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 xml:space="preserve">Ministru kabineta noteikumu projekta </w:t>
      </w:r>
    </w:p>
    <w:p>
      <w:pPr>
        <w:pStyle w:val="Footer"/>
        <w:jc w:val="center"/>
        <w:rPr>
          <w:b/>
          <w:b/>
          <w:sz w:val="28"/>
          <w:szCs w:val="28"/>
        </w:rPr>
      </w:pPr>
      <w:r>
        <w:rPr>
          <w:b/>
          <w:sz w:val="28"/>
          <w:szCs w:val="28"/>
        </w:rPr>
        <w:t>„</w:t>
      </w:r>
      <w:r>
        <w:rPr>
          <w:b/>
          <w:sz w:val="28"/>
          <w:szCs w:val="28"/>
        </w:rPr>
        <w:t xml:space="preserve">Grozījumi Ministru kabineta 2008.gada 29.janvāra noteikumos Nr.49 „Noteikumi par kuģu drošību”” </w:t>
      </w:r>
    </w:p>
    <w:p>
      <w:pPr>
        <w:pStyle w:val="Footer"/>
        <w:jc w:val="center"/>
        <w:rPr>
          <w:b/>
          <w:b/>
          <w:bCs/>
          <w:color w:val="000000"/>
          <w:sz w:val="28"/>
          <w:szCs w:val="28"/>
        </w:rPr>
      </w:pPr>
      <w:r>
        <w:rPr>
          <w:b/>
          <w:color w:val="000000"/>
          <w:sz w:val="28"/>
          <w:szCs w:val="28"/>
        </w:rPr>
        <w:t>sākotnējās ietekmes novērtējuma ziņojums (</w:t>
      </w:r>
      <w:r>
        <w:rPr>
          <w:b/>
          <w:bCs/>
          <w:color w:val="000000"/>
          <w:sz w:val="28"/>
          <w:szCs w:val="28"/>
        </w:rPr>
        <w:t>anotācija)</w:t>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Jūrlietu pārvaldes un jūras drošības likuma 11.panta ceturtā daļa.</w:t>
            </w:r>
          </w:p>
        </w:tc>
      </w:tr>
      <w:tr>
        <w:trPr/>
        <w:tc>
          <w:tcPr>
            <w:tcW w:w="277" w:type="dxa"/>
            <w:tcBorders>
              <w:top w:val="thickThinLargeGap" w:sz="6" w:space="0" w:color="C0C0C0"/>
              <w:left w:val="thickThinLargeGap" w:sz="6" w:space="0" w:color="C0C0C0"/>
              <w:bottom w:val="single" w:sz="4" w:space="0" w:color="000000"/>
              <w:right w:val="thickThinLargeGap" w:sz="6" w:space="0" w:color="C0C0C0"/>
            </w:tcBorders>
          </w:tcPr>
          <w:p>
            <w:pPr>
              <w:pStyle w:val="Normal"/>
              <w:rPr>
                <w:color w:val="000000"/>
                <w:sz w:val="28"/>
                <w:szCs w:val="28"/>
              </w:rPr>
            </w:pPr>
            <w:r>
              <w:rPr>
                <w:color w:val="000000"/>
                <w:sz w:val="28"/>
                <w:szCs w:val="28"/>
              </w:rPr>
              <w:t>2.</w:t>
            </w:r>
          </w:p>
        </w:tc>
        <w:tc>
          <w:tcPr>
            <w:tcW w:w="1850" w:type="dxa"/>
            <w:tcBorders>
              <w:top w:val="thickThinLargeGap" w:sz="6" w:space="0" w:color="C0C0C0"/>
              <w:left w:val="thickThinLargeGap" w:sz="6" w:space="0" w:color="C0C0C0"/>
              <w:bottom w:val="single" w:sz="4" w:space="0" w:color="000000"/>
              <w:right w:val="thickThinLargeGap" w:sz="6" w:space="0" w:color="C0C0C0"/>
            </w:tcBorders>
          </w:tcPr>
          <w:p>
            <w:pPr>
              <w:pStyle w:val="Normal"/>
              <w:rPr>
                <w:color w:val="000000"/>
                <w:sz w:val="28"/>
                <w:szCs w:val="28"/>
              </w:rPr>
            </w:pPr>
            <w:r>
              <w:rPr>
                <w:color w:val="000000"/>
                <w:sz w:val="28"/>
                <w:szCs w:val="28"/>
              </w:rPr>
              <w:t xml:space="preserve">Pašreizējā situācija un problēmas, kuru risināšanai tiesību akta projekts izstrādāts, </w:t>
            </w:r>
            <w:r>
              <w:rPr>
                <w:sz w:val="28"/>
                <w:szCs w:val="28"/>
              </w:rPr>
              <w:t>tiesiskā regulējuma mērķis un būtība</w:t>
            </w:r>
          </w:p>
        </w:tc>
        <w:tc>
          <w:tcPr>
            <w:tcW w:w="6944"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268"/>
              <w:jc w:val="both"/>
              <w:rPr/>
            </w:pPr>
            <w:r>
              <w:rPr>
                <w:sz w:val="28"/>
                <w:szCs w:val="28"/>
              </w:rPr>
              <w:t xml:space="preserve">Kuģu, kuri neveic starptautiskus reisus, un kuri veic starptautiskus reisus, bet to bruto tilpība ir mazāka par 500, drošības prasības nosaka Ministru kabineta 2008.gada 29.janvāra noteikumi Nr.49 „Noteikumi par kuģu drošību” (turpmāk tekstā – Noteikumi Nr.49). Noteikumi Nr.49 nav grozīti kopš to pieņemšanas 2008.gadā. Noteikumos Nr.49 ir jāveic grozījumi, lai tos precizētu atbilstoši starptautiskajos un nacionālajos normatīvajos aktos veiktajām izmaiņām un lai novērstu praksē konstatētās neatbilstības. </w:t>
            </w:r>
          </w:p>
          <w:p>
            <w:pPr>
              <w:pStyle w:val="Normal"/>
              <w:ind w:firstLine="268"/>
              <w:jc w:val="both"/>
              <w:rPr>
                <w:sz w:val="28"/>
                <w:szCs w:val="28"/>
              </w:rPr>
            </w:pPr>
            <w:r>
              <w:rPr>
                <w:sz w:val="28"/>
                <w:szCs w:val="28"/>
              </w:rPr>
              <w:t>Lai nodrošinātu pasažieru drošību, ir jāpārliecinās, ka pasažieru kuģi pirms sezonas uzsākšanas atbilst kuģu drošības prasībām. Tāpēc Noteikumos Nr.49 ir jānosaka, ka pasažieru kuģu apskates ir jāveic pirms pasažieru pārvadājumu sezonas uzsākšanas vai līdz 15.maijam, atkarībā no tā, kurš datums iestājas pirmais.</w:t>
            </w:r>
            <w:r>
              <w:rPr/>
              <w:t xml:space="preserve"> </w:t>
            </w:r>
            <w:r>
              <w:rPr>
                <w:sz w:val="28"/>
                <w:szCs w:val="28"/>
              </w:rPr>
              <w:t>Šāda kārtība jau tiek ievērota praksē.</w:t>
            </w:r>
          </w:p>
          <w:p>
            <w:pPr>
              <w:pStyle w:val="Normal"/>
              <w:ind w:firstLine="268"/>
              <w:jc w:val="both"/>
              <w:rPr>
                <w:sz w:val="28"/>
                <w:szCs w:val="28"/>
              </w:rPr>
            </w:pPr>
            <w:r>
              <w:rPr>
                <w:sz w:val="28"/>
                <w:szCs w:val="28"/>
              </w:rPr>
              <w:t>Lai novērstu gadījumus, kad iekšējo ūdeņu kuģa zemūdens daļas apskati veic personas bez atbilstošas kvalifikācijas, projekts paredz noteikt, ka kuģa zemūdens daļas apskati var veikt tikai ūdenslīdēji, kuri ir iekļauti personāla sarakstā, ko komersants, kurš saņēmis inspekcijas izsniegtu uzņēmuma atbilstības apliecību, ir iesniedzis inspekcijai.</w:t>
            </w:r>
          </w:p>
          <w:p>
            <w:pPr>
              <w:pStyle w:val="Normal"/>
              <w:ind w:firstLine="268"/>
              <w:jc w:val="both"/>
              <w:rPr/>
            </w:pPr>
            <w:r>
              <w:rPr>
                <w:sz w:val="28"/>
                <w:szCs w:val="28"/>
              </w:rPr>
              <w:t xml:space="preserve">Noteikumi Nr.49 nosaka kārtību, kādā valsts akciju sabiedrības „Latvijas Jūras administrācija” Kuģošanas drošības inspekcija izsniedz uzņēmuma atbilstības apliecību komersantiem, kuri grib veikt kuģu remontu. Noteikumi Nr.49 neattiecas uz zvejas kuģiem. Ministru kabineta 2006.gada 28.marta noteikumi Nr.248 „Noteikumi par jūras zvejas kuģu drošību” (turpmāk tekstā – Noteikumi Nr.248), kas piemērojami jūras zvejas kuģiem, arī neparedz uzņemama atbilstības apliecības izsniegšanu komersantiem, kas veic jūras zvejas kuģu būvi vai remontu. Tādejādi, kārtība, kādā izsniedz uzņēmuma atbilstības apliecību zvejas kuģu remontam šobrīd nav noteikta nevienā normatīvā aktā. Ņemot vērā to, ka nav būtiskas atšķirības starp zvejas kuģu un Noteikumos Nr.49 paredzēto kuģu remontu, ir jānosaka, ka komersants, kuram ir saskaņā ar Noteikumiem Nr.49 izsniegta uzņēmuma atbilstības apliecība, var veikt arī zvejas kuģa remontu. Līdz ar to, projekts paredz grozījumus Noteikumos Nr.49, lai Noteikumos Nr.49 noteiktā uzņēmuma atbilstības apliecība dotu tiesības veikt arī jūras zvejas kuģu remontu. </w:t>
            </w:r>
          </w:p>
          <w:p>
            <w:pPr>
              <w:pStyle w:val="Normal"/>
              <w:ind w:firstLine="268"/>
              <w:jc w:val="both"/>
              <w:rPr/>
            </w:pPr>
            <w:r>
              <w:rPr>
                <w:sz w:val="28"/>
                <w:szCs w:val="28"/>
              </w:rPr>
              <w:t xml:space="preserve">Noteikumu Nr.49 9.nodaļas „Ugunsdrošība” tiesiskā regulējuma mērķis ir novērst ugunsgrēka rašanos uz kuģa un ugunsgrēka rašanās gadījumā neļaut tam izplatīties. Ņemot vērā praksē konstatētos trūkumus tiesiskajā regulējumā, šīs nodaļas nosacījumi ir jāprecizē, ar mērķi uzlabot ugunsdrošību uz kuģa. Vispārīgās ugunsdrošības prasības tiek paredzētas noteikumu tekstā, savukārt speciālās ugunsdrošības prasības tiks iekļautas noteikumu pielikumā. Projekts esošās prasības ugunsdrošībai pēc būtības nesamazina. Projekta izstrādē ir ņemtas vērā Starptautiskās Jūrniecības organizācijas (IMO) Vadlīnijas par stacionāro ogļskābās gāzes ugunsdzēsības sistēmu ierīču apkopi un pārbaudēm (MSC.1/Circ.1318) un Pārskatītās vadlīnijas par ugunsdrošības sistēmu un ierīču apkopi un pārbaudēm (MSC.1/Circ.1432) (minēto vadlīniju tulkojums ir pieejams Valsts valodas centra mājas lapā). Projekts ietver atsauci uz IMO Rezolūciju A.952(23) “Grafiskie simboli ugunsgrēka kontroles plānam” (Rezolūcija tika pieteikta tulkošanai uz 2014.gada IV ceturksni un šobrīd notiek tulkojuma saskaņošana). </w:t>
            </w:r>
          </w:p>
          <w:p>
            <w:pPr>
              <w:pStyle w:val="Normal"/>
              <w:ind w:firstLine="268"/>
              <w:jc w:val="both"/>
              <w:rPr/>
            </w:pPr>
            <w:r>
              <w:rPr>
                <w:sz w:val="28"/>
                <w:szCs w:val="28"/>
              </w:rPr>
              <w:t>Noteikumu projekts paredz redakcionālus precizējumus Noteikumu Nr.49 10.nodaļas „Glābšanas līdzekļi” nosacījumus, lai novērstu praksē konstatētās nepilnības.</w:t>
            </w:r>
          </w:p>
          <w:p>
            <w:pPr>
              <w:pStyle w:val="Normal"/>
              <w:ind w:firstLine="268"/>
              <w:jc w:val="both"/>
              <w:rPr>
                <w:sz w:val="28"/>
                <w:szCs w:val="28"/>
              </w:rPr>
            </w:pPr>
            <w:r>
              <w:rPr>
                <w:sz w:val="28"/>
                <w:szCs w:val="28"/>
              </w:rPr>
              <w:t xml:space="preserve">Noteikumu projekts paredz svītrot spēkā esošajā regulējumā ietvertās prasības kuģu cauruļvadu pamatmarķējuma krāsai, jo mūsdienās cauruļvadu marķēšana nav vairs lietderīga no kuģošanas drošības viedokļa un pārsvarā cauruļvadi netiek marķēti. </w:t>
            </w:r>
          </w:p>
          <w:p>
            <w:pPr>
              <w:pStyle w:val="Normal"/>
              <w:ind w:firstLine="268"/>
              <w:jc w:val="both"/>
              <w:rPr>
                <w:sz w:val="28"/>
                <w:szCs w:val="28"/>
              </w:rPr>
            </w:pPr>
            <w:r>
              <w:rPr>
                <w:sz w:val="28"/>
                <w:szCs w:val="28"/>
              </w:rPr>
              <w:t xml:space="preserve">Noteikumu projekts paredz precizēt Noteikumu Nr.49 13.nodaļas „Piesārņojuma novēršana” nosacījumus, jo ir konstatēts, ka vairākus nodaļas nosacījumus ir nepieciešams aktualizēt, lai nodrošinātu atbilstību IMO 2011.gada 15.jūlija Rezolūcijai MEPC 201(62), ar ko tika apstiprināti 1973.gada Starptautiskās konvencijas par piesārņošanas novēršanu no kuģiem un tās 1978.gada protokola (turpmāk – MARPOL konvencija) V pielikuma "Noteikumi piesārņojuma novēršanai no kuģiem ar atkritumiem" grozījumi jeb Pārskatītais MARPOL konvencijas V pielikums (Rezolūcija ir iztulkota un pieejama Valsts valodas centra mājas lapā). Projekta izstrādē ir ņemtas vērā IMO 2012.gada Vadlīnijas par MARPOL V pielikuma ieviešanu (IMO 2012.gada 2.marta Rezolūcija MEPC 219(63)). Kā arī, piesārņojuma novēršanas nosacījumi ir jāprecizē atbilstoši jaunākajiem grozījumiem Ministru kabineta 2002.gada 8.oktobra noteikumos Nr.455 „Kuģu radīto atkritumu un piesārņoto ūdeņu pieņemšanas kārtība un kuģu radīto atkritumu apsaimniekošanas plānu izstrādes kārtība” un prasības kuģu pretapaugšanas sistēmām ir jāprecizē atbilstoši Ministru kabineta 2010.gada 19.janvāra noteikumos Nr.57 „Noteikumi par kuģu pretapaugšanas sistēmu izmantošanu” noteiktajam. </w:t>
            </w:r>
          </w:p>
          <w:p>
            <w:pPr>
              <w:pStyle w:val="Normal"/>
              <w:ind w:firstLine="268"/>
              <w:jc w:val="both"/>
              <w:rPr/>
            </w:pPr>
            <w:r>
              <w:rPr>
                <w:sz w:val="28"/>
                <w:szCs w:val="28"/>
              </w:rPr>
              <w:t>Noteikumu projekts paredz pārejas noteikumus attiecībā uz noteikumu projektā noteikto tehnisko prasību ieviešanas nodrošināšanu uz kuģiem. Šo prasību ieviešanas termiņš ir  2016.gada 1.jūlijs. Pārejas noteikumi neatteicas uz noteikumu projekta normu, kas paredz Notiekumos Nr.49 ietverto kuģu uzņēmuma atbilstības apliecības izsniegšanas kārtību piemērot jūras zvejas kuģu remonta veicējiem, jo šī norma stāsies spēkā vienlaicīgi ar attiecīgiem grozījumiem Noteikumos Nr.248.</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Satiksmes ministrija un valsts akciju sabiedrība „Latvijas Jūras administrācija”</w:t>
            </w:r>
            <w:r>
              <w:rPr>
                <w:sz w:val="28"/>
                <w:szCs w:val="28"/>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008.gada 29.janvāra noteikumu Nr.49 „Noteikumi par kuģu drošību” spēkā esošajā redakcijā ietvertais standarts LVS EN ISO 8099:2002 „Mazizmēra kuģi - Notekūdeņu savākšanas sistēmas” prasībām” tiks pieteikts tulkošanai Valsts valodas centram uz 2016.gada I ceturksni.</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4950" w:type="pct"/>
        <w:jc w:val="left"/>
        <w:tblInd w:w="-37" w:type="dxa"/>
        <w:tblLayout w:type="fixed"/>
        <w:tblCellMar>
          <w:top w:w="30" w:type="dxa"/>
          <w:left w:w="30" w:type="dxa"/>
          <w:bottom w:w="30" w:type="dxa"/>
          <w:right w:w="30" w:type="dxa"/>
        </w:tblCellMar>
      </w:tblPr>
      <w:tblGrid>
        <w:gridCol w:w="309"/>
        <w:gridCol w:w="2009"/>
        <w:gridCol w:w="666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aisnod"/>
              <w:spacing w:before="0" w:after="0"/>
              <w:ind w:left="57" w:right="57" w:hanging="0"/>
              <w:rPr/>
            </w:pPr>
            <w:r>
              <w:rPr>
                <w:bCs w:val="false"/>
                <w:color w:val="000000"/>
                <w:sz w:val="28"/>
                <w:szCs w:val="28"/>
              </w:rPr>
              <w:t xml:space="preserve">II. Tiesību akta projekta ietekme uz sabiedrību, </w:t>
            </w:r>
            <w:r>
              <w:rPr>
                <w:sz w:val="28"/>
                <w:szCs w:val="28"/>
              </w:rPr>
              <w:t>tautsaimniecības attīstību</w:t>
            </w:r>
          </w:p>
          <w:p>
            <w:pPr>
              <w:pStyle w:val="Normal"/>
              <w:jc w:val="center"/>
              <w:rPr>
                <w:b/>
                <w:b/>
                <w:bCs/>
                <w:color w:val="000000"/>
                <w:sz w:val="28"/>
                <w:szCs w:val="28"/>
              </w:rPr>
            </w:pPr>
            <w:r>
              <w:rPr>
                <w:b/>
                <w:sz w:val="28"/>
                <w:szCs w:val="28"/>
              </w:rPr>
              <w:t>un administratīvo slog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biedrības mērķgrupas, kuras tiesiskais regulējums ietekmē vai varētu ietekmē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pPr>
            <w:r>
              <w:rPr>
                <w:sz w:val="28"/>
                <w:szCs w:val="28"/>
              </w:rPr>
              <w:t xml:space="preserve">Projekta tiesiskais regulējums attiecas uz 262 Latvijas Kuģu reģistrā reģistrētiem un komercdarbībai paredzētiem kuģiem, kuri neveic starptautiskus reisus, un kuri veic starptautiskus reisus, bet to bruto tilpība ir mazāka par 500. </w:t>
            </w:r>
          </w:p>
          <w:p>
            <w:pPr>
              <w:pStyle w:val="Normal"/>
              <w:ind w:firstLine="344"/>
              <w:jc w:val="both"/>
              <w:rPr>
                <w:sz w:val="28"/>
                <w:szCs w:val="28"/>
              </w:rPr>
            </w:pPr>
            <w:r>
              <w:rPr>
                <w:sz w:val="28"/>
                <w:szCs w:val="28"/>
              </w:rPr>
              <w:t xml:space="preserve">Projektā ietvertais regulējums par pasažieru kuģu apskatēm attiecas uz 22 pasažieru kuģiem.  </w:t>
            </w:r>
          </w:p>
          <w:p>
            <w:pPr>
              <w:pStyle w:val="Normal"/>
              <w:ind w:firstLine="344"/>
              <w:jc w:val="both"/>
              <w:rPr/>
            </w:pPr>
            <w:r>
              <w:rPr>
                <w:sz w:val="28"/>
                <w:szCs w:val="28"/>
              </w:rPr>
              <w:t>Projektā ietvertais regulējums par Noteikumu Nr.49 2.nodaļas nosacījumu piemērošanu zvejas kuģiem attiecas uz 81 Latvijas Kuģu reģistrā reģistrētu jūras zvejas kuģi.</w:t>
            </w:r>
          </w:p>
          <w:p>
            <w:pPr>
              <w:pStyle w:val="Normal"/>
              <w:ind w:firstLine="344"/>
              <w:jc w:val="both"/>
              <w:rPr>
                <w:sz w:val="28"/>
                <w:szCs w:val="28"/>
              </w:rPr>
            </w:pPr>
            <w:r>
              <w:rPr>
                <w:sz w:val="28"/>
                <w:szCs w:val="28"/>
              </w:rPr>
              <w:t>Projekta ietvertais regulējums attiecas uz komersantiem, kas veic kuģu būvi, projektēšanu, modernizāciju vai remontu. Šobrīd ir 50 komersanti, kuriem ir izsniegtas uzņēmuma atbilstības apliecīb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2.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Tiesiskā regulējuma ietekme uz tautsaimniecību un administratīvo slogu</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pPr>
            <w:r>
              <w:rPr>
                <w:sz w:val="28"/>
                <w:szCs w:val="28"/>
              </w:rPr>
              <w:t xml:space="preserve">Projektā ietvertais tiesiskais regulējums nepalielina administratīvo slogu. </w:t>
            </w:r>
          </w:p>
          <w:p>
            <w:pPr>
              <w:pStyle w:val="Normal"/>
              <w:ind w:firstLine="344"/>
              <w:jc w:val="both"/>
              <w:rPr>
                <w:sz w:val="28"/>
                <w:szCs w:val="28"/>
                <w:highlight w:val="yellow"/>
              </w:rPr>
            </w:pPr>
            <w:r>
              <w:rPr>
                <w:sz w:val="28"/>
                <w:szCs w:val="28"/>
              </w:rPr>
              <w:t>Projektā ir paredzēts pienākums veikt pasažieru kuģu apskates pirms pasažieru pārvadājumu sezonas uzsākšanas. Šāda kārtība jau tiek ievērota praksē, jo kuģu īpašnieku pienākums ir nodrošināt kuģošanas drošību, un, izejot ikgadējo apskati pirms sezonas sākšanās, nevis sezonas vidū vai sezonas beigās, kuģa īpašnieks var pārliecināties par kuģa atbilstību kuģošanas drošības prasībām.</w:t>
            </w:r>
          </w:p>
          <w:p>
            <w:pPr>
              <w:pStyle w:val="Normal"/>
              <w:ind w:firstLine="344"/>
              <w:jc w:val="both"/>
              <w:rPr>
                <w:sz w:val="28"/>
                <w:szCs w:val="28"/>
              </w:rPr>
            </w:pPr>
            <w:r>
              <w:rPr>
                <w:sz w:val="28"/>
                <w:szCs w:val="28"/>
              </w:rPr>
              <w:t xml:space="preserve">Projekts paredz atvieglotus nosacījumus naftu saturošu maisījumu uzglabāšanai uz mazākiem kuģiem. Ja tehnisku vai praktisku iemeslu dēļ nav iespējams uzstādīt Noteikumos Nr.49 paredzētā lieluma tilpni, tad inspekcija var atļaut mazākas tilpnes uzstādīšanu. </w:t>
            </w:r>
          </w:p>
          <w:p>
            <w:pPr>
              <w:pStyle w:val="Normal"/>
              <w:ind w:firstLine="344"/>
              <w:jc w:val="both"/>
              <w:rPr>
                <w:sz w:val="28"/>
                <w:szCs w:val="28"/>
              </w:rPr>
            </w:pPr>
            <w:r>
              <w:rPr>
                <w:sz w:val="28"/>
                <w:szCs w:val="28"/>
              </w:rPr>
              <w:t xml:space="preserve">Projekts paredz, ka komersants, kuram ir Noteikumos Nr.49 noteiktā uzņēmuma atbilstības apliecība, var veikt arī zvejas kuģu būvi, projektēšanu vai remontu. </w:t>
            </w:r>
          </w:p>
          <w:p>
            <w:pPr>
              <w:pStyle w:val="Normal"/>
              <w:ind w:firstLine="344"/>
              <w:jc w:val="both"/>
              <w:rPr>
                <w:sz w:val="28"/>
                <w:szCs w:val="28"/>
                <w:u w:val="single"/>
              </w:rPr>
            </w:pPr>
            <w:r>
              <w:rPr>
                <w:sz w:val="28"/>
                <w:szCs w:val="28"/>
              </w:rPr>
              <w:t>Projekts kopumā uzlabos kuģošanas drošību un labvēlīgi ietekmēs uzņēmējdarbības vidi.</w:t>
            </w:r>
            <w:r>
              <w:rPr>
                <w:sz w:val="28"/>
                <w:szCs w:val="28"/>
                <w:u w:val="single"/>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bCs/>
                <w:color w:val="000000"/>
              </w:rPr>
            </w:pPr>
            <w:r>
              <w:rPr>
                <w:bCs/>
                <w:color w:val="000000"/>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13"/>
        <w:gridCol w:w="1819"/>
        <w:gridCol w:w="6566"/>
      </w:tblGrid>
      <w:tr>
        <w:trPr>
          <w:trHeight w:val="450"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V. Tiesību akta projekta ietekme uz spēkā esošo tiesību normu sistēmu</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pieciešamie saistītie tiesību aktu projekt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Projekts paredz, ka Noteikumu Nr.49 2.nodaļas nosacījumi par kuģu būvi un remontu ir piemērojami arī jūras zvejas kuģiem. Līdz ar to ir nepieciešams veikt arī grozījumus Ministru kabineta 2006.gada 28.marta noteikumos Nr.248 „Noteikumi par jūras zvejas kuģu drošību”, lai noteiktu, ka jūras zvejas kuģiem ir saistoši Noteikumu Nr.49 2.nodaļas nosacījumi.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tbildīgā institūcija</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atiksmes ministrija un valsts akciju sabiedrība „Latvijas Jūras administrācij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a informācija</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26"/>
        <w:gridCol w:w="3714"/>
        <w:gridCol w:w="493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komunikācijas aktivitā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ānotās sabiedrības līdzdalības un komunikācijas aktivitātes saistībā ar projektu</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biedrības līdzdalība projekta izstrādē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ilstoši Ministru kabineta 2009.gada 25.augusta noteikumiem Nr.970 „Sabiedrības līdzdalības kārtība attīstības plānošanas procesā” par likumprojekta izstrādi tika informēti sabiedrības pārstāvji, ievietojot Paziņojumu par līdzdalības iespējām tiesību akta izstrādes procesā Satiksmes ministrijas mājaslapā. Nav saņemts neviens iebildums vai priekšlikums par noteikumu projek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biedrības līdzdalības rezultāti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p>
            <w:pPr>
              <w:pStyle w:val="Normal"/>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44" w:type="dxa"/>
        <w:jc w:val="left"/>
        <w:tblInd w:w="-60" w:type="dxa"/>
        <w:tblLayout w:type="fixed"/>
        <w:tblCellMar>
          <w:top w:w="30" w:type="dxa"/>
          <w:left w:w="30" w:type="dxa"/>
          <w:bottom w:w="30" w:type="dxa"/>
          <w:right w:w="30" w:type="dxa"/>
        </w:tblCellMar>
      </w:tblPr>
      <w:tblGrid>
        <w:gridCol w:w="456"/>
        <w:gridCol w:w="3714"/>
        <w:gridCol w:w="5074"/>
      </w:tblGrid>
      <w:tr>
        <w:trPr/>
        <w:tc>
          <w:tcPr>
            <w:tcW w:w="9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 w:hanging="0"/>
              <w:jc w:val="both"/>
              <w:rPr/>
            </w:pPr>
            <w:r>
              <w:rPr>
                <w:sz w:val="28"/>
                <w:szCs w:val="28"/>
              </w:rPr>
              <w:t>Projekta izpildi nodrošinās valsts akciju sabiedrība „Latvijas Jūras administrācija”.</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t>Jaunu institūciju izveide, esošu institūciju likvidācija vai reorganizācija, to ietekme uz institūcijas cilvēkresursiem</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Funkcijas un uzdevumi netiek paplašināti vai sašaurināti. Projekta izpildes nodrošināšanai nav nepieciešams veidot jaunas institūcijas, likvidēt vai reorganizēt esošās. Projekta izpilde tiks nodrošināta valsts akciju sabiedrības „Latvijas Jūras administrācija” pieejamo cilvēkresursu ietvaros.</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pPr>
      <w:r>
        <w:rPr>
          <w:i/>
          <w:sz w:val="28"/>
          <w:szCs w:val="28"/>
        </w:rPr>
        <w:t>Anotācijas III un V sadaļa – projekts šīs jomas neskar.</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Satiksmes ministra p.i.</w:t>
      </w:r>
    </w:p>
    <w:p>
      <w:pPr>
        <w:pStyle w:val="Normal"/>
        <w:ind w:firstLine="720"/>
        <w:jc w:val="both"/>
        <w:rPr>
          <w:color w:val="000000"/>
          <w:sz w:val="28"/>
          <w:szCs w:val="28"/>
        </w:rPr>
      </w:pPr>
      <w:r>
        <w:rPr>
          <w:color w:val="000000"/>
          <w:sz w:val="28"/>
          <w:szCs w:val="28"/>
        </w:rPr>
        <w:t>iekšlietu ministrs</w:t>
        <w:tab/>
        <w:tab/>
        <w:tab/>
        <w:tab/>
        <w:tab/>
        <w:tab/>
        <w:t>R.Kozlovski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s</w:t>
        <w:tab/>
        <w:tab/>
        <w:tab/>
        <w:tab/>
        <w:tab/>
        <w:tab/>
        <w:t>K.Ozoliņš</w:t>
      </w:r>
    </w:p>
    <w:p>
      <w:pPr>
        <w:pStyle w:val="Normal"/>
        <w:tabs>
          <w:tab w:val="clear" w:pos="720"/>
          <w:tab w:val="left" w:pos="3690" w:leader="none"/>
        </w:tabs>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10.2015. 11.30</w:t>
      </w:r>
    </w:p>
    <w:p>
      <w:pPr>
        <w:pStyle w:val="Normal"/>
        <w:jc w:val="both"/>
        <w:rPr>
          <w:color w:val="000000"/>
          <w:sz w:val="22"/>
          <w:szCs w:val="22"/>
        </w:rPr>
      </w:pPr>
      <w:r>
        <w:rPr>
          <w:color w:val="000000"/>
          <w:sz w:val="22"/>
          <w:szCs w:val="22"/>
        </w:rPr>
        <w:t>1304</w:t>
      </w:r>
    </w:p>
    <w:p>
      <w:pPr>
        <w:pStyle w:val="Normal"/>
        <w:jc w:val="both"/>
        <w:rPr>
          <w:color w:val="000000"/>
          <w:sz w:val="22"/>
          <w:szCs w:val="22"/>
        </w:rPr>
      </w:pPr>
      <w:bookmarkStart w:id="0" w:name="OLE_LINK2"/>
      <w:bookmarkStart w:id="1" w:name="OLE_LINK1"/>
      <w:r>
        <w:rPr>
          <w:color w:val="000000"/>
          <w:sz w:val="22"/>
          <w:szCs w:val="22"/>
        </w:rPr>
        <w:t xml:space="preserve">S.Lielbārde, 67062187 </w:t>
      </w:r>
    </w:p>
    <w:p>
      <w:pPr>
        <w:pStyle w:val="Normal"/>
        <w:jc w:val="both"/>
        <w:rPr/>
      </w:pPr>
      <w:hyperlink r:id="rId2">
        <w:bookmarkStart w:id="2" w:name="OLE_LINK2"/>
        <w:bookmarkStart w:id="3" w:name="OLE_LINK1"/>
        <w:r>
          <w:rPr>
            <w:rStyle w:val="InternetLink"/>
            <w:color w:val="000000"/>
            <w:sz w:val="22"/>
            <w:szCs w:val="22"/>
            <w:u w:val="none"/>
          </w:rPr>
          <w:t>sandra.lielbarde@lja.lv</w:t>
        </w:r>
      </w:hyperlink>
      <w:bookmarkEnd w:id="2"/>
      <w:bookmarkEnd w:id="3"/>
      <w:r>
        <w:rPr>
          <w:sz w:val="22"/>
          <w:szCs w:val="22"/>
        </w:rPr>
        <w:t xml:space="preserve"> </w:t>
      </w:r>
    </w:p>
    <w:p>
      <w:pPr>
        <w:pStyle w:val="Normal"/>
        <w:jc w:val="both"/>
        <w:rPr>
          <w:sz w:val="22"/>
          <w:szCs w:val="22"/>
        </w:rPr>
      </w:pPr>
      <w:r>
        <w:rPr>
          <w:sz w:val="22"/>
          <w:szCs w:val="22"/>
        </w:rPr>
        <w:t>A.Ošs, 67062166</w:t>
      </w:r>
    </w:p>
    <w:p>
      <w:pPr>
        <w:pStyle w:val="Normal"/>
        <w:jc w:val="both"/>
        <w:rPr/>
      </w:pPr>
      <w:hyperlink r:id="rId3">
        <w:r>
          <w:rPr>
            <w:rStyle w:val="InternetLink"/>
            <w:color w:val="000000"/>
            <w:sz w:val="22"/>
            <w:szCs w:val="22"/>
            <w:u w:val="none"/>
          </w:rPr>
          <w:t>arturs.oss@lja.lv</w:t>
        </w:r>
      </w:hyperlink>
      <w:r>
        <w:rPr>
          <w:sz w:val="22"/>
          <w:szCs w:val="22"/>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color w:val="000000"/>
        <w:sz w:val="22"/>
        <w:szCs w:val="22"/>
      </w:rPr>
      <w:t>SAMAnot_271015_groz49; Ministru kabineta noteikumu projekta „Grozījumi Ministru kabineta 2008.gada 29.janvāra noteikumos Nr.49 „Noteikumi par kuģu droš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color w:val="000000"/>
        <w:sz w:val="22"/>
        <w:szCs w:val="22"/>
      </w:rPr>
      <w:t>SAMAnot_271015_groz49</w:t>
    </w:r>
    <w:r>
      <w:rPr>
        <w:sz w:val="22"/>
        <w:szCs w:val="22"/>
      </w:rPr>
      <w:t>; Ministru kabineta noteikumu projekta „Grozījumi Ministru kabineta 2008.gada 29.janvāra noteikumos Nr.49 „Noteikumi par kuģu drošību”” sākotnējās ietekmes novērtējuma ziņojums (anotācij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2Char">
    <w:name w:val="Body Text 2 Char"/>
    <w:qFormat/>
    <w:rPr>
      <w:color w:val="000000"/>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lbarde@lja.lv" TargetMode="External"/><Relationship Id="rId3" Type="http://schemas.openxmlformats.org/officeDocument/2006/relationships/hyperlink" Target="mailto:arturs.oss@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1:00Z</dcterms:created>
  <dc:creator>Sandra Lielbārde, Laima Rituma</dc:creator>
  <dc:description>L.Rituma
67028198
S.Lielbārde
67062187</dc:description>
  <cp:keywords/>
  <dc:language>en-US</dc:language>
  <cp:lastModifiedBy>Baiba Šterna</cp:lastModifiedBy>
  <cp:lastPrinted>2015-11-06T15:03:00Z</cp:lastPrinted>
  <dcterms:modified xsi:type="dcterms:W3CDTF">2015-11-12T12:46:00Z</dcterms:modified>
  <cp:revision>13</cp:revision>
  <dc:subject>Anotācija</dc:subject>
  <dc:title>Grozījumi Ministru kabineta 2008.gada 29.janvāra noteikumos Nr.49 „Noteikumi par kuģu drošību</dc:title>
</cp:coreProperties>
</file>