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b/>
          <w:b/>
          <w:color w:val="000000"/>
        </w:rPr>
      </w:pPr>
      <w:bookmarkStart w:id="0" w:name="OLE_LINK7"/>
      <w:bookmarkStart w:id="1" w:name="OLE_LINK13"/>
      <w:bookmarkStart w:id="2" w:name="OLE_LINK12"/>
      <w:bookmarkStart w:id="3" w:name="OLE_LINK5"/>
      <w:bookmarkStart w:id="4" w:name="OLE_LINK4"/>
      <w:bookmarkEnd w:id="3"/>
      <w:bookmarkEnd w:id="4"/>
      <w:r>
        <w:rPr>
          <w:b/>
          <w:color w:val="000000"/>
        </w:rPr>
        <w:t>Ministru kabineta noteikumu projekta „Noteikumi par ogļūdeņražu meklēšanu, izpēti un ieguvi” sākotnējās ietekmes novērtējuma ziņojums (anotācija)</w:t>
      </w:r>
      <w:bookmarkEnd w:id="0"/>
      <w:bookmarkEnd w:id="1"/>
      <w:bookmarkEnd w:id="2"/>
    </w:p>
    <w:p>
      <w:pPr>
        <w:pStyle w:val="Naisf"/>
        <w:spacing w:before="0" w:after="0"/>
        <w:rPr>
          <w:b/>
          <w:b/>
          <w:color w:val="000000"/>
        </w:rPr>
      </w:pPr>
      <w:r>
        <w:rPr>
          <w:b/>
          <w:color w:val="000000"/>
        </w:rPr>
      </w:r>
      <w:bookmarkStart w:id="5" w:name="OLE_LINK5"/>
      <w:bookmarkStart w:id="6" w:name="OLE_LINK4"/>
      <w:bookmarkStart w:id="7" w:name="OLE_LINK5"/>
      <w:bookmarkStart w:id="8" w:name="OLE_LINK4"/>
      <w:bookmarkEnd w:id="7"/>
      <w:bookmarkEnd w:id="8"/>
    </w:p>
    <w:tbl>
      <w:tblPr>
        <w:tblW w:w="9221" w:type="dxa"/>
        <w:jc w:val="left"/>
        <w:tblInd w:w="-82" w:type="dxa"/>
        <w:tblLayout w:type="fixed"/>
        <w:tblCellMar>
          <w:top w:w="0" w:type="dxa"/>
          <w:left w:w="30" w:type="dxa"/>
          <w:bottom w:w="0" w:type="dxa"/>
          <w:right w:w="30" w:type="dxa"/>
        </w:tblCellMar>
      </w:tblPr>
      <w:tblGrid>
        <w:gridCol w:w="345"/>
        <w:gridCol w:w="1716"/>
        <w:gridCol w:w="7160"/>
      </w:tblGrid>
      <w:tr>
        <w:trPr/>
        <w:tc>
          <w:tcPr>
            <w:tcW w:w="9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 Tiesību akta projekta izstrādes nepieciešamība</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matojums</w:t>
            </w:r>
          </w:p>
        </w:tc>
        <w:tc>
          <w:tcPr>
            <w:tcW w:w="7160" w:type="dxa"/>
            <w:tcBorders>
              <w:top w:val="single" w:sz="6" w:space="0" w:color="000000"/>
              <w:left w:val="single" w:sz="6" w:space="0" w:color="000000"/>
              <w:bottom w:val="single" w:sz="6" w:space="0" w:color="000000"/>
              <w:right w:val="single" w:sz="6" w:space="0" w:color="000000"/>
            </w:tcBorders>
          </w:tcPr>
          <w:p>
            <w:pPr>
              <w:pStyle w:val="Naislab"/>
              <w:spacing w:before="0" w:after="0"/>
              <w:ind w:right="44" w:firstLine="394"/>
              <w:jc w:val="both"/>
              <w:rPr>
                <w:color w:val="000000"/>
              </w:rPr>
            </w:pPr>
            <w:r>
              <w:rPr>
                <w:color w:val="000000"/>
              </w:rPr>
              <w:t>Likuma „Par zemes dzīlēm” 10.panta 13.daļa nosaka Ministru kabinetam deleģējumu reglamentēt licenciāta maiņas kārtību un nosacījumus.</w:t>
            </w:r>
          </w:p>
          <w:p>
            <w:pPr>
              <w:pStyle w:val="Naislab"/>
              <w:spacing w:before="0" w:after="0"/>
              <w:ind w:right="44" w:firstLine="394"/>
              <w:jc w:val="both"/>
              <w:rPr/>
            </w:pPr>
            <w:r>
              <w:rPr>
                <w:color w:val="000000"/>
              </w:rPr>
              <w:t>Ņemot vērā to, ka Ministru kabineta 2007.gada 4.septembra noteikumi Nr.597 “Noteikumi par ogļūdeņražu meklēšanu, izpēti un ieguvi un valsts nodevas maksāšanas kārtību un apjomu” (turpmāk – Noteikumi Nr.597) nav spēkā no 2011.gada 1.septembra, ir nepieciešams noteikt regulējumu ogļūdeņražu meklēšanas, izpētes un ieguves jomā. Ievērojot pieaugošo interesi par ogļūdeņražu meklēšanu, izpēti un ieguvi, ir nepieciešams precizēt regulējumu, kas bija ietverts Noteikumos Nr.597, papildinot tos atbilstoši pašreizējai situācijai un starptautiskajai praksei.</w:t>
            </w:r>
          </w:p>
          <w:p>
            <w:pPr>
              <w:pStyle w:val="Naislab"/>
              <w:spacing w:before="0" w:after="0"/>
              <w:ind w:right="44" w:firstLine="394"/>
              <w:jc w:val="both"/>
              <w:rPr>
                <w:color w:val="000000"/>
              </w:rPr>
            </w:pPr>
            <w:r>
              <w:rPr>
                <w:color w:val="000000"/>
              </w:rPr>
              <w:t xml:space="preserve">Eiropas Parlamenta un Padomes 2013.gada 12.jūnija Direktīvas 2013/30/ES par to darbību drošumu, kas saistītas ar naftas un gāzes nozares darbībām jūrā, un ar kuru groza Direktīvu 2004/35/EK (turpmāk – Direktīva 2013/30/ES), kuras mērķis ir pēc iespējas samazināt ar naftas un gāzes nozares darbībām jūrā saistītu negadījumu skaitu un ierobežot to sekas, tādējādi palielinot jūras vides un piekrastes ekonomiku aizsardzību pret piesārņojumu, paredzot minimālos nosacījumus drošai ogļūdeņražu izpētei un ieguvei jūrā un ierobežojot iespējamus pārrāvumus Savienības vietējā enerģijas ražošanas procesā, un uzlabot mehānismus reaģēšanai uz negadījumiem.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šreizējā situācija un problēmas, kuru risināšanai tiesību akta projekts izstrādāts, tiesiskā regulējuma mērķis un būtība</w:t>
            </w:r>
          </w:p>
        </w:tc>
        <w:tc>
          <w:tcPr>
            <w:tcW w:w="7160" w:type="dxa"/>
            <w:tcBorders>
              <w:top w:val="single" w:sz="6" w:space="0" w:color="000000"/>
              <w:left w:val="single" w:sz="6" w:space="0" w:color="000000"/>
              <w:bottom w:val="single" w:sz="6" w:space="0" w:color="000000"/>
              <w:right w:val="single" w:sz="6" w:space="0" w:color="000000"/>
            </w:tcBorders>
          </w:tcPr>
          <w:p>
            <w:pPr>
              <w:pStyle w:val="ListParagraph"/>
              <w:ind w:left="0" w:right="44" w:firstLine="394"/>
              <w:jc w:val="both"/>
              <w:rPr/>
            </w:pPr>
            <w:r>
              <w:rPr>
                <w:rFonts w:cs="Times New Roman" w:ascii="Times New Roman" w:hAnsi="Times New Roman"/>
                <w:color w:val="000000"/>
                <w:sz w:val="24"/>
                <w:szCs w:val="24"/>
              </w:rPr>
              <w:t>Noteikumi Nr.597 (spēkā līdz 01.09.2011.) noteica normatīvo regulējumu ogļūdeņražu meklēšanas, izpētes un ieguves jomā, kas šobrīd, ievērojot pieaugošo interesi par ogļūdeņražu meklēšanu, izpēti un ieguvi, secināms, ka ir bijis nepilnīgs un neprecīzs.</w:t>
            </w:r>
          </w:p>
          <w:p>
            <w:pPr>
              <w:pStyle w:val="ListParagraph"/>
              <w:ind w:left="0" w:right="44" w:firstLine="394"/>
              <w:jc w:val="both"/>
              <w:rPr/>
            </w:pPr>
            <w:r>
              <w:rPr>
                <w:rFonts w:cs="Times New Roman" w:ascii="Times New Roman" w:hAnsi="Times New Roman"/>
                <w:color w:val="000000"/>
                <w:sz w:val="24"/>
                <w:szCs w:val="24"/>
              </w:rPr>
              <w:t xml:space="preserve">Vairākus Noteikumu Nr.597 punktus bija nepieciešams papildināt, jo tie precīzi nenoteica komersanta, kas veic ogļūdeņražu izpēti un ieguvi, tiesības un pienākumus. Tāpat plaši interpretējami bija tie Noteikumu Nr.597 punkti, kas nosaka Ekonomikas ministrijai un </w:t>
            </w:r>
            <w:r>
              <w:rPr>
                <w:rStyle w:val="StrongEmphasis"/>
                <w:rFonts w:cs="Times New Roman" w:ascii="Times New Roman" w:hAnsi="Times New Roman"/>
                <w:b w:val="false"/>
                <w:color w:val="000000"/>
                <w:sz w:val="24"/>
                <w:szCs w:val="24"/>
              </w:rPr>
              <w:t>Valsts sabiedrības ar ierobežotu atbildību “</w:t>
            </w:r>
            <w:r>
              <w:rPr>
                <w:rFonts w:cs="Times New Roman" w:ascii="Times New Roman" w:hAnsi="Times New Roman"/>
                <w:color w:val="000000"/>
                <w:sz w:val="24"/>
                <w:szCs w:val="24"/>
              </w:rPr>
              <w:t>Latvijas Vides, ģeoloģijas un meteoroloģijas centram” (turpmāk - centrs) iesniedzamo dokumentu saturu.</w:t>
            </w:r>
          </w:p>
          <w:p>
            <w:pPr>
              <w:pStyle w:val="ListParagraph"/>
              <w:ind w:left="0" w:right="44" w:firstLine="394"/>
              <w:jc w:val="both"/>
              <w:rPr/>
            </w:pPr>
            <w:r>
              <w:rPr>
                <w:rFonts w:cs="Times New Roman" w:ascii="Times New Roman" w:hAnsi="Times New Roman"/>
                <w:color w:val="000000"/>
                <w:sz w:val="24"/>
                <w:szCs w:val="24"/>
              </w:rPr>
              <w:t>Noteikumi Nr.597 neregulēja Ekonomikas ministrijas kā administratīvās pārraudzības iestādes un Vides aizsardzības un reģionālās attīstības ministrijas kā ģeoloģiskās pārraudzības institūcijas attiecības, kā arī Valsts Vides dienesta tiesības un pienākumus ogļūdeņražu meklēšanas, izpētes un ieguves jomā.</w:t>
            </w:r>
          </w:p>
          <w:p>
            <w:pPr>
              <w:pStyle w:val="ListParagraph"/>
              <w:ind w:left="0" w:right="44" w:firstLine="394"/>
              <w:jc w:val="both"/>
              <w:rPr/>
            </w:pPr>
            <w:r>
              <w:rPr>
                <w:rFonts w:cs="Times New Roman" w:ascii="Times New Roman" w:hAnsi="Times New Roman"/>
                <w:color w:val="000000"/>
                <w:sz w:val="24"/>
                <w:szCs w:val="24"/>
              </w:rPr>
              <w:t>Noteikumos Nr.597 netika risināts jautājums par jūras gultnes pārbaudi ar mērķi konstatēt sprādzienbīstamus priekšmetus un nepieciešamības gadījumā veikt to iznīcināšanu vai pārvietošanu, kas praksē radīja problēmas licenciātam, vērtējot tam atļautās vai neatļautās darbības, kā arī drošības riskus veicot ogļūdeņražu izpētes un ieguves darbus.</w:t>
            </w:r>
          </w:p>
          <w:p>
            <w:pPr>
              <w:pStyle w:val="ListParagraph"/>
              <w:ind w:left="0" w:right="44" w:firstLine="394"/>
              <w:jc w:val="both"/>
              <w:rPr/>
            </w:pPr>
            <w:r>
              <w:rPr>
                <w:rFonts w:cs="Times New Roman" w:ascii="Times New Roman" w:hAnsi="Times New Roman"/>
                <w:color w:val="000000"/>
                <w:sz w:val="24"/>
                <w:szCs w:val="24"/>
              </w:rPr>
              <w:t xml:space="preserve">Noteikumi Nr.597 neregulēja ogļūdeņražu izpētē un ieguvē izmantoto urbumu konservāciju vai likvidācija un citu būvju nojaukšanu, kā arī iekārtu novākšanu un vides rekultivāciju pirms zemes dzīļu izmantošanas licences (turpmāk - licence) laukuma atstāšanas beidzoties licences termiņam vai licenciātam atsakoties no licences. </w:t>
            </w:r>
          </w:p>
          <w:p>
            <w:pPr>
              <w:pStyle w:val="ListParagraph"/>
              <w:ind w:left="0" w:right="44" w:firstLine="394"/>
              <w:jc w:val="both"/>
              <w:rPr/>
            </w:pPr>
            <w:r>
              <w:rPr>
                <w:rFonts w:cs="Times New Roman" w:ascii="Times New Roman" w:hAnsi="Times New Roman"/>
                <w:color w:val="000000"/>
                <w:sz w:val="24"/>
                <w:szCs w:val="24"/>
              </w:rPr>
              <w:t>Ogļūdeņražu izpētes un ieguves jomā licenciāta un valsts iestāžu darbības regulēja vairāki Ministru kabineta noteikumi: Noteikumi Nr.597 (spēkā līdz 01.09.2011.), Ministru kabineta 2009.gada 24.marta noteikumi Nr.256 „Ogļūdeņražu izpētes un ieguves darbu licencēšanas komisijas nolikums”, Ministru kabineta 2009.gada 18.augusta noteikumi Nr.942 „Noteikumi par ogļūdeņražu ieguves valsts nodevu”. Pēdējos nebūtu lietderīgi iekļaut Ministru kabineta noteikumos, kas regulē ogļūdeņražu meklēšanas, izpētes un ieguves kārtību, taču ir lietderīgi apvienot Noteikumos Nr.597 un Ministru kabineta 2009.gada 24.marta noteikumos Nr.256 „Ogļūdeņražu izpētes un ieguves darbu licencēšanas komisijas nolikums” noteiktos regulējumus.</w:t>
            </w:r>
          </w:p>
          <w:p>
            <w:pPr>
              <w:pStyle w:val="ListParagraph"/>
              <w:ind w:left="0" w:right="44" w:firstLine="394"/>
              <w:jc w:val="both"/>
              <w:rPr/>
            </w:pPr>
            <w:r>
              <w:rPr>
                <w:rFonts w:cs="Times New Roman" w:ascii="Times New Roman" w:hAnsi="Times New Roman"/>
                <w:color w:val="000000"/>
                <w:sz w:val="24"/>
                <w:szCs w:val="24"/>
              </w:rPr>
              <w:t>Atšķirībā no Noteikumos Nr.597 iekļautā regulējuma, ir nepieciešams precizēt eksperimentālās ogļūdeņražu ieguves veikšanas laiku. Noteikumos Nr.597 ietvertā regulējuma neprecizitātes ir radījušas virkni domstarpību un tiesību normu nepareizu piemērošanu, vērtējot normu pēc teleoloģiskās interpretācijas metodes.</w:t>
            </w:r>
          </w:p>
          <w:p>
            <w:pPr>
              <w:pStyle w:val="ListParagraph"/>
              <w:ind w:left="0"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2013.gada 16.maijā ir pieņemti grozījumi likumā „Par zemes dzīlēm”, ar kuriem likuma 1.pantā ir iekļauti terminu „ogļūdeņražu meklēšana”,  „ogļūdeņražu izpēte”, „eksperimentālā ogļūdeņražu ieguve” un „ogļūdeņražu ieguve” skaidrojumi, kā arī likuma 23.pants papildināts ar jaunu piekto daļu, kurā ir paredzēta ierobežotas pieejamības statusa noteikšana ģeoloģiskajai informācijai un paraugiem, kas iegūti ogļūdeņražu meklēšana vai izpētē un ieguvē. Iepriekš minētais regulējums nodrošina ģeoloģiskās informācijas un datu īpašumtiesību aizsardzību un licenciātam, kas ir to īpašnieks, papildus drošības garantijas nododot tos valstij.</w:t>
            </w:r>
          </w:p>
          <w:p>
            <w:pPr>
              <w:pStyle w:val="ListParagraph"/>
              <w:ind w:left="0" w:right="44" w:firstLine="394"/>
              <w:jc w:val="both"/>
              <w:rPr/>
            </w:pPr>
            <w:r>
              <w:rPr>
                <w:rFonts w:cs="Times New Roman" w:ascii="Times New Roman" w:hAnsi="Times New Roman"/>
                <w:color w:val="000000"/>
                <w:sz w:val="24"/>
                <w:szCs w:val="24"/>
              </w:rPr>
              <w:t>Direktīva 2013/30/ES cita starpā nosaka:</w:t>
            </w:r>
          </w:p>
          <w:p>
            <w:pPr>
              <w:pStyle w:val="ListParagraph"/>
              <w:numPr>
                <w:ilvl w:val="0"/>
                <w:numId w:val="2"/>
              </w:numPr>
              <w:ind w:left="394" w:right="4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ienākumu dalībvalstīm iecelt kompetento iestādi, kas atbildīga par regulatīvajām funkcijām, tai skaitā ziņojumu par smagiem apdraudējumiem novērtēšanu un apstiprināšanu, paziņojumu par konstrukciju novērtēšanu, paziņojumu par darbībām ar urbumu vai apvienotajām darbībām novērtēšanu, citu tai iesniegto dokumentu izvērtēšanu, direktīvā noteikto prasību operatoru un īpašnieku vidū uzraudzību, tai skaitā inspekcijām, izmeklēšanas un izpildes darbībām, padomu sniegšanu citām iestādēm, tai skaitā iestādei, kas izdod licences, gada plānu un ziņojumu sagatavošanu, kā arī sadarbību ar citu valstu kompetentajām iestādēm (8.panta 1.punkts);</w:t>
            </w:r>
          </w:p>
          <w:p>
            <w:pPr>
              <w:pStyle w:val="ListParagraph"/>
              <w:numPr>
                <w:ilvl w:val="0"/>
                <w:numId w:val="2"/>
              </w:numPr>
              <w:ind w:left="394" w:right="44" w:hanging="142"/>
              <w:jc w:val="both"/>
              <w:rPr/>
            </w:pPr>
            <w:r>
              <w:rPr>
                <w:rFonts w:cs="Times New Roman" w:ascii="Times New Roman" w:hAnsi="Times New Roman"/>
                <w:color w:val="000000"/>
                <w:sz w:val="24"/>
                <w:szCs w:val="24"/>
              </w:rPr>
              <w:t>to, ka kompetentās iestādes funkcijas tiek veiktas tādā iestādē, kas ir neatkarīga jebkādām dalībvalsts funkcijām saistībā ar jūras dabas resursu ekonomisko attīstību un licenču izsniegšanu naftas un gāzes nozares darbībām dalībvalstī, un no minētajām darbībām izrietošo ieņēmumu iekasēšanu un pārvaldību (8.panta 3.punkts);</w:t>
            </w:r>
          </w:p>
          <w:p>
            <w:pPr>
              <w:pStyle w:val="ListParagraph"/>
              <w:numPr>
                <w:ilvl w:val="0"/>
                <w:numId w:val="2"/>
              </w:numPr>
              <w:ind w:left="394" w:right="4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kompetentās iestādes darbību un pilnvaras (9.pants un 18.pants);</w:t>
            </w:r>
          </w:p>
          <w:p>
            <w:pPr>
              <w:pStyle w:val="ListParagraph"/>
              <w:numPr>
                <w:ilvl w:val="0"/>
                <w:numId w:val="2"/>
              </w:numPr>
              <w:ind w:left="394" w:right="44" w:hanging="142"/>
              <w:jc w:val="both"/>
              <w:rPr/>
            </w:pPr>
            <w:r>
              <w:rPr>
                <w:rFonts w:cs="Times New Roman" w:ascii="Times New Roman" w:hAnsi="Times New Roman"/>
                <w:color w:val="000000"/>
                <w:sz w:val="24"/>
                <w:szCs w:val="24"/>
              </w:rPr>
              <w:t>dokumentus, kas jāiesniedz, lai veiktu naftas un gāzes nozares darbības jūrā (11.pants), kā arī iepriekš minēto dokumentu sagatavošanas, saskaņošanas un apstiprināšanas kārtību, un to saturu (12., 13., 14., 15., 16. un 28.pants);</w:t>
            </w:r>
          </w:p>
          <w:p>
            <w:pPr>
              <w:pStyle w:val="ListParagraph"/>
              <w:numPr>
                <w:ilvl w:val="0"/>
                <w:numId w:val="2"/>
              </w:numPr>
              <w:ind w:left="394" w:right="4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operatoru un īpašnieku pasākumus, lai novērstu smagus negadījumus (19.pants);</w:t>
            </w:r>
          </w:p>
          <w:p>
            <w:pPr>
              <w:pStyle w:val="ListParagraph"/>
              <w:numPr>
                <w:ilvl w:val="0"/>
                <w:numId w:val="2"/>
              </w:numPr>
              <w:ind w:left="394" w:right="4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apmaiņu ar informāciju un dalībvalstu sadarbību (23., 24. un 27.pants).</w:t>
            </w:r>
          </w:p>
          <w:p>
            <w:pPr>
              <w:pStyle w:val="ListParagraph"/>
              <w:ind w:left="0"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Ņemot vērā to, ka Latvijā tiek licencētas naftas un gāzes nozares darbības jūrā, tai saskaņā ar Direktīvas 2013/30/ES 41.panta 1.punktā noteikto ir jāpieņem normatīvie akti, lai izpildītu direktīvas prasības. </w:t>
            </w:r>
          </w:p>
          <w:p>
            <w:pPr>
              <w:pStyle w:val="ListParagraph"/>
              <w:ind w:left="0" w:right="44" w:firstLine="394"/>
              <w:jc w:val="both"/>
              <w:rPr/>
            </w:pPr>
            <w:r>
              <w:rPr>
                <w:rFonts w:cs="Times New Roman" w:ascii="Times New Roman" w:hAnsi="Times New Roman"/>
                <w:color w:val="000000"/>
                <w:sz w:val="24"/>
                <w:szCs w:val="24"/>
              </w:rPr>
              <w:t>Latvijā ir izsniegtas četras licences ogļūdeņražu izpētei un ieguvei jūrā, no kurām viena nav stājusies spēkā, jo nav parakstīts Latvijas un Lietuvas jūras robežas līgums. Vienā licences laukumā jūrā 2013.gada maijā un jūnijā ir izurbts ogļūdeņražu izpētes urbums, kurš diemžēl bija nesekmīgs un tā rezultātā attiecīgajā ģeoloģiskajā struktūrā ogļūdeņraži netika konstatēti. Uz sauszemes ir izsniegtas 3 licences ogļūdeņražu izpētei un ieguvei, no kurām vienas ietvaros ir notikusi aktīva ogļūdeņražu izpēte. Tā kā ogļūdeņražu izpēte visu izsniegto ogļūdeņražu izpētes un ieguves licenču ietvaros tuvojas noslēgumam, ir nepieciešams nepārprotams un skaidrs regulējums ogļūdeņražu ieguvei, lai ilgtermiņā nodrošinātu pārredzamību un caurskatāmību liela investīciju apjoma projektiem, kādi ir ogļūdeņražu izpēte un ieguve.</w:t>
            </w:r>
          </w:p>
          <w:p>
            <w:pPr>
              <w:pStyle w:val="ListParagraph"/>
              <w:ind w:left="0"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obrīd divi komersanti ir ierosinājuši noteikt licences laukumu ogļūdeņražu izpētei un ieguvei jūrā un viens nekustamo īpašumu īpašnieks ir ierosinājis noteikt licences laukumu ogļūdeņražu izpētei un ieguvei uz sauszemes. Lai varētu izdot Ministru kabineta rīkojumus par licences laukuma noteikšanu ogļūdeņražu meklēšanai vai ogļūdeņražu izpētei un ieguvei, ir nepieciešams spēkā esošs regulējums. </w:t>
            </w:r>
          </w:p>
          <w:p>
            <w:pPr>
              <w:pStyle w:val="ListParagraph"/>
              <w:ind w:left="0"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icot ogļūdeņražu izpētes darbus, kas saistīti ar iedarbību uz jūras gultni (galvenokārt izpētes urbumu ierīkošana), kā arī ogļūdeņražu ieguvē izmantojamo būvju būvniecību un iekārtu izvietošanu jūrā, būtisku drošības risku, personālam un darbos izmantojamai tehnikai, rada iespējamā sprādzienbīstamo priekšmetu klātbūtne darbu veikšanas vietā. Lai šo risku novērstu, pirms iepriekš minēto darbu veikšanas nepieciešams veikt gultnes drošības pārbaudi. </w:t>
            </w:r>
            <w:r>
              <w:rPr>
                <w:rFonts w:cs="Times New Roman" w:ascii="Times New Roman" w:hAnsi="Times New Roman"/>
                <w:bCs/>
                <w:color w:val="000000"/>
                <w:sz w:val="24"/>
                <w:szCs w:val="24"/>
              </w:rPr>
              <w:t xml:space="preserve">Nacionālo bruņoto spēku likuma 6.pants nosaka, ka Nacionālo bruņoto spēku (turpmāk – NBS) uzdevums ir </w:t>
            </w:r>
            <w:r>
              <w:rPr>
                <w:rFonts w:cs="Times New Roman" w:ascii="Times New Roman" w:hAnsi="Times New Roman"/>
                <w:color w:val="000000"/>
                <w:sz w:val="24"/>
                <w:szCs w:val="24"/>
              </w:rPr>
              <w:t xml:space="preserve">valsts sauszemes teritorijas aizsardzība un neaizskaramības nodrošināšana, kā arī valsts jūras akvatorijas un gaisa telpas kontrole, aizsardzība un neaizskaramības nodrošināšana. Kā vienu no šī uzdevuma </w:t>
            </w:r>
            <w:r>
              <w:rPr>
                <w:rFonts w:cs="Times New Roman" w:ascii="Times New Roman" w:hAnsi="Times New Roman"/>
                <w:bCs/>
                <w:color w:val="000000"/>
                <w:sz w:val="24"/>
                <w:szCs w:val="24"/>
              </w:rPr>
              <w:t xml:space="preserve">īstenošanas pasākumiem, NBS veic </w:t>
            </w:r>
            <w:r>
              <w:rPr>
                <w:rFonts w:cs="Times New Roman" w:ascii="Times New Roman" w:hAnsi="Times New Roman"/>
                <w:color w:val="000000"/>
                <w:sz w:val="24"/>
                <w:szCs w:val="24"/>
              </w:rPr>
              <w:t>sprādzienbīstamu priekšmetu iznīcināšanu (</w:t>
            </w:r>
            <w:r>
              <w:rPr>
                <w:rFonts w:cs="Times New Roman" w:ascii="Times New Roman" w:hAnsi="Times New Roman"/>
                <w:bCs/>
                <w:color w:val="000000"/>
                <w:sz w:val="24"/>
                <w:szCs w:val="24"/>
              </w:rPr>
              <w:t>6.</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panta pirmās daļas trešais punkts). </w:t>
            </w:r>
            <w:r>
              <w:rPr>
                <w:rFonts w:cs="Times New Roman" w:ascii="Times New Roman" w:hAnsi="Times New Roman"/>
                <w:color w:val="000000"/>
                <w:sz w:val="24"/>
                <w:szCs w:val="24"/>
              </w:rPr>
              <w:t>Līdz šim NBS veikuši sprādzienbīstamu priekšmetu iznīcināšanu jūrā plānveida starptautiskās mīnu meklēšanas mācībās kuģošanas ceļiem nozīmīgās vietās vai, lai novērstu nekavējošu apdraudējumu (sprādzienbīstami priekšmeti tīklos un peldvietās). Tomēr attīstot būvniecību un iekārtu uzstādīšanu jūrā, kā arī veicot citas darbības, kas saistītas ar iedarbību uz jūras gultni dažādu komercdarbības projektu ietvaros, NBS būtu jāiesaistās arī ar šiem projektiem saistītajā sprādzienbīstamu priekšmetu meklēšanā un iznīcināšanā jūrā.</w:t>
            </w:r>
          </w:p>
          <w:p>
            <w:pPr>
              <w:pStyle w:val="ListParagraph"/>
              <w:ind w:left="0"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Noteikumu projekts nosaka ogļūdeņražu meklēšanas, izpētes un ieguves licencēšanas vispārīgo kārtību, licences laukuma noteikšanas un paplašināšanas kārtību, vides aizsardzības prasības ogļūdeņražu izpētei un ieguvei jūrā un sauszemē un valsts nodevas par licenci maksāšanas kārtību un apmēru.</w:t>
            </w:r>
          </w:p>
          <w:p>
            <w:pPr>
              <w:pStyle w:val="Normal"/>
              <w:spacing w:lineRule="auto" w:line="240" w:before="0" w:after="0"/>
              <w:ind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Noteikumu projekts nosaka, ka ogļūdeņražu meklēšanas licences nav ekskluzīvas (izņemot sauszemei, kas nav valsts īpašumā esošs nekustamais īpašums), savukārt, ogļūdeņražu izpētes un ieguves licences ir ekskluzīvas un vienā licences laukumā var izsniegt tikai vienu licenci ogļūdeņražu izpētei un ieguvei. Ogļūdeņražu meklēšanas licenci komersants var saņemt bez konkursa. Ogļūdeņražu izpētes un ieguves licences saņemšanai valsts īpašumā esošajos nekustamajos īpašumos vai jūrā komersants licenci var saņemt konkursa kārtībā. Ogļūdeņražu izpētes un ieguves licenci nekustamajos īpašumos, kas nav valsts īpašums, komersants var saņemt atlases konkursa kārtībā, ja tas iegūst noteiktu minimālo punktu skaitu.</w:t>
            </w:r>
          </w:p>
          <w:p>
            <w:pPr>
              <w:pStyle w:val="Normal"/>
              <w:spacing w:lineRule="auto" w:line="240" w:before="0" w:after="0"/>
              <w:ind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Noteikumu projekts nosaka licencēšanas komisijas sastāvu, tiesības, pienākumus, licencēšanas komisijas sēžu kārtību un komisijas lēmumu pieņemšanu.</w:t>
            </w:r>
          </w:p>
          <w:p>
            <w:pPr>
              <w:pStyle w:val="Normal"/>
              <w:spacing w:lineRule="auto" w:line="240" w:before="0" w:after="0"/>
              <w:ind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Direktīvas 2013/30/ES prasībām tiek noteiktas kompetentās iestādes funkcijas, tiesības un pienākumi,  prasības dokumentiem, kas jāiesniedz, lai veiktu naftas un gāzes nozares darbības jūrā, veiktu šo dokumentu sagatavošanu, saskaņošanu un apstiprināšanu.</w:t>
            </w:r>
          </w:p>
          <w:p>
            <w:pPr>
              <w:pStyle w:val="Normal"/>
              <w:spacing w:lineRule="auto" w:line="240" w:before="0" w:after="0"/>
              <w:ind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Tiek noteikta kārtība, kādā Ekonomikas ministrija izsludina konkursu ogļūdeņražu izpētei un ieguvei, konkursa sludinājumā iekļaujamo informāciju, konkursa dalībnieku atlases kritērijus. Kā svarīgākie kritēriji ir noteikta dalībnieka pieredze, piedāvātā minimālā izpētes darbu programma un tās izmaksas.</w:t>
            </w:r>
          </w:p>
          <w:p>
            <w:pPr>
              <w:pStyle w:val="Normal"/>
              <w:spacing w:lineRule="auto" w:line="240" w:before="0" w:after="0"/>
              <w:ind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Noteikumu projektā tiek noteikti licenciāta, operatora un īpašnieka pienākumi un tiesības ogļūdeņražu meklēšanas, izpētes un ieguves procesā, tai skaitā prasības, lai nodrošinātu smagu negadījumu novēršanu un to radīto seku ierobežošanu. Tiek noteikts pienākums licenciātam iesniegt ogļūdeņražu meklēšanas vai izpētes un ieguves laikā iegūtos datus centrā, kā arī Ekonomikas ministrijā.</w:t>
            </w:r>
          </w:p>
          <w:p>
            <w:pPr>
              <w:pStyle w:val="Normal"/>
              <w:spacing w:lineRule="auto" w:line="240" w:before="0" w:after="0"/>
              <w:ind w:right="44" w:firstLine="39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icenciātam tiek noteikts pienākums saskaņot ogļūdeņražu izpētes laikā jūrā veicamo gultnes drošības pārbaudi ar Nacionālajiem bruņotajiem spēkiem, kā arī Nacionālo bruņoto spēku rīcība gadījumā, ja gultnes pārbaudes rezultātā tiek konstatēti sprādzienbīstami priekšmeti. Ņemot vērā iepriekš minēto ir jāizvērtē nepieciešamība pilnveidot citus normatīvos aktus, kas nosaka </w:t>
            </w:r>
            <w:r>
              <w:rPr>
                <w:rFonts w:cs="Times New Roman" w:ascii="Times New Roman" w:hAnsi="Times New Roman"/>
                <w:bCs/>
                <w:color w:val="000000"/>
                <w:sz w:val="24"/>
                <w:szCs w:val="24"/>
              </w:rPr>
              <w:t xml:space="preserve">Nacionālo bruņoto spēku darbību </w:t>
            </w:r>
            <w:r>
              <w:rPr>
                <w:rFonts w:cs="Times New Roman" w:ascii="Times New Roman" w:hAnsi="Times New Roman"/>
                <w:color w:val="000000"/>
                <w:sz w:val="24"/>
                <w:szCs w:val="24"/>
              </w:rPr>
              <w:t xml:space="preserve">veicot sprādzienbīstamu priekšmetu iznīcināšanu jūrā, </w:t>
            </w:r>
            <w:r>
              <w:rPr>
                <w:rFonts w:cs="Times New Roman" w:ascii="Times New Roman" w:hAnsi="Times New Roman"/>
                <w:bCs/>
                <w:color w:val="000000"/>
                <w:sz w:val="24"/>
                <w:szCs w:val="24"/>
              </w:rPr>
              <w:t xml:space="preserve">tādēļ noteikumu projektam ir pievienots Ministru kabineta protokollēmuma projekts, kas nosaka pienākumu </w:t>
            </w:r>
            <w:r>
              <w:rPr>
                <w:rFonts w:cs="Times New Roman" w:ascii="Times New Roman" w:hAnsi="Times New Roman"/>
                <w:color w:val="000000"/>
                <w:sz w:val="24"/>
                <w:szCs w:val="24"/>
                <w:lang w:eastAsia="lv-LV"/>
              </w:rPr>
              <w:t xml:space="preserve">aizsardzības ministram sešu mēnešu laikā iesniegt izskatīšanai Ministru kabinetā priekšlikumus grozījumiem normatīvajos aktos par Nacionālo bruņoto spēku iesaisti un veicamajiem pasākumiem tādu </w:t>
            </w:r>
            <w:r>
              <w:rPr>
                <w:rFonts w:cs="Times New Roman" w:ascii="Times New Roman" w:hAnsi="Times New Roman"/>
                <w:color w:val="000000"/>
                <w:sz w:val="24"/>
                <w:szCs w:val="24"/>
              </w:rPr>
              <w:t>sprādzienbīstamu priekšmetu iznīcināšanā Latvijas Republikas iekšējos jūras ūdeņos, teritoriālajā jūrā un ekskluzīvajā ekonomiskajā zonā, kas saistīti ar ogļūdeņražu meklēšanas, izpētes un ieguves darbu veikšanu.</w:t>
            </w:r>
          </w:p>
          <w:p>
            <w:pPr>
              <w:pStyle w:val="Normal"/>
              <w:spacing w:lineRule="auto" w:line="240" w:before="0" w:after="0"/>
              <w:ind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Noteikumu projekts, atbilstoši likuma „Par zemes dzīlēm” 10.panta 13.daļas regulējumam nosaka licenciāta maiņas kārtību, paredzot, ka ogļūdeņražu meklēšanas vai izpētes un ieguves licenci vai tās daļu var atsavināt nododot trešajai personai.</w:t>
            </w:r>
          </w:p>
          <w:p>
            <w:pPr>
              <w:pStyle w:val="Normal"/>
              <w:spacing w:lineRule="auto" w:line="240" w:before="0" w:after="0"/>
              <w:ind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Noteikumu projekts nosaka valsts nodevas maksāšanas kārtību par licences saņemšanu.</w:t>
            </w:r>
          </w:p>
          <w:p>
            <w:pPr>
              <w:pStyle w:val="Naisf"/>
              <w:spacing w:before="0" w:after="0"/>
              <w:ind w:right="44" w:firstLine="394"/>
              <w:rPr>
                <w:color w:val="000000"/>
              </w:rPr>
            </w:pPr>
            <w:r>
              <w:rPr>
                <w:color w:val="000000"/>
              </w:rPr>
              <w:t>Noteikumu projekts paredz kārtību, kādā Ministru kabinets lemj par valsts līdzdalības daļas finansēšanu, paredzot finansējumu no valsts budžeta līdzekļiem vai pieņemot lēmumu nefinansēt valsts līdzdalības daļu.</w:t>
            </w:r>
          </w:p>
          <w:p>
            <w:pPr>
              <w:pStyle w:val="Normal"/>
              <w:spacing w:lineRule="auto" w:line="240" w:before="0" w:after="0"/>
              <w:ind w:right="45"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k noteikta valsts līdzdalības daļas pārvaldīšanas kārtība un valsts kapitālsabiedrības sadarbības forma ar ogļūdeņražu izpētes un ieguves licenciātu, nosakot tās izdevumu segšanas avotus, īstenojot valsts līdzdalību ogļūdeņražu ieguvē. </w:t>
            </w:r>
          </w:p>
          <w:p>
            <w:pPr>
              <w:pStyle w:val="Normal"/>
              <w:spacing w:lineRule="auto" w:line="240" w:before="0" w:after="0"/>
              <w:ind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Pēdējā laikā aktuāli ir kļuvuši jautājumi, kas saistīti ar slānekļa gāzes un naftas izpētes un ieguves jautājumiem. Ņemot vērā, ka slānekļa gāze un nafta sastāv no ogļūdeņražiem, arī to meklēšanas vai izpētes un ieguves licences laukumus varēs noteikt saskaņā ar šajā noteikumu projektā iekļauto regulējumu. Arī slānekļa gāzes un naftas meklēšana var tikt veikta saskaņā ar noteikumu projektā iekļauto regulējumu, tomēr to ieguve tehnoloģiski atšķiras no tradicionālās ogļūdeņražu ieguves, tādēļ, ja radīsies tāda nepieciešamība, tam tiks izstrādāts atsevišķs regulējums.</w:t>
            </w:r>
          </w:p>
          <w:p>
            <w:pPr>
              <w:pStyle w:val="ListParagraph"/>
              <w:ind w:left="0"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ikumu projekta 165., 173., 175., 187. un 217. punktos licenciātam ir iespēja sniegt informāciju ne tikai rakstveidā, bet arī  ar elektroniskā pasta starpniecību bez droša elekroniskā paraksta. Šāds papildinājums veikts ņemot vērā to, ka ne visiem komersantiem/personām (licenciātiem) ir izveidots drošs elektroniskais paraksts.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v-LV"/>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zstrādē iesaistītās institūcijas</w:t>
            </w:r>
          </w:p>
        </w:tc>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4" w:firstLine="394"/>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Ar Ekonomikas ministrijas 2010.gada 23.marta rīkojumu Nr.69, kas pārizdots 2011.gada 22.jūlijā ar Nr.148, izveidota darba grupa, kuras sastāvā bija Ekonomikas ministrijas, Vides aizsardzības un reģionālās attīstības ministrijas, VAS „Privatizācijas aģentūra”, Valsts Vides dienesta, centra, Satiksmes ministrijas, VAS „Latvijas Jūras administrācija” pārstāvji, un kuras uzdevums bija izstrādāt Ministru kabineta noteikumu projektu „Grozījumi Ministru kabineta 2007.gada 4.septembra Noteikumos Nr.59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v-LV"/>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v-LV"/>
              </w:rPr>
              <w:t>Cita informācija</w:t>
            </w:r>
          </w:p>
        </w:tc>
        <w:tc>
          <w:tcPr>
            <w:tcW w:w="7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9221" w:type="dxa"/>
        <w:jc w:val="left"/>
        <w:tblInd w:w="-82" w:type="dxa"/>
        <w:tblLayout w:type="fixed"/>
        <w:tblCellMar>
          <w:top w:w="0" w:type="dxa"/>
          <w:left w:w="30" w:type="dxa"/>
          <w:bottom w:w="0" w:type="dxa"/>
          <w:right w:w="30" w:type="dxa"/>
        </w:tblCellMar>
      </w:tblPr>
      <w:tblGrid>
        <w:gridCol w:w="358"/>
        <w:gridCol w:w="2837"/>
        <w:gridCol w:w="6026"/>
      </w:tblGrid>
      <w:tr>
        <w:trPr/>
        <w:tc>
          <w:tcPr>
            <w:tcW w:w="92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II. </w:t>
            </w:r>
            <w:r>
              <w:rPr>
                <w:rFonts w:eastAsia="Times New Roman" w:cs="Times New Roman" w:ascii="Times New Roman" w:hAnsi="Times New Roman"/>
                <w:b/>
                <w:bCs/>
                <w:color w:val="000000"/>
                <w:sz w:val="24"/>
                <w:szCs w:val="24"/>
                <w:lang w:eastAsia="lv-LV"/>
              </w:rPr>
              <w:t>Tiesību akta projekta ietekme uz sabiedrību, tautsaimniecības attīstību un administratīvo slogu</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biedrības mērķgrupas, kuras tiesiskais regulējums ietekmē vai varētu ietekmēt</w:t>
            </w:r>
          </w:p>
        </w:tc>
        <w:tc>
          <w:tcPr>
            <w:tcW w:w="6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4" w:firstLine="394"/>
              <w:jc w:val="both"/>
              <w:rPr/>
            </w:pPr>
            <w:r>
              <w:rPr>
                <w:rFonts w:cs="Times New Roman" w:ascii="Times New Roman" w:hAnsi="Times New Roman"/>
                <w:color w:val="000000"/>
                <w:sz w:val="24"/>
                <w:szCs w:val="24"/>
              </w:rPr>
              <w:t>Komersanti, kas vēlas saņemt licenci ogļūdeņražu meklēšanai vai izpētei un ieguvei, ogļūdeņražu meklēšanas vai izpētes un ieguves licenciāti, kā arī nekustamā īpašuma īpašnieki, kuri vēlas iniciēt ogļūdeņražu meklēšanu vai izpēti un ieguvi savā nekustamajā īpašumā.</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v-LV"/>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esiskā regulējuma ietekme uz tautsaimniecību un administratīvo slogu</w:t>
            </w:r>
          </w:p>
        </w:tc>
        <w:tc>
          <w:tcPr>
            <w:tcW w:w="6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Likuma „Par ietekmes uz vidi novērtējumu” 1. pielikuma 20.punktā norādītajai darbībai jāveic ietekmes uz vidi novērtējums, savukārt 2. pielikumā norādītas darbības, kurām nepieciešams veikt sākotnējo ietekmes uz vidi novērtējumu, pēc kura veikšanas tiek pieņemts lēmums par ietekmes uz vidi novērtējuma piemērošanu vai nepiemērošanu. Ietekmes uz vidi novērtējumu atbilstoši likumam „Par ietekmes uz vidi novērtējumu” koordinē un pārrauga Vides pārraudzības valsts birojs. Vides pārraudzības valsts birojs atzinumā par ietekmes uz vidi novērtējuma ziņojumu, ja nepieciešams, norāda nosacījumus, ar kādiem paredzētā darbība ir īstenojama vai nav pieļaujama. Atzinums ir spēkā trīs gadus, ja šajā laikā netiek pieņemts paredzētās darbības akcepts, veicams jauns ietekmes uz vidi novērtējums. Paredzētās darbības akceptēšanas kārtība noteikta Ministru kabineta 2011. gada 15. marta noteikumos Nr. 200 „Paredzētās darbības akceptēšanas kārtība”. Paredzētās darbības akcepts ir lēmums par atļauju uzsākt paredzēto darbību. Ogļūdeņražu izpētes un ieguves licence nedod komersantam tiesības veikt ogļūdeņražu izpēti un ieguvi, ja nav saņemts paredzētās darbības akcepts.</w:t>
            </w:r>
          </w:p>
          <w:p>
            <w:pPr>
              <w:pStyle w:val="Normal"/>
              <w:spacing w:lineRule="auto" w:line="240" w:before="0" w:after="0"/>
              <w:ind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Komersantiem vai nekustamo īpašumu īpašniekiem, kas vēlas veikt ogļūdeņražu meklēšanu vai izpēti un ieguvi būs jāierosina Ekonomikas ministrijai noteikt licences laukumu. Lai saņemtu licenci ogļūdeņražu meklēšanai vai izpētei un ieguvei, komersantiem būs jāiesniedz Ekonomikas ministrijā dokumenti licences saņemšanai vai dokumenti dalībai licencēšanas konkursā.</w:t>
            </w:r>
          </w:p>
          <w:p>
            <w:pPr>
              <w:pStyle w:val="Normal"/>
              <w:spacing w:lineRule="auto" w:line="240" w:before="0" w:after="0"/>
              <w:ind w:right="44"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ciātam tiek noteiks pienākums pirms ogļūdeņražu izpētes un ieguves darbu uzsākšanas noteiktā kārtībā sagatavot nepieciešamos dokumentus un veikt to saskaņošanu ar atbildīgajām valsts institūcijām. </w:t>
            </w:r>
          </w:p>
          <w:p>
            <w:pPr>
              <w:pStyle w:val="Normal"/>
              <w:spacing w:lineRule="auto" w:line="240" w:before="0" w:after="0"/>
              <w:ind w:right="44" w:firstLine="394"/>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Licenciātam ir paredzēts pienākums noteiktā kārtībā iesniegt valsts institūcijās ogļūdeņražu meklēšanā vai izpētē un ieguvē iegūtos datus, paraugus un informāciju.</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v-LV"/>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ministratīvo izmaksu monetārs novērtējums</w:t>
            </w:r>
          </w:p>
        </w:tc>
        <w:tc>
          <w:tcPr>
            <w:tcW w:w="6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Projekts šo jomu neskar.</w:t>
            </w:r>
          </w:p>
        </w:tc>
      </w:tr>
      <w:tr>
        <w:trPr>
          <w:trHeight w:val="369"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v-LV"/>
              </w:rPr>
              <w:t>4.</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6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9245" w:type="dxa"/>
        <w:jc w:val="center"/>
        <w:tblInd w:w="0" w:type="dxa"/>
        <w:tblLayout w:type="fixed"/>
        <w:tblCellMar>
          <w:top w:w="0" w:type="dxa"/>
          <w:left w:w="0" w:type="dxa"/>
          <w:bottom w:w="0" w:type="dxa"/>
          <w:right w:w="0" w:type="dxa"/>
        </w:tblCellMar>
      </w:tblPr>
      <w:tblGrid>
        <w:gridCol w:w="539"/>
        <w:gridCol w:w="1455"/>
        <w:gridCol w:w="1905"/>
        <w:gridCol w:w="710"/>
        <w:gridCol w:w="678"/>
        <w:gridCol w:w="1358"/>
        <w:gridCol w:w="1358"/>
        <w:gridCol w:w="1222"/>
        <w:gridCol w:w="20"/>
      </w:tblGrid>
      <w:tr>
        <w:trPr>
          <w:trHeight w:val="652" w:hRule="atLeast"/>
        </w:trPr>
        <w:tc>
          <w:tcPr>
            <w:tcW w:w="922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II. Tiesību akta projekta ietekme uz valsts budžetu un pašvaldību budžetiem</w:t>
            </w:r>
          </w:p>
        </w:tc>
      </w:tr>
      <w:tr>
        <w:trPr/>
        <w:tc>
          <w:tcPr>
            <w:tcW w:w="1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b/>
                <w:color w:val="000000"/>
                <w:sz w:val="24"/>
                <w:szCs w:val="24"/>
                <w:lang w:eastAsia="lv-LV"/>
              </w:rPr>
              <w:t>Rādītāji</w:t>
            </w:r>
          </w:p>
        </w:tc>
        <w:tc>
          <w:tcPr>
            <w:tcW w:w="32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v-LV"/>
              </w:rPr>
              <w:t xml:space="preserve">2015 </w:t>
            </w:r>
          </w:p>
          <w:p>
            <w:pPr>
              <w:pStyle w:val="Normal"/>
              <w:spacing w:lineRule="auto" w:line="240" w:before="0" w:after="0"/>
              <w:jc w:val="center"/>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w:t>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Turpmākie trīs gadi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w:t>
            </w:r>
          </w:p>
        </w:tc>
      </w:tr>
      <w:tr>
        <w:trPr/>
        <w:tc>
          <w:tcPr>
            <w:tcW w:w="1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20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w:t>
            </w:r>
            <w:r>
              <w:rPr>
                <w:rFonts w:eastAsia="Times New Roman" w:cs="Times New Roman" w:ascii="Times New Roman" w:hAnsi="Times New Roman"/>
                <w:b/>
                <w:color w:val="000000"/>
                <w:sz w:val="24"/>
                <w:szCs w:val="24"/>
                <w:lang w:eastAsia="lv-LV"/>
              </w:rPr>
              <w:t>20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w:t>
            </w:r>
            <w:r>
              <w:rPr>
                <w:rFonts w:eastAsia="Times New Roman" w:cs="Times New Roman" w:ascii="Times New Roman" w:hAnsi="Times New Roman"/>
                <w:b/>
                <w:color w:val="000000"/>
                <w:sz w:val="24"/>
                <w:szCs w:val="24"/>
                <w:lang w:eastAsia="lv-LV"/>
              </w:rPr>
              <w:t>2018</w:t>
            </w:r>
          </w:p>
        </w:tc>
      </w:tr>
      <w:tr>
        <w:trPr/>
        <w:tc>
          <w:tcPr>
            <w:tcW w:w="1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Saskaņā ar valsts budžetu kārtējam gadam</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Izmaiņas kārtējā gadā, salīdzinot ar budžetu kārtējam gadam</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Izmaiņas, salīdzinot ar kārtējo 2015. gadu</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Izmaiņas, salīdzinot ar kārtējo 2015. gadu</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Izmaiņas, salīdzinot ar kārtējo 2015. gadu</w:t>
            </w:r>
          </w:p>
        </w:tc>
      </w:tr>
      <w:tr>
        <w:trPr/>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2</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6</w:t>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1. Budžeta ieņēmumi:</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8"/>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1.1. valsts pamatbudžets, tai skaitā ieņēmumi no maksas pakalpojumiem un citi pašu ieņēmumi</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8"/>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1.2. valsts speciālais budžets</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1.3. pašvaldību budžets</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2. Budžeta izdevumi:</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8"/>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0</w:t>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2.1. valsts pamatbudže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8"/>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red"/>
                <w:lang w:eastAsia="lv-LV"/>
              </w:rPr>
            </w:pPr>
            <w:r>
              <w:rPr>
                <w:rFonts w:eastAsia="Times New Roman" w:cs="Times New Roman" w:ascii="Times New Roman" w:hAnsi="Times New Roman"/>
                <w:color w:val="000000"/>
                <w:sz w:val="24"/>
                <w:szCs w:val="24"/>
                <w:highlight w:val="red"/>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2.2. valsts speciālais budžets</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2.3. pašvaldību budžets</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3. Finansiālā ietekm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8"/>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3.1. valsts pamatbudžets</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3.2. speciālais budžets</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3.3. pašvaldību budžets</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c>
          <w:tcPr>
            <w:tcW w:w="199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4. Finanšu līdzekļi papildu izdevumu finansēšanai (kompensējošu izdevumu samazinājumu norāda ar "+" zīmi)</w:t>
            </w:r>
          </w:p>
        </w:tc>
        <w:tc>
          <w:tcPr>
            <w:tcW w:w="19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0</w:t>
            </w:r>
          </w:p>
        </w:tc>
      </w:tr>
      <w:tr>
        <w:trPr/>
        <w:tc>
          <w:tcPr>
            <w:tcW w:w="19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c>
          <w:tcPr>
            <w:tcW w:w="19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5. Precizēta finansiālā ietekme:</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5.1. valsts pamatbudžets</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6"/>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5.2. speciālais budžets</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5.3. pašvaldību budžets</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75"/>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6. Detalizēts ieņēmumu un izdevumu aprēķins (ja nepieciešams, detalizētu ieņēmumu un izdevumu aprēķinu var pievienot anotācijas pielikumā):</w:t>
            </w:r>
          </w:p>
        </w:tc>
        <w:tc>
          <w:tcPr>
            <w:tcW w:w="7231"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
              <w:rPr/>
            </w:pPr>
            <w:r>
              <w:rPr>
                <w:rFonts w:eastAsia="Times New Roman" w:cs="Times New Roman" w:ascii="Times New Roman" w:hAnsi="Times New Roman"/>
                <w:color w:val="000000"/>
                <w:sz w:val="24"/>
                <w:szCs w:val="24"/>
                <w:lang w:eastAsia="lv-LV"/>
              </w:rPr>
              <w:t>6.1.</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lv-LV"/>
              </w:rPr>
              <w:t>Budžeta ieņēmumu aprēķins:</w:t>
            </w:r>
          </w:p>
          <w:p>
            <w:pPr>
              <w:pStyle w:val="Normal"/>
              <w:spacing w:lineRule="auto" w:line="240" w:before="0" w:after="0"/>
              <w:ind w:firstLine="210"/>
              <w:jc w:val="both"/>
              <w:rPr/>
            </w:pPr>
            <w:r>
              <w:rPr>
                <w:rFonts w:eastAsia="Times New Roman" w:cs="Times New Roman" w:ascii="Times New Roman" w:hAnsi="Times New Roman"/>
                <w:color w:val="000000"/>
                <w:sz w:val="24"/>
                <w:szCs w:val="24"/>
                <w:lang w:eastAsia="lv-LV"/>
              </w:rPr>
              <w:t>Ievērojot noteikumu projektā noteikto valsts nodevas par licences saņemšanu apmēru (107</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lv-LV"/>
              </w:rPr>
              <w:t xml:space="preserve">000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kā arī to, ka šobrīd ir ierosināti divi licences laukumi ogļūdeņražu izpētei un ieguvei jūrā, paredzams, ka valsts pēc konkursa izsludināšanas un konkursa uzvarētāja noteikšanas, kas varētu notikt 2016.gada sākumā, no nodevas </w:t>
            </w:r>
            <w:r>
              <w:rPr>
                <w:rFonts w:cs="Times New Roman" w:ascii="Times New Roman" w:hAnsi="Times New Roman"/>
                <w:color w:val="000000"/>
                <w:sz w:val="24"/>
                <w:szCs w:val="24"/>
              </w:rPr>
              <w:t>par licenci ogļūdeņražu izpētei un ieguvei jūrā</w:t>
            </w:r>
            <w:r>
              <w:rPr>
                <w:rFonts w:eastAsia="Times New Roman" w:cs="Times New Roman" w:ascii="Times New Roman" w:hAnsi="Times New Roman"/>
                <w:color w:val="000000"/>
                <w:sz w:val="24"/>
                <w:szCs w:val="24"/>
                <w:lang w:eastAsia="lv-LV"/>
              </w:rPr>
              <w:t xml:space="preserve"> saņemtu kopā 214</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lv-LV"/>
              </w:rPr>
              <w:t xml:space="preserve">000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Šobrīd nav iespējams precīzi noteikt, kad tiks sludināts konkurss ogļūdeņražu izpētes un ieguves licences saņemšanai jūrā, izsniegtas licences ogļūdeņražu izpētei un ieguvei un veikts valsts nodevas maksājums.</w:t>
            </w:r>
          </w:p>
          <w:p>
            <w:pPr>
              <w:pStyle w:val="Normal"/>
              <w:spacing w:lineRule="auto" w:line="240" w:before="0" w:after="0"/>
              <w:ind w:firstLine="21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6.1. detalizēts ieņēmumu aprēķins</w:t>
            </w:r>
          </w:p>
        </w:tc>
        <w:tc>
          <w:tcPr>
            <w:tcW w:w="723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6.2. detalizēts izdevumu aprēķins</w:t>
            </w:r>
          </w:p>
        </w:tc>
        <w:tc>
          <w:tcPr>
            <w:tcW w:w="723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7. Cita informācija</w:t>
            </w:r>
          </w:p>
        </w:tc>
        <w:tc>
          <w:tcPr>
            <w:tcW w:w="723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8" w:right="74" w:hanging="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Ekonomikas ministrija, Būvniecības valsts kontroles birojs un Aizsardzības ministrija noteikumu projektu īstenos tām piešķirto valsts budžeta līdzekļu ietvaros.</w:t>
            </w:r>
          </w:p>
        </w:tc>
      </w:tr>
      <w:tr>
        <w:trPr/>
        <w:tc>
          <w:tcPr>
            <w:tcW w:w="9245" w:type="dxa"/>
            <w:gridSpan w:val="8"/>
            <w:tcBorders>
              <w:bottom w:val="single" w:sz="4" w:space="0" w:color="00000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rHeight w:val="240" w:hRule="atLeast"/>
        </w:trPr>
        <w:tc>
          <w:tcPr>
            <w:tcW w:w="9245" w:type="dxa"/>
            <w:gridSpan w:val="8"/>
            <w:tcBorders>
              <w:top w:val="single" w:sz="4" w:space="0" w:color="00000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Tiesību akta projekta ietekme uz spēkā esošo tiesību normu sistēmu</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rPr/>
            </w:pPr>
            <w:r>
              <w:rPr>
                <w:rFonts w:cs="Times New Roman" w:ascii="Times New Roman" w:hAnsi="Times New Roman"/>
                <w:color w:val="000000"/>
                <w:sz w:val="24"/>
                <w:szCs w:val="24"/>
              </w:rPr>
              <w:t>Nepieciešamie saistītie tiesību aktu projekti</w:t>
            </w:r>
          </w:p>
        </w:tc>
        <w:tc>
          <w:tcPr>
            <w:tcW w:w="463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firstLine="353"/>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 veikt grozījumus Ministru kabineta 2014. gada 30. septembra noteikumos Nr.576 „Būvniecības valsts kontroles biroja nolikums” papildinot biroja funkcijas, uzdevumus un tiesības ar šajā noteikumu projektā minētajām.</w:t>
            </w:r>
          </w:p>
          <w:p>
            <w:pPr>
              <w:pStyle w:val="Normal"/>
              <w:spacing w:lineRule="auto" w:line="240" w:before="0" w:after="0"/>
              <w:ind w:firstLine="353"/>
              <w:jc w:val="both"/>
              <w:rPr>
                <w:rFonts w:ascii="Times New Roman" w:hAnsi="Times New Roman" w:cs="Times New Roman"/>
                <w:i/>
                <w:i/>
                <w:color w:val="000000"/>
                <w:sz w:val="24"/>
                <w:szCs w:val="24"/>
              </w:rPr>
            </w:pPr>
            <w:r>
              <w:rPr>
                <w:rFonts w:cs="Times New Roman" w:ascii="Times New Roman" w:hAnsi="Times New Roman"/>
                <w:color w:val="000000"/>
                <w:sz w:val="24"/>
                <w:szCs w:val="24"/>
              </w:rPr>
              <w:t>Iepriekš minētos grozījumus Ekonomikas ministrija sagatavos mēneša laikā pēc “Noteikumu par ogļūdeņražu meklēšanu, izpēti un ieguvi” stāšanās spēkā.</w:t>
            </w:r>
          </w:p>
          <w:p>
            <w:pPr>
              <w:pStyle w:val="Normal"/>
              <w:spacing w:lineRule="auto" w:line="240" w:before="0" w:after="0"/>
              <w:ind w:firstLine="353"/>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i grozījumi 2014.gada 14.oktobra noteikumos Nr.631 ”Latvijas Republikas iekšējo jūras ūdeņu, teritoriālās jūras un ekskluzīvās ekonomiskās zonas būvju būvnoteikumi”, paredzot, ka noteikumi nosaka kārtību, kādā nosakāms licences laukums jūrā un kārtību, kādā izsniedzama, apturama vai anulējama licence laukuma izmantošanai jūrā, izņemot ogļūdeņražu meklēšanu, izpēti un ieguvi.</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Atbildīgā institūcija</w:t>
            </w:r>
          </w:p>
        </w:tc>
        <w:tc>
          <w:tcPr>
            <w:tcW w:w="463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firstLine="353"/>
              <w:jc w:val="both"/>
              <w:rPr>
                <w:rFonts w:ascii="Times New Roman" w:hAnsi="Times New Roman" w:cs="Times New Roman"/>
                <w:color w:val="000000"/>
                <w:sz w:val="24"/>
                <w:szCs w:val="24"/>
              </w:rPr>
            </w:pPr>
            <w:r>
              <w:rPr>
                <w:rFonts w:cs="Times New Roman" w:ascii="Times New Roman" w:hAnsi="Times New Roman"/>
                <w:color w:val="000000"/>
                <w:sz w:val="24"/>
                <w:szCs w:val="24"/>
              </w:rPr>
              <w:t>Ekonomikas ministrija</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rPr/>
            </w:pPr>
            <w:r>
              <w:rPr>
                <w:rFonts w:cs="Times New Roman" w:ascii="Times New Roman" w:hAnsi="Times New Roman"/>
                <w:color w:val="000000"/>
                <w:sz w:val="24"/>
                <w:szCs w:val="24"/>
              </w:rPr>
              <w:t>3.</w:t>
            </w:r>
          </w:p>
        </w:tc>
        <w:tc>
          <w:tcPr>
            <w:tcW w:w="40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463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firstLine="353"/>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teikumu projektā ietvertās materiāltiesiskās tiesību normas attieksies tikai uz nākamiem apstākļiem, un tās nevar attiecināt uz tiesību subjektiem, kas </w:t>
            </w:r>
            <w:r>
              <w:rPr>
                <w:rFonts w:cs="Times New Roman" w:ascii="Times New Roman" w:hAnsi="Times New Roman"/>
                <w:color w:val="000000"/>
                <w:sz w:val="24"/>
                <w:szCs w:val="24"/>
              </w:rPr>
              <w:t>tiesiskās attiecības nodibināja, grozīja vai izbeidza pirms šo noteikumu spēkā stāšanās.</w:t>
            </w:r>
          </w:p>
        </w:tc>
      </w:tr>
      <w:tr>
        <w:trPr/>
        <w:tc>
          <w:tcPr>
            <w:tcW w:w="9245" w:type="dxa"/>
            <w:gridSpan w:val="8"/>
            <w:tcBorders>
              <w:bottom w:val="single" w:sz="4" w:space="0" w:color="00000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9245" w:type="dxa"/>
            <w:gridSpan w:val="8"/>
            <w:tcBorders>
              <w:top w:val="single" w:sz="4" w:space="0" w:color="00000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Tiesību akta projekta atbilstība Latvijas Republikas starptautiskajām saistībām</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Saistības pret Eiropas Savienību</w:t>
            </w:r>
          </w:p>
        </w:tc>
        <w:tc>
          <w:tcPr>
            <w:tcW w:w="463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firstLine="3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iropas Parlamenta un Padomes 2013.gada 12.jūnija Direktīvas 2013/30/ES </w:t>
            </w:r>
            <w:r>
              <w:rPr>
                <w:rFonts w:cs="Times New Roman" w:ascii="Times New Roman" w:hAnsi="Times New Roman"/>
                <w:i/>
                <w:color w:val="000000"/>
                <w:sz w:val="24"/>
                <w:szCs w:val="24"/>
              </w:rPr>
              <w:t>par to darbību drošumu, kas saistītas ar naftas un gāzes nozares darbībām jūrā, un ar kuru groza Direktīvu 2004/35/EK,</w:t>
            </w:r>
            <w:r>
              <w:rPr>
                <w:rFonts w:cs="Times New Roman" w:ascii="Times New Roman" w:hAnsi="Times New Roman"/>
                <w:color w:val="000000"/>
                <w:sz w:val="24"/>
                <w:szCs w:val="24"/>
              </w:rPr>
              <w:t xml:space="preserve"> kura stājas spēkā ar 2013.gada 18.jūliju. Direktīvas 2013/30/ES prasības normatīvajos aktos jāpārņem līdz 2015.gada 19.jūlijam.</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Citas starptautiskās saistības</w:t>
            </w:r>
          </w:p>
        </w:tc>
        <w:tc>
          <w:tcPr>
            <w:tcW w:w="463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463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v.</w:t>
            </w:r>
          </w:p>
        </w:tc>
      </w:tr>
    </w:tbl>
    <w:p>
      <w:pPr>
        <w:pStyle w:val="Normal"/>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9242" w:type="dxa"/>
        <w:jc w:val="left"/>
        <w:tblInd w:w="-58" w:type="dxa"/>
        <w:tblLayout w:type="fixed"/>
        <w:tblCellMar>
          <w:top w:w="28" w:type="dxa"/>
          <w:left w:w="28" w:type="dxa"/>
          <w:bottom w:w="28" w:type="dxa"/>
          <w:right w:w="28" w:type="dxa"/>
        </w:tblCellMar>
      </w:tblPr>
      <w:tblGrid>
        <w:gridCol w:w="2438"/>
        <w:gridCol w:w="2410"/>
        <w:gridCol w:w="2268"/>
        <w:gridCol w:w="2126"/>
      </w:tblGrid>
      <w:tr>
        <w:trPr>
          <w:trHeight w:val="302" w:hRule="atLeast"/>
          <w:cantSplit w:val="true"/>
        </w:trPr>
        <w:tc>
          <w:tcPr>
            <w:tcW w:w="9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1.tabula Tiesību akta projekta atbilstība ES tiesību aktiem</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Attiecīgā ES tiesību akta datums, numurs un nosaukums</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pPr>
            <w:r>
              <w:rPr>
                <w:rFonts w:cs="Times New Roman" w:ascii="Times New Roman" w:hAnsi="Times New Roman"/>
                <w:color w:val="000000"/>
                <w:sz w:val="24"/>
                <w:szCs w:val="24"/>
              </w:rPr>
              <w:t>Eiropas Parlamenta un Padomes 2013.gada 12.jūnija Direktīva 2013/30/ES par to darbību drošumu, kas saistītas ar naftas un gāzes nozares darbībām jūrā, un ar kuru groza Direktīvu 2004/35/EK.</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ttiecīgā ES tiesību akta panta numurs (uzskaitot katru tiesību akta vienību – pantu, daļu, punktu, apakšpunktu)</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ojekta vienība, kas pārņem vai ievieš katru šīs tabulas A ailē minēto ES tiesību akta vienību, vai tiesību akts, kur attiecīgā ES tiesību akta vienība pārņemta vai ievies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shd w:fill="FFFFFF" w:val="clear"/>
                <w:lang w:eastAsia="lv-LV"/>
              </w:rPr>
              <w:t>Informācija par to, vai šīs tabulas A ailē minētās ES tiesību akta vienības tiek pārņemtas vai ieviestas pilnībā vai daļēji.</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āda institūciju, kas ir atbildīga par šo saistību izpildi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shd w:fill="FFFFFF" w:val="clear"/>
                <w:lang w:eastAsia="lv-LV"/>
              </w:rPr>
              <w:t>Informācija par to, vai šīs tabulas B ailē minētās projekta vienības paredz stingrākas prasības nekā šīs tabulas A ailē minētās ES tiesību akta vienības.</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rojekts satur stingrākas prasības nekā attiecīgais ES tiesību akts, norāda pamatojumu un samērīgumu.</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teikumu projekta 1.11.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1) a)., b)., c)., 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7.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pPr>
            <w:r>
              <w:rPr>
                <w:rFonts w:cs="Times New Roman" w:ascii="Times New Roman" w:hAnsi="Times New Roman"/>
                <w:color w:val="000000"/>
                <w:sz w:val="24"/>
                <w:szCs w:val="24"/>
              </w:rPr>
              <w:t>Noteikts Jūras vides aizsardzības un pārvaldībs likuma 1.panta 3.punkt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73.6.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9..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2.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4.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8.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3.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teikts likuma “Par zemes dzīlēm” 1.panta 22.punkt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1 un 2.12.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4.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7.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teikts likuma “Par zemes dzīlēm” 4.panta ceturtajā daļ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2.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pPr>
            <w:r>
              <w:rPr>
                <w:rFonts w:cs="Times New Roman" w:ascii="Times New Roman" w:hAnsi="Times New Roman"/>
                <w:color w:val="000000"/>
                <w:sz w:val="24"/>
                <w:szCs w:val="24"/>
              </w:rPr>
              <w:t>2.panta 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pPr>
            <w:r>
              <w:rPr>
                <w:rFonts w:cs="Times New Roman" w:ascii="Times New Roman" w:hAnsi="Times New Roman"/>
                <w:color w:val="000000"/>
                <w:sz w:val="24"/>
                <w:szCs w:val="24"/>
              </w:rPr>
              <w:t>Noteikts likuma “Par zemes dzīlēm” 1.panta 15</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punkt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pPr>
            <w:r>
              <w:rPr>
                <w:rFonts w:cs="Times New Roman" w:ascii="Times New Roman" w:hAnsi="Times New Roman"/>
                <w:color w:val="000000"/>
                <w:sz w:val="24"/>
                <w:szCs w:val="24"/>
              </w:rPr>
              <w:t>Noteikts likuma “Par zemes dzīlēm” 1.panta 15</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punkt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3.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Valsts pārvaldes iekārtas likum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0.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panta 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59.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21) a), b), 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5.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6.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6.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pPr>
            <w:r>
              <w:rPr>
                <w:rFonts w:cs="Times New Roman" w:ascii="Times New Roman" w:hAnsi="Times New Roman"/>
                <w:color w:val="000000"/>
                <w:sz w:val="24"/>
                <w:szCs w:val="24"/>
              </w:rPr>
              <w:t>2.panta 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iks pārņemta ar likumprojektu “Grozījumi aizsargjoslu likumā” VSS-288 (izsludināts VSS 02.04.2015 prot. Nr.13, 3.§), ar kura sestajā pantā paredz Aizsargjoslu likuma 30.pantu papildināt ar trešo prim daļu.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Pārņemts ar Latvijas Republikas Civillikum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pPr>
            <w:r>
              <w:rPr>
                <w:rFonts w:cs="Times New Roman" w:ascii="Times New Roman" w:hAnsi="Times New Roman"/>
                <w:color w:val="000000"/>
                <w:spacing w:val="-2"/>
                <w:sz w:val="24"/>
                <w:szCs w:val="24"/>
              </w:rPr>
              <w:t>Noteikumu projekta 2.11.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9.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30) a), b)</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5.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3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3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4.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3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3.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8.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0.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3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ārņemts ar 2010.gada 21.maija Ministru kabineta rīkojumu Nr.283 “Par Nacionālo gatavības plānu naftas, bīstamo vai kaitīgo vielu piesārņojuma gadījumiem jūr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anta 3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teikts Vides aizsardzības likuma 1.panta 9.punkt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panta 1.,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56. un 158.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57.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pant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9.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73.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panta 2. a), b), c), 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73. un 49.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77., 190. un 191.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pant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44., 154. un 155.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panta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1.1.apakšpunkts un 226.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panta 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des aizsardzības likums, Noteikumu projekts 73.6.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panta 1., 2.,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abiedrības informēšana un tās viedokļa izvērtēšana tiek veikta paredzētās darbības ietekmes uz vidi novērtējuma laikā. Gadījumā, ja šādas sabiedrības informēšanas darbības nav veiktas, urbumu ierīkošana netiek sākta.</w:t>
            </w:r>
          </w:p>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ikums “Par ietekmes uz vidi novērtējum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5.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56.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56.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pant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55.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panta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02. un 227.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panta 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02., un 227.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panta 7. a,) b), c), d), e), f), 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iks pārņemta ar likumprojektu “Grozījumi aizsargjoslu likumā” VSS-288 (izsludināts VSS 02.04.2015 prot. Nr.13, 3.§), kura desmitajā pantā paredz  Aizsargjoslu likuma 57.pantu papildināt ar ceturto daļ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panta 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1.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pant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58.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panta 1. a,) b), c), d), e), f)</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teikumu projekts 254.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panta 2.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34.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2.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pant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panta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panta 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w:t>
            </w:r>
            <w:r>
              <w:rPr>
                <w:rFonts w:cs="Times New Roman" w:ascii="Times New Roman" w:hAnsi="Times New Roman"/>
                <w:color w:val="000000"/>
                <w:sz w:val="24"/>
                <w:szCs w:val="24"/>
              </w:rPr>
              <w:t>261.</w:t>
            </w:r>
            <w:r>
              <w:rPr>
                <w:rFonts w:cs="Times New Roman" w:ascii="Times New Roman" w:hAnsi="Times New Roman"/>
                <w:color w:val="000000"/>
                <w:spacing w:val="-2"/>
                <w:sz w:val="24"/>
                <w:szCs w:val="24"/>
              </w:rPr>
              <w:t>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panta 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ompetentā iestāde savus uzdevumus veiks, izmantojot valsts budžeta līdzekļu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panta 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34.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panta 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panta a), b), c), d), e), f)</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55.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panta 1., 2. a), b), c), 3. a), b)</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attiecas uz Eiropas Jūras drošības aģentūr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1. 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1.2.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1. b)</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1.3.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1. 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1.4.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1. 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w:t>
            </w:r>
            <w:r>
              <w:rPr>
                <w:rFonts w:cs="Times New Roman" w:ascii="Times New Roman" w:hAnsi="Times New Roman"/>
                <w:color w:val="000000"/>
                <w:sz w:val="24"/>
                <w:szCs w:val="24"/>
              </w:rPr>
              <w:t>181.1.13</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21.4.9., 223.5.12. un 234.9.</w:t>
            </w:r>
            <w:r>
              <w:rPr>
                <w:rFonts w:cs="Times New Roman" w:ascii="Times New Roman" w:hAnsi="Times New Roman"/>
                <w:color w:val="000000"/>
                <w:spacing w:val="-2"/>
                <w:sz w:val="24"/>
                <w:szCs w:val="24"/>
              </w:rPr>
              <w:t>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1. 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w:t>
            </w:r>
            <w:r>
              <w:rPr>
                <w:rFonts w:cs="Times New Roman" w:ascii="Times New Roman" w:hAnsi="Times New Roman"/>
                <w:color w:val="000000"/>
                <w:sz w:val="24"/>
                <w:szCs w:val="24"/>
              </w:rPr>
              <w:t xml:space="preserve">181.1., 223.5. </w:t>
            </w:r>
            <w:r>
              <w:rPr>
                <w:rFonts w:cs="Times New Roman" w:ascii="Times New Roman" w:hAnsi="Times New Roman"/>
                <w:color w:val="000000"/>
                <w:spacing w:val="-2"/>
                <w:sz w:val="24"/>
                <w:szCs w:val="24"/>
              </w:rPr>
              <w:t>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1. f)</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3., 231. un 301.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1. 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w:t>
            </w:r>
            <w:r>
              <w:rPr>
                <w:rFonts w:cs="Times New Roman" w:ascii="Times New Roman" w:hAnsi="Times New Roman"/>
                <w:color w:val="000000"/>
                <w:sz w:val="24"/>
                <w:szCs w:val="24"/>
              </w:rPr>
              <w:t>181.1.12., 223.5.11., 231.3. un 301.3.</w:t>
            </w:r>
            <w:r>
              <w:rPr>
                <w:rFonts w:cs="Times New Roman" w:ascii="Times New Roman" w:hAnsi="Times New Roman"/>
                <w:color w:val="000000"/>
                <w:spacing w:val="-2"/>
                <w:sz w:val="24"/>
                <w:szCs w:val="24"/>
              </w:rPr>
              <w:t xml:space="preserve">apakš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pPr>
            <w:r>
              <w:rPr>
                <w:rFonts w:cs="Times New Roman" w:ascii="Times New Roman" w:hAnsi="Times New Roman"/>
                <w:color w:val="000000"/>
                <w:sz w:val="24"/>
                <w:szCs w:val="24"/>
              </w:rPr>
              <w:t>11.panta 1. h)</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7. un 193.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1. 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03.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1. j)</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34.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1.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w:t>
            </w:r>
            <w:r>
              <w:rPr>
                <w:rFonts w:cs="Times New Roman" w:ascii="Times New Roman" w:hAnsi="Times New Roman"/>
                <w:color w:val="000000"/>
                <w:sz w:val="24"/>
                <w:szCs w:val="24"/>
              </w:rPr>
              <w:t>221.4</w:t>
            </w:r>
            <w:r>
              <w:rPr>
                <w:rFonts w:cs="Times New Roman" w:ascii="Times New Roman" w:hAnsi="Times New Roman"/>
                <w:color w:val="000000"/>
                <w:spacing w:val="-2"/>
                <w:sz w:val="24"/>
                <w:szCs w:val="24"/>
              </w:rPr>
              <w:t xml:space="preserve">. un </w:t>
            </w:r>
            <w:r>
              <w:rPr>
                <w:rFonts w:cs="Times New Roman" w:ascii="Times New Roman" w:hAnsi="Times New Roman"/>
                <w:color w:val="000000"/>
                <w:sz w:val="24"/>
                <w:szCs w:val="24"/>
              </w:rPr>
              <w:t>223.5.</w:t>
            </w:r>
            <w:r>
              <w:rPr>
                <w:rFonts w:cs="Times New Roman" w:ascii="Times New Roman" w:hAnsi="Times New Roman"/>
                <w:color w:val="000000"/>
                <w:spacing w:val="-2"/>
                <w:sz w:val="24"/>
                <w:szCs w:val="24"/>
              </w:rPr>
              <w:t>apakšpunkts 222.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35.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34.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pPr>
            <w:r>
              <w:rPr>
                <w:rFonts w:cs="Times New Roman" w:ascii="Times New Roman" w:hAnsi="Times New Roman"/>
                <w:color w:val="000000"/>
                <w:sz w:val="24"/>
                <w:szCs w:val="24"/>
              </w:rPr>
              <w:t>181.1. un 223.5.apakšpunkts, 231. un 301.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panta 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1. un 223.5.apakšpunkts, 231. un 301.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3.5.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3.5.3.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5.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pant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6.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panta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31., 232. un 301.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panta 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33. un 302.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panta 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30.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1.1.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1.1.2.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02.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pant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3.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panta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4.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panta 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4.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panta 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5.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panta 1., 2.,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5.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90.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02.punkts un 261.1.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92.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pant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93.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03.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05.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06.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2.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80.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4.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panta 4. 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2.1.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panta 4. b)</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2.2.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panta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7.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panta 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5.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panta 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6.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panta 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8.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61.1.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b)</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61.2.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61.3.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61.4.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61.5.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1.2.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1.2.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panta 3. a), b), 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1.3.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pant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6.punkts un 181.3.10.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panta 5. 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1.2.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panta 5. b)</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1.3.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panta 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5.6.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panta 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1.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panta 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81.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panta 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16.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panta 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panta 1.,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82.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0.1.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60.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panta 1. a), b)</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58.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82.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89.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attiecas uz Komisij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300.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attiecas uz Komisij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99.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99. un 300.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attiecas uz Komisij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panta 1., 2.,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teikts 2011.gada 12.jūlija Ministru kabineta noteikumos Nr.561 “Jūras negadījumu un jūras incidentu izmeklēšanas kārtīb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panta 1., 2.,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teikumu projekta 262., 263. un 264.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pant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attiecas uz Komisij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panta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316.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panta 1. 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pPr>
            <w:r>
              <w:rPr>
                <w:rFonts w:cs="Times New Roman" w:ascii="Times New Roman" w:hAnsi="Times New Roman"/>
                <w:color w:val="000000"/>
                <w:spacing w:val="-2"/>
                <w:sz w:val="24"/>
                <w:szCs w:val="24"/>
              </w:rPr>
              <w:t>Noteikumu projekta 297.2.apakšpunkts</w:t>
            </w:r>
            <w:r>
              <w:rPr>
                <w:rFonts w:cs="Times New Roman" w:ascii="Times New Roman" w:hAnsi="Times New Roman"/>
                <w:color w:val="000000"/>
                <w:sz w:val="24"/>
                <w:szCs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panta 1. b)</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185.11.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pPr>
            <w:r>
              <w:rPr>
                <w:rFonts w:cs="Times New Roman" w:ascii="Times New Roman" w:hAnsi="Times New Roman"/>
                <w:color w:val="000000"/>
                <w:spacing w:val="-2"/>
                <w:sz w:val="24"/>
                <w:szCs w:val="24"/>
              </w:rPr>
              <w:t>Noteikumu projekta 185.6.apakšpunkts</w:t>
            </w:r>
            <w:r>
              <w:rPr>
                <w:rFonts w:cs="Times New Roman" w:ascii="Times New Roman" w:hAnsi="Times New Roman"/>
                <w:color w:val="000000"/>
                <w:sz w:val="24"/>
                <w:szCs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185. un 187.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pant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186.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panta 1., 2., 3., 4., 5., 6., 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teikumu projekta 185., 284.-289.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panta 1.,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97.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pant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88.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panta 1., 2., 3., 4., 5., 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teikumu projekta 290.-295.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panta 1., 2., 3., 4., 4 a), 4 b).</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attiecas uz valstīm, kuru jurisdikcijā nav naftas un gāzes nozares darbības jūr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panta 1., 2.,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attiecas uz Komisij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pant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ikuma “Par zemes dzīlēm” 16.panta trešās daļas 4.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pant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attiecas uz Komisij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panta 1., 2., 3., 4.,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attiecas uz Komisij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panta 1.,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attiecas uz Komisij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ārņemts ar Vides aizsardzības liekuma 1.panta 8.punkt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panta 1., 2.,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attiecas uz Komisij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panta 1.,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attiecas uz Komisij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panta 1.punkta pirmā un otrā daļ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panta 1.punkta trešā daļ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60" w:after="0"/>
              <w:rPr>
                <w:b w:val="false"/>
                <w:b w:val="false"/>
                <w:color w:val="000000"/>
              </w:rPr>
            </w:pPr>
            <w:r>
              <w:rPr>
                <w:b w:val="false"/>
                <w:color w:val="000000"/>
              </w:rPr>
              <w:t>Noteikumu projekta nodaļas “Informatīva atsauce uz Eiropas Savienības direktīvām” 2.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panta 2., 3., 4.,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pant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teikumu projekta 316.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pant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v nepieciešams pārņemt – Latvijas iekšējos jūras ūdeņos, teritoriālajā jūrā un ekskluzīvajā ekonomiskajā zonā nav esošu ogļūdeņražu izpētes un ieguves iekārtu vai būvj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pant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pant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ielikuma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21.4.apakšpunkts un 234.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ielikuma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223.5.apakš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ielikuma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181.1.apakš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ielikuma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190.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ielikuma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w:t>
            </w:r>
            <w:r>
              <w:rPr>
                <w:rFonts w:cs="Times New Roman" w:ascii="Times New Roman" w:hAnsi="Times New Roman"/>
                <w:color w:val="000000"/>
                <w:sz w:val="24"/>
                <w:szCs w:val="24"/>
              </w:rPr>
              <w:t>272.</w:t>
            </w:r>
            <w:r>
              <w:rPr>
                <w:rFonts w:cs="Times New Roman" w:ascii="Times New Roman" w:hAnsi="Times New Roman"/>
                <w:color w:val="000000"/>
                <w:spacing w:val="-2"/>
                <w:sz w:val="24"/>
                <w:szCs w:val="24"/>
              </w:rPr>
              <w:t xml:space="preserve">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ielikuma 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231. un 301.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ielikuma 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204.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ielikuma 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w:t>
            </w:r>
            <w:r>
              <w:rPr>
                <w:rFonts w:cs="Times New Roman" w:ascii="Times New Roman" w:hAnsi="Times New Roman"/>
                <w:color w:val="000000"/>
                <w:sz w:val="24"/>
                <w:szCs w:val="24"/>
              </w:rPr>
              <w:t>181.2.apakš</w:t>
            </w:r>
            <w:r>
              <w:rPr>
                <w:rFonts w:cs="Times New Roman" w:ascii="Times New Roman" w:hAnsi="Times New Roman"/>
                <w:color w:val="000000"/>
                <w:spacing w:val="-2"/>
                <w:sz w:val="24"/>
                <w:szCs w:val="24"/>
              </w:rPr>
              <w:t xml:space="preserve">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ielikuma 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w:t>
            </w:r>
            <w:r>
              <w:rPr>
                <w:rFonts w:cs="Times New Roman" w:ascii="Times New Roman" w:hAnsi="Times New Roman"/>
                <w:color w:val="000000"/>
                <w:sz w:val="24"/>
                <w:szCs w:val="24"/>
              </w:rPr>
              <w:t>181.3.apakš</w:t>
            </w:r>
            <w:r>
              <w:rPr>
                <w:rFonts w:cs="Times New Roman" w:ascii="Times New Roman" w:hAnsi="Times New Roman"/>
                <w:color w:val="000000"/>
                <w:spacing w:val="-2"/>
                <w:sz w:val="24"/>
                <w:szCs w:val="24"/>
              </w:rPr>
              <w:t xml:space="preserve">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pielikuma 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185.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pielikum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193.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pielikums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pielikums 2.,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pPr>
            <w:r>
              <w:rPr>
                <w:rFonts w:cs="Times New Roman" w:ascii="Times New Roman" w:hAnsi="Times New Roman"/>
                <w:color w:val="000000"/>
                <w:sz w:val="24"/>
                <w:szCs w:val="24"/>
              </w:rPr>
              <w:t>Noteikumu projekts 256., 257.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iek pārņemtas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pielikums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w:t>
            </w:r>
            <w:r>
              <w:rPr>
                <w:rFonts w:cs="Times New Roman" w:ascii="Times New Roman" w:hAnsi="Times New Roman"/>
                <w:color w:val="000000"/>
                <w:sz w:val="24"/>
                <w:szCs w:val="24"/>
              </w:rPr>
              <w:t>185.6.apakšpunkts un 217.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pielikums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1.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pielikums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w:t>
            </w:r>
            <w:r>
              <w:rPr>
                <w:rFonts w:cs="Times New Roman" w:ascii="Times New Roman" w:hAnsi="Times New Roman"/>
                <w:color w:val="000000"/>
                <w:sz w:val="24"/>
                <w:szCs w:val="24"/>
              </w:rPr>
              <w:t>274.1.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pielikums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w:t>
            </w:r>
            <w:r>
              <w:rPr>
                <w:rFonts w:cs="Times New Roman" w:ascii="Times New Roman" w:hAnsi="Times New Roman"/>
                <w:color w:val="000000"/>
                <w:sz w:val="24"/>
                <w:szCs w:val="24"/>
              </w:rPr>
              <w:t>274.2.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pielikums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Noteikumu projekta 279.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pielikum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271.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pielikum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iks pārņemts ar 2010.gada 21.maija Ministru kabineta rīkojumu Nr.283 “Par Nacionālo gatavības plānu naftas, bīstamo vai kaitīgo vielu piesārņojuma gadījumiem jūr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pielikums 1., 2.,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iks pārņemts ar 2010.gada 21.maija Ministru kabineta rīkojumu Nr.283 “Par Nacionālo gatavības plānu naftas, bīstamo vai kaitīgo vielu piesārņojuma gadījumiem jūr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pielikums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pielikums 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288.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pielikums 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oteikumu projekta 263.punk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Tiek pārņemta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Neparedz stingrākas pras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pielikums 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pielikums 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pielikums 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esatur pārņemamas norm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Kā ir izmantota ES tiesību aktā paredzētā rīcības brīvība dalībvalstij pārņemt vai ieviest noteiktas ES tiesību akta normas? Kādēļ?</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397"/>
              <w:jc w:val="both"/>
              <w:rPr/>
            </w:pPr>
            <w:r>
              <w:rPr>
                <w:rFonts w:cs="Times New Roman" w:ascii="Times New Roman" w:hAnsi="Times New Roman"/>
                <w:color w:val="000000"/>
                <w:sz w:val="24"/>
                <w:szCs w:val="24"/>
              </w:rPr>
              <w:t>Pārņemot Direktīvu 2013/30/ES, Latvija noteikumu projektā noteikusi, ka kompetentā iestāde ir Būvniecības valsts kontroles birojs, kas ar vides drošību un aizsardzību saistītu funkciju veikšanai uz savstarpēja sadarbības līguma pamata piesaista Valsts vides dienestu (2.panta 14.apakšpunkts, 8.panta 6.punkts);</w:t>
            </w:r>
          </w:p>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vija noteikumu projektā nav </w:t>
            </w:r>
            <w:r>
              <w:rPr>
                <w:rFonts w:cs="Times New Roman" w:ascii="Times New Roman" w:hAnsi="Times New Roman"/>
                <w:color w:val="000000"/>
                <w:sz w:val="24"/>
                <w:szCs w:val="24"/>
                <w:shd w:fill="FFFFFF" w:val="clear"/>
              </w:rPr>
              <w:t>izveidojusi mehānismus, saskaņā ar kuriem no licenciātiem, operatoriem vai īpašniekiem var atgūt finanšu izmaksas, kas kompetentajai iestādei rodas, veicot tās uzdevumus saskaņā ar šo direktīvu, jo kompetentā iestāde savus uzdevumus veiks, izmantojot valsts budžeta līdzekļus (Direktīvas 2013/32/ES 8.panta 7.punkt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rPr>
              <w:t>Nenosaka jaunas saistības</w:t>
            </w:r>
          </w:p>
        </w:tc>
      </w:tr>
      <w:tr>
        <w:trPr>
          <w:trHeight w:val="243" w:hRule="atLeast"/>
          <w:cantSplit w:val="true"/>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color w:val="000000"/>
              </w:rPr>
            </w:pPr>
            <w:r>
              <w:rPr>
                <w:color w:val="000000"/>
              </w:rPr>
              <w:t>Nav</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5" w:type="dxa"/>
        <w:jc w:val="center"/>
        <w:tblInd w:w="0" w:type="dxa"/>
        <w:tblLayout w:type="fixed"/>
        <w:tblCellMar>
          <w:top w:w="0" w:type="dxa"/>
          <w:left w:w="30" w:type="dxa"/>
          <w:bottom w:w="0" w:type="dxa"/>
          <w:right w:w="30" w:type="dxa"/>
        </w:tblCellMar>
      </w:tblPr>
      <w:tblGrid>
        <w:gridCol w:w="380"/>
        <w:gridCol w:w="2704"/>
        <w:gridCol w:w="6201"/>
      </w:tblGrid>
      <w:tr>
        <w:trPr/>
        <w:tc>
          <w:tcPr>
            <w:tcW w:w="92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VI. </w:t>
            </w:r>
            <w:r>
              <w:rPr>
                <w:rFonts w:cs="Times New Roman" w:ascii="Times New Roman" w:hAnsi="Times New Roman"/>
                <w:b/>
                <w:color w:val="000000"/>
                <w:sz w:val="24"/>
                <w:szCs w:val="24"/>
              </w:rPr>
              <w:t>Sabiedrības līdzdalība un šīs līdzdalības rezultāti</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shd w:fill="FFFFFF" w:val="clear"/>
              </w:rPr>
              <w:t>Plānotās sabiedrības līdzdalības un komunikācijas aktivitātes saistībā ar projektu</w:t>
            </w:r>
          </w:p>
        </w:tc>
        <w:tc>
          <w:tcPr>
            <w:tcW w:w="620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 w:right="165" w:firstLine="283"/>
              <w:jc w:val="both"/>
              <w:rPr>
                <w:color w:val="000000"/>
              </w:rPr>
            </w:pPr>
            <w:r>
              <w:rPr>
                <w:color w:val="000000"/>
              </w:rPr>
              <w:t xml:space="preserve">Noteikumu projekts 2011.gada 2.septembrī tika publicēts Ekonomikas ministrijas mājas lapā.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Sabiedrības līdzdalība projekta izstrādē</w:t>
            </w:r>
          </w:p>
        </w:tc>
        <w:tc>
          <w:tcPr>
            <w:tcW w:w="6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 w:firstLine="38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teikumu projekta saskaņošanas gaitā saņemti atzinumi no komersantiem, kuriem izsniegtas licences ogļūdeņražu izpētei un ieguvei (SIA „Balin Energy”, SIA „Baltic Oil Management”, SIA „Odin Energi Latvija”, </w:t>
            </w:r>
            <w:r>
              <w:rPr>
                <w:rFonts w:cs="Times New Roman" w:ascii="Times New Roman" w:hAnsi="Times New Roman"/>
                <w:color w:val="000000"/>
                <w:sz w:val="24"/>
                <w:szCs w:val="24"/>
              </w:rPr>
              <w:t>PS “Baltic Oil Corporation”</w:t>
            </w:r>
            <w:r>
              <w:rPr>
                <w:rFonts w:eastAsia="Times New Roman" w:cs="Times New Roman" w:ascii="Times New Roman" w:hAnsi="Times New Roman"/>
                <w:color w:val="000000"/>
                <w:sz w:val="24"/>
                <w:szCs w:val="24"/>
                <w:lang w:eastAsia="lv-LV"/>
              </w:rPr>
              <w:t xml:space="preserve">), kā arī no </w:t>
            </w:r>
            <w:r>
              <w:rPr>
                <w:rFonts w:cs="Times New Roman" w:ascii="Times New Roman" w:hAnsi="Times New Roman"/>
                <w:color w:val="000000"/>
                <w:sz w:val="24"/>
                <w:szCs w:val="24"/>
              </w:rPr>
              <w:t>Latvijas Tirdzniecības un rūpniecības kameras, Baltijas ģeologu asociācijas, Latvijas juristu apvienības</w:t>
            </w:r>
            <w:r>
              <w:rPr>
                <w:rFonts w:eastAsia="Times New Roman" w:cs="Times New Roman" w:ascii="Times New Roman" w:hAnsi="Times New Roman"/>
                <w:color w:val="000000"/>
                <w:sz w:val="24"/>
                <w:szCs w:val="24"/>
                <w:lang w:eastAsia="lv-LV"/>
              </w:rPr>
              <w:t xml:space="preserve"> un Baltijas ogļūdeņražu izpētes un ieguves asociācijas.</w:t>
            </w:r>
          </w:p>
          <w:p>
            <w:pPr>
              <w:pStyle w:val="Normal"/>
              <w:spacing w:lineRule="auto" w:line="240" w:before="0" w:after="0"/>
              <w:ind w:left="13" w:firstLine="38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Saskaņā ar 2012.gada 28.maija Ministru kabineta komitejas sēdē nolemto (prot. Nr.20 </w:t>
            </w:r>
            <w:bookmarkStart w:id="9" w:name="1"/>
            <w:r>
              <w:rPr>
                <w:rFonts w:cs="Times New Roman" w:ascii="Times New Roman" w:hAnsi="Times New Roman"/>
                <w:color w:val="000000"/>
                <w:sz w:val="24"/>
                <w:szCs w:val="24"/>
              </w:rPr>
              <w:t>1.§</w:t>
            </w:r>
            <w:bookmarkEnd w:id="9"/>
            <w:r>
              <w:rPr>
                <w:rFonts w:cs="Times New Roman" w:ascii="Times New Roman" w:hAnsi="Times New Roman"/>
                <w:color w:val="000000"/>
                <w:sz w:val="24"/>
                <w:szCs w:val="24"/>
              </w:rPr>
              <w:t xml:space="preserve"> 2.3.apakšpunkts), Ekonomikas ministrija organizēja astoņas tikšanās (21.06.2012., 04.07.2012., 10.07.2012., 06.09.2012., 06.09.2013., 13.01.2014., 26.11.2014. un 10.12.2014. ) ar SIA „Baltic Oil Management”, kurās tika diskutēts par noteikumu projektā paredzēto administratīvo procedūru apjomu un termiņiem, kā arī par citiem jautājumiem, kas saistīti ar tiesisko regulējumu ogļūdeņražu meklēšanā, izpētē un ieguvē. Sešās no iepriekš minētajām sanāksmēm (21.06.2012., 04.07.2012., 06.09.2012., 13.01.2014., 26.11.2014. un 10.12.2014.) piedalījās arī Latvijas Tirdzniecības un rūpniecības kameras un Latvijas juristu apvienības pārstāvji. </w:t>
            </w:r>
          </w:p>
          <w:p>
            <w:pPr>
              <w:pStyle w:val="Normal"/>
              <w:spacing w:lineRule="auto" w:line="240" w:before="0" w:after="0"/>
              <w:ind w:left="13" w:firstLine="382"/>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Pēc noteikumu projekta elektroniskās saskaņošanas 2013.gada 12.septembrī, tika saņemts atzinums arī no centra.</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Sabiedrības līdzdalības rezultāti</w:t>
            </w:r>
          </w:p>
        </w:tc>
        <w:tc>
          <w:tcPr>
            <w:tcW w:w="6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9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projekta saskaņošanas laikā tika panākta vienošanās par SIA „Balin Energy”, SIA „Odin Energi Latvija” un SIA „Baltic Oil Management” būtiskākajiem iebildumiem un priekšlikumiem, piemēram:</w:t>
            </w:r>
          </w:p>
          <w:p>
            <w:pPr>
              <w:pStyle w:val="Normal"/>
              <w:spacing w:lineRule="auto" w:line="240" w:before="0" w:after="0"/>
              <w:ind w:firstLine="39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 SIA „Balin Energy” un SIA „Odin Energi Latvija” iebildums attiecās uz ogļūdeņražu ieguves izdevumu segšanu līdz brīdim, kamēr Ministru kabinets izlemj par valsts līdzdalības daļas finansēšanu vai nefinansēšanu. Komersanti iebilda pret sākotnēji piedāvāto redakciju. Ievērojot licenciātu iebildumus, noteikumu projektā ir noteikti koncepcijas </w:t>
            </w:r>
            <w:r>
              <w:rPr>
                <w:rFonts w:cs="Times New Roman" w:ascii="Times New Roman" w:hAnsi="Times New Roman"/>
                <w:color w:val="000000"/>
                <w:sz w:val="24"/>
                <w:szCs w:val="24"/>
              </w:rPr>
              <w:t>par valsts līdzdalības daļas finansēšanu</w:t>
            </w:r>
            <w:r>
              <w:rPr>
                <w:rFonts w:eastAsia="Times New Roman" w:cs="Times New Roman" w:ascii="Times New Roman" w:hAnsi="Times New Roman"/>
                <w:color w:val="000000"/>
                <w:sz w:val="24"/>
                <w:szCs w:val="24"/>
                <w:lang w:eastAsia="lv-LV"/>
              </w:rPr>
              <w:t xml:space="preserve"> izstrādes un apstiprināšanas termiņi, kā arī noteikts, ka valsts vai persona, kurai par labu tiek atsavināta valsts līdzdalības daļa licencē, maksā licenciātam likumiskos procentus un pamatsummu atbilstoši savai līdzdalības daļai par to laiku, kamēr Ministru kabinets lemj par valsts līdzdalības daļas finansēšanu.2) Saskaņā ar esošo licenciātu iebildumiem tika papildināta kārtība kādā notiek licences laukuma paplašināšana, kārtība kādā tiek veiktas izmaiņas licencē iekļautajā minimālajā ogļūdeņražu izpētes darbu programmā, kā arī kārtībā kādā licence vai tās daļa tiek nodota trešajām personām, un arī precizēti arī dažādu noteikumu projektā regulēto procesu termiņi.  </w:t>
            </w:r>
          </w:p>
          <w:p>
            <w:pPr>
              <w:pStyle w:val="Normal"/>
              <w:spacing w:lineRule="auto" w:line="240" w:before="0" w:after="0"/>
              <w:ind w:firstLine="39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3) Pēc SIA „Baltic Oil Management” iebilduma, lai mazinātu administratīvo slogu, komersantam, kurš veic ogļūdeņražu izpēti un ieguvi, no noteikumu projekta ir svītrota prasība par to, ka </w:t>
            </w:r>
            <w:r>
              <w:rPr>
                <w:rFonts w:cs="Times New Roman" w:ascii="Times New Roman" w:hAnsi="Times New Roman"/>
                <w:color w:val="000000"/>
                <w:sz w:val="24"/>
                <w:szCs w:val="24"/>
              </w:rPr>
              <w:t>urbumu likvidācijai vai konservācijai licenciāts normatīvajos aktos noteiktajā kārtībā Valsts vides dienestā saņem zemes dzīļu izmantošanas licenci</w:t>
            </w:r>
            <w:r>
              <w:rPr>
                <w:rFonts w:cs="Times New Roman" w:ascii="Times New Roman" w:hAnsi="Times New Roman"/>
                <w:i/>
                <w:color w:val="000000"/>
                <w:sz w:val="24"/>
                <w:szCs w:val="24"/>
              </w:rPr>
              <w:t>.</w:t>
            </w:r>
          </w:p>
          <w:p>
            <w:pPr>
              <w:pStyle w:val="Normal"/>
              <w:spacing w:lineRule="auto" w:line="240" w:before="0" w:after="0"/>
              <w:ind w:firstLine="395"/>
              <w:jc w:val="both"/>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eastAsia="lv-LV"/>
              </w:rPr>
              <w:t xml:space="preserve">Tāpat SIA „Baltic Oil Management” iebildumi bija par darbu uzraudzību un kontroli ogļūdeņražu izpētē un ieguvē nekustamajos īpašumos, kas nav valsts īpašumā. Ievērojot minēto. Ekonomikas ministrija, precizēja regulējumu nosakot, ka iesniegumus par ogļūdeņražu izpēti un ieguvi nekustamajos īpašumos, kas nav valsts īpašumā vērtē Ekonomikas ministrija, nevis licencēšanas komisija, kā bija paredzēts noteikumu projekta sākotnējā redakcijā. </w:t>
            </w:r>
          </w:p>
          <w:p>
            <w:pPr>
              <w:pStyle w:val="Normal"/>
              <w:spacing w:lineRule="auto" w:line="240" w:before="0" w:after="0"/>
              <w:ind w:firstLine="395"/>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eastAsia="lv-LV"/>
              </w:rPr>
              <w:t xml:space="preserve">SIA „Baltic Oil Management” iebilda pret ierobežojumu ierīkot ogļūdeņražu ieguves urbumu ne tuvāk kā 120 metri no licences laukumam blakus esoša nekustama īpašuma robežas, norādot, ka nedrīkst ierobežot licenciāta tiesības rīkoties visā licences laukuma teritorijā. Ekonomikas ministrijas kompromisa priekšlikums, kas ir noteikts noteikumu projektā, paredz, ka licenciāts, kas saņēmis licenci ogļūdeņražu izpētei un ieguvei nekustamajos īpašumos, kas nav valsts īpašumā, nevar ierīkot ogļūdeņražu ieguves urbumu tuvāk kā 50 metri no licences laukuma blakus esoša nekustamā īpašuma robežas. Šāds ierobežojums ir iestrādāts, lai aizsargātu licences laukumam blakus esošo nekustamo īpašumu īpašnieku tiesības un novērstu ogļūdeņražu ieguvi no teritorijām, kas nav iekļautas ogļūdeņražu izpētes un ieguves licences laukumā, ņemot vērā to, ka ogļūdeņražus veido dažādas frakcijas, piemēram, nafta ir šķidrums, dabasgāze ir gāze, kā rezultātā veicot to ieguvi, urbumā notiek to pieplūde no blakus esošās teritorijas noteiktā attālumā no ieguves urbuma ogļūdeņražus saturošā nogulumu slāņa ietvaros. Izstrādājot šo regulējumu, Ekonomikas ministrija ir izvērtējusi Amerikas Savienoto Valstu pieredzi, kur, tāpat kā Latvijā, nekustamā īpašuma īpašniekam pieder arī zemes dzīles un tajās esošie derīgie izrakteņi un, lai aizsargātu licences laukumam blakus esošo nekustamo īpašumu īpašnieku tiesības, ir noteikts, ka ogļūdeņražu ieguves urbumus nedrīkst ierīkot ne tuvāk kā 80-300 metri (visbiežāk 100 metri jeb 330 pēdas) no blakus esoša nekustamā īpašuma robežas. Ierobežojums ir atšķirīgs dažādos štatos atkarībā no ģeoloģiskajiem apstākļiem, urbumu dziļuma, licences laukuma platības, ogļūdeņražu sastāva un citiem apstākļiem. </w:t>
            </w:r>
            <w:r>
              <w:rPr>
                <w:rFonts w:cs="Times New Roman" w:ascii="Times New Roman" w:hAnsi="Times New Roman"/>
                <w:color w:val="000000"/>
                <w:sz w:val="24"/>
                <w:szCs w:val="24"/>
              </w:rPr>
              <w:t xml:space="preserve">Pret Ekonomikas ministrijas piedāvāto kompromisu, veicot noteikumu projekta elektronisko saskaņošanu 2013.gada 12.septembrī, iebilda centrs, kurš atzinumā norādīja, ka ir saglabājami iepriekš noteikumu projektā noteiktie 120 metri, lai, ievērojot iežu labo caurlaidību un porainību, nepieļautu ogļūdeņražu ieguvi no licences laukumam blakus esošajiem nekustamajiem īpašumiem. </w:t>
            </w:r>
          </w:p>
          <w:p>
            <w:pPr>
              <w:pStyle w:val="Normal"/>
              <w:spacing w:lineRule="auto" w:line="240" w:before="0" w:after="0"/>
              <w:ind w:firstLine="395"/>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cizēts arī 169.punktā iekļautais regulējums nosakot, ka ogļūdeņražu ieguves urbumu uz sauszemes drīkst ierīkot tikai tā, lai urbuma jebkura punkta taisnleņķa projekcija pret ģeoīda virsmu būtu ne tuvāk par 50 metriem no jebkura, konkrētajā licences laukumā neiekļauta, nekustamā īpašuma robežas (izņemot gadījumu, ja licenciāts ir saņēmis attiecīgā nekustamā īpašuma īpašnieka rakstisku atļauju ierīkot urbumu citādi, vienlaikus ievērojot nosacījumu, ka urbuma jebkura punkta taisnleņķa projekcija pret ģeoīda virsmu nedrīkst atrasties ārpus attiecīgā licences laukuma).</w:t>
            </w:r>
          </w:p>
          <w:p>
            <w:pPr>
              <w:pStyle w:val="Normal"/>
              <w:spacing w:lineRule="auto" w:line="240" w:before="0" w:after="0"/>
              <w:ind w:firstLine="395"/>
              <w:jc w:val="both"/>
              <w:rPr/>
            </w:pPr>
            <w:r>
              <w:rPr>
                <w:rFonts w:eastAsia="Times New Roman" w:cs="Times New Roman" w:ascii="Times New Roman" w:hAnsi="Times New Roman"/>
                <w:color w:val="000000"/>
                <w:sz w:val="24"/>
                <w:szCs w:val="24"/>
                <w:lang w:eastAsia="lv-LV"/>
              </w:rPr>
              <w:t xml:space="preserve">6) </w:t>
            </w:r>
            <w:r>
              <w:rPr>
                <w:rFonts w:cs="Times New Roman" w:ascii="Times New Roman" w:hAnsi="Times New Roman"/>
                <w:color w:val="000000"/>
                <w:sz w:val="24"/>
                <w:szCs w:val="24"/>
              </w:rPr>
              <w:t xml:space="preserve">Lai nodrošinātu tiesiskās paļāvības principa ievērošanu attiecībā uz jau noteiktajiem ogļūdeņražu izpētes un ieguves licences laukumiem un izpildītu 2014.gada 6.janvārī Ministru kabineta komitejas sēdes protokola Nr.1 1.§ 2.1.apakšpunktā Ekonomikas ministrijai doto uzdevumu, noteikumu projekts ir papildināts ar pārejas noteikumu, kas nosaka, ka </w:t>
            </w:r>
            <w:r>
              <w:rPr>
                <w:rFonts w:cs="Times New Roman" w:ascii="Times New Roman" w:hAnsi="Times New Roman"/>
                <w:iCs/>
                <w:color w:val="000000"/>
                <w:sz w:val="24"/>
                <w:szCs w:val="24"/>
              </w:rPr>
              <w:t>licenciātam, kuram ir izsniegta licence ogļūdeņražu izpētei un ieguvei līdz šo noteikumu spēkā stāšanās dienai, ir tiesības attiecīgajā licences laukumā ierīkot ogļūdeņražu ieguves urbumu saskaņā ar normatīvajiem aktiem, neievērojot šo noteikumu 169.punktā noteikto, izņemot prasību, ka urbuma jebkura punkta taisnleņķa projekcija pret ģeoīda virsmu nedrīkst atrasties ārpus attiecīgā licences laukuma.</w:t>
            </w:r>
          </w:p>
          <w:p>
            <w:pPr>
              <w:pStyle w:val="Normal"/>
              <w:spacing w:lineRule="auto" w:line="240" w:before="0" w:after="0"/>
              <w:ind w:firstLine="395"/>
              <w:jc w:val="both"/>
              <w:rPr/>
            </w:pPr>
            <w:r>
              <w:rPr>
                <w:rFonts w:eastAsia="Times New Roman" w:cs="Times New Roman" w:ascii="Times New Roman" w:hAnsi="Times New Roman"/>
                <w:color w:val="000000"/>
                <w:sz w:val="24"/>
                <w:szCs w:val="24"/>
                <w:lang w:eastAsia="lv-LV"/>
              </w:rPr>
              <w:t>7) Daļēji tika ņemts vērā SIA „Baltic Oil Management” iebildums par noteikumu projektā iestrādāto prasību licenciātam pirms ogļūdeņražu izpētes darbu uzsākšanas, par to informēt Ekonomikas ministriju iesniedzot attiecīgo izpētes darbu programmas izpildes grafiku, pēc kura izvērtēšanas, Ekonomikas ministrija nosūta rakstisku apstiprinājumu attiecīgo darbu uzsākšanai. Noteikumu projekts nosaka arī prasību Ekonomikas ministrijai iepriekš minētos izpētes darbu programmas izpildes grafikus nosūtīt Valsts vides dienestam un centram. Ekonomikas ministrija vērš uzmanību uz to, ka iepriekš minētā informēšana ir nepieciešama tādēļ, ka ogļūdeņražu izpētes un ieguves licencē iekļautajā minimālajā izpētes darbu programmā darbi ir sadalīti 3 mēnešu posmos un tajā netiek norādīti precīzi darbu uzsākšanas termiņi. Šāds regulējums izveidots, lai ogļūdeņražu izpētes un ieguves darbu veicējam būtu iespēja brīvāk izvēlēties konkrētu izpētes darbu uzsākšanas laiku, kas var būt atkarīgs no dažādiem faktoriem, piemēram, tehniskā aprīkojuma, finansējuma, kvalificētu speciālistu pieejamības, laika apstākļiem, iepriekš veiktajā izpētē iegūtās informācijas utt. Tomēr, ņemot vērā ogļūdeņražu izpētes darbu iespējamo ietekmi uz vidi, kā arī  sabiedrības veselību un drošību, atbildīgajām valsts institūcijām ogļūdeņražu izpētes darbu uzraudzības un kontroles veikšanai ir nepieciešama precīza informācija par veicamo izpētes darbu veidu un to termiņiem.</w:t>
            </w:r>
          </w:p>
          <w:p>
            <w:pPr>
              <w:pStyle w:val="Normal"/>
              <w:spacing w:lineRule="auto" w:line="240" w:before="0" w:after="0"/>
              <w:ind w:firstLine="39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Daļēji tika ņemts vērā SIA „Baltic Oil Management” iebildums par ierobežojumu veikt eksperimentālo ogļūdeņražu ieguvi 180 dienas licences laukumā visā ogļūdeņražu izpētes laikā neatkarīgi no tajā izmantoto ogļūdeņražu izpētes urbumu skaita. Jāpiebilst, ka 180 dienu ierobežojums bija noteikts arī Noteikumos Nr.597, tomēr, r</w:t>
            </w:r>
            <w:r>
              <w:rPr>
                <w:rFonts w:cs="Times New Roman" w:ascii="Times New Roman" w:hAnsi="Times New Roman"/>
                <w:color w:val="000000"/>
                <w:sz w:val="24"/>
                <w:szCs w:val="24"/>
              </w:rPr>
              <w:t>egulējuma neprecizitātes dēļ, radās virkne domstarpību un tiesību normu nepareizas piemērošanas gadījumu. C</w:t>
            </w:r>
            <w:r>
              <w:rPr>
                <w:rFonts w:eastAsia="Times New Roman" w:cs="Times New Roman" w:ascii="Times New Roman" w:hAnsi="Times New Roman"/>
                <w:color w:val="000000"/>
                <w:sz w:val="24"/>
                <w:szCs w:val="24"/>
                <w:lang w:eastAsia="lv-LV"/>
              </w:rPr>
              <w:t xml:space="preserve">itiem licenciātiem (SIA „Balin Energy” un SIA „Odin Energi Latvija”) pret šādu regulējuma precizēšanu iebildumu nebija. Tomēr, ņemot vērā SIA „Baltic Oil Management” izteiktos iebildumus, tās papildus iesniegto informāciju un argumentāciju ogļūdeņražu izpētes un ieguves darbu nepārtrauktības nodrošināšanai kā arī ņemot vērā darbu specifiku jūrā un uz sauszemes šis regulējums ir precizēts nosakot, ka </w:t>
            </w:r>
            <w:r>
              <w:rPr>
                <w:rFonts w:cs="Times New Roman" w:ascii="Times New Roman" w:hAnsi="Times New Roman"/>
                <w:color w:val="000000"/>
                <w:sz w:val="24"/>
                <w:szCs w:val="24"/>
              </w:rPr>
              <w:t>licenciāts eksperimentālo ogļūdeņražu ieguvi licences laukumā uz sauszemes, neatkarīgi no eksperimentālajā ogļūdeņražu ieguvē izmantoto urbumu skaita, var veikt ne ilgāk kā 1800 dienas licencē noteiktās ogļūdeņražu izpētes laikā (173.punkts), savukārt jūrā termiņš eksperimentālās ogļūdeņražu veikšanai ir noteikts ne vairāk kā 180 dienas (216.punkts).</w:t>
            </w:r>
          </w:p>
          <w:p>
            <w:pPr>
              <w:pStyle w:val="Normal"/>
              <w:spacing w:lineRule="auto" w:line="240" w:before="0" w:after="0"/>
              <w:ind w:firstLine="395"/>
              <w:jc w:val="both"/>
              <w:rPr/>
            </w:pPr>
            <w:r>
              <w:rPr>
                <w:rFonts w:eastAsia="Times New Roman" w:cs="Times New Roman" w:ascii="Times New Roman" w:hAnsi="Times New Roman"/>
                <w:color w:val="000000"/>
                <w:sz w:val="24"/>
                <w:szCs w:val="24"/>
                <w:lang w:eastAsia="lv-LV"/>
              </w:rPr>
              <w:t>Likuma „Par zemes dzīlēm” 1.panta 15</w:t>
            </w:r>
            <w:r>
              <w:rPr>
                <w:rFonts w:eastAsia="Times New Roman" w:cs="Times New Roman" w:ascii="Times New Roman" w:hAnsi="Times New Roman"/>
                <w:color w:val="000000"/>
                <w:sz w:val="24"/>
                <w:szCs w:val="24"/>
                <w:vertAlign w:val="superscript"/>
                <w:lang w:eastAsia="lv-LV"/>
              </w:rPr>
              <w:t>5</w:t>
            </w:r>
            <w:r>
              <w:rPr>
                <w:rFonts w:eastAsia="Times New Roman" w:cs="Times New Roman" w:ascii="Times New Roman" w:hAnsi="Times New Roman"/>
                <w:color w:val="000000"/>
                <w:sz w:val="24"/>
                <w:szCs w:val="24"/>
                <w:lang w:eastAsia="lv-LV"/>
              </w:rPr>
              <w:t xml:space="preserve">.punkts nosaka, ka eksperimentālā ogļūdeņražu ieguve ir ogļūdeņražu izpētes laikā veikta to sūknēšana no ogļūdeņražu izpētes urbuma, ogļūdeņražu sastāva un kvalitātes testēšana, lai noteiktu ogļūdeņražu iegulas lielumu, to sastāvu, kā arī efektīvāko piemērojamo tehnoloģiju ogļūdeņražu ieguvei. </w:t>
            </w:r>
            <w:r>
              <w:rPr>
                <w:rFonts w:cs="Times New Roman" w:ascii="Times New Roman" w:hAnsi="Times New Roman"/>
                <w:color w:val="000000"/>
                <w:sz w:val="24"/>
                <w:szCs w:val="24"/>
              </w:rPr>
              <w:t xml:space="preserve">Ņemot vērā iepriekš minēto, Ekonomikas ministrija uzskata, ka noteikumu projektā noteiktais termiņš eksperimentālās ogļūdeņražu ieguves veikšanai ogļūdeņražu izpētes laikā ir pietiekams, lai noskaidrotu iepriekš uzskaitītos parametrus. Bez tam, eksperimentālās ogļūdeņražu ieguves laikā tiek radīts paaugstināts vides piesārņojuma risks kā arī sabiedrības drošības un veselības apdraudējums, jo eksperimentālā ieguve tiek veikta no izpētes urbuma uz kuru nav attiecināmas būvniecību regulējošo normatīvo aktu, kā arī Aizsargjoslu likuma un tam pakārtoto normatīvo aktu prasības. </w:t>
            </w:r>
            <w:r>
              <w:rPr>
                <w:rFonts w:eastAsia="Times New Roman" w:cs="Times New Roman" w:ascii="Times New Roman" w:hAnsi="Times New Roman"/>
                <w:color w:val="000000"/>
                <w:sz w:val="24"/>
                <w:szCs w:val="24"/>
                <w:lang w:eastAsia="lv-LV"/>
              </w:rPr>
              <w:t xml:space="preserve">Šāds precizējums nodrošinās iespēju iegūt nepieciešamos izpētes datus veicot eksperimentālo ogļūdeņražu ieguvi un, nepārtraucot tās veikšanu vienā izpētes urbumā, ierīkot citus izpētes urbumus, kā arī pabeigt ogļūdeņražu izpēti licences laukumā un pozitīvu izpētes rezultātu gadījumā ļaus licenciātam normatīvajos aktos noteiktajā kārtībā veikt ietekmes uz vidi novērtējumu ogļūdeņražu ieguvei un citus sagatavošanās darbus, lai uzsāktu ogļūdeņražu ieguvi. Pret iepriekš minēto kompromisa piedāvājumu iebilda centrs, savā atzinumā norādot, ka ar to tiks radīts regulējums, kas ļaus SIA „Baltic Oil Management” komerciāla rakstura ogļūdeņražu ieguvi Kuldīgas naftas atradnē jau izpētes fāzē bez ogļūdeņražu iegulas sagatavošanas, ieguves darbu plāna un tajā iekļautās informācijas (piemēram, kopējo un iegūstamo krājumu daudzumus, to aprēķins, plānotie ieguves apjomi un uzskaite, ogļūdeņražu ieguves, transportēšanas un uzglabāšanas tehnoloģiskie risinājumi un cita ieguves darbu uzsākšanai un veikšanai nepieciešamā informācija). Centra atzinumā norādīts arī tas, ka eksperimentālā ogļūdeņražu ieguve ir nepieciešama, lai noteiktu ogļūdeņražu sastāvu un kvalitāti, novērtētu ogļūdeņražu iegulas lielumu (krājumus) un noteiktu efektīvāko piemērojamo tehnoloģiju ogļūdeņražu ieguvei, nevis veiktu ogļūdeņražu ieguvi no izpētes urbumiem periodiski vairāku gadu garumā. </w:t>
            </w:r>
          </w:p>
          <w:p>
            <w:pPr>
              <w:pStyle w:val="Normal"/>
              <w:spacing w:lineRule="auto" w:line="240" w:before="0" w:after="0"/>
              <w:ind w:firstLine="395"/>
              <w:jc w:val="both"/>
              <w:rPr/>
            </w:pPr>
            <w:r>
              <w:rPr>
                <w:rFonts w:eastAsia="Times New Roman" w:cs="Times New Roman" w:ascii="Times New Roman" w:hAnsi="Times New Roman"/>
                <w:color w:val="000000"/>
                <w:sz w:val="24"/>
                <w:szCs w:val="24"/>
                <w:lang w:eastAsia="lv-LV"/>
              </w:rPr>
              <w:t>Noteikumu projekta saskaņošanas laikā netika panākta (vai daļēji panākta)   vienošanās par atsevišķiem SIA „Baltic Oil Management” un Baltijas ogļūdeņražu izpētes un ieguves asociācijas iebildumiem un priekšlikumiem, piemēram:</w:t>
            </w:r>
          </w:p>
          <w:p>
            <w:pPr>
              <w:pStyle w:val="Normal"/>
              <w:spacing w:lineRule="auto" w:line="240" w:before="0" w:after="0"/>
              <w:ind w:firstLine="395"/>
              <w:jc w:val="both"/>
              <w:rPr/>
            </w:pPr>
            <w:r>
              <w:rPr>
                <w:rFonts w:eastAsia="Times New Roman" w:cs="Times New Roman" w:ascii="Times New Roman" w:hAnsi="Times New Roman"/>
                <w:color w:val="000000"/>
                <w:sz w:val="24"/>
                <w:szCs w:val="24"/>
                <w:lang w:eastAsia="lv-LV"/>
              </w:rPr>
              <w:t>1) SIA „Baltic Oil Management” iebilda par ogļūdeņražu izpētē un ieguvē (zemes dzīļu izmantošanā) iegūtās informācijas nodošanas apjomu un nepieciešamību centrā, kā arī Ekonomikas ministrijai, jo licenciāts uzskata, ka ogļūdeņražu izpētes gaitā iegūtie dati ir tā komercnoslēpums. Atbildot uz šo iebildumu, Ekonomikas ministrija norādīja, ka izstrādātais Ministru kabineta noteikumu projekts neierobežo komersanta tiesības noteikt ģeoloģiskajai informācijai ierobežotas pieejamības statusu saskaņā ar likuma „Par zemes dzīlēm” 23.panta piektajā daļā noteikto vai citai iesniedzamajai informācijai noteikt komercnoslēpuma statusu saskaņā ar citiem normatīvajiem aktiem. Ņemot vērā licenciāta iebildumus, tika precizēts noteikumu projekta 4.pielikums, nosakot atšķirīgu iesniedzamās informācijas jūrā un valsts īpašumā esošajos nekustamajos īpašumos no nekustamajiem īpašumiem, kas nav valsts īpašumā. Jāpiebilst, ka pret to savā 2013.gada 24.septembra atzinumā iebilst centrs, uzskatot, ka, lai izvairītos no iespējas, ka komersanti, kas veic ogļūdeņražu izpētei un ieguvi nekustamajos īpašumos, kas nav valsts īpašums, varētu nenodot ģeoloģisko informāciju valstij, nosacījumiem un iesniedzamās informācijas apjomam ir jābūt vienādam gan jūrā un valsts īpašumā esošajos nekustamajos īpašumos, gan nekustamajos īpašumos, kas nav valsts īpašums.</w:t>
            </w:r>
          </w:p>
          <w:p>
            <w:pPr>
              <w:pStyle w:val="Normal"/>
              <w:spacing w:lineRule="auto" w:line="240" w:before="0" w:after="0"/>
              <w:ind w:firstLine="39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015. gada 5. oktobra Ekonomikas ministrijas organizētajā sanāksmē par </w:t>
            </w:r>
            <w:r>
              <w:rPr>
                <w:rFonts w:cs="Times New Roman" w:ascii="Times New Roman" w:hAnsi="Times New Roman"/>
                <w:color w:val="000000"/>
                <w:sz w:val="24"/>
                <w:szCs w:val="24"/>
              </w:rPr>
              <w:t>atzinumos sniegtajiem iebildumiem noteikumu projektā,</w:t>
            </w:r>
            <w:r>
              <w:rPr>
                <w:rFonts w:eastAsia="Times New Roman" w:cs="Times New Roman" w:ascii="Times New Roman" w:hAnsi="Times New Roman"/>
                <w:color w:val="000000"/>
                <w:sz w:val="24"/>
                <w:szCs w:val="24"/>
                <w:lang w:eastAsia="lv-LV"/>
              </w:rPr>
              <w:t xml:space="preserve"> centrs un </w:t>
            </w:r>
            <w:r>
              <w:rPr>
                <w:rFonts w:cs="Times New Roman" w:ascii="Times New Roman" w:hAnsi="Times New Roman"/>
                <w:color w:val="000000"/>
                <w:sz w:val="24"/>
                <w:szCs w:val="24"/>
              </w:rPr>
              <w:t>Vides aizsardzības un reģionālās attīstības ministrija</w:t>
            </w:r>
            <w:r>
              <w:rPr>
                <w:rFonts w:eastAsia="Times New Roman" w:cs="Times New Roman" w:ascii="Times New Roman" w:hAnsi="Times New Roman"/>
                <w:color w:val="000000"/>
                <w:sz w:val="24"/>
                <w:szCs w:val="24"/>
                <w:lang w:eastAsia="lv-LV"/>
              </w:rPr>
              <w:t xml:space="preserve"> vēlreiz uzsvēra </w:t>
            </w:r>
            <w:r>
              <w:rPr>
                <w:rFonts w:eastAsia="Times New Roman" w:cs="Times New Roman" w:ascii="Times New Roman" w:hAnsi="Times New Roman"/>
                <w:color w:val="000000"/>
                <w:sz w:val="24"/>
                <w:szCs w:val="24"/>
              </w:rPr>
              <w:t xml:space="preserve">noteikumu projektā iestrādāto ģeoloģiskās informācijas veida un apjoma (attiecībā uz Valsts ģeoloģijas fondā nododamo informāciju par ogļūdeņražu izpēti un ieguvi) nozīmīgumu. </w:t>
            </w:r>
            <w:r>
              <w:rPr>
                <w:rFonts w:cs="Times New Roman" w:ascii="Times New Roman" w:hAnsi="Times New Roman"/>
                <w:color w:val="000000"/>
                <w:sz w:val="24"/>
                <w:szCs w:val="24"/>
              </w:rPr>
              <w:t>Vides aizsardzības un reģionālās attīstības ministrija</w:t>
            </w:r>
            <w:r>
              <w:rPr>
                <w:rFonts w:eastAsia="Times New Roman" w:cs="Times New Roman" w:ascii="Times New Roman" w:hAnsi="Times New Roman"/>
                <w:color w:val="000000"/>
                <w:sz w:val="24"/>
                <w:szCs w:val="24"/>
              </w:rPr>
              <w:t xml:space="preserve"> un centrs augstāk minēto datu sniegšanas apjomu ir nedaudz samazinājusi.</w:t>
            </w:r>
          </w:p>
          <w:p>
            <w:pPr>
              <w:pStyle w:val="ListParagraph"/>
              <w:ind w:left="0" w:firstLine="395"/>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2) SIA „Baltic Oil Management” un Baltijas ogļūdeņražu izpētes un ieguves asociācija iebilst par noteikumu projekta 154.punkta esošo redakciju.</w:t>
            </w:r>
            <w:r>
              <w:rPr>
                <w:rFonts w:cs="Times New Roman" w:ascii="Times New Roman" w:hAnsi="Times New Roman"/>
                <w:color w:val="000000"/>
                <w:sz w:val="24"/>
                <w:szCs w:val="24"/>
              </w:rPr>
              <w:t>Baltijas ogļūdeņražu izpētes un ieguves asociācija norāda, ka neskatoties uz anotācijas sadaļā „II. Tiesību akta projekta ietekme uz sabiedrību” atsauci par likuma „Par ietekmes uz vidi novērtējumu” piemērošanu un paredzētās darbības akceptēšanu - ogļūdeņražu izpētes un ieguves licence nedod komersantam tiesības veikt ogļūdeņražu izpēti un ieguvi, ja nav saņemts paredzētās darbības akcepts, Noteikumi (154.punkts) paredz ogļūdeņražu izpētei, kas saistīta ar urbšanas darbiem, un ieguvei saņemt atļauju piesārņojošo darbību veikšanai un šo atļauju ir jāsaņem saskaņā ar normatīvajiem aktiem, kādā piesakāmas A, B un C kategorijas piesārņojošās darbības un izsniedzamas atļaujas A un B kategorijas piesārņojošo darbību veikšanai. Tas ir, Noteikumi palielina administratīvo slogu un nosaka papildus procedūras.</w:t>
            </w:r>
          </w:p>
          <w:p>
            <w:pPr>
              <w:pStyle w:val="Normal"/>
              <w:spacing w:lineRule="auto" w:line="240" w:before="0" w:after="0"/>
              <w:ind w:right="34" w:firstLine="395"/>
              <w:jc w:val="both"/>
              <w:rPr>
                <w:rFonts w:ascii="Times New Roman" w:hAnsi="Times New Roman" w:cs="Times New Roman"/>
                <w:color w:val="000000"/>
                <w:sz w:val="24"/>
                <w:szCs w:val="24"/>
              </w:rPr>
            </w:pPr>
            <w:r>
              <w:rPr>
                <w:rFonts w:cs="Times New Roman" w:ascii="Times New Roman" w:hAnsi="Times New Roman"/>
                <w:color w:val="000000"/>
                <w:sz w:val="24"/>
                <w:szCs w:val="24"/>
              </w:rPr>
              <w:t>SIA „Baltic Oil Manageme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ebilst pret Noteikumu 154.punktā noteikto, ka ogļūdeņražu izpētei, kas saistīta ar urbšanas darbiem, un ieguvei nepieciešama atļauja B kategorijas piesārņojošo darbību veikšanai. Atļauju ir jāsaņem saskaņā ar normatīvajiem aktiem, kas nosaka kārtību, kādā piesakāmas A, B un C kategorijas piesārņojošās darbības un izsniedzamas atļaujas A un B kategorijas piesārņojošo darbību veikšanai. Tas nozīmē vēl vienu vides aizsardzības procedūru, jo likums „Par ietekmes uz vidi novērtējumu” jau tā nosaka ietekmes uz vidi piemērošanu ogļūdeņražu komerciālajai ieguvei un ogļūdeņražu izpētes un ieguves urbumu ierīkošanai (likuma „Par ietekmes uz vidi novērtējumu” 1.pielikuma 20.punkts un 2.pielikuma 2.punkta 4.apakšpunkts). Sabiedrība uzskata, ka nav pamatojuma noteikt abas šīs procedūras: ietekmes uz vidi novērtējumu un piesārņojošās darbības izvērtējumu. Ievērojot to, ka abas šīs procedūras ir vērstas uz vides prasību ievērošanu, tad ir nosakāms, ka, ja licenciāts vai operators ir saņēmis B kategorijas atļauju ogļūdeņražu izpētes darbiem un ieguvei (ieguvi nevar veikt bez urbumu ierīkošanas), tad nav nepieciešams veikt ietekmes uz vidi novērtējumu. Attiecīgi ir jāgroza likuma „Par ietekmes uz vidi novērtējumu” 1. un 2.pielikumus. Vai arī no Noteikumu 151., 152. un 265.punktiem ir jāizslēdz prasību par B kategorijas atļaujas saņemšanu.  Sabiedrība nevar piekrist papildus administratīvajam slogam, kā arī tām darbībām, kuras būtu jāveic B kategorijas atļaujas saņemšanai. Minētais neliecina par konstruktīvu risinājumu darbībām, kas saistītas ar ogļūdeņražu izpēti un urbšanas darbiem, ja ogļūdeņražu izpētes un ieguves norises vietas, tehniskie paņēmieni un tehnoloģijas, kā arī to ietekme uz vidi var tikt izvērtēta saskaņā ar likumu „Par ietekmes uz vidi novērtējumu”. Likuma „Par zemes dzīlēm” 14.pants nosaka zemes dzīļu izmantotāju pienākumu ievērot vides aizsardzību, būvju un citu objektu aizsardzību reglamentējošo normatīvo aktu prasības un nepieļaut, ka zemes dzīļu izmantošana atstātu kaitīgu ietekmi uz tiem, līdz ar to nav lietderīgi ar Noteikumiem izvirzīt papildus prasības par ogļūdeņražu izpētes un ieguves darbībām, būvēm, tehnoloģijām, drošību, kas jau ir noteiktas ar likumu un citiem normatīvajiem aktiem.</w:t>
            </w:r>
          </w:p>
          <w:p>
            <w:pPr>
              <w:pStyle w:val="Normal"/>
              <w:spacing w:lineRule="auto" w:line="240" w:before="0" w:after="0"/>
              <w:ind w:firstLine="395"/>
              <w:jc w:val="both"/>
              <w:rPr/>
            </w:pPr>
            <w:r>
              <w:rPr>
                <w:rFonts w:cs="Times New Roman" w:ascii="Times New Roman" w:hAnsi="Times New Roman"/>
                <w:color w:val="000000"/>
                <w:sz w:val="24"/>
                <w:szCs w:val="24"/>
              </w:rPr>
              <w:t>Ekonomikas ministrija konsultējoties ar Vides aizsardzības un reģionālās attīstības ministrijas un Valsts vides dienesta pārstāvjiem, noteikumu projektā ir mainījusi sākotnēji piedāvāto redakciju, kur norādīja, ka pirms ogļūdeņražu ieguves uzsākšanas nepieciešams saņemt B kategorijas atļauju, uz redakciju: “Ogļūdeņražu ieguvei ir jāsaņem piesārņojošas darbības atļauja saskaņā ar šo jomu regulējošajiem normatīvajiem aktiem”.      Izpildot Ministru prezidentes 2014.gada 10.jūlija rezolūcijā Nr.18/TA-857/8361 (2012.) Nr.18/TA-857/8361 (2012.) doto uzdevumu, 2014.gada 23.jūlijā Vides aizsardzības un reģionālās attīstības ministrijā notika tikšanās, kurā Ekonomikas ministrijas un Vides aizsardzības un reģionālās attīstības ministrijas pārstāvji tikās ar Baltijas ogļūdeņražu izpētes un ieguves asociācijas, SIA „Baltic Oil Management” un Latvijas Tirdzniecības un rūpniecības kameras pārstāvjiem, kā arī uzklausīja Baltijas ogļūdeņražu izpētes un ieguves asociācijas pieaicināto Latvijas un ārvalstu ekspertu viedokli.</w:t>
            </w:r>
          </w:p>
          <w:p>
            <w:pPr>
              <w:pStyle w:val="Normal"/>
              <w:spacing w:lineRule="auto" w:line="240" w:before="0" w:after="0"/>
              <w:ind w:firstLine="39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ēc iepriekš minētajās sanāksmēs izteikto viedokļu un noteikumu projektā iekļautā regulējuma papildus izvērtēšanas, lai nodrošinātu darbu nepārtrauktību licences laukumā, tajā pašā laikā mazinātu riskus, kas rodas sūknējot ogļūdeņražus no izpētes urbuma, neveicot </w:t>
            </w:r>
            <w:r>
              <w:rPr>
                <w:rFonts w:eastAsia="Times New Roman" w:cs="Times New Roman" w:ascii="Times New Roman" w:hAnsi="Times New Roman"/>
                <w:color w:val="000000"/>
                <w:sz w:val="24"/>
                <w:szCs w:val="24"/>
                <w:lang w:eastAsia="lv-LV"/>
              </w:rPr>
              <w:t>ogļūdeņražu iegulas sagatavošanas un ogļūdeņražu ieguves darbu plāna izstrādi, neizvērtējot drošības pasākumus, kas veicami iegulas sagatavošanas un ogļūdeņražu ieguves darbu laikā, ieskaitot pasākumus ārkārtējos apstākļos, neizvērtējot apstākļus, kas var negatīvi ietekmēt licenciāta iespējas izpildīt ogļūdeņražu iegulas sagatavošanas un ogļūdeņražu ieguves darbu plānu, kā arī neiesniedzot dokumentus, kas apliecina, ka licenciāts spēj finansiāli nodrošināt ogļūdeņražu ieguves urbumu likvidēšanas vai konservācijas darbu izpildi saskaņā ar ogļūdeņražu ieguves sagatavošanas un ogļūdeņražu ieguves darbu plānu un novērst kaitējumu videi, ja tāds radies, papildināts noteikumu projektā iekļautais regulējums nosakot, ka licenciāts drīkst uzsākt ogļūdeņražu ieguvi uz sauszemes tikai pēc urbumu un citu ogļūdeņražu ieguvei izmantojamo būvju būvniecības pabeigšanas un nodošanas ekspluatācijā, tai skaitā pirms minimālās ogļūdeņražu izpētes programmas izpildes pilnā apjomā (182.punkts).</w:t>
            </w:r>
            <w:r>
              <w:rPr>
                <w:rFonts w:cs="Times New Roman" w:ascii="Times New Roman" w:hAnsi="Times New Roman"/>
                <w:color w:val="000000"/>
                <w:sz w:val="24"/>
                <w:szCs w:val="24"/>
              </w:rPr>
              <w:t xml:space="preserve">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v-LV"/>
              </w:rPr>
              <w:t>4.</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6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6" w:type="dxa"/>
        <w:jc w:val="center"/>
        <w:tblInd w:w="0" w:type="dxa"/>
        <w:tblLayout w:type="fixed"/>
        <w:tblCellMar>
          <w:top w:w="0" w:type="dxa"/>
          <w:left w:w="30" w:type="dxa"/>
          <w:bottom w:w="0" w:type="dxa"/>
          <w:right w:w="30" w:type="dxa"/>
        </w:tblCellMar>
      </w:tblPr>
      <w:tblGrid>
        <w:gridCol w:w="507"/>
        <w:gridCol w:w="3921"/>
        <w:gridCol w:w="4858"/>
      </w:tblGrid>
      <w:tr>
        <w:trPr/>
        <w:tc>
          <w:tcPr>
            <w:tcW w:w="92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I. Tiesību akta projekta izpildes nodrošināšana un tās ietekme uz institūcijām</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zpildē iesaistītās institūcijas</w:t>
            </w:r>
          </w:p>
        </w:tc>
        <w:tc>
          <w:tcPr>
            <w:tcW w:w="4858" w:type="dxa"/>
            <w:tcBorders>
              <w:top w:val="single" w:sz="6" w:space="0" w:color="000000"/>
              <w:left w:val="single" w:sz="6" w:space="0" w:color="000000"/>
              <w:bottom w:val="single" w:sz="6" w:space="0" w:color="000000"/>
              <w:right w:val="single" w:sz="6" w:space="0" w:color="000000"/>
            </w:tcBorders>
          </w:tcPr>
          <w:p>
            <w:pPr>
              <w:pStyle w:val="NormalWeb"/>
              <w:spacing w:before="0" w:after="0"/>
              <w:ind w:left="45" w:right="165" w:firstLine="283"/>
              <w:jc w:val="both"/>
              <w:rPr>
                <w:color w:val="000000"/>
              </w:rPr>
            </w:pPr>
            <w:r>
              <w:rPr>
                <w:color w:val="000000"/>
              </w:rPr>
              <w:t>Ekonomikas ministrija, centrs, Valsts vides dienests, VAS „Latvijas Jūras administrācija”, Nacionālie bruņotie spēki, Būvniecības valsts kontroles birojs.</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shd w:fill="FFFFFF" w:val="clear"/>
                <w:lang w:eastAsia="lv-LV"/>
              </w:rPr>
              <w:t>Projekta izpildes ietekme uz pārvaldes funkcijām un institucionālo struktūru.</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unu institūciju izveide, esošu institūciju likvidācija vai reorganizācija, to ietekme uz institūcijas cilvēkresursiem</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firstLine="283"/>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Saistībā ar kompetentās iestādes funkciju veikšanu, ko nosaka Direktīva 2013/30/ES, tiek paplašinātas Būvniecības valsts kontroles biroja funkcijas, uzdevumi un tiesības. Būvniecības valsts kontroles birojs  vides drošību un aizsardzību saistītu funkciju veikšanai uz savstarpēja sadarbības līguma pamata piesaista Valsts vides dienestu.</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lv-LV"/>
              </w:rPr>
              <w:t>3.</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sniedzēj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onomikas ministre</w:t>
        <w:tab/>
        <w:tab/>
        <w:tab/>
        <w:tab/>
        <w:tab/>
        <w:tab/>
        <w:tab/>
        <w:t>D. Reizniece-Ozo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īz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sts sekretārs</w:t>
        <w:tab/>
        <w:tab/>
        <w:tab/>
        <w:tab/>
        <w:tab/>
        <w:tab/>
        <w:tab/>
        <w:t>R. Beinarovič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0.2015. 13:25</w:t>
      </w:r>
    </w:p>
    <w:p>
      <w:pPr>
        <w:pStyle w:val="Normal"/>
        <w:spacing w:lineRule="auto" w:line="240" w:before="0" w:after="0"/>
        <w:jc w:val="both"/>
        <w:rPr>
          <w:rFonts w:ascii="Times New Roman" w:hAnsi="Times New Roman" w:cs="Times New Roman"/>
          <w:color w:val="000000"/>
          <w:sz w:val="20"/>
          <w:szCs w:val="20"/>
        </w:rPr>
      </w:pPr>
      <w:bookmarkStart w:id="10" w:name="OLE_LINK3"/>
      <w:bookmarkStart w:id="11" w:name="_GoBack"/>
      <w:bookmarkStart w:id="12" w:name="OLE_LINK2"/>
      <w:bookmarkStart w:id="13" w:name="OLE_LINK1"/>
      <w:bookmarkEnd w:id="10"/>
      <w:bookmarkEnd w:id="11"/>
      <w:bookmarkEnd w:id="12"/>
      <w:bookmarkEnd w:id="13"/>
      <w:r>
        <w:rPr>
          <w:rFonts w:cs="Times New Roman" w:ascii="Times New Roman" w:hAnsi="Times New Roman"/>
          <w:color w:val="000000"/>
          <w:sz w:val="20"/>
          <w:szCs w:val="20"/>
        </w:rPr>
        <w:t>8310</w:t>
      </w:r>
    </w:p>
    <w:p>
      <w:pPr>
        <w:pStyle w:val="Normal"/>
        <w:tabs>
          <w:tab w:val="clear" w:pos="720"/>
          <w:tab w:val="left" w:pos="3990" w:leader="none"/>
        </w:tabs>
        <w:spacing w:lineRule="auto" w:line="240" w:before="0" w:after="0"/>
        <w:jc w:val="both"/>
        <w:rPr>
          <w:rFonts w:ascii="Times New Roman" w:hAnsi="Times New Roman" w:cs="Times New Roman"/>
          <w:color w:val="000000"/>
          <w:sz w:val="20"/>
          <w:szCs w:val="20"/>
        </w:rPr>
      </w:pPr>
      <w:bookmarkStart w:id="14" w:name="OLE_LINK3"/>
      <w:bookmarkEnd w:id="14"/>
      <w:r>
        <w:rPr>
          <w:rFonts w:cs="Times New Roman" w:ascii="Times New Roman" w:hAnsi="Times New Roman"/>
          <w:color w:val="000000"/>
          <w:sz w:val="20"/>
          <w:szCs w:val="20"/>
        </w:rPr>
        <w:t>K.Liepiņa, 67013294</w:t>
        <w:tab/>
      </w:r>
    </w:p>
    <w:p>
      <w:pPr>
        <w:pStyle w:val="Normal"/>
        <w:spacing w:lineRule="auto" w:line="240" w:before="0" w:after="0"/>
        <w:jc w:val="both"/>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rPr>
          <w:t>Kristine.Liepina@em.gov.lv</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rautiņa, 6701308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ntija.Strautina@em.gov.l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ind w:hanging="0"/>
      <w:rPr/>
    </w:pPr>
    <w:r>
      <w:rPr>
        <w:sz w:val="22"/>
      </w:rPr>
      <w:t>EManot_TA857_281015; Ministru kabineta noteikumu projekta „Noteikumi par ogļūdeņražu meklēšanu, izpēti un ieguv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ind w:hanging="0"/>
      <w:rPr/>
    </w:pPr>
    <w:r>
      <w:rPr>
        <w:sz w:val="22"/>
      </w:rPr>
      <w:t>EManot_TA857_281015; Ministru kabineta noteikumu projekta „Noteikumi par ogļūdeņražu meklēšanu, izpēti un ieguv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2"/>
      <w:szCs w:val="22"/>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ind w:firstLine="268"/>
      <w:jc w:val="both"/>
    </w:pPr>
    <w:rPr>
      <w:rFonts w:ascii="Times New Roman" w:hAnsi="Times New Roman" w:cs="Times New Roman"/>
      <w:sz w:val="28"/>
    </w:rPr>
  </w:style>
  <w:style w:type="paragraph" w:styleId="BodyText3">
    <w:name w:val="Body Text 3"/>
    <w:basedOn w:val="Normal"/>
    <w:qFormat/>
    <w:pPr>
      <w:spacing w:lineRule="auto" w:line="240" w:before="0" w:after="0"/>
      <w:jc w:val="both"/>
    </w:pPr>
    <w:rPr>
      <w:rFonts w:ascii="Times New Roman" w:hAnsi="Times New Roman" w:cs="Times New Roman"/>
      <w:color w:val="FF0000"/>
      <w:sz w:val="28"/>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color w:val="FF0000"/>
      <w:sz w:val="28"/>
    </w:rPr>
  </w:style>
  <w:style w:type="paragraph" w:styleId="BlockText">
    <w:name w:val="Block Text"/>
    <w:basedOn w:val="Normal"/>
    <w:qFormat/>
    <w:pPr>
      <w:autoSpaceDE w:val="false"/>
      <w:spacing w:lineRule="auto" w:line="240" w:before="0" w:after="0"/>
      <w:ind w:left="210" w:right="76" w:firstLine="283"/>
      <w:jc w:val="both"/>
    </w:pPr>
    <w:rPr>
      <w:rFonts w:ascii="Times New Roman" w:hAnsi="Times New Roman" w:cs="Times New Roman"/>
      <w:sz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vhtml">
    <w:name w:val="tv_html"/>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Liep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6:00Z</dcterms:created>
  <dc:creator>R.Vite</dc:creator>
  <dc:description>67013294, raimonds.vite@em.gov.lv</dc:description>
  <cp:keywords/>
  <dc:language>en-US</dc:language>
  <cp:lastModifiedBy>Sintija Strautiņa</cp:lastModifiedBy>
  <cp:lastPrinted>2015-10-28T11:17:00Z</cp:lastPrinted>
  <dcterms:modified xsi:type="dcterms:W3CDTF">2015-10-28T11:25:00Z</dcterms:modified>
  <cp:revision>11</cp:revision>
  <dc:subject>EMAnot</dc:subject>
  <dc:title>Ministru kabineta noteikumu projekta „Noteikumi par ogļūdeņražu meklēšanu, izpēti un ieguvi” sākotnējās ietekmes novērtējuma ziņojums (anotācija)</dc:title>
</cp:coreProperties>
</file>