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Lielvārd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Lielvārdes novada lauku apvidus zemes platība sastādīja 14655,27 ha, no kuras 75,92 % jau bija ierakstīti zemesgrāmatā. No 24,08 % Lielvārdes novada lauku apvidus platības zemesgrāmatā neierakstītās zemes 0,8 % (52 zemes vienības) sastādīja zeme, par kuru pieņemti zemes komisiju atzinumi par īpašuma tiesību atjaunošanu, 0,33 % (36 zemes vienības) – fizisku un juridisku personu tiesiskajā valdījumā esošā zeme, 0,92 % (337 zemes vienības) – pašvaldībai piekritīgā zeme, 0,13 % (34 zemes vienības) – rezerves zemes fonda zeme, 2,87 % (12 zemes vienības) – publisko ūdeņu zeme, 19,03 % (59 zemes vienības) – valstij piekritīgā zeme. Lielvārdes novada lauku apvidū nav neviena zemes reformas pabeigšanai paredzēta zemes vienība.</w:t>
            </w:r>
          </w:p>
          <w:p>
            <w:pPr>
              <w:pStyle w:val="Normal"/>
              <w:jc w:val="both"/>
              <w:rPr/>
            </w:pPr>
            <w:r>
              <w:rPr/>
              <w:t>Pamatojoties uz šiem datiem, Dienests sagatavoja pārskatu par zemi un Lielvārdes novada dome ar 2014.gada 10.decembra lēmumu Nr.LNP/7-17/14 „Par zemes reformas pabeigšanu Lielvārdes novada lauku apvidū” (turpmāk – vēstule) to saskaņoja.</w:t>
            </w:r>
          </w:p>
          <w:p>
            <w:pPr>
              <w:pStyle w:val="Normal"/>
              <w:jc w:val="both"/>
              <w:rPr/>
            </w:pPr>
            <w:r>
              <w:rPr/>
              <w:t>Pamatojoties uz Lielvārdes novada domes vēstuli un Nekustamā īpašuma valsts kadastra informācijas sistēmas datiem, ir uzskatāms, ka Lielvārd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Lielvārd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Lielvārd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4:59</w:t>
      </w:r>
    </w:p>
    <w:p>
      <w:pPr>
        <w:pStyle w:val="Normal"/>
        <w:rPr>
          <w:sz w:val="20"/>
          <w:szCs w:val="20"/>
        </w:rPr>
      </w:pPr>
      <w:r>
        <w:rPr>
          <w:sz w:val="20"/>
          <w:szCs w:val="20"/>
        </w:rPr>
        <w:t>682</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ielvārd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ielvārd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1:59:00Z</dcterms:modified>
  <cp:revision>4</cp:revision>
  <dc:subject>Sākotnējās ietekmes novērtējuma ziņojums (anotācija)</dc:subject>
  <dc:title>Par zemes reformas pabeigšanu Lielvārdes novada lauku apvidū</dc:title>
</cp:coreProperties>
</file>