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Aizput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Aizputes novada lauku apvidus zemes platība sastādīja 51618,30 ha, no kuras 81,58 % jau bija ierakstīti zemesgrāmatā. No 18,42 % Aizputes novada lauku apvidus platības zemesgrāmatā neierakstītās zemes 0,64 % (44 zemes vienības) sastādīja zeme, par kuru pieņemti zemes komisiju atzinumi par īpašuma tiesību atjaunošanu, 1,09 % (88 zemes vienības) – fizisku un juridisku personu tiesiskajā valdījumā esošā zeme, 2,95 % (734 zemes vienības) – pašvaldībai piekritīgā zeme, 0,16 % (70 zemes vienības) – rezerves zemes fonda zeme, 13,53 % (120 zemes vienības) – valstij piekritīgā zeme un 0,05 % (24 zemes vienība) – zemes reformas pabeigšanai paredzētā zeme. Aizputes novada lauku apvidū nav neviena publisko ūdeņu zemes vienība. </w:t>
            </w:r>
          </w:p>
          <w:p>
            <w:pPr>
              <w:pStyle w:val="Normal"/>
              <w:jc w:val="both"/>
              <w:rPr/>
            </w:pPr>
            <w:r>
              <w:rPr/>
              <w:t>Pamatojoties uz šiem datiem, Dienests sagatavoja pārskatu par zemi un Aizputes novada dome ar 2014.gada 15.decembra vēstuli Nr.2.1.16/NOS-822 „Par zemes reformas pabeigšanu Aizputes novada lauku apvidū” (turpmāk – vēstule) to saskaņoja.</w:t>
            </w:r>
          </w:p>
          <w:p>
            <w:pPr>
              <w:pStyle w:val="Normal"/>
              <w:jc w:val="both"/>
              <w:rPr/>
            </w:pPr>
            <w:r>
              <w:rPr/>
              <w:t>Pamatojoties uz Aizputes novada domes vēstuli un Nekustamā īpašuma valsts kadastra informācijas sistēmas datiem, ir uzskatāms, ka Aizput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Aizput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Aizput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1:18</w:t>
      </w:r>
    </w:p>
    <w:p>
      <w:pPr>
        <w:pStyle w:val="Normal"/>
        <w:rPr>
          <w:sz w:val="20"/>
          <w:szCs w:val="20"/>
        </w:rPr>
      </w:pPr>
      <w:r>
        <w:rPr>
          <w:sz w:val="20"/>
          <w:szCs w:val="20"/>
        </w:rPr>
        <w:t>683</w:t>
      </w:r>
    </w:p>
    <w:p>
      <w:pPr>
        <w:pStyle w:val="Normal"/>
        <w:rPr>
          <w:sz w:val="20"/>
          <w:szCs w:val="20"/>
        </w:rPr>
      </w:pPr>
      <w:r>
        <w:rPr>
          <w:sz w:val="20"/>
          <w:szCs w:val="20"/>
        </w:rPr>
        <w:t>A.Salna</w:t>
      </w:r>
    </w:p>
    <w:p>
      <w:pPr>
        <w:pStyle w:val="Normal"/>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ain</w:t>
    </w:r>
    <w:r>
      <w:rPr>
        <w:bCs/>
        <w:sz w:val="22"/>
        <w:szCs w:val="22"/>
      </w:rPr>
      <w:t xml:space="preserve">; Ministru kabineta rīkojuma projekta </w:t>
    </w:r>
    <w:r>
      <w:rPr>
        <w:bCs/>
        <w:sz w:val="22"/>
        <w:szCs w:val="22"/>
        <w:lang w:val="en-US"/>
      </w:rPr>
      <w:t>„</w:t>
    </w:r>
    <w:r>
      <w:rPr>
        <w:bCs/>
        <w:sz w:val="22"/>
        <w:szCs w:val="22"/>
      </w:rPr>
      <w:t>Par zemes reformas pabeigšanu Aizput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ain</w:t>
    </w:r>
    <w:r>
      <w:rPr>
        <w:bCs/>
        <w:sz w:val="22"/>
        <w:szCs w:val="22"/>
      </w:rPr>
      <w:t xml:space="preserve">; Ministru kabineta rīkojuma projekta </w:t>
    </w:r>
    <w:r>
      <w:rPr>
        <w:bCs/>
        <w:sz w:val="22"/>
        <w:szCs w:val="22"/>
        <w:lang w:val="en-US"/>
      </w:rPr>
      <w:t>„</w:t>
    </w:r>
    <w:r>
      <w:rPr>
        <w:bCs/>
        <w:sz w:val="22"/>
        <w:szCs w:val="22"/>
      </w:rPr>
      <w:t>Par zemes reformas pabeigšanu Aizput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A.Salna,
67220332, agita.salna@vzd.gov.lv</dc:description>
  <cp:keywords/>
  <dc:language>en-US</dc:language>
  <cp:lastModifiedBy>Kristaps Tralmaks JD TAUD</cp:lastModifiedBy>
  <cp:lastPrinted>2015-01-15T14:42:00Z</cp:lastPrinted>
  <dcterms:modified xsi:type="dcterms:W3CDTF">2015-05-18T08:22:00Z</dcterms:modified>
  <cp:revision>3</cp:revision>
  <dc:subject>Sākotnējās ietekmes novērtējuma ziņojums (anotācija)</dc:subject>
  <dc:title>Par zemes reformas pabeigšanu Aizputes novada lauku apvidū</dc:title>
</cp:coreProperties>
</file>