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Alojas novada Staicele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Alojas novada domes 2014.gada 23.decembra</w:t>
            </w:r>
            <w:r>
              <w:rPr>
                <w:color w:val="000000"/>
              </w:rPr>
              <w:t xml:space="preserve"> sēdes lēmums Nr.691 (prot. Nr.19, 41.§) „Par zemes reformas pabeigšanu Alojas novada pilsētās – Alojā un Staicelē”</w:t>
            </w:r>
            <w:r>
              <w:rPr/>
              <w:t xml:space="preserve"> (turpmāk – Lēmums</w:t>
            </w:r>
            <w:r>
              <w:rPr>
                <w:color w:val="000000"/>
              </w:rPr>
              <w:t xml:space="preserve">), ar kuru </w:t>
            </w:r>
            <w:r>
              <w:rPr/>
              <w:t xml:space="preserve">Alojas </w:t>
            </w:r>
            <w:r>
              <w:rPr>
                <w:color w:val="000000"/>
              </w:rPr>
              <w:t xml:space="preserve">novada dome </w:t>
            </w:r>
            <w:r>
              <w:rPr/>
              <w:t>apliecina</w:t>
            </w:r>
            <w:r>
              <w:rPr>
                <w:color w:val="000000"/>
              </w:rPr>
              <w:t xml:space="preserve">, ka </w:t>
            </w:r>
            <w:r>
              <w:rPr/>
              <w:t xml:space="preserve">Staicele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Alojas novada dome ar Lēmumu apstiprināja pārskatu par zemes reformu reglamentējošos normatīvajos aktos noteikto darbu izpildi Staiceles pilsētā un apliecināja gatavību pabeigt zemes reformu Staiceles pilsētas teritorijā, lūdzot Dienestam sagatavot Ministru kabineta rīkojuma projektu par zemes reformas pabeigšanu Alojas novada Staicele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Staiceles </w:t>
            </w:r>
            <w:r>
              <w:rPr>
                <w:color w:val="000000"/>
              </w:rPr>
              <w:t>pilsētā sagatavošanas brīdī, t.i., 2014.gada 23.decembrī, Staiceles pilsētas platība sastādīja 259,91 ha, no kuras 64,42 % jau bija ierakstīti zemesgrāmatā. No 35,58 % Staiceles pilsētas kopplatības zemesgrāmatā neierakstītās zemes 0,06 % sastādīja fizisku un juridisku personu tiesiskajā valdījumā esošā zeme, 12,96 % – zeme, par kuru pieņemti zemes komisiju atzinumi par īpašuma tiesību atjaunošanu, 4,34 % – līdzvērtīgas zemes kompensācijas fondā ieskaitītā zeme, 0,22 % – valstij piekritīgā zeme, 0,06 % – rezerves zemes fonda zeme, 4,6 % – publiskie ūdeņi, bet lielāko daļu – 13,34 % no Staiceles pilsētā zemesgrāmatā neierakstītās zemes platības sastādīja pašvaldībai piekritīgā zeme.</w:t>
            </w:r>
          </w:p>
          <w:p>
            <w:pPr>
              <w:pStyle w:val="Normal"/>
              <w:jc w:val="both"/>
              <w:rPr/>
            </w:pPr>
            <w:r>
              <w:rPr>
                <w:color w:val="000000"/>
              </w:rPr>
              <w:t xml:space="preserve">Iepriekš minēto apstiprina arī </w:t>
            </w:r>
            <w:r>
              <w:rPr/>
              <w:t xml:space="preserve">Alojas </w:t>
            </w:r>
            <w:r>
              <w:rPr>
                <w:color w:val="000000"/>
              </w:rPr>
              <w:t>novada domes iesniegtajā pārskatā par zemes reformu reglamentējošos normatīvajos aktos noteikto darbu izpildi apkopotā informācija par zemes vienībām, zemes vienību platībām un personām, kuras īpašuma tiesības nav nostiprinājušas zemesgrāmatā, t.sk., 92 pašvaldībai piekritīgām zemes vienībām, vienu valstij piekritīgu zemes vienību, trim rezerves zemes fondā iekļautām zemes vienībām, 12 līdzvērtīgas zemes kompensācijas fondā ieskaitītām zemes vienībām, sešām zemes vienībām, par kurām pieņemti zemes komisiju atzinumi par īpašuma tiesību atjaunošanu, divām fizisku un juridisku personu tiesiskajā valdījumā esošām zemes vienībām un trim publisko ūdeņu zemes vienībām.</w:t>
            </w:r>
            <w:r>
              <w:rPr/>
              <w:t xml:space="preserve"> </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 neierakstītajām zemes vienībām ir noteikts to piederības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Alojas novada Staicele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Alojas</w:t>
            </w:r>
            <w:r>
              <w:rPr>
                <w:bCs/>
              </w:rPr>
              <w:t xml:space="preserve"> novada </w:t>
            </w:r>
            <w:r>
              <w:rPr/>
              <w:t xml:space="preserve">Staicele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kopijas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Alojas novada Staiceles</w:t>
            </w:r>
            <w:r>
              <w:rPr/>
              <w:t xml:space="preserve">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4.05.2015. 10:31</w:t>
      </w:r>
    </w:p>
    <w:p>
      <w:pPr>
        <w:pStyle w:val="Normal"/>
        <w:rPr>
          <w:sz w:val="20"/>
          <w:szCs w:val="20"/>
        </w:rPr>
      </w:pPr>
      <w:r>
        <w:rPr>
          <w:sz w:val="20"/>
          <w:szCs w:val="20"/>
        </w:rPr>
        <w:t>1093</w:t>
      </w:r>
    </w:p>
    <w:p>
      <w:pPr>
        <w:pStyle w:val="Normal"/>
        <w:rPr>
          <w:sz w:val="20"/>
        </w:rPr>
      </w:pPr>
      <w:r>
        <w:rPr>
          <w:sz w:val="20"/>
        </w:rPr>
        <w:t>A.Salna</w:t>
      </w:r>
    </w:p>
    <w:p>
      <w:pPr>
        <w:pStyle w:val="Normal"/>
        <w:rPr/>
      </w:pPr>
      <w:r>
        <w:rPr>
          <w:sz w:val="20"/>
        </w:rPr>
        <w:t>67220332, agita.salna</w:t>
      </w:r>
      <w:r>
        <w:rPr>
          <w:sz w:val="20"/>
          <w:szCs w:val="20"/>
        </w:rPr>
        <w:t>@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ansp</w:t>
    </w:r>
    <w:r>
      <w:rPr>
        <w:bCs/>
        <w:sz w:val="22"/>
        <w:szCs w:val="22"/>
      </w:rPr>
      <w:t xml:space="preserve">; Ministru kabineta rīkojuma projekta </w:t>
    </w:r>
    <w:r>
      <w:rPr>
        <w:bCs/>
        <w:sz w:val="22"/>
        <w:szCs w:val="22"/>
        <w:lang w:val="en-US"/>
      </w:rPr>
      <w:t>„</w:t>
    </w:r>
    <w:r>
      <w:rPr>
        <w:bCs/>
        <w:sz w:val="22"/>
        <w:szCs w:val="22"/>
      </w:rPr>
      <w:t>Par zemes reformas pabeigšanu Alojas novada Staicele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ansp</w:t>
    </w:r>
    <w:r>
      <w:rPr>
        <w:bCs/>
        <w:sz w:val="22"/>
        <w:szCs w:val="22"/>
      </w:rPr>
      <w:t xml:space="preserve">; Ministru kabineta rīkojuma projekta </w:t>
    </w:r>
    <w:r>
      <w:rPr>
        <w:bCs/>
        <w:sz w:val="22"/>
        <w:szCs w:val="22"/>
        <w:lang w:val="en-US"/>
      </w:rPr>
      <w:t>„</w:t>
    </w:r>
    <w:r>
      <w:rPr>
        <w:bCs/>
        <w:sz w:val="22"/>
        <w:szCs w:val="22"/>
      </w:rPr>
      <w:t>Par zemes reformas pabeigšanu Alojas novada Staicele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A.Salna,
67220332, agita.salna@vzd.gov.lv</dc:description>
  <cp:keywords/>
  <dc:language>en-US</dc:language>
  <cp:lastModifiedBy>Administrator</cp:lastModifiedBy>
  <cp:lastPrinted>2010-01-04T14:31:00Z</cp:lastPrinted>
  <dcterms:modified xsi:type="dcterms:W3CDTF">2015-05-14T07:31:00Z</dcterms:modified>
  <cp:revision>6</cp:revision>
  <dc:subject>Sākotnējās ietekmes novērtējuma ziņojums (anotācija)</dc:subject>
  <dc:title>Par zemes reformas pabeigšanu Alojas novada Staiceles pilsētā</dc:title>
</cp:coreProperties>
</file>