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Kandavas novada Kandavas pilsētā</w:t>
      </w:r>
      <w:r>
        <w:rPr>
          <w:b/>
        </w:rPr>
        <w:t xml:space="preserve">”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Kandavas novada domes 2014.gada 27.novembra</w:t>
            </w:r>
            <w:r>
              <w:rPr>
                <w:color w:val="000000"/>
              </w:rPr>
              <w:t xml:space="preserve"> sēdes lēmums (prot. Nr.</w:t>
            </w:r>
            <w:r>
              <w:rPr/>
              <w:t>16, 29.§) „Par zemes reformas pabeigšanu Kandavas novada  Kandavas pilsētā” (turpmāk – Lēmums</w:t>
            </w:r>
            <w:r>
              <w:rPr>
                <w:color w:val="000000"/>
              </w:rPr>
              <w:t xml:space="preserve">), ar kuru </w:t>
            </w:r>
            <w:r>
              <w:rPr/>
              <w:t xml:space="preserve">Kandavas </w:t>
            </w:r>
            <w:r>
              <w:rPr>
                <w:color w:val="000000"/>
              </w:rPr>
              <w:t xml:space="preserve">novada dome </w:t>
            </w:r>
            <w:r>
              <w:rPr/>
              <w:t>apliecina</w:t>
            </w:r>
            <w:r>
              <w:rPr>
                <w:color w:val="000000"/>
              </w:rPr>
              <w:t xml:space="preserve">, ka </w:t>
            </w:r>
            <w:r>
              <w:rPr/>
              <w:t xml:space="preserve">Kandav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Kandavas novada dome ar Lēmumu apstiprināja pārskatu par zemes reformu reglamentējošos normatīvajos aktos noteikto darbu izpildi Kandavas pilsētā un apliecināja gatavību pabeigt zemes reformu Kandavas pilsētas teritorijā, lūdzot Dienestam sagatavot Ministru kabineta rīkojuma projektu par zemes reformas pabeigšanu Kandavas novada Kandavas pilsētā.</w:t>
            </w:r>
          </w:p>
          <w:p>
            <w:pPr>
              <w:pStyle w:val="Normal"/>
              <w:jc w:val="both"/>
              <w:rPr/>
            </w:pPr>
            <w:r>
              <w:rPr/>
              <w:t xml:space="preserve">Atbilstoši Nekustamā īpašuma valsts kadastra informācijas sistēmas datiem pārskata par zemes reformu reglamentējošos normatīvajos aktos noteikto darbu izpildi Kandavas pilsētā sagatavošanas brīdī, t.i., 2014.gada 21.novembrī, Kandavas pilsētas platība sastādīja 948,36 ha, no kuras 70,79 % jau bija ierakstīti zemesgrāmatā. No 29,21 % Kandavas pilsētas kopplatības zemesgrāmatā neierakstītās zemes 2,63 % sastādīja fizisku un juridisku personu tiesiskajā valdījumā esošā zeme, 0,49 % – zeme, par kuru pieņemti zemes </w:t>
            </w:r>
            <w:r>
              <w:rPr>
                <w:color w:val="000000"/>
              </w:rPr>
              <w:t xml:space="preserve">komisiju atzinumi par īpašuma tiesību atjaunošanu, </w:t>
            </w:r>
            <w:r>
              <w:rPr/>
              <w:t>1,42 % – līdzvērtīgas zemes kompensācijas fondā ieskaitītā zeme, 0,71 % – valstij piekritīgā zeme, 0,08 % – rezerves zemes fonda zeme, 2,44 % – publiskie ūdeņi, bet lielāko daļu – 21,44 % sastādīja pašvaldībai piekritīgā zeme.</w:t>
            </w:r>
          </w:p>
          <w:p>
            <w:pPr>
              <w:pStyle w:val="Normal"/>
              <w:jc w:val="both"/>
              <w:rPr/>
            </w:pPr>
            <w:r>
              <w:rPr/>
              <w:t>Iepriekš minēto apstiprina arī Kandavas novada domes iesniegtajā pārskatā par zemes reformu reglamentējošos normatīvajos aktos noteikto darbu izpildi apkopotā informācija par zemes vienībām, zemes vienību platībām un personām, kuras īpašuma tiesības nav nostiprinājušas zemesgrāmatā, t.sk., 178 pašvaldībai piekritīgām zemes vienībām, piecām valstij piekritīgām zemes vienībām, četrām rezerves zemes fondā iekļautām zemes vienībām, piecām līdzvērtīgas zemes kompensācijas fondā ieskaitītām zemes vienībām, astoņām zemes vienībām, par kurām pieņemti zemes komisiju atzinumi par īpašuma tiesību atjaunošanu, 27 fizisku un juridisku personu tiesiskajā valdījumā esošām zemes vienībām un vienu publisko ūdeņu zemes vienību.</w:t>
            </w:r>
            <w:r>
              <w:rPr>
                <w:color w:val="000000"/>
              </w:rPr>
              <w:t xml:space="preserve"> </w:t>
            </w:r>
            <w:r>
              <w:rPr/>
              <w:t xml:space="preserve"> </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Kandavas novada Kandav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Kandavas</w:t>
            </w:r>
            <w:r>
              <w:rPr>
                <w:bCs/>
              </w:rPr>
              <w:t xml:space="preserve"> novada </w:t>
            </w:r>
            <w:r>
              <w:rPr/>
              <w:t>Kandava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w:t>
            </w:r>
            <w:r>
              <w:rPr/>
              <w:t xml:space="preserve"> Kandavas</w:t>
            </w:r>
            <w:r>
              <w:rPr>
                <w:rFonts w:eastAsia="Calibri"/>
                <w:lang w:eastAsia="en-US"/>
              </w:rPr>
              <w:t xml:space="preserve"> novada </w:t>
            </w:r>
            <w:r>
              <w:rPr/>
              <w:t>Kandavas</w:t>
            </w:r>
            <w:r>
              <w:rPr>
                <w:rFonts w:eastAsia="Calibri"/>
                <w:lang w:eastAsia="en-US"/>
              </w:rPr>
              <w:t xml:space="preserve">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3.05</w:t>
      </w:r>
      <w:r>
        <w:rPr>
          <w:sz w:val="20"/>
        </w:rPr>
        <w:t xml:space="preserve">.2015. </w:t>
      </w:r>
      <w:r>
        <w:rPr>
          <w:sz w:val="20"/>
          <w:szCs w:val="20"/>
        </w:rPr>
        <w:t>11:49</w:t>
      </w:r>
    </w:p>
    <w:p>
      <w:pPr>
        <w:pStyle w:val="Normal"/>
        <w:rPr>
          <w:sz w:val="20"/>
          <w:szCs w:val="20"/>
        </w:rPr>
      </w:pPr>
      <w:r>
        <w:rPr>
          <w:sz w:val="20"/>
          <w:szCs w:val="20"/>
        </w:rPr>
        <w:t>1083</w:t>
      </w:r>
    </w:p>
    <w:p>
      <w:pPr>
        <w:pStyle w:val="Normal"/>
        <w:rPr>
          <w:sz w:val="20"/>
          <w:szCs w:val="20"/>
        </w:rPr>
      </w:pPr>
      <w:r>
        <w:rPr>
          <w:sz w:val="20"/>
          <w:szCs w:val="20"/>
        </w:rPr>
        <w:t>K.Sproģe</w:t>
      </w:r>
    </w:p>
    <w:p>
      <w:pPr>
        <w:pStyle w:val="Normal"/>
        <w:rPr/>
      </w:pPr>
      <w:r>
        <w:rPr>
          <w:sz w:val="20"/>
          <w:szCs w:val="20"/>
        </w:rPr>
        <w:t>67038863, kristine.sprog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knk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sz w:val="22"/>
        <w:szCs w:val="22"/>
      </w:rPr>
      <w:t>Kandavas</w:t>
    </w:r>
    <w:r>
      <w:rPr>
        <w:bCs/>
        <w:sz w:val="22"/>
        <w:szCs w:val="22"/>
      </w:rPr>
      <w:t xml:space="preserve"> novada </w:t>
    </w:r>
    <w:r>
      <w:rPr>
        <w:sz w:val="22"/>
        <w:szCs w:val="22"/>
      </w:rPr>
      <w:t>Kandavas</w:t>
    </w:r>
    <w:r>
      <w:rPr>
        <w:bCs/>
        <w:sz w:val="22"/>
        <w:szCs w:val="22"/>
      </w:rPr>
      <w:t xml:space="preserve">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knk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sz w:val="22"/>
        <w:szCs w:val="22"/>
      </w:rPr>
      <w:t>Kandavas</w:t>
    </w:r>
    <w:r>
      <w:rPr>
        <w:bCs/>
        <w:sz w:val="22"/>
        <w:szCs w:val="22"/>
      </w:rPr>
      <w:t xml:space="preserve"> novada </w:t>
    </w:r>
    <w:r>
      <w:rPr>
        <w:sz w:val="22"/>
        <w:szCs w:val="22"/>
      </w:rPr>
      <w:t>Kandavas</w:t>
    </w:r>
    <w:r>
      <w:rPr>
        <w:bCs/>
        <w:sz w:val="22"/>
        <w:szCs w:val="22"/>
      </w:rPr>
      <w:t xml:space="preserve">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3T12:42:00Z</dcterms:modified>
  <cp:revision>12</cp:revision>
  <dc:subject>Sākotnējās ietekmes novērtējuma ziņojums (anotācija)</dc:subject>
  <dc:title>Par zemes reformas pabeigšanu Kandavas novada Kandavas pilsētā</dc:title>
</cp:coreProperties>
</file>