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Durbes novada Durb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Durbes novada domes 2014.gada 28.novembra sēdes lēmums Nr.489 (prot. Nr.19, 55.§) „Par zemes reformas pabeigšanu Durbes novada Durbes pilsētā” (turpmāk – Lēmums), ar kuru Durbes novada dome apliecina, ka Durbes pilsētas teritorijā ir pabeigts zemes reformas process, kā arī Durbes novada domes 2015.gada 22.janvāra sēdes lēmums Nr.36 (prot. Nr.2, 24.§) „Par Durbes novada domes 28.11.2014.sēdes lēmuma Nr.489 (prot.Nr.19 55.§) „Par zemes reformas pabeigšanu Durbes novada Durbes pilsētā” grozīšanu” (turpmāk – Lēmuma grozījumi), kuram pievienots precizēts pārskats par zemes reformu reglamentējošos normatīvajos aktos noteikto darbu izpildi</w:t>
            </w:r>
            <w:r>
              <w:rPr>
                <w:color w:val="000000"/>
              </w:rPr>
              <w:t>.</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Durbes novada dome ar Lēmuma grozījumiem apstiprināja pārskatu par zemes reformu reglamentējošos normatīvajos aktos noteikto darbu izpildi Durbes pilsētā un apliecināja gatavību pabeigt zemes reformu Durbes pilsētas teritorijā, lūdzot Dienestam sagatavot Ministru kabineta rīkojuma projektu par zemes reformas pabeigšanu Durbes novada Durbes pilsētā.</w:t>
            </w:r>
          </w:p>
          <w:p>
            <w:pPr>
              <w:pStyle w:val="Normal"/>
              <w:jc w:val="both"/>
              <w:rPr/>
            </w:pPr>
            <w:r>
              <w:rPr/>
              <w:t xml:space="preserve">Atbilstoši Nekustamā īpašuma valsts kadastra informācijas sistēmas datiem sākotnējā pārskata par zemes reformu reglamentējošos normatīvajos aktos noteikto darbu izpildi Durbes pilsētā sagatavošanas brīdī, t.i., 2014.gada 11.novembrī, Durbes pilsētas platība sastādīja 222,343 ha, no kuras 64,23 % jau bija ierakstīti zemesgrāmatā. No 35,77 % Durbes pilsētas kopplatības zemesgrāmatā neierakstītās zemes 1,47 % sastādīja fizisku un juridisku personu tiesiskajā valdījumā esošā zeme, 0,02 % – valstij </w:t>
            </w:r>
            <w:r>
              <w:rPr>
                <w:color w:val="000000"/>
              </w:rPr>
              <w:t xml:space="preserve">piekritīgā zeme, </w:t>
            </w:r>
            <w:r>
              <w:rPr/>
              <w:t>1,74 % – rezerves zemes fonda zeme, bet lielāko daļu – 32,54 % sastādīja pašvaldībai piekritīgā zeme.</w:t>
            </w:r>
          </w:p>
          <w:p>
            <w:pPr>
              <w:pStyle w:val="Normal"/>
              <w:jc w:val="both"/>
              <w:rPr/>
            </w:pPr>
            <w:r>
              <w:rPr/>
              <w:t>Iepriekš minēto apstiprina arī Durbes novada domes iesniegtajā pārskatā par zemes reformu reglamentējošos normatīvajos aktos noteikto darbu izpildi apkopotā informācija par zemes vienībām, zemes vienību platībām un personām, kuras īpašuma tiesības nav nostiprinājušas zemesgrāmatā, t.sk., 87 pašvaldībai piekritīgām zemes vienībām, vienu valstij piekritīgu zemes vienību, četrām rezerves zemes fondā iekļautām zemes vienībām un trīs fizisku un juridisku personu tiesiskajā valdījumā esošām zemes vienībām.</w:t>
            </w:r>
          </w:p>
          <w:p>
            <w:pPr>
              <w:pStyle w:val="Normal"/>
              <w:jc w:val="both"/>
              <w:rPr/>
            </w:pPr>
            <w:r>
              <w:rPr/>
              <w:t>Durbes novada iesniegtajā pārskatā par zemes reformu reglamentējošos normatīvajos aktos noteikto darbu izpildi nav iekļauta neviena publisko ūdeņu zemes vienība, līdzvērtīgas zemes kompensācijas fondā ieskaitīta zemes vienība un zemes vienība, par kuru pieņemti zemes komisiju atzinumi par īpašuma tiesību atjaunošanu.</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Durbes novada Durbes pilsētā”.</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Durbes </w:t>
            </w:r>
            <w:r>
              <w:rPr>
                <w:bCs/>
              </w:rPr>
              <w:t xml:space="preserve">novada </w:t>
            </w:r>
            <w:r>
              <w:rPr/>
              <w:t xml:space="preserve">Durb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Lēmuma grozījumu un pārskata par zemes reformu reglamentējošos normatīvajos aktos noteikto darbu izpildi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Durbes </w:t>
            </w:r>
            <w:r>
              <w:rPr>
                <w:rFonts w:eastAsia="Calibri"/>
                <w:lang w:eastAsia="en-US"/>
              </w:rPr>
              <w:t xml:space="preserve">novada </w:t>
            </w:r>
            <w:r>
              <w:rPr/>
              <w:t xml:space="preserve">Durbe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2:38</w:t>
      </w:r>
    </w:p>
    <w:p>
      <w:pPr>
        <w:pStyle w:val="Normal"/>
        <w:rPr>
          <w:sz w:val="20"/>
          <w:szCs w:val="20"/>
        </w:rPr>
      </w:pPr>
      <w:r>
        <w:rPr>
          <w:sz w:val="20"/>
          <w:szCs w:val="20"/>
        </w:rPr>
        <w:t>1132</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dnd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t xml:space="preserve">Durbes </w:t>
    </w:r>
    <w:r>
      <w:rPr>
        <w:bCs/>
        <w:sz w:val="22"/>
        <w:szCs w:val="22"/>
      </w:rPr>
      <w:t xml:space="preserve">novada </w:t>
    </w:r>
    <w:r>
      <w:rPr/>
      <w:t xml:space="preserve">Durbes </w:t>
    </w:r>
    <w:r>
      <w:rPr>
        <w:bCs/>
        <w:sz w:val="22"/>
        <w:szCs w:val="22"/>
      </w:rPr>
      <w:t>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dnd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t xml:space="preserve">Durbes </w:t>
    </w:r>
    <w:r>
      <w:rPr>
        <w:bCs/>
        <w:sz w:val="22"/>
        <w:szCs w:val="22"/>
      </w:rPr>
      <w:t xml:space="preserve">novada </w:t>
    </w:r>
    <w:r>
      <w:rPr/>
      <w:t xml:space="preserve">Durbes </w:t>
    </w:r>
    <w:r>
      <w:rPr>
        <w:bCs/>
        <w:sz w:val="22"/>
        <w:szCs w:val="22"/>
      </w:rPr>
      <w:t>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3T09:38:00Z</dcterms:modified>
  <cp:revision>4</cp:revision>
  <dc:subject>Sākotnējās ietekmes novērtējuma ziņojums (anotācija)</dc:subject>
  <dc:title>Par zemes reformas pabeigšanu Durbes novada Durbes pilsētā</dc:title>
</cp:coreProperties>
</file>