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bCs/>
        </w:rPr>
      </w:pPr>
      <w:r>
        <w:rPr>
          <w:b/>
          <w:bCs/>
        </w:rPr>
        <w:t>Ministru kabineta noteikumu projekta</w:t>
      </w:r>
    </w:p>
    <w:p>
      <w:pPr>
        <w:pStyle w:val="Naislab"/>
        <w:numPr>
          <w:ilvl w:val="0"/>
          <w:numId w:val="0"/>
        </w:numPr>
        <w:jc w:val="center"/>
        <w:outlineLvl w:val="0"/>
        <w:rPr/>
      </w:pPr>
      <w:r>
        <w:rPr>
          <w:b/>
          <w:bCs/>
        </w:rPr>
        <w:t>„</w:t>
      </w:r>
      <w:r>
        <w:rPr>
          <w:b/>
          <w:bCs/>
        </w:rPr>
        <w:t>Grozījumi</w:t>
      </w:r>
      <w:r>
        <w:rPr/>
        <w:t xml:space="preserve"> Ministru kabineta 2009.gada 20.janvāra noteikumos Nr.60 „Noteikumi par obligātajām prasībām ārstniecības iestādēm un to struktūrvienībām””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2999"/>
        <w:gridCol w:w="6176"/>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bCs/>
              </w:rPr>
            </w:pPr>
            <w:r>
              <w:rPr/>
              <w:t>Ministru kabineta noteikumu projekts</w:t>
            </w:r>
            <w:r>
              <w:rPr>
                <w:bCs/>
              </w:rPr>
              <w:t xml:space="preserve"> „Grozījumi Ministru kabineta 2009.gada 20.janvāra noteikumos Nr.60 „Noteikumi par obligātajām prasībām ārstniecības iestādēm un to struktūrvienībām”” (turpmāk – Ministru kabineta noteikumu projekts) </w:t>
            </w:r>
            <w:r>
              <w:rPr/>
              <w:t xml:space="preserve">izstrādāts saistībā ar grozījumu Ārstniecības likumā,  Darba likumā, kā arī likumā „Par reglamentētajām profesijām un profesionālās kvalifikācijas atzīšanu”  spēkā stāšanos 2011.gada 4.maijā, kas ieviesa jaunu profesiju – militārais paramediķis. Saistībā ar šiem grozījumiem ir jāizdara grozījumi </w:t>
            </w:r>
            <w:r>
              <w:rPr>
                <w:bCs/>
              </w:rPr>
              <w:t xml:space="preserve">Ministru kabineta 2009.gada 20.janvāra noteikumos Nr.60 „Noteikumi par obligātajām prasībām ārstniecības iestādēm un to struktūrvienībām” (turpmāk – MK noteikumi Nr.60), lai noregulētu militārā paramediķa nodarbinātības tiesiskās attiecības, kad viņš atbilstoši normatīvajiem aktiem tiek iekļauts neatliekamās medicīniskās palīdzības brigādes sastāvā, kā arī, lai noregulētu Nacionālo bruņoto spēku (turpmāk – NBS)  ārstniecības iestādēs nodarbināto ārstniecības personu nodarbinātības tiesiskās attiecības. </w:t>
            </w:r>
          </w:p>
          <w:p>
            <w:pPr>
              <w:pStyle w:val="Naiskr"/>
              <w:spacing w:before="0" w:after="0"/>
              <w:ind w:hanging="5"/>
              <w:jc w:val="both"/>
              <w:rPr>
                <w:bCs/>
              </w:rPr>
            </w:pPr>
            <w:r>
              <w:rPr>
                <w:bCs/>
              </w:rPr>
              <w:t>Valsts kanceleja un Tieslietu ministrija vairakkārt ir uzsvērusi un norādījusi, ka normatīvo regulējumu par savstarpēji cieši saistītiem jautājumiem iespēju robežās apvienot vienā normatīvajā aktā (Tieslietu ministrijas 2011.gada 4.jūlija vēstule Nr.1-13/2906). Valsts prezidents 2012.gada 12.decembrī izdeva rīkojumu Nr.7 „Par priekšlikumu izstrādi likumu skaita un apjoma samazināšanai”, kas paredz Tieslietu ministrijai, sadarbojoties ar Valsts prezidenta kanceleju un citām institūcijām, samazināt to Ministru kabineta noteikumu skaitu, kas tiek izdoti uz viena likuma pilnvarojuma pamata (Tieslietu ministrijas 2013.gada 14.jūnija vēstule Nr.1-22/2348). Ņemot vērā minēto, lai samazinātu administratīvo slogu un pēc iespējas normatīvo regulējumu par savstarpēji cieši saistītiem jautājumiem iespēju robežās apvienot vienā normatīvajā aktā, ir nepieciešams veikt grozījumus MK noteikumos Nr.60.</w:t>
            </w:r>
            <w:r>
              <w:rPr>
                <w:bCs/>
                <w:u w:val="single"/>
              </w:rPr>
              <w:t xml:space="preserve"> </w:t>
            </w:r>
            <w:r>
              <w:rPr>
                <w:bCs/>
              </w:rPr>
              <w:t xml:space="preserve"> </w:t>
            </w:r>
          </w:p>
          <w:p>
            <w:pPr>
              <w:pStyle w:val="Naiskr"/>
              <w:spacing w:before="0" w:after="0"/>
              <w:ind w:hanging="5"/>
              <w:jc w:val="both"/>
              <w:rPr>
                <w:bCs/>
              </w:rPr>
            </w:pPr>
            <w:r>
              <w:rPr>
                <w:bCs/>
              </w:rPr>
              <w:t xml:space="preserve">Atsevišķa speciālā regulējuma izstrāde NBS uzdevumu izpildes nodrošināšanai specifisko jautājumu regulēšanai nav lietderīga, jo NBS ietvaros tāpat kā Latvijas Republikas ārstniecības iestādēs ārstniecību regulē Ārstniecības likums un uz šā likuma pamata izdotie tiesību akti. NBS medicīniskajā nodrošinājumā ietilpst miera laika veselības aprūpes funkcija, kas tiek realizēta, ievērojot Latvijas Republikas veselības aprūpes jomu reglamentējošo normatīvo aktu prasības, un medicīniskā atbalsta funkcija vienību līmenī atbilstoši </w:t>
            </w:r>
            <w:r>
              <w:rPr>
                <w:bCs/>
                <w:i/>
              </w:rPr>
              <w:t>NATO</w:t>
            </w:r>
            <w:r>
              <w:rPr>
                <w:bCs/>
              </w:rPr>
              <w:t xml:space="preserve"> saistošo reglamentējošo dokumentu</w:t>
            </w:r>
            <w:r>
              <w:rPr>
                <w:b/>
                <w:bCs/>
              </w:rPr>
              <w:t xml:space="preserve"> </w:t>
            </w:r>
            <w:r>
              <w:rPr>
                <w:bCs/>
              </w:rPr>
              <w:t xml:space="preserve">prasībām. Veselības aprūpes funkcija ietver neatliekamās medicīniskās palīdzības un ārstniecības pakalpojumu pieejamības nodrošināšanu.  Veselības aprūpes funkcijā ietilpst arī preventīvā medicīna – slimību profilakse un kontrole, imunizācija, veselības pārbaudes un medicīniskā ekspertīze u.c. NBS miera laika veselības aprūpes uzdevumi tiek realizēti NBS ārstniecības iestādēs (reģionālo nodrošinājuma centru medicīnas aprūpes centros, Medicīnas nodrošinājuma centrā), kas ir valstī noteiktajā kārtībā reģistrētas ārstniecības iestādes un atbilst ārstniecības iestādēm izvirzītajām obligātajām prasībām, kā arī sadarbībā ar civilajām ārstniecības iestādēm. Medicīniskā atbalsta funkcija sastāv no neatliekamās medicīniskās reaģēšanas spējas (paplašinātās pirmās palīdzības prasmes un militāri medicīnisko materiāltehnisko līdzekļu lietošana dzīvības uzturēšanas pasākumu veikšanai kaujas un citu uzdevumu izpildes laikā) un no spējas organizēt un veikt medicīnisko evakuāciju. </w:t>
            </w:r>
          </w:p>
          <w:p>
            <w:pPr>
              <w:pStyle w:val="Naiskr"/>
              <w:ind w:hanging="5"/>
              <w:jc w:val="both"/>
              <w:rPr/>
            </w:pPr>
            <w:r>
              <w:rPr>
                <w:bCs/>
              </w:rPr>
              <w:t xml:space="preserve">Veicot ārstniecību Nacionālo bruņoto spēku ietvaros ārpus Latvijas Republikas teritorijas starptautisko operāciju rajonā tiek piemēroti </w:t>
            </w:r>
            <w:r>
              <w:rPr/>
              <w:t>veselības aprūpes jomu reglamentējošie normatīvie akti, ja Latvijas Republikai saistošos starptautiskajos līgumos nav noteikts citādi.</w:t>
            </w:r>
            <w:r>
              <w:rPr>
                <w:bCs/>
              </w:rPr>
              <w:t xml:space="preserve"> Atbilstoši Ārstniecības likuma 55.¹panta otrajai daļai</w:t>
            </w:r>
            <w:r>
              <w:rPr/>
              <w:t xml:space="preserve"> minēto prasību izpildi ārpus Latvijas Republikas teritorijas kontrolē Nacionālo bruņoto spēku Apvienotais štābs. Savukārt Latvijas Republikas teritorijā ārstniecības kontroli nodrošina Veselības inspekcija. </w:t>
            </w:r>
            <w:r>
              <w:rPr>
                <w:bCs/>
              </w:rPr>
              <w:t xml:space="preserve">Vispārējie ārstniecības principi Nacionālajos bruņotajos spēkos neatšķiras no valstī noteiktajiem ārstniecības principiem. </w:t>
            </w:r>
          </w:p>
          <w:p>
            <w:pPr>
              <w:pStyle w:val="Naiskr"/>
              <w:spacing w:before="75" w:after="75"/>
              <w:ind w:hanging="5"/>
              <w:jc w:val="both"/>
              <w:rPr/>
            </w:pPr>
            <w:r>
              <w:rPr>
                <w:bCs/>
              </w:rPr>
              <w:t>Tādējādi atsevišķa speciālā regulējuma izstrāde NBS uzdevumu izpildes nodrošināšanai specifisko jautājumu regulēšanai gan Latvijas Republikas teritorijā, gan starptautiskās operācijas rajonā tiesiskās noteiktības un efektivitātes nolūkos nav nepieciešama, jo specifiskos jautājumus iespējams noregulēt, veicot grozījumus MK noteikumos Nr.60.</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iCs/>
              </w:rPr>
            </w:pPr>
            <w:r>
              <w:rPr>
                <w:iCs/>
              </w:rPr>
              <w:t>MK noteikumu Nr.60 16.punkts nosaka, ka ā</w:t>
            </w:r>
            <w:r>
              <w:rPr/>
              <w:t xml:space="preserve">rstniecības iestādes darbinieku (arī ārstniecības personu un ārstniecības atbalsta personu) pienākumus, pilnvaras un atbildību nosaka ārējie un iekšējie normatīvie akti, darba līgums un ārstniecības iestādes vadītāja rīkojumi. Šis punkts attiecas uz </w:t>
            </w:r>
            <w:r>
              <w:rPr>
                <w:iCs/>
              </w:rPr>
              <w:t>ārstniecības iestādes darbiniekiem. NBS vienības, kas veic karavīru medicīnisko nodrošinājumu – arī ir reģistrētas kā ārstniecības iestādes. Saskaņā ar Nacionālo bruņoto spēku likuma 5.panta otro daļu NBS vienību (</w:t>
            </w:r>
            <w:r>
              <w:rPr>
                <w:i/>
                <w:iCs/>
              </w:rPr>
              <w:t>tajā skaitā arī NBS ārstniecības iestāžu un tajā nodarbināto)</w:t>
            </w:r>
            <w:r>
              <w:rPr>
                <w:iCs/>
              </w:rPr>
              <w:t xml:space="preserve"> personālsastāvu NBS vienībās komplektē ne tikai no civilajiem darbiniekiem (ārstiem, ārstu palīgiem, māsām), bet arī no profesionālā dienesta karavīriem virsniekiem – speciālistiem, kas ir sertificēti ārsti un pēc virsnieka speciālista pamatkursa sekmīgas pabeigšanas viņiem ir piešķirta dienesta pakāpe, un no instruktoru pakāpes karavīriem – ārstu palīgiem, māsām. Šīs ārstniecības personas (virsnieki – speciālisti un instruktori) ir pieņemtas profesionālajā dienestā un tiesiskās attiecības regulē  profesionālā dienesta līgums, t.i., saskaņā ar Militārā dienesta likuma 12.panta otro daļu, uz karavīru </w:t>
            </w:r>
            <w:r>
              <w:rPr>
                <w:i/>
                <w:iCs/>
              </w:rPr>
              <w:t>(t.sk. virsnieku – speciālistu un instruktoru)</w:t>
            </w:r>
            <w:r>
              <w:rPr>
                <w:iCs/>
              </w:rPr>
              <w:t xml:space="preserve"> neattiecas darba tiesiskās attiecības reglamentējošo normatīvo aktu normas. </w:t>
            </w:r>
          </w:p>
          <w:p>
            <w:pPr>
              <w:pStyle w:val="Naiskr"/>
              <w:spacing w:before="0" w:after="0"/>
              <w:jc w:val="both"/>
              <w:rPr>
                <w:iCs/>
              </w:rPr>
            </w:pPr>
            <w:r>
              <w:rPr>
                <w:iCs/>
              </w:rPr>
              <w:t>Ņemot vērā, ka NBS vienībā (</w:t>
            </w:r>
            <w:r>
              <w:rPr>
                <w:i/>
                <w:iCs/>
              </w:rPr>
              <w:t>ārstniecības iestādē</w:t>
            </w:r>
            <w:r>
              <w:rPr>
                <w:iCs/>
              </w:rPr>
              <w:t>) nodarbinātais karavīrs (</w:t>
            </w:r>
            <w:r>
              <w:rPr>
                <w:i/>
                <w:iCs/>
              </w:rPr>
              <w:t>ārstniecības persona</w:t>
            </w:r>
            <w:r>
              <w:rPr>
                <w:iCs/>
              </w:rPr>
              <w:t>), ar kuru ir noslēgts līgums par profesionālo dienestu, ir iestādei īpaši pakļauta persona, ir nepieciešams veikt grozījumus MK noteikumos Nr.60 un papildināt noteikumu 16.punktu, paredzot, ka ārstniecības iestādes darbinieku (</w:t>
            </w:r>
            <w:r>
              <w:rPr>
                <w:i/>
                <w:iCs/>
              </w:rPr>
              <w:t>tajā skaitā arī virsnieku –speciālistu un instruktoru)</w:t>
            </w:r>
            <w:r>
              <w:rPr>
                <w:iCs/>
              </w:rPr>
              <w:t xml:space="preserve"> pienākumus, pilnvaras un atbildību nosaka ne tikai darba līgums, bet arī profesionālā dienesta līgums un ārstniecības iestādes vadītāja rīkojumi. Līdzīgi kā tas noteikts Ministru kabineta 2011.gada 15.februāra noteikumos Nr.134 „Noteikumi par kapelānu dienestu”, proti, attiecīgās iestādes administrācija ar kapelānu noslēdz darba līgumu vai profesionālā dienesta līgumu par garīgās aprūpes organizēšanu.</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Projekts šo jomu neskar, jo tajā nav paredzētas konceptuāla rakstura izmaiņas esošajā tiesiskajā regulējumā.</w:t>
            </w:r>
          </w:p>
          <w:p>
            <w:pPr>
              <w:pStyle w:val="Normal"/>
              <w:tabs>
                <w:tab w:val="clear" w:pos="720"/>
                <w:tab w:val="left" w:pos="4800" w:leader="none"/>
              </w:tabs>
              <w:rPr/>
            </w:pPr>
            <w:r>
              <w:rPr/>
              <w:tab/>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rPr>
            </w:pPr>
            <w:r>
              <w:rPr/>
              <w:t xml:space="preserve">Aizsardzības ministrija sadarbībā ar NBS ir izstrādājusi Ministru kabineta noteikumu projektu, lai atbilstoši grozījumiem normatīvajos aktos, ar kuriem tika ieviesta jauna profesija – militārais paramediķis, </w:t>
            </w:r>
            <w:r>
              <w:rPr>
                <w:bCs/>
              </w:rPr>
              <w:t>MK noteikumos Nr.60 iekļautu tiesisko regulējumu, kas regulētu jaunieviestās profesijas – militārā paramediķa, kā arī citas ārstniecības personas, kura ir dienestā NBS un ar kuru ir noslēgts profesionālā dienesta līgums, nodarbinātības tiesiskās attiecības, proti, MK noteikumu Nr.60 16.punkts tiek papildināts</w:t>
            </w:r>
            <w:r>
              <w:rPr>
                <w:bCs/>
                <w:iCs/>
              </w:rPr>
              <w:t xml:space="preserve"> aiz vārdiem „iestādes darbinieku” ar vārdiem „ārstniecības iestādē nodarbināto”, kā arī aiz vārdiem „darba līgums” ar vārdiem „vai profesionālā dienesta līgums”. Tādējādi</w:t>
            </w:r>
            <w:r>
              <w:rPr>
                <w:bCs/>
              </w:rPr>
              <w:t xml:space="preserve"> atbilstoši Ārstniecības likumā noteiktajam tiek noregulētas militārā paramediķa nodarbinātības tiesiskās attiecības, kad militārais paramediķis atbilstoši MK noteikumu Nr.60 80.punktam tiek iekļauts neatliekamās medicīniskās palīdzības brigādes sastāvā, kā arī citu NBS ārstniecības iestādē nodarbināto ārstniecības personu tiesiskās attiecīb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Ministru kabineta noteikumu projekta izstrādē tika iesaistīti NBS. </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Jautājumam nav tiešas ietekmes uz sabiedrību kopumā, tas attiecināms tikai uz NBS profesionālā dienesta karavīriem – ārstniecības personā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xml:space="preserve">Nav. </w:t>
            </w:r>
          </w:p>
        </w:tc>
      </w:tr>
    </w:tbl>
    <w:p>
      <w:pPr>
        <w:pStyle w:val="Naisf"/>
        <w:spacing w:before="0" w:after="0"/>
        <w:rPr/>
      </w:pPr>
      <w:r>
        <w:rPr/>
      </w:r>
    </w:p>
    <w:tbl>
      <w:tblPr>
        <w:tblW w:w="9758" w:type="dxa"/>
        <w:jc w:val="center"/>
        <w:tblInd w:w="0" w:type="dxa"/>
        <w:tblLayout w:type="fixed"/>
        <w:tblCellMar>
          <w:top w:w="0" w:type="dxa"/>
          <w:left w:w="0" w:type="dxa"/>
          <w:bottom w:w="0" w:type="dxa"/>
          <w:right w:w="0" w:type="dxa"/>
        </w:tblCellMar>
      </w:tblPr>
      <w:tblGrid>
        <w:gridCol w:w="572"/>
        <w:gridCol w:w="4395"/>
        <w:gridCol w:w="4791"/>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rPr/>
            </w:pPr>
            <w:r>
              <w:rPr>
                <w:iCs/>
              </w:rPr>
              <w:t> </w:t>
            </w:r>
            <w:r>
              <w:rPr>
                <w:iCs/>
              </w:rPr>
              <w:t>NBS profesionālā dienesta karavīri – ārstniecības personas.</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924" w:type="dxa"/>
        <w:jc w:val="left"/>
        <w:tblInd w:w="-431" w:type="dxa"/>
        <w:tblLayout w:type="fixed"/>
        <w:tblCellMar>
          <w:top w:w="28" w:type="dxa"/>
          <w:left w:w="28" w:type="dxa"/>
          <w:bottom w:w="28" w:type="dxa"/>
          <w:right w:w="28" w:type="dxa"/>
        </w:tblCellMar>
      </w:tblPr>
      <w:tblGrid>
        <w:gridCol w:w="522"/>
        <w:gridCol w:w="4359"/>
        <w:gridCol w:w="5043"/>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2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043"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Ministru kabineta noteikumu projekta izpildi nodrošinās Aizsardzības ministrija un Nacionālie bruņotie spēki normatīvajos aktos noteiktajā kārtībā. </w:t>
            </w:r>
          </w:p>
        </w:tc>
      </w:tr>
      <w:tr>
        <w:trPr>
          <w:trHeight w:val="463" w:hRule="atLeast"/>
        </w:trPr>
        <w:tc>
          <w:tcPr>
            <w:tcW w:w="52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043"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Veicamās funkcijas un uzdevumi netiek paplašināti vai sašaurināti. </w:t>
            </w:r>
          </w:p>
        </w:tc>
      </w:tr>
      <w:tr>
        <w:trPr>
          <w:trHeight w:val="725" w:hRule="atLeast"/>
        </w:trPr>
        <w:tc>
          <w:tcPr>
            <w:tcW w:w="52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3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043"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Projekts šo jomu neskar. </w:t>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3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043"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xml:space="preserve">Projekts šo jomu neskar. </w:t>
            </w:r>
          </w:p>
        </w:tc>
      </w:tr>
      <w:tr>
        <w:trPr>
          <w:trHeight w:val="703" w:hRule="atLeast"/>
        </w:trPr>
        <w:tc>
          <w:tcPr>
            <w:tcW w:w="52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35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043"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Projekts šo jomu neskar. </w:t>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43"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xml:space="preserve">Nav. </w:t>
            </w:r>
          </w:p>
        </w:tc>
      </w:tr>
    </w:tbl>
    <w:p>
      <w:pPr>
        <w:pStyle w:val="Naisf"/>
        <w:tabs>
          <w:tab w:val="clear" w:pos="720"/>
          <w:tab w:val="left" w:pos="5760" w:leader="none"/>
        </w:tabs>
        <w:spacing w:before="0" w:after="0"/>
        <w:ind w:firstLine="720"/>
        <w:rPr/>
      </w:pPr>
      <w:r>
        <w:rPr/>
      </w:r>
    </w:p>
    <w:p>
      <w:pPr>
        <w:pStyle w:val="Normal"/>
        <w:rPr/>
      </w:pPr>
      <w:r>
        <w:rPr/>
        <w:t>Anotācijas III, IV, V un VI sadaļa – projekts šīs jomas neskar.</w:t>
      </w:r>
    </w:p>
    <w:p>
      <w:pPr>
        <w:pStyle w:val="Normal"/>
        <w:tabs>
          <w:tab w:val="clear" w:pos="720"/>
          <w:tab w:val="right" w:pos="9074" w:leader="none"/>
        </w:tabs>
        <w:rPr/>
      </w:pPr>
      <w:r>
        <w:rPr/>
      </w:r>
    </w:p>
    <w:p>
      <w:pPr>
        <w:pStyle w:val="Normal"/>
        <w:tabs>
          <w:tab w:val="clear" w:pos="720"/>
          <w:tab w:val="right" w:pos="9074" w:leader="none"/>
        </w:tabs>
        <w:rPr/>
      </w:pPr>
      <w:r>
        <w:rPr/>
        <w:t>Aizsardzības ministrs                                                                              R.Bergmanis</w:t>
      </w:r>
    </w:p>
    <w:p>
      <w:pPr>
        <w:pStyle w:val="Normal"/>
        <w:tabs>
          <w:tab w:val="clear" w:pos="720"/>
          <w:tab w:val="right" w:pos="9074" w:leader="none"/>
        </w:tabs>
        <w:rPr/>
      </w:pPr>
      <w:r>
        <w:rPr/>
      </w:r>
    </w:p>
    <w:p>
      <w:pPr>
        <w:pStyle w:val="Normal"/>
        <w:rPr>
          <w:sz w:val="28"/>
          <w:szCs w:val="28"/>
        </w:rPr>
      </w:pPr>
      <w:r>
        <w:rPr/>
        <w:t>Vīza: Valsts sekretāra p.i.</w:t>
        <w:tab/>
        <w:tab/>
        <w:tab/>
        <w:tab/>
        <w:tab/>
        <w:tab/>
        <w:t xml:space="preserve">     I.Dreģe</w:t>
      </w:r>
    </w:p>
    <w:p>
      <w:pPr>
        <w:pStyle w:val="Normal"/>
        <w:rPr>
          <w:sz w:val="20"/>
          <w:szCs w:val="20"/>
        </w:rPr>
      </w:pPr>
      <w:r>
        <w:rPr>
          <w:sz w:val="20"/>
          <w:szCs w:val="20"/>
        </w:rPr>
      </w:r>
    </w:p>
    <w:p>
      <w:pPr>
        <w:pStyle w:val="Normal"/>
        <w:rPr>
          <w:sz w:val="20"/>
          <w:szCs w:val="20"/>
        </w:rPr>
      </w:pPr>
      <w:r>
        <w:rPr>
          <w:sz w:val="20"/>
          <w:szCs w:val="20"/>
        </w:rPr>
        <w:t>19.08.2015. 11:09</w:t>
      </w:r>
    </w:p>
    <w:p>
      <w:pPr>
        <w:pStyle w:val="Normal"/>
        <w:rPr>
          <w:sz w:val="20"/>
          <w:szCs w:val="20"/>
        </w:rPr>
      </w:pPr>
      <w:r>
        <w:rPr>
          <w:sz w:val="20"/>
          <w:szCs w:val="20"/>
        </w:rPr>
        <w:t>1197</w:t>
      </w:r>
    </w:p>
    <w:p>
      <w:pPr>
        <w:pStyle w:val="Naisf"/>
        <w:tabs>
          <w:tab w:val="clear" w:pos="720"/>
          <w:tab w:val="right" w:pos="8280" w:leader="none"/>
        </w:tabs>
        <w:spacing w:before="0" w:after="0"/>
        <w:ind w:hanging="0"/>
        <w:rPr>
          <w:sz w:val="20"/>
          <w:szCs w:val="20"/>
        </w:rPr>
      </w:pPr>
      <w:r>
        <w:rPr>
          <w:sz w:val="20"/>
          <w:szCs w:val="20"/>
        </w:rPr>
        <w:t>I.Ruka-Kāpostiņa</w:t>
      </w:r>
    </w:p>
    <w:p>
      <w:pPr>
        <w:pStyle w:val="Naisf"/>
        <w:tabs>
          <w:tab w:val="clear" w:pos="720"/>
          <w:tab w:val="right" w:pos="8280" w:leader="none"/>
        </w:tabs>
        <w:spacing w:before="0" w:after="0"/>
        <w:ind w:hanging="0"/>
        <w:rPr/>
      </w:pPr>
      <w:r>
        <w:rPr>
          <w:sz w:val="20"/>
          <w:szCs w:val="20"/>
        </w:rPr>
        <w:t>tālr.:67071901, fakss:67071992</w:t>
      </w:r>
    </w:p>
    <w:p>
      <w:pPr>
        <w:pStyle w:val="Naisf"/>
        <w:tabs>
          <w:tab w:val="clear" w:pos="720"/>
          <w:tab w:val="right" w:pos="8280" w:leader="none"/>
        </w:tabs>
        <w:spacing w:before="0" w:after="0"/>
        <w:ind w:hanging="0"/>
        <w:rPr>
          <w:sz w:val="20"/>
          <w:szCs w:val="20"/>
        </w:rPr>
      </w:pPr>
      <w:r>
        <w:rPr>
          <w:sz w:val="20"/>
          <w:szCs w:val="20"/>
        </w:rPr>
        <w:t>e-pasta adrese: inita.ruka@mil.lv</w:t>
      </w:r>
    </w:p>
    <w:p>
      <w:pPr>
        <w:pStyle w:val="Normal"/>
        <w:spacing w:before="120" w:after="0"/>
        <w:rPr>
          <w:sz w:val="20"/>
          <w:szCs w:val="20"/>
        </w:rPr>
      </w:pPr>
      <w:r>
        <w:rPr>
          <w:sz w:val="20"/>
          <w:szCs w:val="20"/>
        </w:rPr>
        <w:t xml:space="preserve">D.Pinne, </w:t>
      </w:r>
    </w:p>
    <w:p>
      <w:pPr>
        <w:pStyle w:val="Normal"/>
        <w:rPr>
          <w:sz w:val="20"/>
          <w:szCs w:val="20"/>
        </w:rPr>
      </w:pPr>
      <w:r>
        <w:rPr>
          <w:sz w:val="20"/>
          <w:szCs w:val="20"/>
        </w:rPr>
        <w:t>tālr.: 67335027, fakss: 67212307</w:t>
      </w:r>
    </w:p>
    <w:p>
      <w:pPr>
        <w:pStyle w:val="Normal"/>
        <w:rPr>
          <w:sz w:val="20"/>
          <w:szCs w:val="20"/>
        </w:rPr>
      </w:pPr>
      <w:r>
        <w:rPr>
          <w:sz w:val="20"/>
          <w:szCs w:val="20"/>
        </w:rPr>
        <w:t xml:space="preserve">e-pasta adrese: </w:t>
      </w:r>
      <w:hyperlink r:id="rId2">
        <w:r>
          <w:rPr>
            <w:rStyle w:val="InternetLink"/>
            <w:sz w:val="20"/>
            <w:szCs w:val="20"/>
          </w:rPr>
          <w:t>Dana.Pinne @mod.gov.lv</w:t>
        </w:r>
      </w:hyperlink>
      <w:r>
        <w:rPr>
          <w:sz w:val="20"/>
          <w:szCs w:val="20"/>
        </w:rPr>
        <w:t xml:space="preserve"> </w:t>
        <w:tab/>
      </w:r>
    </w:p>
    <w:p>
      <w:pPr>
        <w:pStyle w:val="Normal"/>
        <w:tabs>
          <w:tab w:val="clear" w:pos="720"/>
          <w:tab w:val="left" w:pos="2595" w:leader="none"/>
        </w:tabs>
        <w:rPr>
          <w:sz w:val="20"/>
          <w:szCs w:val="20"/>
        </w:rPr>
      </w:pPr>
      <w:r>
        <w:rPr>
          <w:sz w:val="20"/>
          <w:szCs w:val="20"/>
        </w:rPr>
        <w:tab/>
      </w:r>
    </w:p>
    <w:sectPr>
      <w:headerReference w:type="default" r:id="rId3"/>
      <w:headerReference w:type="first" r:id="rId4"/>
      <w:footerReference w:type="default" r:id="rId5"/>
      <w:footerReference w:type="first" r:id="rId6"/>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IMAnot_190815_grozMK60;Ministru kabineta noteikumu projekta „Grozījumi Ministru kabineta 2009.gada 20.janvāra noteikumos Nr.60 „Noteikumi par obligātajām ārstniecības iestādēm un to struktūrvienībā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IMAnot_190815_grozMK60;Ministru kabineta noteikumu projekta „Grozījumi Ministru kabineta 2009.gada 20.janvāra noteikumos Nr.60 „Noteikumi par obligātajām ārstniecības iestādēm un to struktūrvienīb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Pinne .Dreimane@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2A9DE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38:00Z</dcterms:created>
  <dc:creator>Ieva Bloma</dc:creator>
  <dc:description>67082972
Ieva.Bloma@mk.gov.lv</dc:description>
  <cp:keywords/>
  <dc:language>en-US</dc:language>
  <cp:lastModifiedBy>Dana Pinne</cp:lastModifiedBy>
  <cp:lastPrinted>2015-08-20T11:31:00Z</cp:lastPrinted>
  <dcterms:modified xsi:type="dcterms:W3CDTF">2015-08-20T08:31:00Z</dcterms:modified>
  <cp:revision>4</cp:revision>
  <dc:subject>Instrukcijas pielikums</dc:subject>
  <dc:title>Ministru kabineta instrukcijas projekts “Tiesību akta projekta sākotnējās ietekmes izvērtēšanas kārtība”</dc:title>
</cp:coreProperties>
</file>