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4"/>
          <w:szCs w:val="24"/>
          <w:lang w:eastAsia="lv-LV"/>
        </w:rPr>
        <w:t xml:space="preserve">Ministru kabineta rīkojuma projekta “Par Padziļinātās sadarbības programmas komisiju” </w:t>
      </w:r>
      <w:r>
        <w:rPr>
          <w:rFonts w:cs="Times New Roman" w:ascii="Times New Roman" w:hAnsi="Times New Roman"/>
          <w:b/>
          <w:bCs/>
          <w:sz w:val="24"/>
          <w:szCs w:val="24"/>
        </w:rPr>
        <w:t>sākotnējās ietekmes novērtējuma ziņojums (anotācij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30" w:type="dxa"/>
          <w:left w:w="30" w:type="dxa"/>
          <w:bottom w:w="30" w:type="dxa"/>
          <w:right w:w="30" w:type="dxa"/>
        </w:tblCellMar>
      </w:tblPr>
      <w:tblGrid>
        <w:gridCol w:w="632"/>
        <w:gridCol w:w="2508"/>
        <w:gridCol w:w="5931"/>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akts nepieciešams, lai nodrošinātu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ektās daļas izpildi.</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2.gada 1.jūlijā, stājoties spēkā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m un pieņemot Ministru kabineta 2012.gada 26.jūnija noteikumus Nr.459 “Par Padziļinātās sadarbības programmas darbību”, un Ministru kabineta 2012.gada 26.jūnija noteikumus Nr.460 “Padziļinātās sadarbības programmas komisijas nolikums” tika uzsākta Padziļinātās sadarbības programmas darbība. Finanšu ministrija, pamatojoties uz Padziļinātās sadarbības programmas komisijas atzinumu, iekļauj nodokļu maksātāju Padziļinātās sadarbības programmā. Atbilstoši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ektajai daļa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dziļinātās sadarbības komisijas personālsastāvu apstiprina Ministru kabinets. Savukārt atbilstoši Ministru kabineta 2012.gada 26.jūnija noteikumu Nr.459 “Par Padziļinātās sadarbības programmas darbību” 3.punktam Padziļinātās sadarbības programmas komisijā iekļauj pārstāvjus no Finanšu ministrijas, Valsts ieņēmumu dienesta, Ekonomikas ministrijas, Latvijas Brīvo arodbiedrību savienības, Latvijas Darba devēju konfederācijas, Latvijas Tirdzniecības un rūpniecības kameras, Latvijas Zvērinātu revidentu asociācijas un Latvijas Nodokļu konsultantu asociācijas. Padziļinātās sadarbības programmas komisijas pilnvaru laiks ir noteikts Ministru kabineta 2012.gada 26.jūnija noteikumu Nr.460 “Padziļinātās sadarbības programmas komisijas nolikums” 4.punktā - trīs gadi no dienas, kad Ministru kabinets apstiprinājis komisijas personālsastāvu.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2012.gada 24.jūlijā bija izdots Ministru kabineta rīkojums Nr.345 (prot. Nr.41 21.§) “Par Padziļinātās sadarbības programmas komisiju”. Savukārt, ņemot vērā nepieciešamās izmaiņas - aizstāt piecus Padziļinātās sadarbības programmas komisijā pārstāvēto institūciju pārstāvjus ar jauniem pārstāvjiem, un veikt divu komisijas locekļu ieņemamo amatu izmaiņas, 2014.gada 18.jūnijā Ministru kabinets apstiprināja Padziļinātās sadarbības programmas jauno sastāvu, izdodot Ministru kabineta rīkojumu Nr.292 “Par Padziļinātās sadarbības programmas komisiju” (prot. Nr.33 12.§).</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alsts ieņēmumu dienests, Ekonomikas ministrija, Latvijas Brīvo arodbiedrību savienība, Latvijas Darba devēju konfederācija, Latvijas Tirdzniecības un rūpniecības kamera, Latvijas Zvērinātu revidentu asociācija un Latvijas Nodokļu konsultantu asociācij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493"/>
        <w:gridCol w:w="2648"/>
        <w:gridCol w:w="5930"/>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rcuzņēmumi, kuri vēlas tikt iekļauti Padziļinātās sadarbības programmā vai, kuri jau ir iekļauti Padziļinātās sadarbības programmā.</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789"/>
        <w:gridCol w:w="5791"/>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pēku zaudēs 2014.gada 18.jūnija Ministru kabineta rīkojums Nr.292 “Par Padziļinātās sadarbības programmas komisiju” (Latvijas Vēstnesis, 2014, 119. nr.).</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789"/>
        <w:gridCol w:w="5791"/>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2012.gada 26.jūnija Ministru kabineta  noteikumu Nr.460 “Padziļinātās sadarbības programmas komisijas nolikums” 3.punktā minētajām attiecīgajām institūcijām, tika elektroniski nosūtīts lūgums deleģēt pārstāvi Padziļinātās sadarbības programmas komisijas sastāvā.</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Brīvo arodbiedrību savienība, Latvijas Darba devēju konfederācija, Latvijas Tirdzniecības un rūpniecības kamera, Latvijas Zvērinātu revidentu asociācija un Latvijas Nodokļu konsultantu asociācija informēja par pārstāvja deleģēšanu Padziļinātās sadarbības programmas komisijas sastāvā.</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ā ir iekļauti Latvijas Brīvo arodbiedrību savienības, Latvijas Darba devēju konfederācijas, Latvijas Tirdzniecības un rūpniecības kameras, Latvijas Zvērinātu revidentu asociācijas un Latvijas Nodokļu konsultantu asociācijas deleģētie pārstāvji.</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789"/>
        <w:gridCol w:w="5791"/>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alsts ieņēmumu dienests, Ekonomikas ministrija, Latvijas Brīvo arodbiedrību savienība, Latvijas Darba devēju konfederācija, Latvijas Tirdzniecības un rūpniecības kamera, Latvijas Zvērinātu revidentu asociācija un Latvijas Nodokļu konsultantu asociācija.</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izpilde neietekmē pārvaldes funkcijas un institucionālo struktūru. Netiek izveidotas jaunas institūcijas, likvidētas vai reorganizētas esoš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7"/>
        <w:ind w:hanging="0"/>
        <w:rPr>
          <w:sz w:val="24"/>
        </w:rPr>
      </w:pPr>
      <w:r>
        <w:rPr>
          <w:sz w:val="24"/>
        </w:rPr>
      </w:r>
    </w:p>
    <w:p>
      <w:pPr>
        <w:pStyle w:val="Heading7"/>
        <w:ind w:hanging="0"/>
        <w:rPr>
          <w:sz w:val="24"/>
        </w:rPr>
      </w:pPr>
      <w:r>
        <w:rPr>
          <w:sz w:val="24"/>
        </w:rPr>
        <w:t>III, V sadaļa – nav attiecināms.</w:t>
      </w:r>
    </w:p>
    <w:p>
      <w:pPr>
        <w:pStyle w:val="Heading7"/>
        <w:ind w:hanging="0"/>
        <w:rPr>
          <w:sz w:val="24"/>
        </w:rPr>
      </w:pPr>
      <w:r>
        <w:rPr>
          <w:sz w:val="24"/>
        </w:rPr>
      </w:r>
    </w:p>
    <w:p>
      <w:pPr>
        <w:pStyle w:val="Normal"/>
        <w:rPr>
          <w:sz w:val="24"/>
        </w:rPr>
      </w:pPr>
      <w:r>
        <w:rPr>
          <w:sz w:val="24"/>
        </w:rPr>
      </w:r>
    </w:p>
    <w:p>
      <w:pPr>
        <w:pStyle w:val="Heading7"/>
        <w:tabs>
          <w:tab w:val="clear" w:pos="6804"/>
          <w:tab w:val="left" w:pos="709" w:leader="none"/>
          <w:tab w:val="left" w:pos="7797" w:leader="none"/>
        </w:tabs>
        <w:ind w:hanging="0"/>
        <w:rPr>
          <w:sz w:val="24"/>
        </w:rPr>
      </w:pPr>
      <w:r>
        <w:rPr>
          <w:sz w:val="24"/>
        </w:rPr>
        <w:t>Finanšu ministrs</w:t>
        <w:tab/>
        <w:t>J.Reirs</w:t>
      </w:r>
    </w:p>
    <w:p>
      <w:pPr>
        <w:pStyle w:val="Normal"/>
        <w:spacing w:before="0" w:after="0"/>
        <w:rPr>
          <w:sz w:val="24"/>
        </w:rPr>
      </w:pPr>
      <w:r>
        <w:rPr>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tabs>
          <w:tab w:val="clear" w:pos="720"/>
          <w:tab w:val="left" w:pos="7797" w:leader="none"/>
        </w:tabs>
        <w:spacing w:before="0" w:after="0"/>
        <w:rPr/>
      </w:pPr>
      <w:r>
        <w:rPr>
          <w:rFonts w:cs="Times New Roman" w:ascii="Times New Roman" w:hAnsi="Times New Roman"/>
          <w:sz w:val="24"/>
          <w:szCs w:val="24"/>
        </w:rPr>
        <w:t>Valsts sekretāre</w:t>
        <w:tab/>
        <w:t>B.Bā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3.04.2015. 12:0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39</w:t>
      </w:r>
    </w:p>
    <w:p>
      <w:pPr>
        <w:pStyle w:val="Header"/>
        <w:tabs>
          <w:tab w:val="clear" w:pos="4153"/>
          <w:tab w:val="clear" w:pos="8306"/>
        </w:tabs>
        <w:spacing w:lineRule="auto" w:line="240" w:before="0" w:after="0"/>
        <w:rPr>
          <w:rFonts w:ascii="Times New Roman" w:hAnsi="Times New Roman" w:cs="Times New Roman"/>
          <w:sz w:val="20"/>
          <w:szCs w:val="20"/>
        </w:rPr>
      </w:pPr>
      <w:r>
        <w:rPr>
          <w:rFonts w:cs="Times New Roman" w:ascii="Times New Roman" w:hAnsi="Times New Roman"/>
          <w:sz w:val="20"/>
          <w:szCs w:val="20"/>
        </w:rPr>
        <w:t>Šidlovskis</w:t>
      </w:r>
    </w:p>
    <w:p>
      <w:pPr>
        <w:pStyle w:val="Header"/>
        <w:tabs>
          <w:tab w:val="clear" w:pos="4153"/>
          <w:tab w:val="clear" w:pos="8306"/>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83894; </w:t>
      </w:r>
      <w:hyperlink r:id="rId2">
        <w:r>
          <w:rPr>
            <w:rStyle w:val="InternetLink"/>
            <w:rFonts w:cs="Times New Roman" w:ascii="Times New Roman" w:hAnsi="Times New Roman"/>
            <w:color w:val="000000"/>
            <w:sz w:val="20"/>
            <w:szCs w:val="20"/>
          </w:rPr>
          <w:t>Edgars.Sidlovskis@fm.gov.lv</w:t>
        </w:r>
      </w:hyperlink>
      <w:r>
        <w:rPr>
          <w:rFonts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FMAnot_PSP_rik_13042015; Ministru kabineta rīkojuma projekta “Par Padziļinātās sadarbības komis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FMAnot_PSP_rik_13042015; Ministru kabineta rīkojuma projekta “Par Padziļinātās sadarbīb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7">
    <w:name w:val="Heading 7"/>
    <w:basedOn w:val="Normal"/>
    <w:next w:val="Normal"/>
    <w:qFormat/>
    <w:pPr>
      <w:keepNext w:val="true"/>
      <w:numPr>
        <w:ilvl w:val="6"/>
        <w:numId w:val="1"/>
      </w:numPr>
      <w:tabs>
        <w:tab w:val="clear" w:pos="720"/>
        <w:tab w:val="left" w:pos="709" w:leader="none"/>
        <w:tab w:val="left" w:pos="6804" w:leader="none"/>
      </w:tabs>
      <w:spacing w:lineRule="auto" w:line="240" w:before="0" w:after="0"/>
      <w:ind w:firstLine="709"/>
      <w:jc w:val="both"/>
      <w:outlineLvl w:val="6"/>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Times New Roman" w:hAnsi="Times New Roman" w:eastAsia="Times New Roman" w:cs="Times New Roman"/>
      <w:sz w:val="28"/>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0" w:after="0"/>
    </w:pPr>
    <w:rPr>
      <w:rFonts w:ascii="Times New Roman" w:hAnsi="Times New Roman" w:eastAsia="Times New Roman" w:cs="Times New Roman"/>
      <w:sz w:val="24"/>
      <w:szCs w:val="24"/>
    </w:rPr>
  </w:style>
  <w:style w:type="paragraph" w:styleId="Naisnod">
    <w:name w:val="naisnod"/>
    <w:basedOn w:val="Normal"/>
    <w:qFormat/>
    <w:pPr>
      <w:spacing w:lineRule="auto" w:line="240" w:before="0" w:after="0"/>
    </w:pPr>
    <w:rPr>
      <w:rFonts w:ascii="Times New Roman" w:hAnsi="Times New Roman" w:eastAsia="Times New Roman" w:cs="Times New Roman"/>
      <w:sz w:val="24"/>
      <w:szCs w:val="24"/>
    </w:rPr>
  </w:style>
  <w:style w:type="paragraph" w:styleId="Naisc">
    <w:name w:val="naisc"/>
    <w:basedOn w:val="Normal"/>
    <w:qFormat/>
    <w:pPr>
      <w:spacing w:lineRule="auto" w:line="240" w:before="0" w:after="0"/>
    </w:pPr>
    <w:rPr>
      <w:rFonts w:ascii="Times New Roman" w:hAnsi="Times New Roman" w:eastAsia="Times New Roman" w:cs="Times New Roman"/>
      <w:sz w:val="24"/>
      <w:szCs w:val="24"/>
    </w:rPr>
  </w:style>
  <w:style w:type="paragraph" w:styleId="Naispant">
    <w:name w:val="naispan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Sidlovsk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4:00Z</dcterms:created>
  <dc:creator>Edgars Šidlovskis</dc:creator>
  <dc:description>Edgars Šidlovskis
Tālr.67083894, Edgars.Sidlovskis@fm.gov.lv</dc:description>
  <cp:keywords/>
  <dc:language>en-US</dc:language>
  <cp:lastModifiedBy>Liene Strēlniece</cp:lastModifiedBy>
  <cp:lastPrinted>2015-04-20T16:40:00Z</cp:lastPrinted>
  <dcterms:modified xsi:type="dcterms:W3CDTF">2015-04-27T07:36:00Z</dcterms:modified>
  <cp:revision>50</cp:revision>
  <dc:subject>Anotācija</dc:subject>
  <dc:title>Par Ministru kabineta rīkojuma projektu “Par Padziļinātās sadarbības programmas komisiju”</dc:title>
</cp:coreProperties>
</file>