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lv-LV"/>
        </w:rPr>
        <w:t>Ministru kabineta noteikumu projekta „</w:t>
      </w:r>
      <w:r>
        <w:rPr>
          <w:rFonts w:cs="Times New Roman" w:ascii="Times New Roman" w:hAnsi="Times New Roman"/>
          <w:b/>
          <w:bCs/>
          <w:sz w:val="24"/>
          <w:szCs w:val="24"/>
        </w:rPr>
        <w:t xml:space="preserve">Grozījumi Ministru kabineta 2008. gada 30. jūnija noteikumos Nr. 484 „Noteikumi par zvērināta notāra profesionālās kvalifikācijas celšanu”” </w:t>
      </w:r>
      <w:r>
        <w:rPr>
          <w:rFonts w:eastAsia="Times New Roman" w:cs="Times New Roman" w:ascii="Times New Roman" w:hAnsi="Times New Roman"/>
          <w:b/>
          <w:bCs/>
          <w:sz w:val="24"/>
          <w:szCs w:val="24"/>
          <w:lang w:eastAsia="lv-LV"/>
        </w:rPr>
        <w:t>sākotnējās ietekmes novērtējuma ziņojums (anotācija)</w:t>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Ministru kabineta noteikumu projekts „</w:t>
            </w:r>
            <w:r>
              <w:rPr>
                <w:rFonts w:cs="Times New Roman" w:ascii="Times New Roman" w:hAnsi="Times New Roman"/>
                <w:bCs/>
                <w:sz w:val="24"/>
                <w:szCs w:val="24"/>
              </w:rPr>
              <w:t xml:space="preserve">Grozījumi Ministru kabineta 2008. gada 30. jūnija noteikumos Nr. 484 „Noteikumi par zvērināta notāra profesionālās kvalifikācijas celšanu”” (turpmāk – Projekts) </w:t>
            </w:r>
            <w:r>
              <w:rPr>
                <w:rFonts w:eastAsia="Times New Roman" w:cs="Times New Roman" w:ascii="Times New Roman" w:hAnsi="Times New Roman"/>
                <w:sz w:val="24"/>
                <w:szCs w:val="24"/>
                <w:lang w:eastAsia="lv-LV"/>
              </w:rPr>
              <w:t>izstrādāts pēc Tieslietu ministrijas iniciatīvas.</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r 2007. gada 20. decembra likumu „Grozījumi Notariāta likumā” notariātā tika ieviestas zvērinātu notāru kvalifikācijas pārbaudes. Atbilstoši šim normatīvajam regulējumam, kas stājās spēkā 2008. gada 23. janvārī, zvērināts notārs ne retāk kā reizi piecos gados, skaitot no amatā iecelšanas dienas vai iepriekšējās regulārās kvalifikācijas pārbaudes, kārto regulāro kvalifikācijas pārbaudi (Notariāta likuma 17. panta pirmās daļas 1. punkts). Ar Notariāta likuma pārejas noteikumu 12. punktu tika noteikts, ka zvērināti notāri līdz 2008. gada 31. jūlijam pēc zvērinātu notāru apmācības programmas apgūšanas kārto atestāciju, kas uzskatāma par pirmo kvalifikācijas pārbaudi. Šis nosacījums attiecas uz tiem zvērinātiem notāriem, kas ir nodevuši zvērestu līdz 2008. gada 1. jūlijam. Tādējādi zvērinātiem notāriem ar minēto pirmo atestāciju (vai ar amatā iecelšanas dienu tiem zvērinātiem notāriem, kas zvērestu nodeva pēc 2008. gada 1. jūlija) sākās Notariāta likuma 17. panta pirmās daļas 1. punktā noteiktais piecu gadu period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Saskaņā ar Notariāta likuma 23.</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panta pirmo daļu, j</w:t>
            </w:r>
            <w:r>
              <w:rPr>
                <w:rFonts w:cs="Times New Roman" w:ascii="Times New Roman" w:hAnsi="Times New Roman"/>
                <w:sz w:val="24"/>
                <w:szCs w:val="24"/>
              </w:rPr>
              <w:t>a zvērināts notārs kopš eksāmena vai iepriekšējās regulārās kvalifikācijas pārbaudes kārtošanas ir cēlis savu profesionālo vai akadēmisko kvalifikāciju, ieguvis attiecīgi nepieciešamo kredītpunktu skaitu par aktivitātēm zvērināta notāra profesionālās kvalifikācijas celšanai un par to ir saņemts pamatots Latvijas Zvērinātu notāru padomes atzinums, tieslietu ministrs var pilnīgi vai daļēji atbrīvot zvērinātu notāru no regulārās kvalifikācijas pārbaudes kārtošanas. Saskaņā ar minētās Notariāta likuma normas trešo daļu aktivitātes zvērināta notāra profesionālās kvalifikācijas celšanai, par ko piešķir kredītpunktus, kredītpunktu piešķiršanas kritērijus un kārtību, kā arī kredītpunktu skaitu, kas nepieciešams pilnīgai vai daļējai atbrīvošanai no regulārās kvalifikācijas pārbaudes kārtošanas, un kārtību, kādā notiek pilnīga vai daļēja atbrīvošana no regulārās kvalifikācijas pārbaudes kārtošanas, nosaka Ministru kabinet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Pamatojoties uz minēto Notariāta likuma 23.</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panta trešajā daļā ietverto deleģējumu, Ministru kabinets ar 2008. gada 30. jūnija noteikumiem Nr. 484 „</w:t>
            </w:r>
            <w:r>
              <w:rPr>
                <w:rFonts w:cs="Times New Roman" w:ascii="Times New Roman" w:hAnsi="Times New Roman"/>
                <w:bCs/>
                <w:sz w:val="24"/>
                <w:szCs w:val="24"/>
              </w:rPr>
              <w:t>Noteikumi par zvērināta notāra profesionālās kvalifikācijas celšanu</w:t>
            </w:r>
            <w:r>
              <w:rPr>
                <w:rFonts w:eastAsia="Times New Roman" w:cs="Times New Roman" w:ascii="Times New Roman" w:hAnsi="Times New Roman"/>
                <w:sz w:val="24"/>
                <w:szCs w:val="24"/>
                <w:lang w:eastAsia="lv-LV"/>
              </w:rPr>
              <w:t xml:space="preserve">” (turpmāk – MK noteikumi Nr. 484), kas stājās spēkā 2008. gada 4. jūlijā, ir noteicis </w:t>
            </w:r>
            <w:r>
              <w:rPr>
                <w:rFonts w:cs="Times New Roman" w:ascii="Times New Roman" w:hAnsi="Times New Roman"/>
                <w:sz w:val="24"/>
                <w:szCs w:val="24"/>
              </w:rPr>
              <w:t>aktivitātes zvērināta notāra profesionālās kvalifi</w:t>
              <w:softHyphen/>
              <w:t>kācijas celšanai, par ko piešķir kredītpunktus, kredītpunktu piešķiršanas kritērijus un kārtību, kā arī kredītpunktu skaitu, kas nepieciešams pilnīgai vai daļējai atbrīvošanai no regulārās kvalifikācijas pārbaudes kārtošanas, un kārtību, kādā notiek pilnīga vai daļēja atbrīvošana no regulārās kvalifikācijas pārbaudes kārtošan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ādējādi 2008.–2013. gads bija </w:t>
            </w:r>
            <w:r>
              <w:rPr>
                <w:rFonts w:eastAsia="Times New Roman" w:cs="Times New Roman" w:ascii="Times New Roman" w:hAnsi="Times New Roman"/>
                <w:sz w:val="24"/>
                <w:szCs w:val="24"/>
                <w:lang w:eastAsia="lv-LV"/>
              </w:rPr>
              <w:t>pirmais piecu gadu periods, kura ietvaros zvērināti notāri regulāri piedalījās dažādās kvalifikācijas paaugstināšanas aktivitātēs, apmeklējot teorētiskās un praktiskās apmācības vai piedaloties cita veida aktivitātēs, saņemot par tām kredītpunktus atbilstoši MK noteikumos Nr. 484 noteiktaja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mērojot MK noteikumus Nr. 484 praksē, tika  identificētas šādas problēmas, kā arī citi jautājumi, kuru risināšanai Projekts izstrādāt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1. MK noteikumu Nr. 484 pašreizējā redakcija, lai arī noteica Latvijas Zvērinātu notāru padomes (turpmāk – Notāru padome) un komisijas kompetenci kredītpunktu piešķiršanā, tomēr radīja atsevišķus pārpratumus kompetences nodalīšanā. Lai tos novērstu, ar Projektu ir paredzēts precizēt un skaidri nodalīt Notāru padomes un komisijas kompetenci, nosakot, </w:t>
            </w:r>
            <w:r>
              <w:rPr>
                <w:rFonts w:cs="Times New Roman" w:ascii="Times New Roman" w:hAnsi="Times New Roman"/>
                <w:sz w:val="24"/>
                <w:szCs w:val="24"/>
              </w:rPr>
              <w:t>ka komisijas kompetencē ir noteikt piešķiramos kredītpunktus par MK noteikumu Nr. 484 4.1. un 4.2. apakšpunktā minētajām aktivitātēm, proti, tām aktivitātēm, ko organizē Notāru padome atbilstoši katra gada prioritārajām jomām, un tām aktivitātēm, ko organizē citas valsts notariāts vai starptautiskās notariāta organizācijas. Savukārt Notāru padomes kompetencē ir noteikt piešķiramos kredītpunktus par MK noteikumu Nr. 484 4.3. apakšpunktā minētajām aktivitātēm, proti, par cita veida aktivitātēm, kas norādītas MK noteikumu Nr. 484 pielikumā (Projekta 2. punkt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2. Atbilstoši MK noteikumu Nr. 484 6. punktam komisijas sastāvu veido Notāru padome, piedaloties tieslietu ministra pilnvarotai personai. Savukārt praksē komisijas sastāvu veido zvērināti notāri, kurus Notāru padome uz to ir pilnvarojusi un kuri ne vienmēr ir Notāru padomes locekļi. Līdz ar to Projektā ir paredzēts skaidri definēt komisijas sastāvu, proti, ka </w:t>
            </w:r>
            <w:r>
              <w:rPr>
                <w:rFonts w:cs="Times New Roman" w:ascii="Times New Roman" w:hAnsi="Times New Roman"/>
                <w:sz w:val="24"/>
                <w:szCs w:val="24"/>
              </w:rPr>
              <w:t>komisija sastāv no pieciem locekļiem – četriem Notāru padomes pilnvarotiem pārstāvjiem un tieslietu ministra pilnvarotas personas (Projekta 2. punk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tbilstoši pašreizējai MK noteikumu Nr. 484 redakcijai kredītpunktu iegūšanas procesa termiņu reglamentē 14. un 15. punkts. Tomēr, noslēdzoties pirmajam kredītpunktu vākšanas periodam 2013. gadā, nācās saskarties ar dažādām minēto normu interpretācijām, kā rezultātā bija atsevišķi gadījumi, kad zvērināti notāri lūdza piešķirt kredītpunktus, kas iegūti pēc kredītpunktu iegūšanas perioda beigām. Lai novērstu pamatu dažādām interpretācijām, MK noteikumi Nr. 484 tiek papildināti ar normu, kas skaidri un precīzi nosaka kredītpunktu iegūšanas periodu. Proti, Projekta 2. punkts paredz papildināt MK noteikumus Nr. 484 ar 4.</w:t>
            </w:r>
            <w:r>
              <w:rPr>
                <w:rFonts w:cs="Times New Roman" w:ascii="Times New Roman" w:hAnsi="Times New Roman"/>
                <w:sz w:val="24"/>
                <w:szCs w:val="24"/>
                <w:vertAlign w:val="superscript"/>
              </w:rPr>
              <w:t>2</w:t>
            </w:r>
            <w:r>
              <w:rPr>
                <w:rFonts w:cs="Times New Roman" w:ascii="Times New Roman" w:hAnsi="Times New Roman"/>
                <w:sz w:val="24"/>
                <w:szCs w:val="24"/>
              </w:rPr>
              <w:t> punktu, kas nosaka, ka kredītpunktu iegūšanas periods Notariāta likuma 17. panta pirmās daļas 1. punktā minētā piecu gadu cikla ietvaros sākas ar nākamo dienu pēc regulārās kvalifikācijas pārbaudes norises pēdējās dienas vai ar zvērināta notāra iecelšanu amatā un ilgst līdz šo noteikumu 14. punktā minētā termiņa beigām.</w:t>
            </w:r>
          </w:p>
          <w:p>
            <w:pPr>
              <w:pStyle w:val="Tv2131"/>
              <w:spacing w:lineRule="auto" w:line="240"/>
              <w:ind w:hanging="0"/>
              <w:jc w:val="both"/>
              <w:rPr/>
            </w:pPr>
            <w:r>
              <w:rPr>
                <w:color w:val="000000"/>
                <w:sz w:val="24"/>
                <w:szCs w:val="24"/>
              </w:rPr>
              <w:t xml:space="preserve">     </w:t>
            </w:r>
            <w:r>
              <w:rPr>
                <w:color w:val="000000"/>
                <w:sz w:val="24"/>
                <w:szCs w:val="24"/>
              </w:rPr>
              <w:t>Lai novērstu jebkādas šaubas par minētā termiņa prekluzīvo raksturu, Projekta 2. punkts, nosakot kredītpunktu iegūšanas periodu, paredz, ka par aktivitātēm, kurās zvērināts notārs ir piedalījies ārpus šī perioda, kredītpunktus nepiešķ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4. Praksē neviennozīmīgi tika interpretēta arī kredītpunktu piešķiršana par praktiskajām apmācībām gadījumos, kad zvērināts notārs nekārtoja vai nenokārtoja gala pārbaudījumu, kas praktisko apmācību gadījumā ir obligāts (MK noteikumu </w:t>
            </w:r>
            <w:r>
              <w:rPr>
                <w:rFonts w:cs="Times New Roman" w:ascii="Times New Roman" w:hAnsi="Times New Roman"/>
                <w:sz w:val="24"/>
                <w:szCs w:val="24"/>
              </w:rPr>
              <w:t>Nr. 484</w:t>
            </w:r>
            <w:r>
              <w:rPr>
                <w:rFonts w:eastAsia="Times New Roman" w:cs="Times New Roman" w:ascii="Times New Roman" w:hAnsi="Times New Roman"/>
                <w:sz w:val="24"/>
                <w:szCs w:val="24"/>
                <w:lang w:eastAsia="lv-LV"/>
              </w:rPr>
              <w:t xml:space="preserve"> 5., 19. un 20. punkts). Lai novērstu pamatu dažādām interpretācijām, Projekta 3. punkts paredz izteikt MK noteikumu Nr.484 5. punktu jaunā redakcijā, proti, ka a</w:t>
            </w:r>
            <w:r>
              <w:rPr>
                <w:rFonts w:cs="Times New Roman" w:ascii="Times New Roman" w:hAnsi="Times New Roman"/>
                <w:sz w:val="24"/>
                <w:szCs w:val="24"/>
              </w:rPr>
              <w:t>pmācību apmeklējums ir pilnvērtīgs, ja tas ir vismaz 85 % un apmācību piedāvātājs nav noteicis augstāku apmācību apmeklējuma procentu, kā arī ir sekmīgi nokārtots apmācību gala pārbaudījums, ja tāds bija paredzēts. Ja gala pārbaudījums bija paredzēts, bet zvērināts notārs to nav kārtojis vai nav nokārtojis, kredītpunktus par apmācībām nepiešķir. Apmācību apmeklētību kontrolē un to sekmīgu pabeigšanu apliecina apmācību piedāvātāj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icot minētā regulējuma precizējumus, ar Projekta 7. punktu tiek svītrots </w:t>
            </w:r>
            <w:r>
              <w:rPr>
                <w:rFonts w:eastAsia="Times New Roman" w:cs="Times New Roman" w:ascii="Times New Roman" w:hAnsi="Times New Roman"/>
                <w:sz w:val="24"/>
                <w:szCs w:val="24"/>
                <w:lang w:eastAsia="lv-LV"/>
              </w:rPr>
              <w:t>MK noteikumu Nr.484 20. punkts, iekļaujot šā punkta regulējumu 5. punkta tvērum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ādējādi, ja apmācības atbilstoši </w:t>
            </w:r>
            <w:r>
              <w:rPr>
                <w:rFonts w:eastAsia="Times New Roman" w:cs="Times New Roman" w:ascii="Times New Roman" w:hAnsi="Times New Roman"/>
                <w:sz w:val="24"/>
                <w:szCs w:val="24"/>
                <w:lang w:eastAsia="lv-LV"/>
              </w:rPr>
              <w:t xml:space="preserve">MK noteikumu Nr.484 izpratnei </w:t>
            </w:r>
            <w:r>
              <w:rPr>
                <w:rFonts w:cs="Times New Roman" w:ascii="Times New Roman" w:hAnsi="Times New Roman"/>
                <w:sz w:val="24"/>
                <w:szCs w:val="24"/>
              </w:rPr>
              <w:t xml:space="preserve">tiek uzskatītas par praktiskajām (proti, tajās ir paredzēta arī gala pārbaudījuma kārtošana), tad kredītpunktus piešķir tikai kā par praktiskajām apmācībām, turklāt tikai tādā gadījumā, ja gala pārbaudījums ir nokārto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MK noteikumu Nr. 484 9. punkts paredz divu nedēļu termiņu, kurā Notāru padomei jāizskata zvērināta notāra iesniegtie dokumenti par kredītpunktu piešķiršanu, pieņemot attiecīgi lēmumu par kredītpunktu skaita piešķiršanu zvērinātam notāram atbilstoši šo noteikumu pielikumā noteiktajiem kritērijiem vai komisijas apmācībām noteiktajam kredītpunktu skaitam vai pamatotu atteikumu. Šāds termiņš – divas nedēļas – MK noteikumu Nr. 484 10. un 11. punktā ir paredzēts arī komisija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 Projekta 5. punktu ir paredzēts MK noteikumu Nr. 484 9., 10. un 11. punktu izteikt jaunā redakcij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bilstoši Projekta 5. punktam tiek pagarināts dokumentu izskatīšanas termiņš no divām nedēļām uz  vienu mēnesi. Minētais grozījums veikts, ņemot vērā Notāru padomes apsvērumu, ka Notāru padomes sēdes notiek vienu reizi mēnesī. Atbilstoši Notāru padomei noteiktajam termiņam, tiek pagarināts arī komisijai noteiktais termiņš, tādējādi tos vienādojot, lai novērstu iespējamu pārpratumu rašano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 Projekta 5. punktu atbilstoši praksei tiek precizēts, ka dokumentus zvērināts notārs iesniedz Notāru padomei neatkarīgi no tā, vai tos izskata komisija vai Notāru padome. Turklāt komisija nav juridiska persona ar noteiktu adres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āpat ar Projekta 5. punktu MK noteikumu Nr. 484 9., 10. un 11. punktā tiek veikti redakcionāla rakstura precizējumi, saskaņojot minētos punktus ar citiem Projekta punktiem, tostarp atbilstoši Projekta 2. punktā paredzētajai (precizētajai) Notāru padomes un komisijas kompetenc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Ar Projekta 6. punktu no MK noteikumu Nr. 484 16. punkta tiek svītroti vārdi „un ne vairāk kā 120”, jo apmācību regulāru apmeklēšanu piecu gadu intervālā pietiekami nodrošina MK noteikumu Nr. 484 16. punktā noteiktais minimālais iegūstamo kredītpunktu skaits katru divu gadu perio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Kopš MK noteikumu Nr. 484 spēkā stāšanās ir apzinātas vairākas aktivitātes, kas nav iekļautas MK noteikumu Nr. 484 pielikumā, bet atbilstoši MK noteikumu Nr. 484 būtībai ir saistītas ar zvērināta notāra profesionālās kvalifikācijas celšanu un uzturēšanu. Līdz ar to MK noteikumu Nr. 484 pielikums tiek papildināts ar šādām cita veida aktivitātē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akalaura un maģistra darba recenzēšana – 6 kredītpunkti par vienu maģistra vai bakalaura darbu,</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oktora darba recenzēšana – 10 kredītpunkti par vienu doktora darb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akses vadīšana zvērināta notāra birojā – 3 kredītpunkti par viena praktikanta prakses vadīšan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vešvalodu mācības – 3 kredītpunkti par vienu mācību kursu (ja mācību kurss ir vismaz 15 </w:t>
            </w:r>
            <w:r>
              <w:rPr>
                <w:rStyle w:val="Emphasis"/>
                <w:rFonts w:cs="Times New Roman" w:ascii="Times New Roman" w:hAnsi="Times New Roman"/>
                <w:b w:val="false"/>
                <w:sz w:val="24"/>
                <w:szCs w:val="24"/>
              </w:rPr>
              <w:t>astronomiskās stunda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 Projektu kā atsevišķa aktivitāte tiek izdalīta aktīva dalība Notāru dienās, tādējādi akcentējot minētās ikgadējās aktivitātes nozīmi sabiedrības tiesiskās apziņas veicināšan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vērojot minētos grozījumus MK noteikumu Nr. 484 pielikumā, 18. punkts tiek izteikts jaunā redakcijā, savukārt par aktīvu dalību Notāru padomes organizētajā pasākumā vai sabiedrības tiesiskās apziņas veicināšanas aktivitātēs (kas nav Notāru dienas), ja zvērināts notārs ir apmeklējis vismaz 80 % attiecīgās aktivitātes pasākumu (Projektā iekļauts kā pielikuma 23. punkts), piešķiramo kredītpunktu skaits tiek samazināts no pieciem kredītpunktiem uz trīs kredītpunkt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 sadarbojoties ar Latvijas Zvērinātu notāru padomi.</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35" w:type="dxa"/>
        <w:tblLayout w:type="fixed"/>
        <w:tblCellMar>
          <w:top w:w="30" w:type="dxa"/>
          <w:left w:w="30" w:type="dxa"/>
          <w:bottom w:w="30" w:type="dxa"/>
          <w:right w:w="30" w:type="dxa"/>
        </w:tblCellMar>
      </w:tblPr>
      <w:tblGrid>
        <w:gridCol w:w="453"/>
        <w:gridCol w:w="2812"/>
        <w:gridCol w:w="5806"/>
      </w:tblGrid>
      <w:tr>
        <w:trPr>
          <w:trHeight w:val="555"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vērināti notāri (saskaņā ar Ministru kabineta 2005. gada 29. marta noteikumos Nr.215 „Noteikumi par zvērinātu notāru amata vietām” paredzēto Latvijā ir 125 zvērinātu notāru amata vietas).</w:t>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Projektu tiek precizēts spēkā esošais regulējums, nenosakot jaunus pienākumus vai papildus veicamās darbības institūcijām un sabiedrības mērķgrupai.  Līdz ar to Projekts administratīvo slogu pēc būtības neietekmē.  </w:t>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Projektu netiek noteikti jauni/papildus pienākumi informācijas sniegšanā. </w:t>
            </w:r>
          </w:p>
        </w:tc>
      </w:tr>
      <w:tr>
        <w:trPr>
          <w:trHeight w:val="3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721"/>
        <w:gridCol w:w="5897"/>
      </w:tblGrid>
      <w:tr>
        <w:trPr>
          <w:trHeight w:val="42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54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galīgā redakcija ir saskaņota ar Latvijas Zvērinātu notāru padomi kā sabiedrības mērķgrupu – zvērinātus notārus – pārstāvošu organizāciju. Citas aktivitātes nav plānotas.</w:t>
            </w:r>
          </w:p>
        </w:tc>
      </w:tr>
      <w:tr>
        <w:trPr>
          <w:trHeight w:val="33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izstrādāts, sadarbojoties ar Latvijas Zvērinātu notāru padomi.</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Zvērinātu notāru padome atbalsta Projektu.</w:t>
            </w:r>
          </w:p>
        </w:tc>
      </w:tr>
      <w:tr>
        <w:trPr>
          <w:trHeight w:val="233"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3447"/>
        <w:gridCol w:w="5171"/>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 Latvijas Zvērinātu notāru padome, zvērināti notāri.</w:t>
            </w:r>
          </w:p>
        </w:tc>
      </w:tr>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28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Anotācijas III, IV un V sadaļa – projekts šīs jomas neskar.</w:t>
      </w:r>
    </w:p>
    <w:p>
      <w:pPr>
        <w:pStyle w:val="StyleRight"/>
        <w:spacing w:before="0" w:after="0"/>
        <w:ind w:hanging="0"/>
        <w:jc w:val="both"/>
        <w:rPr>
          <w:rFonts w:ascii="Times New Roman" w:hAnsi="Times New Roman" w:cs="Times New Roman"/>
          <w:sz w:val="24"/>
          <w:szCs w:val="24"/>
        </w:rPr>
      </w:pPr>
      <w:r>
        <w:rPr>
          <w:rFonts w:cs="Times New Roman"/>
          <w:sz w:val="24"/>
          <w:szCs w:val="24"/>
        </w:rPr>
      </w:r>
    </w:p>
    <w:p>
      <w:pPr>
        <w:pStyle w:val="StyleRight"/>
        <w:spacing w:before="0" w:after="0"/>
        <w:ind w:hanging="0"/>
        <w:jc w:val="both"/>
        <w:rPr>
          <w:sz w:val="24"/>
          <w:szCs w:val="24"/>
        </w:rPr>
      </w:pPr>
      <w:r>
        <w:rPr>
          <w:sz w:val="24"/>
          <w:szCs w:val="24"/>
        </w:rPr>
      </w:r>
    </w:p>
    <w:p>
      <w:pPr>
        <w:pStyle w:val="StyleRight"/>
        <w:spacing w:before="0" w:after="0"/>
        <w:ind w:hanging="0"/>
        <w:jc w:val="both"/>
        <w:rPr>
          <w:sz w:val="24"/>
          <w:szCs w:val="24"/>
        </w:rPr>
      </w:pPr>
      <w:r>
        <w:rPr>
          <w:sz w:val="24"/>
          <w:szCs w:val="24"/>
        </w:rPr>
      </w:r>
    </w:p>
    <w:p>
      <w:pPr>
        <w:pStyle w:val="StyleRight"/>
        <w:spacing w:before="0" w:after="0"/>
        <w:ind w:hanging="0"/>
        <w:jc w:val="both"/>
        <w:rPr>
          <w:sz w:val="24"/>
          <w:szCs w:val="24"/>
        </w:rPr>
      </w:pPr>
      <w:r>
        <w:rPr>
          <w:sz w:val="24"/>
          <w:szCs w:val="24"/>
        </w:rPr>
        <w:t>Iesniedzējs:</w:t>
      </w:r>
    </w:p>
    <w:p>
      <w:pPr>
        <w:pStyle w:val="StyleRight"/>
        <w:spacing w:before="0" w:after="0"/>
        <w:ind w:hanging="0"/>
        <w:jc w:val="both"/>
        <w:rPr>
          <w:sz w:val="24"/>
          <w:szCs w:val="24"/>
        </w:rPr>
      </w:pPr>
      <w:r>
        <w:rPr>
          <w:sz w:val="24"/>
          <w:szCs w:val="24"/>
        </w:rPr>
        <w:t>tieslietu ministrs</w:t>
        <w:tab/>
        <w:tab/>
        <w:tab/>
        <w:tab/>
        <w:tab/>
        <w:tab/>
        <w:tab/>
        <w:t>Dzintars Rasnačs</w:t>
      </w:r>
    </w:p>
    <w:p>
      <w:pPr>
        <w:pStyle w:val="StyleRight"/>
        <w:spacing w:before="0" w:after="0"/>
        <w:ind w:hanging="0"/>
        <w:jc w:val="both"/>
        <w:rPr>
          <w:sz w:val="24"/>
          <w:szCs w:val="24"/>
        </w:rPr>
      </w:pPr>
      <w:r>
        <w:rPr>
          <w:sz w:val="24"/>
          <w:szCs w:val="24"/>
        </w:rPr>
      </w:r>
    </w:p>
    <w:p>
      <w:pPr>
        <w:pStyle w:val="StyleRight"/>
        <w:spacing w:before="0" w:after="0"/>
        <w:ind w:hanging="0"/>
        <w:jc w:val="both"/>
        <w:rPr>
          <w:sz w:val="24"/>
          <w:szCs w:val="24"/>
        </w:rPr>
      </w:pPr>
      <w:r>
        <w:rPr>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2.2015. 10: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8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Oga</w:t>
      </w:r>
    </w:p>
    <w:p>
      <w:pPr>
        <w:pStyle w:val="Normal"/>
        <w:spacing w:lineRule="auto" w:line="240" w:before="0" w:after="0"/>
        <w:rPr/>
      </w:pPr>
      <w:r>
        <w:rPr>
          <w:rFonts w:cs="Times New Roman" w:ascii="Times New Roman" w:hAnsi="Times New Roman"/>
          <w:sz w:val="20"/>
          <w:szCs w:val="20"/>
        </w:rPr>
        <w:t>67036839; Inga.Oga@t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color w:val="000000"/>
        <w:sz w:val="20"/>
        <w:szCs w:val="20"/>
      </w:rPr>
      <w:t>TMAnot_030215_Not_kval; Ministru kabineta noteikumu projekta „</w:t>
    </w:r>
    <w:r>
      <w:rPr>
        <w:rFonts w:cs="Times New Roman" w:ascii="Times New Roman" w:hAnsi="Times New Roman"/>
        <w:bCs/>
        <w:color w:val="000000"/>
        <w:sz w:val="20"/>
        <w:szCs w:val="20"/>
      </w:rPr>
      <w:t xml:space="preserve">Grozījumi Ministru kabineta 2008. gada 30. jūnija noteikumos Nr.484 „Noteikumi par zvērināta notāra profesionālās kvalifikācijas celšanu”” </w:t>
    </w:r>
    <w:r>
      <w:rPr>
        <w:rFonts w:eastAsia="Times New Roman" w:cs="Times New Roman" w:ascii="Times New Roman" w:hAnsi="Times New Roman"/>
        <w:bCs/>
        <w:color w:val="000000"/>
        <w:sz w:val="20"/>
        <w:szCs w:val="20"/>
        <w:lang w:eastAsia="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color w:val="000000"/>
        <w:sz w:val="20"/>
        <w:szCs w:val="20"/>
      </w:rPr>
      <w:t>TMAnot_030215_Not_kval; Ministru kabineta noteikumu projekta „</w:t>
    </w:r>
    <w:r>
      <w:rPr>
        <w:rFonts w:cs="Times New Roman" w:ascii="Times New Roman" w:hAnsi="Times New Roman"/>
        <w:bCs/>
        <w:color w:val="000000"/>
        <w:sz w:val="20"/>
        <w:szCs w:val="20"/>
      </w:rPr>
      <w:t xml:space="preserve">Grozījumi Ministru kabineta 2008. gada 30. jūnija noteikumos Nr.484 „Noteikumi par zvērināta notāra profesionālās kvalifikācijas celšanu”” </w:t>
    </w:r>
    <w:r>
      <w:rPr>
        <w:rFonts w:eastAsia="Times New Roman" w:cs="Times New Roman" w:ascii="Times New Roman" w:hAnsi="Times New Roman"/>
        <w:bCs/>
        <w:color w:val="000000"/>
        <w:sz w:val="20"/>
        <w:szCs w:val="20"/>
        <w:lang w:eastAsia="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T35">
    <w:name w:val="t35"/>
    <w:basedOn w:val="Noklusjumarindkopasfonts"/>
    <w:qFormat/>
    <w:rPr/>
  </w:style>
  <w:style w:type="character" w:styleId="InternetLink">
    <w:name w:val="Hyperlink"/>
    <w:rPr>
      <w:strike w:val="false"/>
      <w:dstrike w:val="false"/>
      <w:color w:val="0000FF"/>
      <w:u w:val="non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Emphasis">
    <w:name w:val="Emphasis"/>
    <w:qFormat/>
    <w:rPr>
      <w:b/>
      <w:bCs/>
      <w:i w:val="false"/>
      <w:iCs w:val="false"/>
    </w:rPr>
  </w:style>
  <w:style w:type="character" w:styleId="KomentratmaRakstz">
    <w:name w:val="Komentāra tēma Rakstz."/>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Komentratma">
    <w:name w:val="Komentāra tēma"/>
    <w:basedOn w:val="Komentrateksts"/>
    <w:next w:val="Komentrateksts"/>
    <w:qFormat/>
    <w:pPr>
      <w:spacing w:before="0" w:after="20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30:00Z</dcterms:created>
  <dc:creator>Inga.Oga@tm.gov.lv</dc:creator>
  <dc:description>Inga Oga, 67036839, Inga.Oga@tm.gov.lv</dc:description>
  <dc:language>en-US</dc:language>
  <cp:lastModifiedBy>Inga Oga</cp:lastModifiedBy>
  <cp:lastPrinted>2015-02-03T10:32:00Z</cp:lastPrinted>
  <dcterms:modified xsi:type="dcterms:W3CDTF">2015-02-03T08:32:00Z</dcterms:modified>
  <cp:revision>3</cp:revision>
  <dc:subject>Anotācija</dc:subject>
  <dc:title>Ministru kabineta noteikumu projekta „Grozījumi Ministru kabineta 2008. gada 30. jūnija noteikumos Nr.484 „Noteikumi par zvērināta notāra profesionālās kvalifikācijas celšanu”” sākotnējās ietekmes novērtējuma ziņojums (anotācija)</dc:title>
</cp:coreProperties>
</file>