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Ministru kabineta noteikumu projekta „</w:t>
      </w:r>
      <w:r>
        <w:rPr>
          <w:b/>
          <w:bCs/>
        </w:rPr>
        <w:t>Noteikumi par autoceļu lietošanas nodevas elektroniskās iekasēšanas sistēmas pakalpojumu sniedzēju reģistrāciju, uzraudzību un izslēgšanu no reģistra</w:t>
      </w:r>
      <w:r>
        <w:rPr>
          <w:b/>
        </w:rPr>
        <w:t>”</w:t>
      </w:r>
      <w:r>
        <w:rPr>
          <w:b/>
          <w:color w:val="000000"/>
        </w:rPr>
        <w:t xml:space="preserve"> </w:t>
      </w:r>
      <w:r>
        <w:rPr>
          <w:b/>
        </w:rPr>
        <w:t>sākotnējās ietekmes novērtējuma ziņojums (anotācija)</w:t>
      </w:r>
    </w:p>
    <w:p>
      <w:pPr>
        <w:pStyle w:val="Labojumupamats1"/>
        <w:spacing w:lineRule="auto" w:line="240" w:before="0" w:after="0"/>
        <w:jc w:val="center"/>
        <w:rPr>
          <w:b/>
          <w:b/>
          <w:sz w:val="24"/>
          <w:szCs w:val="24"/>
        </w:rPr>
      </w:pPr>
      <w:r>
        <w:rPr>
          <w:b/>
          <w:sz w:val="24"/>
          <w:szCs w:val="24"/>
        </w:rPr>
      </w:r>
      <w:bookmarkStart w:id="0" w:name="468683"/>
      <w:bookmarkStart w:id="1" w:name="468683"/>
      <w:bookmarkEnd w:id="1"/>
    </w:p>
    <w:tbl>
      <w:tblPr>
        <w:tblW w:w="5000" w:type="pct"/>
        <w:jc w:val="left"/>
        <w:tblInd w:w="-113" w:type="dxa"/>
        <w:tblLayout w:type="fixed"/>
        <w:tblCellMar>
          <w:top w:w="0" w:type="dxa"/>
          <w:left w:w="108" w:type="dxa"/>
          <w:bottom w:w="0" w:type="dxa"/>
          <w:right w:w="108" w:type="dxa"/>
        </w:tblCellMar>
      </w:tblPr>
      <w:tblGrid>
        <w:gridCol w:w="520"/>
        <w:gridCol w:w="1663"/>
        <w:gridCol w:w="6888"/>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b/>
                <w:b/>
                <w:bCs/>
              </w:rPr>
            </w:pPr>
            <w:r>
              <w:rPr>
                <w:b/>
                <w:bCs/>
              </w:rPr>
              <w:t>I. Tiesību akta projekta izstrādes nepieciešamība</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888" w:type="dxa"/>
            <w:tcBorders>
              <w:top w:val="single" w:sz="4" w:space="0" w:color="000000"/>
              <w:left w:val="single" w:sz="4" w:space="0" w:color="000000"/>
              <w:bottom w:val="single" w:sz="4" w:space="0" w:color="000000"/>
              <w:right w:val="single" w:sz="4" w:space="0" w:color="000000"/>
            </w:tcBorders>
          </w:tcPr>
          <w:p>
            <w:pPr>
              <w:pStyle w:val="Normal"/>
              <w:ind w:firstLine="634"/>
              <w:jc w:val="both"/>
              <w:rPr/>
            </w:pPr>
            <w:r>
              <w:rPr/>
              <w:t>1. 2014.gada 16.oktobrī Saeimā tika pieņemts un 2014.gada 12.novembrī stājās spēkā likums „Grozījums Autoceļu lietošanas nodevas likumā”, ar kuru Autoceļu lietošanas nodevas likums tiek papildināts ar 5.</w:t>
            </w:r>
            <w:r>
              <w:rPr>
                <w:vertAlign w:val="superscript"/>
              </w:rPr>
              <w:t>1</w:t>
            </w:r>
            <w:r>
              <w:rPr/>
              <w:t xml:space="preserve"> pantu šādā redakcijā:</w:t>
            </w:r>
          </w:p>
          <w:p>
            <w:pPr>
              <w:pStyle w:val="Normal"/>
              <w:ind w:firstLine="634"/>
              <w:jc w:val="both"/>
              <w:rPr/>
            </w:pPr>
            <w:r>
              <w:rPr/>
              <w:t>„</w:t>
            </w:r>
            <w:r>
              <w:rPr/>
              <w:t>Nodevas elektroniskās iekasēšanas sistēmas pakalpojumu sniedzēju reģistrācijas un uzraudzības kārtību, kā arī kārtību, kādā pakalpojumu sniedzējs izslēdzams no reģistra, nosaka Ministru kabinets.”</w:t>
            </w:r>
          </w:p>
          <w:p>
            <w:pPr>
              <w:pStyle w:val="Normal"/>
              <w:ind w:firstLine="634"/>
              <w:jc w:val="both"/>
              <w:rPr/>
            </w:pPr>
            <w:r>
              <w:rPr/>
              <w:t>2. Ministru prezidentes L. Straujumas 2014. gada 30. oktobra rezolūcija Nr. 12/2014-JUR-216, ar kuru lūgts sagatavot un noteiktā kārtībā iesniegt Ministru kabinetā Autoceļu lietošanas nodevas likuma (2014. gada 16. oktobra likuma "Grozījumi Autoceļu lietošanas nodevas likumā" redakcijā) 5.</w:t>
            </w:r>
            <w:r>
              <w:rPr>
                <w:vertAlign w:val="superscript"/>
              </w:rPr>
              <w:t>1</w:t>
            </w:r>
            <w:r>
              <w:rPr/>
              <w:t> pantā minētā tiesību akta projektu, attiecīgi nodrošinot Ministru kabinetam dotā uzdevuma izpildi. Rezolūcijas izpildes termiņš ir 2014. gada 17. novembris.</w:t>
            </w:r>
          </w:p>
          <w:p>
            <w:pPr>
              <w:pStyle w:val="Normal"/>
              <w:ind w:firstLine="634"/>
              <w:jc w:val="both"/>
              <w:rPr/>
            </w:pPr>
            <w:r>
              <w:rPr/>
              <w:t>3. Saskaņā ar Ministru kabineta 2014.gada 26.augusta sēdes protokola Nr. 45 53.§ 5.punktu Satiksmes ministrijai līdz 2015.gada 28.februārim jāiesniedz Ministru kabinetā kā Ministru kabineta lieta noteikumu projekts par ceļu lietotāju elektronisko iekasēšanas sistēmu pakalpojumu sniedzēju reģistrācijas un uzraudzības kārtību, kā arī kārtību, kādā pakalpojumu sniedzējs izslēdzams no reģistra.</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 kuru risināšanai tiesību akta projekts izstrādāts, tiesiskā regulējuma mērķis un būtība</w:t>
            </w:r>
          </w:p>
        </w:tc>
        <w:tc>
          <w:tcPr>
            <w:tcW w:w="6888" w:type="dxa"/>
            <w:tcBorders>
              <w:top w:val="single" w:sz="4" w:space="0" w:color="000000"/>
              <w:left w:val="single" w:sz="4" w:space="0" w:color="000000"/>
              <w:bottom w:val="single" w:sz="4" w:space="0" w:color="000000"/>
              <w:right w:val="single" w:sz="4" w:space="0" w:color="000000"/>
            </w:tcBorders>
          </w:tcPr>
          <w:p>
            <w:pPr>
              <w:pStyle w:val="Normal"/>
              <w:ind w:firstLine="644"/>
              <w:jc w:val="both"/>
              <w:rPr/>
            </w:pPr>
            <w:r>
              <w:rPr/>
              <w:t>1. Ņemot vērā, ka 2014.gada 12.novembrī stājas spēkā 2014.gada 16.oktobrī pieņemtais likums „Grozījums Autoceļu lietošanas nodevas likumā”, ir izstrādāti likumā paredzētie Ministru kabineta noteikumi (turpmāk – Projekts).</w:t>
            </w:r>
          </w:p>
          <w:p>
            <w:pPr>
              <w:pStyle w:val="Normal"/>
              <w:ind w:left="77" w:firstLine="567"/>
              <w:jc w:val="both"/>
              <w:rPr/>
            </w:pPr>
            <w:r>
              <w:rPr/>
              <w:t>2. Latvijas Republika ir saņēmusi Eiropas Komisijas (turpmāk – Komisija) 2014.gada 10.jūlija formālo paziņojumu pārkāpuma procedūras lietā Nr.2014/2134, kurā norādīts:</w:t>
            </w:r>
          </w:p>
          <w:p>
            <w:pPr>
              <w:pStyle w:val="Normal"/>
              <w:ind w:firstLine="644"/>
              <w:jc w:val="both"/>
              <w:rPr/>
            </w:pPr>
            <w:r>
              <w:rPr/>
              <w:t>2.1. Komisija 2012.gada novembrī Latvijas iestādēm, izmantojot EU Pilot lietu 4179/12/MOVE, atgādināja par pienākumu atļaut Eiropas ceļu lietotāju nodevu elektroniskās iekasēšanas sistēmas (turpmāk - EETS) pakalpojumu sniedzēju reģistrāciju, kuras pamatā ir Lēmuma 2009/750/EK par EETS un tās tehnisko elementu definēšanu (turpmāk – Lēmums 2009/750/EK) 3.pantā noteiktās prasības – jebkurš uzņēmums, ko uzskata par prasībām atbilstošu, kas veic uzņēmējdarbību tās teritorijā un vēlas kļūt par EETS pakalpojumu sniedzēju, var pieteikties reģistrācijai.</w:t>
            </w:r>
          </w:p>
          <w:p>
            <w:pPr>
              <w:pStyle w:val="Normal"/>
              <w:ind w:firstLine="644"/>
              <w:jc w:val="both"/>
              <w:rPr/>
            </w:pPr>
            <w:r>
              <w:rPr/>
              <w:t>2.2. Komisija uzskata, ka Latvijas Republika, neparedzot iespēju reģistrēties kā EETS pakalpojumu sniedzējam, kuri veic uzņēmējdarbību tās teritorijā, nav izpildījusi savas saistības, kas izriet no Lēmuma 2009/750/EK 3.panta.</w:t>
            </w:r>
          </w:p>
          <w:p>
            <w:pPr>
              <w:pStyle w:val="Normal"/>
              <w:ind w:firstLine="644"/>
              <w:jc w:val="both"/>
              <w:rPr/>
            </w:pPr>
            <w:r>
              <w:rPr/>
              <w:t>3. Latvijas Republika, lai novērstu pārkāpumu, ir Eiropas Komisijai apsolījusi izstrādāt Projektu. Līdz ar to Satiksmes ministrija ir sagatavojusi Projektu, kas nosaka EETS pakalpojumu sniedzēju reģistrācijas un uzraudzības kārtību, kā arī kārtību, kādā pakalpojumu sniedzējs izslēdzams no reģistra.</w:t>
            </w:r>
          </w:p>
          <w:p>
            <w:pPr>
              <w:pStyle w:val="Normal"/>
              <w:ind w:firstLine="644"/>
              <w:jc w:val="both"/>
              <w:rPr/>
            </w:pPr>
            <w:r>
              <w:rPr/>
              <w:t>Plānots, ka minēto reģistru izveidos un uzturēs valsts akciju sabiedrība „Latvijas Valsts ceļi” (turpmāk – VAS „Latvijas Valsts ceļi”), pamatojoties uz Satiksmes ministrijas un VAS „Latvijas Valsts ceļi” noslēgto deleģēšanas līgumu. Paredzēts, ka tiesības pretendentam sniegt EETS pakalpojumu tiks piešķirtas, to reģistrējot minētajā reģistrā, par ko attiecīgā persona tiks informēta Paziņošanas likumā noteiktajā kārtībā. Pretendentam, lai tas tiktu reģistrēts reģistrā, būs jāiesniedz VAS „Latvijas Valsts ceļi” iesniegums, kā arī citi Projekta 2.punktā minēti dokumenti, kuru nepieciešamība izriet no Lēmuma 2009/750/EK 3.panta.</w:t>
            </w:r>
          </w:p>
          <w:p>
            <w:pPr>
              <w:pStyle w:val="Normal"/>
              <w:ind w:firstLine="644"/>
              <w:jc w:val="both"/>
              <w:rPr/>
            </w:pPr>
            <w:r>
              <w:rPr/>
              <w:t>Lēmuma 2009/750/EK 3.pants noteic, ka EETS pakalpojumu sniedzējiem, lai tos reģistrētu, jāizpilda šādas prasības:</w:t>
            </w:r>
          </w:p>
          <w:p>
            <w:pPr>
              <w:pStyle w:val="Normal"/>
              <w:ind w:firstLine="644"/>
              <w:jc w:val="both"/>
              <w:rPr/>
            </w:pPr>
            <w:r>
              <w:rPr/>
              <w:t>1) jābūt saņemtam EN ISO 9001 sertifikātam vai tā ekvivalentam;</w:t>
            </w:r>
          </w:p>
          <w:p>
            <w:pPr>
              <w:pStyle w:val="Normal"/>
              <w:ind w:firstLine="644"/>
              <w:jc w:val="both"/>
              <w:rPr/>
            </w:pPr>
            <w:r>
              <w:rPr/>
              <w:t>2) jāpierāda tehniskā aprīkojuma esamība un jāuzrāda EK deklarācija vai sertifikāts, kas apliecina savstarpēji izmantojamo komponentu atbilstību, kā tas izklāstīts šā lēmuma IV pielikuma 1. punktā;</w:t>
            </w:r>
          </w:p>
          <w:p>
            <w:pPr>
              <w:pStyle w:val="Normal"/>
              <w:ind w:firstLine="644"/>
              <w:jc w:val="both"/>
              <w:rPr/>
            </w:pPr>
            <w:r>
              <w:rPr/>
              <w:t>3) jāapliecina kompetence ceļu lietotāju nodevu elektroniskās iekasēšanas pakalpojumu nodrošināšanā vai saistītās jomās;</w:t>
            </w:r>
          </w:p>
          <w:p>
            <w:pPr>
              <w:pStyle w:val="Normal"/>
              <w:ind w:firstLine="644"/>
              <w:jc w:val="both"/>
              <w:rPr/>
            </w:pPr>
            <w:r>
              <w:rPr/>
              <w:t>4) jābūt atbilstīgam finansiālajam stāvoklim;</w:t>
            </w:r>
          </w:p>
          <w:p>
            <w:pPr>
              <w:pStyle w:val="Normal"/>
              <w:ind w:firstLine="644"/>
              <w:jc w:val="both"/>
              <w:rPr/>
            </w:pPr>
            <w:r>
              <w:rPr/>
              <w:t>5) jāuztur globālas riska pārvaldības plāns, ko pārbauda vismaz ik pēc diviem gadiem;</w:t>
            </w:r>
          </w:p>
          <w:p>
            <w:pPr>
              <w:pStyle w:val="Normal"/>
              <w:ind w:firstLine="644"/>
              <w:jc w:val="both"/>
              <w:rPr/>
            </w:pPr>
            <w:r>
              <w:rPr/>
              <w:t>6) jābūt labai reputācijai.</w:t>
            </w:r>
          </w:p>
          <w:p>
            <w:pPr>
              <w:pStyle w:val="Normal"/>
              <w:ind w:firstLine="644"/>
              <w:jc w:val="both"/>
              <w:rPr/>
            </w:pPr>
            <w:r>
              <w:rPr/>
              <w:t>Par labu reputāciju Projekta ietvaros tiek uzskatīts, ka pretendenta valdes un padomes locekļiem nav spēkā esošas sodāmības Latvijā un citās Eiropas Savienības dalībvalstīs par noziedzīgiem nodarījumiem tautsaimniecībā (Latvijā – Krimināllikuma 190. -223.pants) un par nelikumīgām darbībām ar fiziskās personas datiem (Latvijā – Krimināllikuma 145.pants) un par administratīvajiem pārkāpumiem par izvairīšanos no nodokļu nomaksas (Latvijā – Latvijas Administratīvo pārkāpumu kodeksa 159.pants), kā arī pretendentam nav spēkā esošas sodāmības par administratīvajiem pārkāpumiem par nelikumīgām darbībām ar fiziskās personas datiem (Latvijā – Latvijas Administratīvo pārkāpumu kodeksa 204.</w:t>
            </w:r>
            <w:r>
              <w:rPr>
                <w:vertAlign w:val="superscript"/>
              </w:rPr>
              <w:t>7</w:t>
            </w:r>
            <w:r>
              <w:rPr/>
              <w:t xml:space="preserve"> pants).</w:t>
            </w:r>
          </w:p>
          <w:p>
            <w:pPr>
              <w:pStyle w:val="Normal"/>
              <w:ind w:firstLine="644"/>
              <w:jc w:val="both"/>
              <w:rPr/>
            </w:pPr>
            <w:r>
              <w:rPr/>
              <w:t>Kā EETS pakalpojumu sniedzēji netiek reģistrēti pretendenti, kam (tostarp to valdes un padomes locekļiem) ir spēkā esoša sodāmība par:</w:t>
            </w:r>
          </w:p>
          <w:p>
            <w:pPr>
              <w:pStyle w:val="Normal"/>
              <w:ind w:firstLine="644"/>
              <w:jc w:val="both"/>
              <w:rPr/>
            </w:pPr>
            <w:r>
              <w:rPr/>
              <w:t>1) noziedzīgiem nodarījumiem tautsaimniecībā, jo šo noziedzīgo nodarījumu rezultātā tiek negatīvi ietekmēta tautsaimniecības attīstība kopumā, kas tostarp ir pretrunā ar Autoceļu lietošanas nodevas likuma 1.pantā noteikto likuma mērķi - valsts galveno autoceļu attīstības veicināšana (kas arī ir tautsaimniecības attīstības sastāvdaļa). Ir nepieļaujami, ka autoceļu lietošanas nodevu iekasētu personas,  kas ļaunprātīgi veic noziedzīgus nodarījumus tautsaimniecībā, tādējādi netieši atbalstot noziedzīgu nodarījumu tautsaimniecībā veikšanu. Šādu EETS pakalpojumu sniedzēju reģistrācija Latvijā negatīvi ietekmētu Latvijas reputāciju.</w:t>
            </w:r>
          </w:p>
          <w:p>
            <w:pPr>
              <w:pStyle w:val="Normal"/>
              <w:ind w:firstLine="644"/>
              <w:jc w:val="both"/>
              <w:rPr/>
            </w:pPr>
            <w:r>
              <w:rPr/>
              <w:t>2) noziedzīgiem nodarījumiem un administratīviem pārkāpumiem par nelikumīgām darbībām ar fiziskās personas datiem, jo EETS pakalpojumu sniedzēja rīcībā būs apjomīga informācija par personu datiem, līdz ar to ir nepieciešams samazināt risku, ka šie dati netiks izpausti personām, kurām nav tiesības šos datus saņemt;</w:t>
            </w:r>
          </w:p>
          <w:p>
            <w:pPr>
              <w:pStyle w:val="Normal"/>
              <w:ind w:firstLine="644"/>
              <w:jc w:val="both"/>
              <w:rPr/>
            </w:pPr>
            <w:r>
              <w:rPr/>
              <w:t>3) administratīvajiem pārkāpumiem par izvairīšanos no nodokļu nomaksas, ņemot vērā to, ka EETS pakalpojumu sniedzējs nodarbosies tostarp ar autoceļu lietošanas nodevas iekasēšanu, tādējādi nav pieļaujams, ka EETS pakalpojumu sniedzēja valdes vai padomes locekļi būtu izvairījušies no nodokļu nomaksas.</w:t>
            </w:r>
          </w:p>
          <w:p>
            <w:pPr>
              <w:pStyle w:val="Normal"/>
              <w:ind w:firstLine="644"/>
              <w:jc w:val="both"/>
              <w:rPr/>
            </w:pPr>
            <w:r>
              <w:rPr/>
              <w:t>Plānots noteikt, ka gadījumā, ja VAS „Latvijas Valsts ceļi” rīcībā ir informācija par EETS pakalpojumu sniedzējs neatbilst šo noteikumu prasībām, VAS „Latvijas Valsts ceļi” pieprasa ceļu lietotāju elektronisko iekasēšanas sistēmu pakalpojumu sniedzējam 30 dienu laikā novērst radušās problēmas.</w:t>
            </w:r>
          </w:p>
          <w:p>
            <w:pPr>
              <w:pStyle w:val="Normal"/>
              <w:ind w:firstLine="644"/>
              <w:jc w:val="both"/>
              <w:rPr/>
            </w:pPr>
            <w:r>
              <w:rPr/>
              <w:t>Vienlaikus jāņem vērā, saskaņā ar Lēmuma 2009/750/EK 19.panta 1.punkta b apakšpunktu Dalībvalsts neuzņemas atbildību par tās reģistrā minēto EETS pakalpojumu sniedzēju rīcību.</w:t>
            </w:r>
          </w:p>
          <w:p>
            <w:pPr>
              <w:pStyle w:val="Normal"/>
              <w:ind w:firstLine="644"/>
              <w:jc w:val="both"/>
              <w:rPr/>
            </w:pPr>
            <w:r>
              <w:rPr/>
            </w:r>
          </w:p>
          <w:p>
            <w:pPr>
              <w:pStyle w:val="Normal"/>
              <w:ind w:firstLine="644"/>
              <w:jc w:val="both"/>
              <w:rPr/>
            </w:pPr>
            <w:r>
              <w:rPr/>
              <w:t xml:space="preserve">Taču, lai arī Latvijā tiks ieviesta EETS pakalpojumu sniedzēju reģistrācija, Latvijā šobrīd nav paredzēta EETS ieviešana, par ko Latvija vairākkārt ir informējusi arī Komisiju. Komisija Latvijai ir sniegusi viedokli, ka uzņēmumu dibināšanas brīvība ir pamatbrīvība, kas ir būtiska iekšējā tirgus pienācīgai funkcionēšanai. Tādēļ uzņēmumam, kas vēlas kļūt par EETS pakalpojumu sniedzēju, ir jāspēj tikt nodibinātam un reģistrētam jebkurā dalībvalstī neatkarīgi no tā, vai attiecīgajā dalībvalstī ir EETS. Tāpēc Komisija uzskata, ka visās dalībvalstīs jābūt pieejamai reģistrācijas procedūrai, kā noteikts Lēmuma 2009/750/EK 3.pantā. </w:t>
            </w:r>
          </w:p>
          <w:p>
            <w:pPr>
              <w:pStyle w:val="Normal"/>
              <w:ind w:firstLine="644"/>
              <w:jc w:val="both"/>
              <w:rPr/>
            </w:pPr>
            <w:r>
              <w:rPr/>
              <w:t>EETS ir definēta Lēmumā 2009/750/EK. EETS pakalpojuma sniedzējs valstī, kurā vēlas piedāvāt savu pakalpojumu, slēdz līgumu par EETS pakalpojuma sniegšanu ar nodevas iekasētāju, savukārt persona, kura vēlas izmantot EETS pakalpojumu, slēdz līgumu ar sevis izvēlēto EETS pakalpojumu sniedzēju. Ar EETS palīdzību notiek datu apmaiņa starp automašīnā uzstādīto iekārtu un nodevas iekasētāja autoceļa malā uzstādīto iekārtu, kā arī starp EETS pakalpojumu sniedzēju un nodevas iekasētāju. Ar EETS palīdzību katram transportlīdzeklim tiek aprēķināts nodevas apmērs, sagatavots rēķins, kā arī EETS pakalpojuma sniedzējs nodevas iekasētāja vārdā iekasē nodevu. Tomēr jāņem vērā, ka starp EETS pakalpojumu sniedzēju un nodevas iekasētāju, kā arī starp EETS pakalpojumu sniedzēju un EETS pakalpojuma izmantotāju noslēgtie līgumi var atšķirties, tādēļ minētais EETS pakalpojuma apraksts nav izsmeļošs. Ar plašāku informāciju par EETS var iepazīties Komisijas sagatavotajās vadlīnijās:</w:t>
            </w:r>
            <w:hyperlink r:id="rId2">
              <w:r>
                <w:rPr>
                  <w:rStyle w:val="InternetLink"/>
                </w:rPr>
                <w:t>http://ec.europa.eu/transport/media/publications/doc/2011-eets-european-electronic-toll-service_en.pdf</w:t>
              </w:r>
            </w:hyperlink>
            <w:r>
              <w:rPr/>
              <w:t xml:space="preserve">. </w:t>
            </w:r>
          </w:p>
          <w:p>
            <w:pPr>
              <w:pStyle w:val="Normal"/>
              <w:ind w:firstLine="648"/>
              <w:jc w:val="both"/>
              <w:rPr/>
            </w:pPr>
            <w:r>
              <w:rPr/>
              <w:t>Ņemot vērā, ka Latvijā EETS pakalpojumus nav plānots ieviest, un pamatojoties uz Finanšu ministrijas sagatavoto informatīvo ziņojumu „Par valsts nodevu un maksas pakalpojumu nošķiršanu un valsts nodevu sistēmas pilnveidošanu”, kurā piedāvāto risinājumu mērķis ir samazināt administratīvo slogu nodevu maksātājiem, pārskatot šobrīd uzlikto valsts nodevu ekonomisko būtību, lietderību un efektivitāti, ietekmi uz uzņēmējdarbības vidi, atceļot tās nodevas, kuru lietderība netiek pierādīta, un saskaņā ar Ministru kabineta 2012.gada 20.marta sēdes protokollēmuma (protokols Nr.16, 31.§) 5.punktu, kurā ministrijām dots uzdevums izskatīt iespēju atteikties no atsevišķām nodevām, minēto nodevu par EETS pakalpojumu sniedzēju reģistrāciju nav plānots ieviest.</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vanish/>
        </w:rPr>
      </w:pPr>
      <w:r>
        <w:rPr>
          <w:vanish/>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45"/>
        <w:gridCol w:w="1599"/>
        <w:gridCol w:w="7027"/>
      </w:tblGrid>
      <w:tr>
        <w:trPr>
          <w:trHeight w:val="7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b/>
                <w:b/>
                <w:bCs/>
              </w:rPr>
            </w:pPr>
            <w:r>
              <w:rPr>
                <w:b/>
                <w:bCs/>
              </w:rPr>
              <w:t>II. Tiesību akta projekta ietekme uz sabiedrību, tautsaimniecības attīstību un administratīvo slogu</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s, kuras tiesiskais regulējums ietekmē vai varētu ietekmēt</w:t>
            </w:r>
          </w:p>
        </w:tc>
        <w:tc>
          <w:tcPr>
            <w:tcW w:w="7027" w:type="dxa"/>
            <w:tcBorders>
              <w:top w:val="single" w:sz="4" w:space="0" w:color="000000"/>
              <w:left w:val="single" w:sz="4" w:space="0" w:color="000000"/>
              <w:bottom w:val="single" w:sz="4" w:space="0" w:color="000000"/>
              <w:right w:val="single" w:sz="4" w:space="0" w:color="000000"/>
            </w:tcBorders>
          </w:tcPr>
          <w:p>
            <w:pPr>
              <w:pStyle w:val="Naiskr"/>
              <w:spacing w:before="160" w:after="0"/>
              <w:ind w:firstLine="567"/>
              <w:jc w:val="both"/>
              <w:rPr/>
            </w:pPr>
            <w:r>
              <w:rPr>
                <w:iCs/>
              </w:rPr>
              <w:t>Projekta tiesiskais regulējums attiecas uz:</w:t>
              <w:br/>
              <w:t xml:space="preserve">         1) komersantiem, kas vēlēsies reģistrēties Latvijā kā EETS pakalpojumu sniedzēji un plāno sniegt minēto pakalpojumu citā Eiropas Savienības dalībvalstī, kura ir izdarījusi izvēli ieviest EETS pakalpojumu, kā to nosaka Lēmuma 2009/750/EK prasības;</w:t>
              <w:br/>
            </w:r>
            <w:r>
              <w:rPr>
                <w:b/>
              </w:rPr>
              <w:t xml:space="preserve">        2) VAS „Latvijas Valsts ceļi”, kas reģistrēs EETS pakalpojumu sniedzējus;</w:t>
              <w:br/>
              <w:t xml:space="preserve">        3) Iekšlietu ministrijas informācijas centru, kas pēc pieprasījuma sniegs informāciju VAS „Latvijas Valsts ceļi” par Sodu reģistrā pieejamo informāciju attiecībā uz pretendentiem un to valdes un padomes locekļiem.</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ietekme uz tautsaimniecību un administratīvo slogu</w:t>
            </w:r>
          </w:p>
        </w:tc>
        <w:tc>
          <w:tcPr>
            <w:tcW w:w="7027" w:type="dxa"/>
            <w:tcBorders>
              <w:top w:val="single" w:sz="4" w:space="0" w:color="000000"/>
              <w:left w:val="single" w:sz="4" w:space="0" w:color="000000"/>
              <w:bottom w:val="single" w:sz="4" w:space="0" w:color="000000"/>
              <w:right w:val="single" w:sz="4" w:space="0" w:color="000000"/>
            </w:tcBorders>
          </w:tcPr>
          <w:p>
            <w:pPr>
              <w:pStyle w:val="Normal"/>
              <w:ind w:firstLine="649"/>
              <w:jc w:val="both"/>
              <w:rPr>
                <w:iCs/>
              </w:rPr>
            </w:pPr>
            <w:r>
              <w:rPr/>
              <w:t xml:space="preserve">Komersanti varēs reģistrēties Latvijā kā </w:t>
            </w:r>
            <w:r>
              <w:rPr>
                <w:iCs/>
              </w:rPr>
              <w:t xml:space="preserve">EETS pakalpojumu sniedzēji, taču faktisko uzņēmējdarbību varēs veikt tikai tajās ES dalībvalstīs, kuras ir izvēlējušās ieviest EETS, līdz ar to Latvijā tas pašlaik nebūs iespējams. </w:t>
            </w:r>
            <w:r>
              <w:rPr>
                <w:b/>
                <w:iCs/>
              </w:rPr>
              <w:t>Tādējādi sagaidāms, ka projektam nebūs ietekmes uz tautsaimniecību.</w:t>
            </w:r>
          </w:p>
          <w:p>
            <w:pPr>
              <w:pStyle w:val="Normal"/>
              <w:ind w:firstLine="649"/>
              <w:jc w:val="both"/>
              <w:rPr>
                <w:b/>
                <w:b/>
              </w:rPr>
            </w:pPr>
            <w:r>
              <w:rPr>
                <w:b/>
                <w:iCs/>
              </w:rPr>
              <w:t>Ņemot vērā, ka projektā iekļautais regulējums par EETS pakalpojumu reģistrāciju ir jauns, projekts jautājumu par administratīvā sloga izmaiņām neskar.</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7027"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rPr>
            </w:pPr>
            <w:r>
              <w:rPr>
                <w:b/>
              </w:rPr>
              <w:t>Projektam ir šādas administratīvās izmaksas (pieņemot, ka gada laikā kā EETS pakalpojumu sniedzējs vēlēsies reģistrēties viens pretendents – juridiska persona ar diviem valdes locekļiem):</w:t>
            </w:r>
          </w:p>
          <w:p>
            <w:pPr>
              <w:pStyle w:val="Normal"/>
              <w:ind w:firstLine="601"/>
              <w:jc w:val="both"/>
              <w:rPr>
                <w:b/>
                <w:b/>
              </w:rPr>
            </w:pPr>
            <w:r>
              <w:rPr>
                <w:b/>
              </w:rPr>
              <w:t xml:space="preserve">1) Ņemot vērā, ka administratīvās izmaksas pretendentam, lai varētu reģistrēties kā EETS pakalpojumu sniedzējs, kā arī reģistrētajiem EETS pakalpojumu sniedzējiem nepārsniegs 2000 </w:t>
            </w:r>
            <w:r>
              <w:rPr>
                <w:b/>
                <w:i/>
              </w:rPr>
              <w:t>euro</w:t>
            </w:r>
            <w:r>
              <w:rPr>
                <w:b/>
              </w:rPr>
              <w:t xml:space="preserve"> gadā, administratīvo izmaksu aprēķins nav jānorāda;</w:t>
            </w:r>
          </w:p>
          <w:p>
            <w:pPr>
              <w:pStyle w:val="Normal"/>
              <w:ind w:firstLine="601"/>
              <w:jc w:val="both"/>
              <w:rPr/>
            </w:pPr>
            <w:r>
              <w:rPr>
                <w:b/>
              </w:rPr>
              <w:t xml:space="preserve">2) VAS „Latvijas Valsts ceļi” administratīvās izmaksas būs 30,61 </w:t>
            </w:r>
            <w:r>
              <w:rPr>
                <w:b/>
                <w:i/>
              </w:rPr>
              <w:t>euro</w:t>
            </w:r>
            <w:r>
              <w:rPr>
                <w:b/>
              </w:rPr>
              <w:t xml:space="preserve"> gadā:</w:t>
            </w:r>
          </w:p>
          <w:p>
            <w:pPr>
              <w:pStyle w:val="Normal"/>
              <w:ind w:left="601" w:firstLine="425"/>
              <w:jc w:val="both"/>
              <w:rPr>
                <w:b/>
                <w:b/>
              </w:rPr>
            </w:pPr>
            <w:r>
              <w:rPr>
                <w:b/>
              </w:rPr>
              <w:t xml:space="preserve">a) EETS pakalpojumu sniedzēju reģistrācijai administratīvās izmaksas būs 20 </w:t>
            </w:r>
            <w:r>
              <w:rPr>
                <w:b/>
                <w:i/>
              </w:rPr>
              <w:t>euro</w:t>
            </w:r>
            <w:r>
              <w:rPr>
                <w:b/>
              </w:rPr>
              <w:t xml:space="preserve"> gadā (pieņemot, ka stundas darba algas likme personai, kas reģistrēs EETS pakalpojumu sniedzēju, būs 10 </w:t>
            </w:r>
            <w:r>
              <w:rPr>
                <w:b/>
                <w:i/>
              </w:rPr>
              <w:t>euro</w:t>
            </w:r>
            <w:r>
              <w:rPr>
                <w:b/>
              </w:rPr>
              <w:t xml:space="preserve"> un reģistrācijas process (tostarp datu pārbaudīšana un pieprasīšana) aizņems 2 stundas);</w:t>
            </w:r>
          </w:p>
          <w:p>
            <w:pPr>
              <w:pStyle w:val="Normal"/>
              <w:ind w:left="601" w:firstLine="425"/>
              <w:jc w:val="both"/>
              <w:rPr>
                <w:b/>
                <w:b/>
              </w:rPr>
            </w:pPr>
            <w:r>
              <w:rPr>
                <w:b/>
              </w:rPr>
              <w:t xml:space="preserve">b) EETS pakalpojumu sniedzēju ikgadējai ziņu pārbaudei administratīvās izmaksas būs 10 </w:t>
            </w:r>
            <w:r>
              <w:rPr>
                <w:b/>
                <w:i/>
              </w:rPr>
              <w:t>euro</w:t>
            </w:r>
            <w:r>
              <w:rPr>
                <w:b/>
              </w:rPr>
              <w:t xml:space="preserve"> gadā (pieņemot, ka stundas darba algas likme personai, kas pārbaudīs EETS pakalpojumu sniedzēja ikgadējās datu izmaiņas, būs 10 </w:t>
            </w:r>
            <w:r>
              <w:rPr>
                <w:b/>
                <w:i/>
              </w:rPr>
              <w:t>euro</w:t>
            </w:r>
            <w:r>
              <w:rPr>
                <w:b/>
              </w:rPr>
              <w:t xml:space="preserve"> un šo ziņu pārbaude aizņems 1 stundu);</w:t>
            </w:r>
          </w:p>
          <w:p>
            <w:pPr>
              <w:pStyle w:val="Normal"/>
              <w:ind w:left="601" w:firstLine="425"/>
              <w:jc w:val="both"/>
              <w:rPr>
                <w:b/>
                <w:b/>
              </w:rPr>
            </w:pPr>
            <w:r>
              <w:rPr>
                <w:b/>
              </w:rPr>
              <w:t xml:space="preserve">c) drukāšanas, aploksnes un markas izmaksas 0,61 </w:t>
            </w:r>
            <w:r>
              <w:rPr>
                <w:b/>
                <w:i/>
              </w:rPr>
              <w:t>euro.</w:t>
            </w:r>
          </w:p>
          <w:p>
            <w:pPr>
              <w:pStyle w:val="Normal"/>
              <w:ind w:left="34" w:firstLine="567"/>
              <w:jc w:val="both"/>
              <w:rPr>
                <w:b/>
                <w:b/>
              </w:rPr>
            </w:pPr>
            <w:r>
              <w:rPr>
                <w:b/>
              </w:rPr>
              <w:t xml:space="preserve">3) Iekšlietu ministrijas informācijas centram administratīvās izmaksas par ziņu pārbaudi Sodu reģistrā un šīs informācijas nosūtīšanu VAS „Latvijas Valsts ceļi” būs 12,25 </w:t>
            </w:r>
            <w:r>
              <w:rPr>
                <w:b/>
                <w:i/>
              </w:rPr>
              <w:t>euro</w:t>
            </w:r>
            <w:r>
              <w:rPr>
                <w:b/>
              </w:rPr>
              <w:t xml:space="preserve"> gadā:</w:t>
            </w:r>
          </w:p>
          <w:p>
            <w:pPr>
              <w:pStyle w:val="Normal"/>
              <w:ind w:left="601" w:firstLine="425"/>
              <w:jc w:val="both"/>
              <w:rPr/>
            </w:pPr>
            <w:r>
              <w:rPr>
                <w:b/>
              </w:rPr>
              <w:t xml:space="preserve">a) labošanas skripta sagatavošana un aktualizēto datu ievadīšana sistēmā no attaisnojuma dokumenta – administratīvās izmaksas būs 3,13 </w:t>
            </w:r>
            <w:r>
              <w:rPr>
                <w:b/>
                <w:i/>
              </w:rPr>
              <w:t>euro</w:t>
            </w:r>
            <w:r>
              <w:rPr>
                <w:b/>
              </w:rPr>
              <w:t xml:space="preserve"> (pieņemot, ka stundas darba algas likme personai, kas to veiks, būs 4,17 </w:t>
            </w:r>
            <w:r>
              <w:rPr>
                <w:b/>
                <w:i/>
              </w:rPr>
              <w:t>euro</w:t>
            </w:r>
            <w:r>
              <w:rPr>
                <w:b/>
              </w:rPr>
              <w:t xml:space="preserve"> un šo ziņu pārbaude aizņems 15 minūtes, šī darbība būs jāveic 3 reizes gadā);</w:t>
            </w:r>
          </w:p>
          <w:p>
            <w:pPr>
              <w:pStyle w:val="Normal"/>
              <w:ind w:left="601" w:firstLine="425"/>
              <w:jc w:val="both"/>
              <w:rPr>
                <w:b/>
                <w:b/>
              </w:rPr>
            </w:pPr>
            <w:r>
              <w:rPr>
                <w:b/>
              </w:rPr>
              <w:t xml:space="preserve">b) pieprasījuma apstrādāšana un informācijas nosūtīšana pa pastu – administratīvās izmaksas būs 9,12 </w:t>
            </w:r>
            <w:r>
              <w:rPr>
                <w:b/>
                <w:i/>
              </w:rPr>
              <w:t>euro</w:t>
            </w:r>
            <w:r>
              <w:rPr>
                <w:b/>
              </w:rPr>
              <w:t xml:space="preserve"> (pieņemot, ka stundas darba algas likme personai, kas to veiks, būs 4,17 </w:t>
            </w:r>
            <w:r>
              <w:rPr>
                <w:b/>
                <w:i/>
              </w:rPr>
              <w:t>euro</w:t>
            </w:r>
            <w:r>
              <w:rPr>
                <w:b/>
              </w:rPr>
              <w:t xml:space="preserve"> un pieprasījuma apstrādāšana par katru pieprasījumu (kopā būs 3 pieprasījumi – juridiskā persona un 2 valdes lokekļi) aizņems 34 minūtes, vēstules sagatavošana nosūtīšanai aizņems 7 minūtes, papīra, drukāšanas, aploksnes un markas izmaksas 0,61 </w:t>
            </w:r>
            <w:r>
              <w:rPr>
                <w:b/>
                <w:i/>
              </w:rPr>
              <w:t>euro</w:t>
            </w:r>
            <w:r>
              <w:rPr>
                <w:b/>
              </w:rPr>
              <w:t xml:space="preserve"> (tie būs nepieciešami tikai vienā eksemplārā, jo varēs tikt sūtīti kopā).</w:t>
            </w:r>
          </w:p>
          <w:p>
            <w:pPr>
              <w:pStyle w:val="Normal"/>
              <w:ind w:left="34" w:firstLine="567"/>
              <w:jc w:val="both"/>
              <w:rPr/>
            </w:pPr>
            <w:r>
              <w:rPr>
                <w:b/>
              </w:rPr>
              <w:t>4) Uzņēmumu reģistram nebūs administratīvo izmaksu, jo VAS „Latvijas Valsts ceļi” par nepieciešamajām ziņām varēs pārliecināties Uzņēmumu reģistra uzturētajos publiskajos reģistros un Uzņēmumu reģistra interneta vietnē.</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4"/>
        <w:gridCol w:w="2630"/>
        <w:gridCol w:w="598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Tiesību akta projekta atbilstība Latvijas Republikas starptautiskajām saistībā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aistības pret Eiropas Savienību</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670"/>
              <w:jc w:val="both"/>
              <w:rPr/>
            </w:pPr>
            <w:r>
              <w:rPr/>
              <w:t>Projekts izstrādāts, pamatojoties uz Komisijas 2014.gada 10.jūlija formālo paziņojumu pārkāpuma procedūras lietā Nr.2014/2134, kurā norādīts, ka Latvija, neparedzot iespēju reģistrēties EETS pakalpojumu sniedzējiem, nav izpildījusi savas saistības, kas izriet no Lēmuma 2009/750/EK 3.pan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tabula</w:t>
              <w:br/>
              <w:t>Tiesību akta projekta atbilstība ES tiesību aktiem</w:t>
            </w:r>
          </w:p>
        </w:tc>
      </w:tr>
      <w:tr>
        <w:trPr>
          <w:trHeight w:val="41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41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spacing w:lineRule="auto" w:line="360" w:before="280" w:after="280"/>
        <w:ind w:firstLine="300"/>
        <w:rPr>
          <w:color w:val="414142"/>
        </w:rPr>
      </w:pPr>
      <w:r>
        <w:rPr>
          <w:color w:val="414142"/>
        </w:rPr>
      </w:r>
    </w:p>
    <w:tbl>
      <w:tblPr>
        <w:tblW w:w="9436" w:type="dxa"/>
        <w:jc w:val="center"/>
        <w:tblInd w:w="0" w:type="dxa"/>
        <w:tblLayout w:type="fixed"/>
        <w:tblCellMar>
          <w:top w:w="28" w:type="dxa"/>
          <w:left w:w="28" w:type="dxa"/>
          <w:bottom w:w="28" w:type="dxa"/>
          <w:right w:w="28" w:type="dxa"/>
        </w:tblCellMar>
      </w:tblPr>
      <w:tblGrid>
        <w:gridCol w:w="355"/>
        <w:gridCol w:w="3615"/>
        <w:gridCol w:w="5466"/>
      </w:tblGrid>
      <w:tr>
        <w:trPr>
          <w:trHeight w:val="381"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bookmarkStart w:id="2" w:name="p69"/>
            <w:bookmarkStart w:id="3" w:name="p68"/>
            <w:bookmarkStart w:id="4" w:name="p67"/>
            <w:bookmarkStart w:id="5" w:name="p66"/>
            <w:bookmarkEnd w:id="2"/>
            <w:bookmarkEnd w:id="3"/>
            <w:bookmarkEnd w:id="4"/>
            <w:bookmarkEnd w:id="5"/>
            <w:r>
              <w:rPr/>
              <w:t>VAS „Latvijas Valsts ceļi”</w:t>
            </w:r>
          </w:p>
        </w:tc>
      </w:tr>
      <w:tr>
        <w:trPr>
          <w:trHeight w:val="46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1"/>
              <w:jc w:val="both"/>
              <w:rPr/>
            </w:pPr>
            <w:r>
              <w:rPr/>
              <w:t>VAS „Latvijas Valsts ceļi”, pamatojoties uz Satiksmes ministrijas un VAS „Latvijas Valsts ceļi” noslēgto deleģēšanas līgumu, veiks EETS pakalpojumu sniedzēju reģistrāciju, uzraudzību un izslēgšanu no reģistra, līdz ar to VAS „Latvijas Valsts ceļi” būs jauna funkcija.</w:t>
            </w:r>
          </w:p>
          <w:p>
            <w:pPr>
              <w:pStyle w:val="Normal"/>
              <w:shd w:fill="FFFFFF" w:val="clear"/>
              <w:ind w:firstLine="721"/>
              <w:jc w:val="both"/>
              <w:rPr>
                <w:rFonts w:eastAsia="Calibri"/>
              </w:rPr>
            </w:pPr>
            <w:r>
              <w:rPr>
                <w:rFonts w:eastAsia="Calibri"/>
              </w:rPr>
              <w:t xml:space="preserve">Ņemot vērā prognozi, ka personas, kas vēlēsies reģistrēties reģistrā būs dažas vai nebūs nemaz, </w:t>
            </w:r>
            <w:r>
              <w:rPr/>
              <w:t>VAS „Latvijas Valsts ceļi” nebūs nepieciešami papildu darbinieki un papildu izdevumi EETS pakalpojumu sniedzēju reģistrācijā, uzraudzībā un izslēgšanā no reģistra.</w:t>
            </w:r>
          </w:p>
        </w:tc>
      </w:tr>
      <w:tr>
        <w:trPr>
          <w:trHeight w:val="40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lang w:eastAsia="en-US"/>
              </w:rPr>
              <w:t>Nav</w:t>
            </w:r>
          </w:p>
        </w:tc>
      </w:tr>
    </w:tbl>
    <w:p>
      <w:pPr>
        <w:pStyle w:val="Normal"/>
        <w:tabs>
          <w:tab w:val="clear" w:pos="720"/>
          <w:tab w:val="left" w:pos="6710" w:leader="none"/>
        </w:tabs>
        <w:rPr/>
      </w:pPr>
      <w:r>
        <w:rPr/>
      </w:r>
    </w:p>
    <w:p>
      <w:pPr>
        <w:pStyle w:val="Normal"/>
        <w:jc w:val="center"/>
        <w:rPr/>
      </w:pPr>
      <w:r>
        <w:rPr/>
        <w:t>Anotācijas III, IV un VI sadaļas – projekts šīs jomas neskar.</w:t>
      </w:r>
    </w:p>
    <w:p>
      <w:pPr>
        <w:pStyle w:val="Normal"/>
        <w:tabs>
          <w:tab w:val="clear" w:pos="720"/>
          <w:tab w:val="left" w:pos="6710" w:leader="none"/>
        </w:tabs>
        <w:rPr/>
      </w:pPr>
      <w:r>
        <w:rPr/>
      </w:r>
    </w:p>
    <w:p>
      <w:pPr>
        <w:pStyle w:val="Normal"/>
        <w:tabs>
          <w:tab w:val="clear" w:pos="720"/>
          <w:tab w:val="left" w:pos="6710" w:leader="none"/>
        </w:tabs>
        <w:rPr/>
      </w:pPr>
      <w:r>
        <w:rPr/>
      </w:r>
    </w:p>
    <w:p>
      <w:pPr>
        <w:pStyle w:val="Normal"/>
        <w:tabs>
          <w:tab w:val="clear" w:pos="720"/>
          <w:tab w:val="left" w:pos="7230" w:leader="none"/>
        </w:tabs>
        <w:ind w:right="-625" w:hanging="0"/>
        <w:rPr/>
      </w:pPr>
      <w:r>
        <w:rPr/>
        <w:t>Satiksmes ministrs</w:t>
        <w:tab/>
        <w:t xml:space="preserve">                 A.Matīss</w:t>
      </w:r>
    </w:p>
    <w:p>
      <w:pPr>
        <w:pStyle w:val="Normal"/>
        <w:tabs>
          <w:tab w:val="clear" w:pos="720"/>
          <w:tab w:val="left" w:pos="6710" w:leader="none"/>
        </w:tabs>
        <w:rPr/>
      </w:pPr>
      <w:r>
        <w:rPr/>
      </w:r>
    </w:p>
    <w:p>
      <w:pPr>
        <w:pStyle w:val="Normal"/>
        <w:spacing w:before="40" w:after="0"/>
        <w:ind w:right="-625" w:hanging="0"/>
        <w:rPr>
          <w:rFonts w:eastAsia="Calibri"/>
          <w:lang w:eastAsia="en-US"/>
        </w:rPr>
      </w:pPr>
      <w:r>
        <w:rPr/>
        <w:t xml:space="preserve">Vīza: </w:t>
      </w:r>
      <w:r>
        <w:rPr>
          <w:rFonts w:eastAsia="Calibri"/>
          <w:lang w:eastAsia="en-US"/>
        </w:rPr>
        <w:t>valsts sekretārs</w:t>
        <w:tab/>
        <w:tab/>
        <w:tab/>
        <w:tab/>
        <w:tab/>
        <w:tab/>
        <w:tab/>
        <w:t xml:space="preserve">                           K. Ozoliņš</w:t>
      </w:r>
    </w:p>
    <w:p>
      <w:pPr>
        <w:pStyle w:val="Normal"/>
        <w:ind w:right="-625" w:hanging="0"/>
        <w:rPr>
          <w:rFonts w:eastAsia="Calibri"/>
          <w:sz w:val="28"/>
          <w:szCs w:val="28"/>
          <w:lang w:eastAsia="en-US"/>
        </w:rPr>
      </w:pPr>
      <w:r>
        <w:rPr>
          <w:rFonts w:eastAsia="Calibri"/>
          <w:sz w:val="28"/>
          <w:szCs w:val="28"/>
          <w:lang w:eastAsia="en-US"/>
        </w:rPr>
        <w:tab/>
        <w:tab/>
        <w:tab/>
        <w:tab/>
        <w:tab/>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18"/>
          <w:szCs w:val="18"/>
          <w:lang w:val="en-US" w:eastAsia="en-US"/>
        </w:rPr>
      </w:pPr>
      <w:r>
        <w:rPr>
          <w:rFonts w:eastAsia="Calibri"/>
          <w:sz w:val="18"/>
          <w:szCs w:val="18"/>
          <w:lang w:val="en-US" w:eastAsia="en-US"/>
        </w:rPr>
        <w:t>10.03.2015. 10:54</w:t>
      </w:r>
    </w:p>
    <w:p>
      <w:pPr>
        <w:pStyle w:val="Normal"/>
        <w:rPr>
          <w:rFonts w:eastAsia="Calibri"/>
          <w:sz w:val="18"/>
          <w:szCs w:val="18"/>
          <w:lang w:val="fr-FR" w:eastAsia="en-US"/>
        </w:rPr>
      </w:pPr>
      <w:r>
        <w:rPr>
          <w:rFonts w:eastAsia="Calibri"/>
          <w:sz w:val="18"/>
          <w:szCs w:val="18"/>
          <w:lang w:val="fr-FR" w:eastAsia="en-US"/>
        </w:rPr>
        <w:t>1901</w:t>
      </w:r>
    </w:p>
    <w:p>
      <w:pPr>
        <w:pStyle w:val="Normal"/>
        <w:rPr>
          <w:rFonts w:eastAsia="Calibri"/>
          <w:sz w:val="18"/>
          <w:szCs w:val="18"/>
          <w:lang w:val="fr-FR" w:eastAsia="en-US"/>
        </w:rPr>
      </w:pPr>
      <w:r>
        <w:rPr>
          <w:rFonts w:eastAsia="Calibri"/>
          <w:sz w:val="18"/>
          <w:szCs w:val="18"/>
          <w:lang w:val="fr-FR" w:eastAsia="en-US"/>
        </w:rPr>
        <w:t>Suveizda, 67028253</w:t>
      </w:r>
    </w:p>
    <w:p>
      <w:pPr>
        <w:pStyle w:val="Normal"/>
        <w:rPr/>
      </w:pPr>
      <w:hyperlink r:id="rId3">
        <w:r>
          <w:rPr>
            <w:rStyle w:val="InternetLink"/>
            <w:rFonts w:eastAsia="Calibri"/>
            <w:sz w:val="18"/>
            <w:szCs w:val="18"/>
            <w:lang w:val="fr-FR" w:eastAsia="en-US"/>
          </w:rPr>
          <w:t>Dace.Suveizda@sam.gov.lv</w:t>
        </w:r>
      </w:hyperlink>
      <w:r>
        <w:rPr>
          <w:rFonts w:eastAsia="Calibri"/>
          <w:sz w:val="18"/>
          <w:szCs w:val="18"/>
          <w:lang w:val="fr-FR" w:eastAsia="en-US"/>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00315_EETS; Ministru kabineta noteikumu projekta „Noteikumi par autoceļu lietošanas nodevas elektroniskās iekasēšanas sistēmas pakalpojumu sniedzēju reģistrāciju, uzraudzību un izslēgšanu no reģistr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00315_EETS; Ministru kabineta noteikumu projekta „Noteikumi par autoceļu lietošanas nodevas elektroniskās iekasēšanas sistēmas pakalpojumu sniedzēju reģistrāciju, uzraudzību un izslēgšanu no reģistr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75" w:after="75"/>
      <w:ind w:firstLine="375"/>
      <w:jc w:val="both"/>
    </w:pPr>
    <w:rPr>
      <w:rFonts w:eastAsia="SimSun;宋体"/>
      <w:lang w:eastAsia="zh-CN"/>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media/publications/doc/2011-eets-european-electronic-toll-service_en.pdf" TargetMode="External"/><Relationship Id="rId3" Type="http://schemas.openxmlformats.org/officeDocument/2006/relationships/hyperlink" Target="mailto:Dace.Suveizda@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8:00Z</dcterms:created>
  <dc:creator>Dace.Suveizda@sam.gov.lv</dc:creator>
  <dc:description>Dace.Suveizda@sam.gov.lv, 67028235</dc:description>
  <cp:keywords/>
  <dc:language>en-US</dc:language>
  <cp:lastModifiedBy>Dace Suveizda</cp:lastModifiedBy>
  <cp:lastPrinted>2015-03-10T10:52:00Z</cp:lastPrinted>
  <dcterms:modified xsi:type="dcterms:W3CDTF">2015-03-10T08:54:00Z</dcterms:modified>
  <cp:revision>12</cp:revision>
  <dc:subject>Sākotnējās ietekmes novērtējuma ziņojums (anotācija)</dc:subject>
  <dc:title>Ministru kabineta noteikumu projekta „Noteikumi par autoceļu lietošanas nodevas elektroniskās iekasēšanas sistēmas pakalpojumu sniedzēju reģistrāciju, uzraudzību un izslēgšanu no reģistra” sākotnējās ietekmes novērtējuma ziņojums (anotācija)</dc:title>
</cp:coreProperties>
</file>