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center"/>
        <w:rPr/>
      </w:pPr>
      <w:r>
        <w:rPr>
          <w:b/>
          <w:sz w:val="28"/>
          <w:szCs w:val="28"/>
        </w:rPr>
        <w:t>Ministru kabineta noteikumu projekta „Grozījumi Ministru kabineta 2007.gada 31.jūlija noteikumos Nr.525 „Kārtība, kādā atsevišķiem naftas produktiem piemēro samazinātu akcīzes nodokļa likmi vai atbrīvojumu no akcīzes nodokļa”” sākotnējās ietekmes novērtējuma ziņojums (anotācija)</w:t>
      </w:r>
    </w:p>
    <w:p>
      <w:pPr>
        <w:pStyle w:val="Normal"/>
        <w:spacing w:lineRule="atLeast" w:line="270"/>
        <w:jc w:val="both"/>
        <w:rPr>
          <w:rStyle w:val="Applestylespan"/>
          <w:color w:val="000000"/>
          <w:sz w:val="16"/>
          <w:szCs w:val="16"/>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96"/>
        <w:gridCol w:w="3298"/>
        <w:gridCol w:w="5528"/>
      </w:tblGrid>
      <w:tr>
        <w:trPr>
          <w:trHeight w:val="4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bCs/>
                <w:sz w:val="26"/>
                <w:szCs w:val="26"/>
              </w:rPr>
            </w:pPr>
            <w:r>
              <w:rPr>
                <w:b/>
                <w:bCs/>
                <w:sz w:val="26"/>
                <w:szCs w:val="26"/>
              </w:rPr>
              <w:t>Tiesību akta projekta izstrādes nepieciešamī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s un Valsts ieņēmumu dienesta iniciatīva, ņemot vērā Latvijas Degvielas tirgotāju asociācijas ierosinājumu par naftas produktu iezīmēšanu (marķēšanu), izmantojot plūsmas metod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 kuru risināšanai tiesību akta projekts izstrādāts, tiesiskā regulējuma mērķis un būtīb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Atbilstoši pēdējiem grozījumiem Ministru kabineta 2005.gada 30.augusta noteikumos Nr.662 “Akcīzes preču aprites kārtība” (turpmāk – Ministru kabineta noteikumi Nr.662), kas Ministru kabinetā tika pieņemti 2014.gada 25.martā, komersanti, pārvietojot alkoholiskos dzērienus, tabakas izstrādājumus vai degvielu, var atsevišķi no attaisnojuma dokumenta noformēt grāmatvedību reglamentējošos normatīvajos aktos noteikto piegādes dokumentu, kurā var neuzrādīt attaisnojuma dokumentā minētos rekvizītus par preču vienības cenu un saimnieciskā darījuma novērtējumu naudas izteiksmē. Tā kā atbilstoši Ministru kabineta 2007.gada 31.jūlija noteikumu Nr.525 „Kārtība, kādā atsevišķiem naftas produktiem piemēro samazinātu akcīzes nodokļa likmi vai atbrīvojumu no akcīzes nodokļa” (turpmāk – Ministru kabineta noteikumi Nr.525) 117.punktam akcīzes preču aprites kārtība ir jāievēro arī personām, kas veic komercdarbību ar šajos noteikumos minētajiem naftas produktiem, ir nepieciešams precizēt Ministru kabineta noteikumos Nr.525 noteiktās normas attiecībā uz piegādes dokumentu noformēšanu (projekta 1.–3., 13. un 43.punkts).</w:t>
            </w:r>
          </w:p>
          <w:p>
            <w:pPr>
              <w:pStyle w:val="Normal"/>
              <w:jc w:val="both"/>
              <w:rPr/>
            </w:pPr>
            <w:r>
              <w:rPr/>
            </w:r>
          </w:p>
          <w:p>
            <w:pPr>
              <w:pStyle w:val="Normal"/>
              <w:jc w:val="both"/>
              <w:rPr/>
            </w:pPr>
            <w:r>
              <w:rPr/>
              <w:t>2. Lai naftas produktiem varētu piemērot samazinātu akcīzes nodokļa likmi vai atbrīvojumu no akcīzes nodokļa, tiem ir jābūt atbilstoši iezīmētiem (marķētiem). Naftas produktu iezīmēšanas (marķēšanas) kārtību un šādu produktu aprites kārtību nosaka Ministru kabineta noteikumi Nr.525.</w:t>
            </w:r>
          </w:p>
          <w:p>
            <w:pPr>
              <w:pStyle w:val="Normal"/>
              <w:jc w:val="both"/>
              <w:rPr/>
            </w:pPr>
            <w:r>
              <w:rPr/>
              <w:t xml:space="preserve">Atbilstoši Ministru kabineta noteikumiem Nr.525 naftas produktus iezīmēt (marķēt) ir atļauts akcīzes preču noliktavā un tikai apstiprinātam noliktavas turētājam (turpmāk – noliktavas turētājs). Naftas produktu iezīmēšana (marķēšana) tiek veikta, pievienojot kādu no norādītajām sarkanajām krāsvielām un ķīmisko vielu </w:t>
            </w:r>
            <w:r>
              <w:rPr>
                <w:i/>
              </w:rPr>
              <w:t>Solvent Yellow 124</w:t>
            </w:r>
            <w:r>
              <w:rPr/>
              <w:t xml:space="preserve"> noteiktā daudzumā.</w:t>
            </w:r>
          </w:p>
          <w:p>
            <w:pPr>
              <w:pStyle w:val="Normal"/>
              <w:jc w:val="both"/>
              <w:rPr/>
            </w:pPr>
            <w:r>
              <w:rPr/>
              <w:t>Pašlaik, veicot naftas produktu iezīmēšanu (marķēšanu), ir jāievēro šādi galvenie nosacījumi:</w:t>
            </w:r>
          </w:p>
          <w:p>
            <w:pPr>
              <w:pStyle w:val="Normal"/>
              <w:jc w:val="both"/>
              <w:rPr/>
            </w:pPr>
            <w:r>
              <w:rPr/>
              <w:t>1) noliktavas turētājs ne vēlāk kā divas darbdienas pirms naftas produktu marķēšanas papīra formā vai elektroniski informē Valsts ieņēmumu dienestu par marķēšanas laiku;</w:t>
            </w:r>
          </w:p>
          <w:p>
            <w:pPr>
              <w:pStyle w:val="Normal"/>
              <w:jc w:val="both"/>
              <w:rPr/>
            </w:pPr>
            <w:r>
              <w:rPr/>
              <w:t>2) iezīmētos (marķētos) naftas produktus uzglabā īpaši tiem paredzētā atsevišķā tvertnē, uz kuras ir uzraksts, „Iezīmēti (marķēti) naftas produkti” un kura ir aprīkota ar skaitītāju, kas atbilst normatīvajiem aktiem par metroloģiskajām prasībām konkrētajam mērīšanas līdzeklim un kas nodrošina no attiecīgās tvertnes izsniedzamo (marķēto) naftas produktu summāru un neanulējamu uzskaiti. Minētajā tvertnē ir aizliegts uzglabāt citus naftas produktus;</w:t>
            </w:r>
          </w:p>
          <w:p>
            <w:pPr>
              <w:pStyle w:val="Normal"/>
              <w:jc w:val="both"/>
              <w:rPr/>
            </w:pPr>
            <w:r>
              <w:rPr/>
              <w:t>3) pirms iezīmēto (marķēto) naftas produktu piegādes lietotājiem, noliktavas turētājs saņem dokumentu, kas apliecina, ka attiecīgie naftas produkti ir iezīmēti (marķēti) ar noteiktām vielām (turpmāk – apliecinājuma dokuments). Apliecinājuma dokumentu izsniedz Valsts ieņēmumu dienesta Muitas pārvaldes Muitas laboratorija vai Latvijas Republikā akreditēta atbilstības novērtēšanas institūcija, par kuru publicēts paziņojums laikrakstā "Latvijas Vēstnesis", vai Eiropas Savienības dalībvalsts kompetentā institūcija (turpmāk – laboratorija);</w:t>
            </w:r>
          </w:p>
          <w:p>
            <w:pPr>
              <w:pStyle w:val="Normal"/>
              <w:jc w:val="both"/>
              <w:rPr/>
            </w:pPr>
            <w:r>
              <w:rPr/>
              <w:t>4) lai saņemtu apliecinājuma dokumentu, apstiprināts noliktavas turētājs no tvertnes, kurā uzglabā iezīmētos (marķētos) naftas produktus, paņem iezīmēto (marķēto) naftas produktu paraugu (vismaz vienu litru), noplombē parauga iepakojumu un iesniedz to laboratorijā;</w:t>
            </w:r>
          </w:p>
          <w:p>
            <w:pPr>
              <w:pStyle w:val="Normal"/>
              <w:jc w:val="both"/>
              <w:rPr/>
            </w:pPr>
            <w:r>
              <w:rPr/>
              <w:t>5) noliktavas turētājs noplombē tvertni, kurā uzglabā iezīmētos (marķētos) naftas produktus, un tās aprīkojumu (arī pēc parauga paņemšanas). Noliktavas turētājs tvertnes noplombēšanas kārtību saskaņo ar Valsts ieņēmumu dienestu;</w:t>
            </w:r>
          </w:p>
          <w:p>
            <w:pPr>
              <w:pStyle w:val="Normal"/>
              <w:jc w:val="both"/>
              <w:rPr/>
            </w:pPr>
            <w:r>
              <w:rPr/>
              <w:t>6) noliktavas turētājs nodrošina, lai parauga ņemšanas laikā, kā arī laikā, kad attiecīgos iezīmētos (marķētos) naftas produktus piegādā lietotājiem, tvertnē, kurā uzglabā iezīmētos (marķētos) naftas produktus, netiktu iepildīti citi naftas produkti (vai citas vielas). Ja tvertnē no jauna iepilda naftas produktus (vai citas vielas), iepriekš izsniegtais apliecinājuma dokuments zaudē spēku un noliktavas turētājam nepieciešams saņemt jaunu apliecinājuma dokumentu, lai attiecīgos naftas produktus varētu piegādāt lietotājiem.</w:t>
            </w:r>
          </w:p>
          <w:p>
            <w:pPr>
              <w:pStyle w:val="Normal"/>
              <w:jc w:val="both"/>
              <w:rPr/>
            </w:pPr>
            <w:r>
              <w:rPr/>
            </w:r>
          </w:p>
          <w:p>
            <w:pPr>
              <w:pStyle w:val="Normal"/>
              <w:jc w:val="both"/>
              <w:rPr/>
            </w:pPr>
            <w:r>
              <w:rPr/>
              <w:t>Savukārt naftas produktu iezīmēšana (marķēšana) ar plūsmas metodi nodrošina izsniegšanas procesā attiecīgo naftas produktu un konkrēto vielu vienmērīgu un nepārtrauktu sajaukšanos noteiktās proporcijās un izmantojamais aprīkojums nodrošina tehnoloģiskā procesa pilnīgu automatizāciju un datorprogrammas vadību. Taču pašlaik Ministru kabineta noteikumi Nr.525 šādu naftas produktu iezīmēšanas (marķēšanas) kārtību neparedz.</w:t>
            </w:r>
          </w:p>
          <w:p>
            <w:pPr>
              <w:pStyle w:val="Normal"/>
              <w:jc w:val="both"/>
              <w:rPr/>
            </w:pPr>
            <w:r>
              <w:rPr/>
            </w:r>
          </w:p>
          <w:p>
            <w:pPr>
              <w:pStyle w:val="Normal"/>
              <w:jc w:val="both"/>
              <w:rPr/>
            </w:pPr>
            <w:r>
              <w:rPr/>
              <w:t xml:space="preserve">Atbilstoši Ministru kabineta noteikumu Nr.662 101.punktam jau pašlaik ir atļauts pievienot biodegvielas komponentes un citas piedevas, izmantojot plūsmas metodi, ja akcīzes noliktavā ir piemērots aprīkojums. </w:t>
            </w:r>
          </w:p>
          <w:p>
            <w:pPr>
              <w:pStyle w:val="Normal"/>
              <w:jc w:val="both"/>
              <w:rPr/>
            </w:pPr>
            <w:r>
              <w:rPr/>
            </w:r>
          </w:p>
          <w:p>
            <w:pPr>
              <w:pStyle w:val="Normal"/>
              <w:jc w:val="both"/>
              <w:rPr/>
            </w:pPr>
            <w:r>
              <w:rPr/>
              <w:t>Vairāku komersantu līdzšinējā pieredze dažāda veida piedevu pievienošanā biodegvielām ar plūsmas metodi, rāda, ka metodes un iekārtas, kas tiek izmantotas šajā procesā, ļauj modernizēt arī naftas produktu iezīmēšanas (marķēšanas) procesu, izmantojot plūsmas metodi.</w:t>
            </w:r>
          </w:p>
          <w:p>
            <w:pPr>
              <w:pStyle w:val="Normal"/>
              <w:jc w:val="both"/>
              <w:rPr/>
            </w:pPr>
            <w:r>
              <w:rPr/>
            </w:r>
          </w:p>
          <w:p>
            <w:pPr>
              <w:pStyle w:val="Normal"/>
              <w:jc w:val="both"/>
              <w:rPr/>
            </w:pPr>
            <w:r>
              <w:rPr/>
              <w:t>Papildus ieviešot naftas produktu iezīmēšanas (marķēšanas) veidu, izmantojot plūsmas metodi, komersantiem naftas produktu  iezīmēšana (marķēšana) ar plūsmas metodi prasītu mazāku laika patēriņu un finanšu resursus.</w:t>
            </w:r>
          </w:p>
          <w:p>
            <w:pPr>
              <w:pStyle w:val="Normal"/>
              <w:jc w:val="both"/>
              <w:rPr/>
            </w:pPr>
            <w:r>
              <w:rPr/>
            </w:r>
          </w:p>
          <w:p>
            <w:pPr>
              <w:pStyle w:val="Normal"/>
              <w:jc w:val="both"/>
              <w:rPr/>
            </w:pPr>
            <w:r>
              <w:rPr/>
              <w:t xml:space="preserve">Ministru kabinets 2014.gada 25.martā pieņēma grozījumus Ministru kabineta noteikumos Nr.662 (prot. Nr.49 44.§), kas paredz, ka naftas produktu iezīmēšanu (marķēšanu), izmantojot plūsmas metodi, var veikt, ja šādu procesu pieļauj normatīvie akti, kas reglamentē naftas produktu iezīmēšanas (marķēšanas) kārtību un to aprites kārtību, tātad, ja to pieļauj Ministru kabineta noteikumi Nr.525. </w:t>
            </w:r>
          </w:p>
          <w:p>
            <w:pPr>
              <w:pStyle w:val="Normal"/>
              <w:jc w:val="both"/>
              <w:rPr/>
            </w:pPr>
            <w:r>
              <w:rPr/>
            </w:r>
          </w:p>
          <w:p>
            <w:pPr>
              <w:pStyle w:val="Normal"/>
              <w:jc w:val="both"/>
              <w:rPr/>
            </w:pPr>
            <w:r>
              <w:rPr>
                <w:iCs/>
              </w:rPr>
              <w:t xml:space="preserve">Līdz ar to projekts paredz papildināt </w:t>
            </w:r>
            <w:r>
              <w:rPr/>
              <w:t>Ministru kabineta noteikumos Nr.525 noteiktās normas, lai būtu iespējams naftas produktu (degvielas) iezīmēšanā (marķēšanā) izmantot arī plūsmas metodi (projekta 4.-9.punkts). Tādējādi komersantam būs izvēles iespēja naftas produktu iezīmēšanai (marķēšanai) izmantot pašlaik spēkā esošo kārtību vai arī izmantot plūsmas metodi.</w:t>
            </w:r>
          </w:p>
          <w:p>
            <w:pPr>
              <w:pStyle w:val="Normal"/>
              <w:jc w:val="both"/>
              <w:rPr/>
            </w:pPr>
            <w:r>
              <w:rPr/>
            </w:r>
          </w:p>
          <w:p>
            <w:pPr>
              <w:pStyle w:val="Normal"/>
              <w:jc w:val="both"/>
              <w:rPr/>
            </w:pPr>
            <w:r>
              <w:rPr/>
              <w:t>3. Ar Padomes 1987.gada 23.jūlija Regulu (EEK) Nr.2658/87 par tarifu un statistikas nomenklatūru un kopējo muitas tarifu tiek izveidota preču kombinētā nomenklatūra (turpmāk – KN), kas vienlaicīgi atbilst gan kopējā muitas tarifa, gan Kopienas ārējās tirdzniecības statistikas prasībām. Minētās regulas I pielikumā ir noteikta KN, kas katru gadu tiek pārskatīta un precizēta. Atbilstoši izmaiņām tiek precizēti arī Ministru kabineta 2011.gada 27.septembra noteikumi Nr.731 “Noteikumi par akcīzes preču apvienotā Kopienas tarifa (TARIC) nacionālajiem kodiem un to piemērošanas kārtību” (turpmāk – Ministru kabineta noteikumi Nr.731). Ņemot vērā izmaiņas minētajos Ministra kabineta noteikumos, attiecīgi ir jāprecizē Ministru kabineta noteikumos Nr.525 norādītie KN kodi (projekta 9.-12., 14., 31. un 32.punkts).</w:t>
            </w:r>
          </w:p>
          <w:p>
            <w:pPr>
              <w:pStyle w:val="Normal"/>
              <w:jc w:val="both"/>
              <w:rPr/>
            </w:pPr>
            <w:r>
              <w:rPr/>
            </w:r>
          </w:p>
          <w:p>
            <w:pPr>
              <w:pStyle w:val="Normal"/>
              <w:jc w:val="both"/>
              <w:rPr/>
            </w:pPr>
            <w:r>
              <w:rPr/>
              <w:t xml:space="preserve">4. Nepieciešams Ministru kabineta noteikumos Nr.525  attiecīgi precizēt Valsts ieņēmumu dienestā iesniedzamo informāciju, lai tā būtu lietderīga Valsts ieņēmumu dienestam, izskatot konkrēto iesniegumu un pieņemot attiecīgu lēmumu, kā arī veicot kontroles pasākumus (projekta 15., 18., 19., 21., 24., 29., 30., 33. un 35.punkts). Piemēram, izmantojot iezīmētos (marķētos) naftas produktus  tehnikā, kas drupina karjeras, tehniski nav iespējams izpildīt nosacījumu par tvertņu saslēgšanu tehnoloģiski vienotā sistēmā ar sadedzināšanas iekārtu. Līdz ar to šajā gadījumā lietotājs iesniedz skaidrojumu. </w:t>
            </w:r>
          </w:p>
          <w:p>
            <w:pPr>
              <w:pStyle w:val="Normal"/>
              <w:jc w:val="both"/>
              <w:rPr/>
            </w:pPr>
            <w:r>
              <w:rPr/>
            </w:r>
          </w:p>
          <w:p>
            <w:pPr>
              <w:pStyle w:val="Normal"/>
              <w:jc w:val="both"/>
              <w:rPr/>
            </w:pPr>
            <w:r>
              <w:rPr/>
              <w:t>5. Projektā ir ietverti arī tādi grozījumi, saskaņā ar kuriem tiek samazināts Valsts ieņēmumu dienestā iesniedzamās informācijas apjoms vai dokumentu skaits, jo Valsts ieņēmumu dienests nepieciešamo informāciju var iegūt no tā rīcībā jau esošās informācijas un iesniegtajiem dokumentiem vai arī attiecīgā norma ir zaudējusi savu aktualitāti, piemēram, prasība lietotājam, iesniedzot iesniegumu un tam pievienotos dokumentus, lai saņemtu konkrētu izziņu, uzrādīt personu apliecinošu dokumentu, jo iesniegumu, lai saņemtu konkrētu izziņu, lietotājs iesniedz  Valsts ieņēmumu dienestā, izmantojot elektronisko deklarēšanas sistēmu EDS (projekta 16., 17., 20., 22., 23., 25., 27., 34., 36., 38., 39. un 41.punkts).</w:t>
            </w:r>
          </w:p>
          <w:p>
            <w:pPr>
              <w:pStyle w:val="Normal"/>
              <w:jc w:val="both"/>
              <w:rPr/>
            </w:pPr>
            <w:r>
              <w:rPr/>
            </w:r>
          </w:p>
          <w:p>
            <w:pPr>
              <w:pStyle w:val="Normal"/>
              <w:jc w:val="both"/>
              <w:rPr/>
            </w:pPr>
            <w:r>
              <w:rPr/>
              <w:t xml:space="preserve">6. Atbilstoši likuma “Par nodokļiem un nodevām” 18.pantam viens no nodokļu administrācijas pienākumiem ir nodrošināt nodokļu (nodevu) iekasēšanas publiskumu, regulāri publicējot informāciju par atsevišķu nodokļu (nodevu) kopieņēmumiem, un informācijas pieejamību par tiem nodokļu maksātājiem, kuriem Valsts ieņēmumu dienesta administrēto nodokļu (nodevu) parāda kopsumma pārsniedz 150 </w:t>
            </w:r>
            <w:r>
              <w:rPr>
                <w:i/>
              </w:rPr>
              <w:t>euro</w:t>
            </w:r>
            <w:r>
              <w:rPr/>
              <w:t>, izņemot nodokļu maksājumus, kuru maksāšanas termiņš saskaņā ar likuma “Par nodokļiem un nodevām” 24.panta pirmo un 1.</w:t>
            </w:r>
            <w:r>
              <w:rPr>
                <w:vertAlign w:val="superscript"/>
              </w:rPr>
              <w:t>3</w:t>
            </w:r>
            <w:r>
              <w:rPr/>
              <w:t xml:space="preserve"> daļu ir pagarināts, sadalīts termiņos, atlikts vai atkārtoti sadalīts termiņos. Tāpat jāņem vērā, ka, izsniedzot izziņu, Valsts ieņēmumu dienests nodokļu maksātājam rada iespēju iegādāties naftas produktus ar samazinātu akcīzes nodokļa likmi vai atbrīvojumu no akcīzes nodokļa.  Līdz ar to Valsts ieņēmumu dienestam, izskatot iesniegtos dokumentus par konkrētas izziņas izsniegšanu vai neizsniegšanu vai arī tās pārreģistrēšanu vai nepārreģistrēšanu, ir nepieciešams vērtēt arī to, vai lietotājam ir Valsts ieņēmumu dienesta administratīvo nodokļu (nodevu) parāds, izņemot gadījumus, ja attiecīgo maksājumu termiņi normatīvajos aktos noteiktajā kārtībā ir pagarināti un persona nodokļu parāda saistības pilda (projekta 26., 28., 37. un 42.punkts). Šāda normas piemērošana veicinās nodokļu maksātāja godīgu un savlaicīgu saistību izpildi pret valsts budžetu. Jau pašlaik līdzīga norma ir noteikta arī Ministru kabineta noteikumos Nr.662, pieņemot lēmumu par speciālas atļaujas (licences) darbībām ar akcīzes precēm neizsniegšanu. </w:t>
            </w:r>
          </w:p>
          <w:p>
            <w:pPr>
              <w:pStyle w:val="Normal"/>
              <w:jc w:val="both"/>
              <w:rPr/>
            </w:pPr>
            <w:r>
              <w:rPr/>
            </w:r>
          </w:p>
          <w:p>
            <w:pPr>
              <w:pStyle w:val="Normal"/>
              <w:jc w:val="both"/>
              <w:rPr/>
            </w:pPr>
            <w:r>
              <w:rPr/>
              <w:t xml:space="preserve">7. Pašlaik Ministru kabineta noteikumi Nr.525 paredz, ka lietotājam ir jāiesniedz dokumenti, kuri apliecina, ka attiecīgā sadedzināšanas iekārta vai iezīmēto (marķēto) naftas produktu vai eļļas atkritumu uzglabāšanas tvertne, kura ir savienota ar attiecīgo sadedzināšanas iekārtu, ir aprīkota ar skaitītāju, kas nodrošina izmantojamā kurināmā patēriņa summāru un neanulējamu uzskaiti. Taču nav noteikts attiecīgs pienākums lietotājam. Līdz ar to ir nepieciešams paredzēt arī atbilstošus pienākumus lietotājam (projekta 38.punkts).  </w:t>
            </w:r>
          </w:p>
          <w:p>
            <w:pPr>
              <w:pStyle w:val="Normal"/>
              <w:jc w:val="both"/>
              <w:rPr/>
            </w:pPr>
            <w:r>
              <w:rPr/>
            </w:r>
          </w:p>
          <w:p>
            <w:pPr>
              <w:pStyle w:val="Normal"/>
              <w:jc w:val="both"/>
              <w:rPr/>
            </w:pPr>
            <w:r>
              <w:rPr/>
              <w:t>8. Pašlaik Ministru kabineta noteikumu Nr.525 11., 12. un 15.pielikumā informācija par naftas produktu daudzumu ir norādāma litros, kaut arī akcīzes nodokli atsevišķiem naftas produktiem aprēķina par produkta daudzumu kilogramos. Tas sarežģī iesniegumu aizpildīšanu lietotājiem, kā arī Valsts ieņēmumu dienestam pārbaudes un kontroles pasākumu veikšanu, jo atsevišķiem naftas produktu veidiem akcīzes nodokli aprēķina par produkta daudzumu kilogramos. Līdz ar to ir nepieciešams minētajos pielikumos papildināt informāciju par attiecīgā naftas produkta daudzuma norādāmo mērvienību – litri vai kilogrami, atbilstoši tam, kā aprēķina akcīzes nodokli konkrētam naftas produkta veidam (projekta 42. un 43.punk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strā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un Valsts ieņēmumu dienes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spacing w:lineRule="atLeast" w:line="270"/>
        <w:jc w:val="both"/>
        <w:rPr>
          <w:rStyle w:val="Applestylespan"/>
          <w:color w:val="000000"/>
        </w:rPr>
      </w:pPr>
      <w:r>
        <w:rPr/>
      </w:r>
    </w:p>
    <w:tbl>
      <w:tblPr>
        <w:tblW w:w="5100" w:type="pct"/>
        <w:jc w:val="left"/>
        <w:tblInd w:w="-149" w:type="dxa"/>
        <w:tblLayout w:type="fixed"/>
        <w:tblCellMar>
          <w:top w:w="30" w:type="dxa"/>
          <w:left w:w="30" w:type="dxa"/>
          <w:bottom w:w="30" w:type="dxa"/>
          <w:right w:w="30" w:type="dxa"/>
        </w:tblCellMar>
      </w:tblPr>
      <w:tblGrid>
        <w:gridCol w:w="562"/>
        <w:gridCol w:w="3364"/>
        <w:gridCol w:w="5326"/>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rPr>
            </w:pPr>
            <w:r>
              <w:rPr>
                <w:b/>
                <w:bCs/>
              </w:rPr>
              <w:t>II. Tiesību akta projekta ietekme uz sabiedrību, tautsaimniecības attīstību un administratīvo slog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biedrības mērķgrupas, kuras tiesiskais regulējums ietekmē vai varētu ietekmēt</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Pašlaik 17 komersantiem (noliktavas turētājiem) ir spēkā esošas speciālās atļaujas (licences) apstiprināta akcīzes preču noliktavas turētāja darbībai ar naftas produktiem, kuriem ir atļauts veikt naftas produktu iezīmēšanu (marķēšanu).  </w:t>
            </w:r>
          </w:p>
          <w:p>
            <w:pPr>
              <w:pStyle w:val="NormalWeb"/>
              <w:spacing w:before="0" w:after="0"/>
              <w:jc w:val="both"/>
              <w:rPr/>
            </w:pPr>
            <w:r>
              <w:rPr/>
              <w:t>Projektā ietvertās normas attiecas arī uz naftas produktu, kuriem piemēro samazinātu akcīzes nodokļa likmi vai atbrīvojumu no akcīzes nodokļa, lietotājiem.</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iesiskā regulējuma ietekme uz tautsaimniecību un administratīvo slogu</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Ņemot vērā grozījumus Ministru kabineta noteikumos Nr.662, kas Ministru kabinetā tika pieņemti 2014.gada 25.martā, tiek precizētas Ministru kabineta noteikumos Nr.525 noteiktās normas attiecībā uz piegādes dokumentu noformēšanu.</w:t>
            </w:r>
          </w:p>
          <w:p>
            <w:pPr>
              <w:pStyle w:val="NormalWeb"/>
              <w:spacing w:before="0" w:after="0"/>
              <w:jc w:val="both"/>
              <w:rPr/>
            </w:pPr>
            <w:r>
              <w:rPr/>
            </w:r>
          </w:p>
          <w:p>
            <w:pPr>
              <w:pStyle w:val="NormalWeb"/>
              <w:spacing w:before="0" w:after="0"/>
              <w:jc w:val="both"/>
              <w:rPr/>
            </w:pPr>
            <w:r>
              <w:rPr/>
              <w:t>2. Noliktavas turētajiem, kas veiks naftas produktu iezīmēšanu (marķēšanu) ar plūsmas metodi,  nevajadzēs:</w:t>
            </w:r>
          </w:p>
          <w:p>
            <w:pPr>
              <w:pStyle w:val="NormalWeb"/>
              <w:spacing w:before="0" w:after="0"/>
              <w:jc w:val="both"/>
              <w:rPr/>
            </w:pPr>
            <w:r>
              <w:rPr/>
              <w:t xml:space="preserve"> </w:t>
            </w:r>
            <w:r>
              <w:rPr/>
              <w:t>1) iezīmētos (marķētos) naftas produktus uzglabāt īpaši tiem paredzētā atsevišķā tvertnē, uz kuras ir uzraksts, „Iezīmēti (marķēti) naftas produkti” un kura ir aprīkota ar skaitītāju, kas nodrošina no attiecīgās tvertnes izsniedzamo (marķēto) naftas produktu summāru un neanulējamu uzskaiti. Līdz ar to nevajadzēs atsevišķu tvertni, kurā naftas produktus iezīmē (marķē) un pēc iezīmēšanas (marķēšanas) uzglabā;</w:t>
            </w:r>
          </w:p>
          <w:p>
            <w:pPr>
              <w:pStyle w:val="NormalWeb"/>
              <w:spacing w:before="0" w:after="0"/>
              <w:jc w:val="both"/>
              <w:rPr/>
            </w:pPr>
            <w:r>
              <w:rPr/>
              <w:t>2) katru reizi pēc naftas produktu iezīmēšanas (marķēšanas), bet pirms iezīmēto (marķēto) naftas produktu piegādes lietotājiem, paņemt attiecīgo iezīmēto (marķēto) naftas produktu paraugu (vismaz vienu litru), noplombēt parauga iepakojumu un iesniegt to laboratorijā, lai pēc naftas produktu iezīmēšanas (marķēšanas) varētu saņemt apliecinājuma dokumentu par to, ka attiecīgie naftas produkti ir iezīmēti (marķēti) ar noteiktām vielām;</w:t>
            </w:r>
          </w:p>
          <w:p>
            <w:pPr>
              <w:pStyle w:val="NormalWeb"/>
              <w:spacing w:before="0" w:after="0"/>
              <w:jc w:val="both"/>
              <w:rPr/>
            </w:pPr>
            <w:r>
              <w:rPr/>
              <w:t>3) noplombēt tvertni, kurā uzglabā iezīmētos (marķētos) naftas produktus, un tās aprīkojumu (arī pēc parauga paņemšanas);</w:t>
            </w:r>
          </w:p>
          <w:p>
            <w:pPr>
              <w:pStyle w:val="NormalWeb"/>
              <w:spacing w:before="0" w:after="0"/>
              <w:jc w:val="both"/>
              <w:rPr/>
            </w:pPr>
            <w:r>
              <w:rPr/>
              <w:t>4) nodrošināt, lai parauga ņemšanas laikā, kā arī laikā, kad attiecīgos iezīmētos (marķētos) naftas produktus piegādā lietotājiem, tvertnē, kurā uzglabā iezīmētos (marķētos) naftas produktus, netiktu iepildīti citi naftas produkti (vai citas vielas), jo, ja tvertnē no jauna iepilda naftas produktus (vai citas vielas), iepriekš izsniegtais apliecinājuma dokuments zaudē spēku un noliktavas turētājam nepieciešams saņemt jaunu apliecinājuma dokumentu, lai attiecīgos naftas produktus varētu piegādāt lietotājiem.</w:t>
            </w:r>
          </w:p>
          <w:p>
            <w:pPr>
              <w:pStyle w:val="NormalWeb"/>
              <w:spacing w:before="0" w:after="0"/>
              <w:jc w:val="both"/>
              <w:rPr/>
            </w:pPr>
            <w:r>
              <w:rPr/>
            </w:r>
          </w:p>
          <w:p>
            <w:pPr>
              <w:pStyle w:val="NormalWeb"/>
              <w:spacing w:before="0" w:after="0"/>
              <w:jc w:val="both"/>
              <w:rPr/>
            </w:pPr>
            <w:r>
              <w:rPr/>
              <w:t>Savukārt, lai noliktavas turētājs varētu veikt naftas produktu iezīmēšanu (marķēšanu) ar plūsmas metodi:</w:t>
            </w:r>
          </w:p>
          <w:p>
            <w:pPr>
              <w:pStyle w:val="NormalWeb"/>
              <w:tabs>
                <w:tab w:val="clear" w:pos="720"/>
                <w:tab w:val="left" w:pos="281" w:leader="none"/>
              </w:tabs>
              <w:spacing w:before="0" w:after="0"/>
              <w:ind w:left="-31" w:hanging="0"/>
              <w:jc w:val="both"/>
              <w:rPr/>
            </w:pPr>
            <w:r>
              <w:rPr/>
              <w:t>1) nepieciešams iegādāties atbilstošu aprīkojumu, kas izsniegšanas procesā nodrošina attiecīgo naftas produktu un noteikto vielu vienmērīgu un nepārtrauktu sajaukšanos noteiktās proporcijās un izmantojamais aprīkojums nodrošina šī tehnoloģiskā procesa pilnīgu automatizāciju un datorprogrammas vadību;</w:t>
            </w:r>
          </w:p>
          <w:p>
            <w:pPr>
              <w:pStyle w:val="NormalWeb"/>
              <w:tabs>
                <w:tab w:val="clear" w:pos="720"/>
                <w:tab w:val="left" w:pos="281" w:leader="none"/>
              </w:tabs>
              <w:spacing w:before="0" w:after="0"/>
              <w:jc w:val="both"/>
              <w:rPr/>
            </w:pPr>
            <w:r>
              <w:rPr/>
              <w:t>2) vajadzēs iesniegt Valsts ieņēmumu dienestā  tehnoloģisko procesu, kuru būs apstiprinājusi testēšanas laboratorija, kas akreditēta sabiedrības ar ierobežotu atbildību „Standartizācijas, akreditācijas un metroloģijas centrs” Latvijas Nacionālajā akreditācijas birojā, saskaņā ar normatīvajiem aktiem par atbilstības novērtēšanas institūciju novērtēšanu, akreditāciju un uzraudzību, vai citas Eiropas Savienības dalībvalsts akreditētā testēšanas laboratorija.</w:t>
            </w:r>
          </w:p>
          <w:p>
            <w:pPr>
              <w:pStyle w:val="NormalWeb"/>
              <w:spacing w:before="0" w:after="0"/>
              <w:jc w:val="both"/>
              <w:rPr/>
            </w:pPr>
            <w:r>
              <w:rPr/>
            </w:r>
          </w:p>
          <w:p>
            <w:pPr>
              <w:pStyle w:val="NormalWeb"/>
              <w:spacing w:before="0" w:after="0"/>
              <w:jc w:val="both"/>
              <w:rPr/>
            </w:pPr>
            <w:r>
              <w:rPr/>
              <w:t>Tādējādi noliktavas turētājiem, kas veic naftas produktu iezīmēšanu (marķēšanu) ar plūsmas metodi, varētu tikt samazināts laika patēriņš naftas produktu iezīmēšanai (marķēšanai) un optimizētas šādas atbilstības izmaksas:</w:t>
            </w:r>
          </w:p>
          <w:p>
            <w:pPr>
              <w:pStyle w:val="NormalWeb"/>
              <w:numPr>
                <w:ilvl w:val="0"/>
                <w:numId w:val="2"/>
              </w:numPr>
              <w:tabs>
                <w:tab w:val="clear" w:pos="720"/>
                <w:tab w:val="left" w:pos="341" w:leader="none"/>
              </w:tabs>
              <w:spacing w:before="0" w:after="0"/>
              <w:ind w:left="-28" w:firstLine="28"/>
              <w:jc w:val="both"/>
              <w:rPr/>
            </w:pPr>
            <w:r>
              <w:rPr/>
              <w:t>atsevišķas tvertnes, kura ir aprīkota ar skaitītāju, kas nodrošina no attiecīgās tvertnes izsniedzamo (marķēto) naftas produktu summāru un neanulējamu uzskaiti, nodrošināšanai;</w:t>
            </w:r>
          </w:p>
          <w:p>
            <w:pPr>
              <w:pStyle w:val="NormalWeb"/>
              <w:numPr>
                <w:ilvl w:val="0"/>
                <w:numId w:val="2"/>
              </w:numPr>
              <w:tabs>
                <w:tab w:val="clear" w:pos="720"/>
                <w:tab w:val="left" w:pos="341" w:leader="none"/>
              </w:tabs>
              <w:spacing w:before="0" w:after="0"/>
              <w:ind w:left="-28" w:firstLine="28"/>
              <w:jc w:val="both"/>
              <w:rPr/>
            </w:pPr>
            <w:r>
              <w:rPr/>
              <w:t>parauga paņemšanai un tā iesniegšanai laboratorijā  apliecinājuma dokumenta saņemšanai katru reizi pēc naftas produktu iezīmēšanas (marķēšanas);</w:t>
            </w:r>
          </w:p>
          <w:p>
            <w:pPr>
              <w:pStyle w:val="NormalWeb"/>
              <w:numPr>
                <w:ilvl w:val="0"/>
                <w:numId w:val="2"/>
              </w:numPr>
              <w:tabs>
                <w:tab w:val="clear" w:pos="720"/>
                <w:tab w:val="left" w:pos="341" w:leader="none"/>
              </w:tabs>
              <w:spacing w:before="0" w:after="0"/>
              <w:ind w:left="-28" w:firstLine="28"/>
              <w:jc w:val="both"/>
              <w:rPr/>
            </w:pPr>
            <w:r>
              <w:rPr/>
              <w:t>tvertnes, kurā uzglabā iezīmētos (marķētos) naftas produktus, un tās aprīkojumu (arī pēc parauga paņemšanas) noplombēšanai.</w:t>
            </w:r>
          </w:p>
          <w:p>
            <w:pPr>
              <w:pStyle w:val="NormalWeb"/>
              <w:tabs>
                <w:tab w:val="clear" w:pos="720"/>
                <w:tab w:val="left" w:pos="341" w:leader="none"/>
              </w:tabs>
              <w:spacing w:before="0" w:after="0"/>
              <w:jc w:val="both"/>
              <w:rPr/>
            </w:pPr>
            <w:r>
              <w:rPr/>
            </w:r>
          </w:p>
          <w:p>
            <w:pPr>
              <w:pStyle w:val="NormalWeb"/>
              <w:tabs>
                <w:tab w:val="clear" w:pos="720"/>
                <w:tab w:val="left" w:pos="341" w:leader="none"/>
              </w:tabs>
              <w:spacing w:before="0" w:after="0"/>
              <w:jc w:val="both"/>
              <w:rPr/>
            </w:pPr>
            <w:r>
              <w:rPr/>
              <w:t xml:space="preserve">3. Ministru kabineta noteikumos Nr.525 norādītie KN kodi tiek precizēti atbilstoši izmaiņām Ministru kabineta noteikumos Nr.731. </w:t>
            </w:r>
          </w:p>
          <w:p>
            <w:pPr>
              <w:pStyle w:val="NormalWeb"/>
              <w:tabs>
                <w:tab w:val="clear" w:pos="720"/>
                <w:tab w:val="left" w:pos="341" w:leader="none"/>
              </w:tabs>
              <w:spacing w:before="0" w:after="0"/>
              <w:jc w:val="both"/>
              <w:rPr/>
            </w:pPr>
            <w:r>
              <w:rPr/>
            </w:r>
          </w:p>
          <w:p>
            <w:pPr>
              <w:pStyle w:val="NormalWeb"/>
              <w:tabs>
                <w:tab w:val="clear" w:pos="720"/>
                <w:tab w:val="left" w:pos="341" w:leader="none"/>
              </w:tabs>
              <w:spacing w:before="0" w:after="0"/>
              <w:jc w:val="both"/>
              <w:rPr/>
            </w:pPr>
            <w:r>
              <w:rPr/>
              <w:t xml:space="preserve">4. Precizētas atsevišķas normas par informāciju, kas ir iesniedzama Valsts ieņēmumu dienestā, lai tā būtu lietderīga Valsts ieņēmumu dienestam, izskatot konkrēto iesniegumu un pieņemot attiecīgu lēmumu, kā arī veicot kontroles pasākumus. </w:t>
            </w:r>
          </w:p>
          <w:p>
            <w:pPr>
              <w:pStyle w:val="NormalWeb"/>
              <w:tabs>
                <w:tab w:val="clear" w:pos="720"/>
                <w:tab w:val="left" w:pos="341" w:leader="none"/>
              </w:tabs>
              <w:spacing w:before="0" w:after="0"/>
              <w:jc w:val="both"/>
              <w:rPr/>
            </w:pPr>
            <w:r>
              <w:rPr/>
            </w:r>
          </w:p>
          <w:p>
            <w:pPr>
              <w:pStyle w:val="NormalWeb"/>
              <w:tabs>
                <w:tab w:val="clear" w:pos="720"/>
                <w:tab w:val="left" w:pos="341" w:leader="none"/>
              </w:tabs>
              <w:spacing w:before="0" w:after="0"/>
              <w:jc w:val="both"/>
              <w:rPr/>
            </w:pPr>
            <w:r>
              <w:rPr/>
              <w:t>5. Naftas produktu, kuriem piemēro samazinātu akcīzes nodokļa likmi vai atbrīvojumu no akcīzes nodokļa, lietotājiem samazināsies iesniedzamās informācijas apjoms un dokumentu skaits Valsts ieņēmumu dienestā.</w:t>
            </w:r>
          </w:p>
          <w:p>
            <w:pPr>
              <w:pStyle w:val="NormalWeb"/>
              <w:tabs>
                <w:tab w:val="clear" w:pos="720"/>
                <w:tab w:val="left" w:pos="341" w:leader="none"/>
              </w:tabs>
              <w:spacing w:before="0" w:after="0"/>
              <w:jc w:val="both"/>
              <w:rPr/>
            </w:pPr>
            <w:r>
              <w:rPr/>
            </w:r>
          </w:p>
          <w:p>
            <w:pPr>
              <w:pStyle w:val="NormalWeb"/>
              <w:tabs>
                <w:tab w:val="clear" w:pos="720"/>
                <w:tab w:val="left" w:pos="341" w:leader="none"/>
              </w:tabs>
              <w:spacing w:before="0" w:after="0"/>
              <w:jc w:val="both"/>
              <w:rPr/>
            </w:pPr>
            <w:r>
              <w:rPr/>
              <w:t xml:space="preserve">6. Valsts ieņēmumu dienestam, izskatot iesniegtos dokumentus par konkrētas izziņas izsniegšanu vai neizsniegšanu vai arī tās pārreģistrēšanu vai nepārreģistrēšanu, vajadzēs vērtēt arī to, vai lietotājam ir Valsts ieņēmumu dienesta administratīvo nodokļu (nodevu) parāds (izņemot gadījumus, ja attiecīgo maksājumu termiņi normatīvajos aktos noteiktajā kārtībā ir pagarināti un persona nodokļu parāda saistības pilda), kura kopsumma pārsniedz 150 </w:t>
            </w:r>
            <w:r>
              <w:rPr>
                <w:i/>
              </w:rPr>
              <w:t>euro</w:t>
            </w:r>
            <w:r>
              <w:rPr/>
              <w:t>. Jau pašlaik Valsts ieņēmumu dienests veic šādu uzdevumu, piemēram, izsniedzot speciālo atļauju (licenci) darbībām ar akcīzes precēm.</w:t>
            </w:r>
          </w:p>
          <w:p>
            <w:pPr>
              <w:pStyle w:val="NormalWeb"/>
              <w:tabs>
                <w:tab w:val="clear" w:pos="720"/>
                <w:tab w:val="left" w:pos="341" w:leader="none"/>
              </w:tabs>
              <w:spacing w:before="0" w:after="0"/>
              <w:jc w:val="both"/>
              <w:rPr/>
            </w:pPr>
            <w:r>
              <w:rPr/>
            </w:r>
          </w:p>
          <w:p>
            <w:pPr>
              <w:pStyle w:val="NormalWeb"/>
              <w:tabs>
                <w:tab w:val="clear" w:pos="720"/>
                <w:tab w:val="left" w:pos="341" w:leader="none"/>
              </w:tabs>
              <w:spacing w:before="0" w:after="0"/>
              <w:jc w:val="both"/>
              <w:rPr/>
            </w:pPr>
            <w:r>
              <w:rPr/>
              <w:t>7. Ņemot vērā noteikumos noteiktās normas un iesniedzamos dokumentus, nepieciešams noteikt  pienākumu lietotājam:</w:t>
            </w:r>
          </w:p>
          <w:p>
            <w:pPr>
              <w:pStyle w:val="NormalWeb"/>
              <w:tabs>
                <w:tab w:val="clear" w:pos="720"/>
                <w:tab w:val="left" w:pos="341" w:leader="none"/>
              </w:tabs>
              <w:spacing w:before="0" w:after="0"/>
              <w:jc w:val="both"/>
              <w:rPr/>
            </w:pPr>
            <w:r>
              <w:rPr/>
              <w:t>1) iezīmētos (marķētos) naftas produktus saņemt un uzglabāt tvertnēs, kas tehnoloģiski savienotas ar sadedzināšanas iekārtu;</w:t>
            </w:r>
          </w:p>
          <w:p>
            <w:pPr>
              <w:pStyle w:val="NormalWeb"/>
              <w:tabs>
                <w:tab w:val="clear" w:pos="720"/>
                <w:tab w:val="left" w:pos="341" w:leader="none"/>
              </w:tabs>
              <w:spacing w:before="0" w:after="0"/>
              <w:jc w:val="both"/>
              <w:rPr/>
            </w:pPr>
            <w:r>
              <w:rPr/>
              <w:t>2) ja patērējamo iezīmēto (marķēto) naftas produktu vai eļļas atkritumu daudzums pārsniedz 7000 litru gadā, nodrošināt, ka attiecīgā sadedzināšanas iekārta vai iezīmēto (marķēto) naftas produktu vai eļļas atkritumu uzglabāšanas tvertne, kura savienota ar attiecīgo sadedzināšanas iekārtu, ir aprīkota ar skaitītāju, kas nodrošina patēriņa summāru un neanulējamu uzskaiti.</w:t>
            </w:r>
          </w:p>
          <w:p>
            <w:pPr>
              <w:pStyle w:val="NormalWeb"/>
              <w:tabs>
                <w:tab w:val="clear" w:pos="720"/>
                <w:tab w:val="left" w:pos="341" w:leader="none"/>
              </w:tabs>
              <w:spacing w:before="0" w:after="0"/>
              <w:jc w:val="both"/>
              <w:rPr/>
            </w:pPr>
            <w:r>
              <w:rPr/>
            </w:r>
          </w:p>
          <w:p>
            <w:pPr>
              <w:pStyle w:val="NormalWeb"/>
              <w:tabs>
                <w:tab w:val="clear" w:pos="720"/>
                <w:tab w:val="left" w:pos="341" w:leader="none"/>
              </w:tabs>
              <w:spacing w:before="0" w:after="0"/>
              <w:jc w:val="both"/>
              <w:rPr/>
            </w:pPr>
            <w:r>
              <w:rPr/>
              <w:t xml:space="preserve">8. Lietotājam Ministru kabineta noteikumu Nr.525 11., 12. un 15.pielikumā informācija par attiecīgā naftas produkta daudzumu būs attiecīgi jānorāda litros vai kilogramos atbilstoši tam, kā aprēķina akcīzes nodokli konkrētam naftas produkta veidam. Tas atvieglos iesnieguma aizpildīšanu lietotājam, kā arī pārbaudes un kontroles pasākumu veikšanu Valsts ieņēmumu dienestam. Līdz šim visa informācija bija jānorāda litros, kaut arī akcīzes nodokli atsevišķiem naftas produktiem aprēķina par kilogramiem.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ministratīvo izmaksu monetārs novērtējums</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Degvielas nozari pārstāvošās asociācijas vēl nav sniegušas informāciju par to, kādi ir ieguvumi un zaudējumi, ieviešot naftas produktu iezīmēšanu (marķēšanu) ar plūsmas metodi, piemēram, cik izmaksā atsevišķas tvertnes naftas produktu iezīmēšanai (marķēšanai) nodrošināšana, ja neizmanto plūsmas metodi, cik izmaksā parauga paņemšana un apliecinājuma dokumenta par to, ka attiecīgie naftas produkti ir iezīmēti (marķēti) ar noteiktām vielām, saņemšana atbilstoši pašlaik esošajai naftas produktu iezīmēšanas (marķēšanas) kārtībai, cik daudzu laika aizņem naftas produktu iezīmēšana (marķēšana) atbilstoši pašlaik esošajai kārtībai un tajā gadījumā, ja izmantotu plūsmas metodi, cik varētu izmaksāt tehnoloģiskā procesa, kas nodrošina iezīmēšanu (marķēšanu) ar plūsmas metodi,  apstiprinājuma saņemšana u.tml.</w:t>
            </w:r>
          </w:p>
          <w:p>
            <w:pPr>
              <w:pStyle w:val="NormalWeb"/>
              <w:spacing w:before="0" w:after="0"/>
              <w:jc w:val="both"/>
              <w:rPr/>
            </w:pPr>
            <w:r>
              <w:rPr/>
              <w:t xml:space="preserve">Savukārt attiecībā uz pārējiem projektā ietvertajiem  grozījumiem jānorāda, ka projekts šo jomu neskar (administratīvās izmaksas (naudas izteiksmē) gada laikā mērķgrupai, kuru veido juridiskas personas, nepārsniedz 2000 </w:t>
            </w:r>
            <w:r>
              <w:rPr>
                <w:i/>
              </w:rPr>
              <w:t>euro</w:t>
            </w: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rPr>
          <w:sz w:val="28"/>
          <w:szCs w:val="28"/>
        </w:rPr>
      </w:pPr>
      <w:r>
        <w:rPr>
          <w:sz w:val="28"/>
          <w:szCs w:val="28"/>
        </w:rPr>
      </w:r>
    </w:p>
    <w:tbl>
      <w:tblPr>
        <w:tblW w:w="5100" w:type="pct"/>
        <w:jc w:val="left"/>
        <w:tblInd w:w="-149" w:type="dxa"/>
        <w:tblLayout w:type="fixed"/>
        <w:tblCellMar>
          <w:top w:w="30" w:type="dxa"/>
          <w:left w:w="30" w:type="dxa"/>
          <w:bottom w:w="30" w:type="dxa"/>
          <w:right w:w="30" w:type="dxa"/>
        </w:tblCellMar>
      </w:tblPr>
      <w:tblGrid>
        <w:gridCol w:w="562"/>
        <w:gridCol w:w="3782"/>
        <w:gridCol w:w="4908"/>
      </w:tblGrid>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VI. Sabiedrības līdzdalība un komunikācijas aktivitātes</w:t>
            </w:r>
          </w:p>
        </w:tc>
      </w:tr>
      <w:tr>
        <w:trPr/>
        <w:tc>
          <w:tcPr>
            <w:tcW w:w="56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6"/>
                <w:szCs w:val="26"/>
              </w:rPr>
            </w:pPr>
            <w:r>
              <w:rPr>
                <w:bCs/>
                <w:sz w:val="26"/>
                <w:szCs w:val="26"/>
              </w:rPr>
              <w:t>1.</w:t>
            </w:r>
          </w:p>
        </w:tc>
        <w:tc>
          <w:tcPr>
            <w:tcW w:w="3782" w:type="dxa"/>
            <w:tcBorders>
              <w:top w:val="single" w:sz="6" w:space="0" w:color="000000"/>
              <w:left w:val="single" w:sz="4" w:space="0" w:color="000000"/>
              <w:bottom w:val="single" w:sz="6" w:space="0" w:color="000000"/>
              <w:right w:val="single" w:sz="4" w:space="0" w:color="000000"/>
            </w:tcBorders>
          </w:tcPr>
          <w:p>
            <w:pPr>
              <w:pStyle w:val="Normal"/>
              <w:spacing w:before="0" w:after="0"/>
              <w:rPr>
                <w:bCs/>
              </w:rPr>
            </w:pPr>
            <w:r>
              <w:rPr>
                <w:bCs/>
              </w:rPr>
              <w:t>Plānotās sabiedrības līdzdalības un komunikācijas aktivitātes saistībā ar projektu</w:t>
            </w:r>
          </w:p>
        </w:tc>
        <w:tc>
          <w:tcPr>
            <w:tcW w:w="4908" w:type="dxa"/>
            <w:tcBorders>
              <w:top w:val="single" w:sz="6" w:space="0" w:color="000000"/>
              <w:left w:val="single" w:sz="4" w:space="0" w:color="000000"/>
              <w:bottom w:val="single" w:sz="6" w:space="0" w:color="000000"/>
              <w:right w:val="single" w:sz="6" w:space="0" w:color="000000"/>
            </w:tcBorders>
          </w:tcPr>
          <w:p>
            <w:pPr>
              <w:pStyle w:val="Normal"/>
              <w:jc w:val="both"/>
              <w:rPr/>
            </w:pPr>
            <w:r>
              <w:rPr/>
              <w:t>Sabiedrība par projekta izstrādes nepieciešamību ir informēta, ievietojot informāciju Finanšu ministrijas interneta mājas lapā.</w:t>
            </w:r>
          </w:p>
        </w:tc>
      </w:tr>
      <w:tr>
        <w:trPr/>
        <w:tc>
          <w:tcPr>
            <w:tcW w:w="56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color w:val="000000"/>
              </w:rPr>
            </w:pPr>
            <w:r>
              <w:rPr>
                <w:bCs/>
                <w:color w:val="000000"/>
              </w:rPr>
              <w:t>2.</w:t>
            </w:r>
          </w:p>
        </w:tc>
        <w:tc>
          <w:tcPr>
            <w:tcW w:w="3782"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rPr>
            </w:pPr>
            <w:r>
              <w:rPr>
                <w:bCs/>
                <w:color w:val="000000"/>
              </w:rPr>
              <w:t>Sabiedrības līdzdalība projekta izstrādē</w:t>
            </w:r>
          </w:p>
        </w:tc>
        <w:tc>
          <w:tcPr>
            <w:tcW w:w="490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rStyle w:val="BodyText1"/>
                <w:sz w:val="24"/>
                <w:szCs w:val="24"/>
              </w:rPr>
              <w:t>Projekts un tā anotācija tika nosūtīta viedokļa izteikšanai š.g. 17.aprīlī un š.g. 10.novembrī Latvijas Degvielas tirgotāju asociācijai (LDTA) un Degvielas tirgotāju un ražotāju savienībai (DTRS).</w:t>
            </w:r>
          </w:p>
        </w:tc>
      </w:tr>
      <w:tr>
        <w:trPr/>
        <w:tc>
          <w:tcPr>
            <w:tcW w:w="562"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bCs/>
                <w:color w:val="000000"/>
              </w:rPr>
            </w:pPr>
            <w:r>
              <w:rPr>
                <w:bCs/>
                <w:color w:val="000000"/>
              </w:rPr>
              <w:t>3.</w:t>
            </w:r>
          </w:p>
        </w:tc>
        <w:tc>
          <w:tcPr>
            <w:tcW w:w="3782" w:type="dxa"/>
            <w:tcBorders>
              <w:top w:val="single" w:sz="6" w:space="0" w:color="000000"/>
              <w:left w:val="single" w:sz="4" w:space="0" w:color="000000"/>
              <w:bottom w:val="thickThinLargeGap" w:sz="6" w:space="0" w:color="C0C0C0"/>
              <w:right w:val="single" w:sz="4" w:space="0" w:color="000000"/>
            </w:tcBorders>
          </w:tcPr>
          <w:p>
            <w:pPr>
              <w:pStyle w:val="Normal"/>
              <w:spacing w:before="0" w:after="0"/>
              <w:rPr>
                <w:bCs/>
                <w:color w:val="000000"/>
              </w:rPr>
            </w:pPr>
            <w:r>
              <w:rPr>
                <w:bCs/>
                <w:color w:val="000000"/>
              </w:rPr>
              <w:t>Sabiedrības līdzdalības rezultāti</w:t>
            </w:r>
          </w:p>
        </w:tc>
        <w:tc>
          <w:tcPr>
            <w:tcW w:w="4908" w:type="dxa"/>
            <w:tcBorders>
              <w:top w:val="single" w:sz="6" w:space="0" w:color="000000"/>
              <w:left w:val="single" w:sz="4" w:space="0" w:color="000000"/>
              <w:bottom w:val="thickThinLargeGap" w:sz="6" w:space="0" w:color="C0C0C0"/>
              <w:right w:val="single" w:sz="6" w:space="0" w:color="000000"/>
            </w:tcBorders>
          </w:tcPr>
          <w:p>
            <w:pPr>
              <w:pStyle w:val="Normal"/>
              <w:jc w:val="both"/>
              <w:rPr/>
            </w:pPr>
            <w:r>
              <w:rPr/>
              <w:t xml:space="preserve">LDTA un DTRS atbalsta naftas produktu iezīmēšanu (marķēšanu) ar plūsmas metodi. </w:t>
            </w:r>
          </w:p>
        </w:tc>
      </w:tr>
      <w:tr>
        <w:trPr/>
        <w:tc>
          <w:tcPr>
            <w:tcW w:w="562"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pPr>
            <w:r>
              <w:rPr>
                <w:bCs/>
                <w:color w:val="000000"/>
              </w:rPr>
              <w:t>4.</w:t>
            </w:r>
          </w:p>
        </w:tc>
        <w:tc>
          <w:tcPr>
            <w:tcW w:w="3782" w:type="dxa"/>
            <w:tcBorders>
              <w:top w:val="single" w:sz="6" w:space="0" w:color="000000"/>
              <w:left w:val="single" w:sz="4" w:space="0" w:color="000000"/>
              <w:bottom w:val="thickThinLargeGap" w:sz="6" w:space="0" w:color="C0C0C0"/>
              <w:right w:val="single" w:sz="4" w:space="0" w:color="000000"/>
            </w:tcBorders>
          </w:tcPr>
          <w:p>
            <w:pPr>
              <w:pStyle w:val="Normal"/>
              <w:spacing w:before="0" w:after="0"/>
              <w:rPr>
                <w:bCs/>
                <w:color w:val="000000"/>
              </w:rPr>
            </w:pPr>
            <w:r>
              <w:rPr>
                <w:bCs/>
                <w:color w:val="000000"/>
              </w:rPr>
              <w:t>Cita informācija</w:t>
            </w:r>
          </w:p>
        </w:tc>
        <w:tc>
          <w:tcPr>
            <w:tcW w:w="4908" w:type="dxa"/>
            <w:tcBorders>
              <w:top w:val="single" w:sz="6" w:space="0" w:color="000000"/>
              <w:left w:val="single" w:sz="4" w:space="0" w:color="000000"/>
              <w:bottom w:val="thickThinLargeGap" w:sz="6" w:space="0" w:color="C0C0C0"/>
              <w:right w:val="single" w:sz="6" w:space="0" w:color="000000"/>
            </w:tcBorders>
          </w:tcPr>
          <w:p>
            <w:pPr>
              <w:pStyle w:val="Normal"/>
              <w:spacing w:before="0" w:after="0"/>
              <w:rPr/>
            </w:pPr>
            <w:r>
              <w:rPr/>
              <w:t>Nav</w:t>
            </w:r>
          </w:p>
        </w:tc>
      </w:tr>
    </w:tbl>
    <w:p>
      <w:pPr>
        <w:pStyle w:val="Normal"/>
        <w:rPr>
          <w:sz w:val="28"/>
          <w:szCs w:val="28"/>
        </w:rPr>
      </w:pPr>
      <w:r>
        <w:rPr>
          <w:sz w:val="28"/>
          <w:szCs w:val="28"/>
        </w:rPr>
        <w:t> </w:t>
      </w:r>
    </w:p>
    <w:tbl>
      <w:tblPr>
        <w:tblW w:w="5100" w:type="pct"/>
        <w:jc w:val="left"/>
        <w:tblInd w:w="-172" w:type="dxa"/>
        <w:tblLayout w:type="fixed"/>
        <w:tblCellMar>
          <w:top w:w="30" w:type="dxa"/>
          <w:left w:w="30" w:type="dxa"/>
          <w:bottom w:w="30" w:type="dxa"/>
          <w:right w:w="30" w:type="dxa"/>
        </w:tblCellMar>
      </w:tblPr>
      <w:tblGrid>
        <w:gridCol w:w="583"/>
        <w:gridCol w:w="3773"/>
        <w:gridCol w:w="4896"/>
      </w:tblGrid>
      <w:tr>
        <w:trPr>
          <w:trHeight w:val="254"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VII. Tiesību akta projekta izpildes nodrošināšana un tās ietekme uz institūcijām</w:t>
            </w:r>
          </w:p>
        </w:tc>
      </w:tr>
      <w:tr>
        <w:trPr>
          <w:trHeight w:val="471" w:hRule="atLeast"/>
        </w:trPr>
        <w:tc>
          <w:tcPr>
            <w:tcW w:w="58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sz w:val="26"/>
                <w:szCs w:val="26"/>
              </w:rPr>
            </w:pPr>
            <w:r>
              <w:rPr>
                <w:sz w:val="26"/>
                <w:szCs w:val="26"/>
              </w:rPr>
              <w:t>1.</w:t>
            </w:r>
          </w:p>
        </w:tc>
        <w:tc>
          <w:tcPr>
            <w:tcW w:w="3773"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rPr/>
            </w:pPr>
            <w:r>
              <w:rPr/>
              <w:t>Projekta izpildē iesaistītās institūcijas</w:t>
            </w:r>
          </w:p>
        </w:tc>
        <w:tc>
          <w:tcPr>
            <w:tcW w:w="489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 xml:space="preserve">Normatīvā akta izpildi nodrošinās Valsts ieņēmumu dienests savu funkciju ietvaros. </w:t>
            </w:r>
          </w:p>
        </w:tc>
      </w:tr>
      <w:tr>
        <w:trPr>
          <w:trHeight w:val="1402" w:hRule="atLeast"/>
        </w:trPr>
        <w:tc>
          <w:tcPr>
            <w:tcW w:w="58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sz w:val="26"/>
                <w:szCs w:val="26"/>
              </w:rPr>
            </w:pPr>
            <w:r>
              <w:rPr>
                <w:sz w:val="26"/>
                <w:szCs w:val="26"/>
              </w:rPr>
              <w:t>2.</w:t>
            </w:r>
          </w:p>
        </w:tc>
        <w:tc>
          <w:tcPr>
            <w:tcW w:w="3773"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Projekta izpildes ietekme uz pārvaldes funkcijām un institucionālo struktūru. Jaunu institūciju izveide, esošo institūciju likvidācija vai reorganizācija, to ietekme uz institūcijas cilvēkresursiem</w:t>
            </w:r>
          </w:p>
        </w:tc>
        <w:tc>
          <w:tcPr>
            <w:tcW w:w="48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pPr>
            <w:r>
              <w:rPr/>
              <w:t>Projekts šo jomu neskar.</w:t>
            </w:r>
          </w:p>
        </w:tc>
      </w:tr>
      <w:tr>
        <w:trPr>
          <w:trHeight w:val="254" w:hRule="atLeast"/>
        </w:trPr>
        <w:tc>
          <w:tcPr>
            <w:tcW w:w="58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sz w:val="26"/>
                <w:szCs w:val="26"/>
              </w:rPr>
            </w:pPr>
            <w:r>
              <w:rPr>
                <w:sz w:val="26"/>
                <w:szCs w:val="26"/>
              </w:rPr>
              <w:t>3.</w:t>
            </w:r>
          </w:p>
        </w:tc>
        <w:tc>
          <w:tcPr>
            <w:tcW w:w="3773"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Cita informācija</w:t>
            </w:r>
          </w:p>
        </w:tc>
        <w:tc>
          <w:tcPr>
            <w:tcW w:w="48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pPr>
            <w:r>
              <w:rPr/>
              <w:t>Nav</w:t>
            </w:r>
          </w:p>
        </w:tc>
      </w:tr>
      <w:tr>
        <w:trPr>
          <w:trHeight w:val="601" w:hRule="atLeast"/>
        </w:trPr>
        <w:tc>
          <w:tcPr>
            <w:tcW w:w="9252" w:type="dxa"/>
            <w:gridSpan w:val="3"/>
            <w:tcBorders/>
            <w:tcMar>
              <w:top w:w="0" w:type="dxa"/>
              <w:left w:w="108" w:type="dxa"/>
              <w:bottom w:w="0" w:type="dxa"/>
              <w:right w:w="108" w:type="dxa"/>
            </w:tcMar>
          </w:tcPr>
          <w:p>
            <w:pPr>
              <w:pStyle w:val="Normal"/>
              <w:snapToGrid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Anotācijas III, IV un V sadaļa – projekts šīs jomas neskar.</w:t>
            </w:r>
          </w:p>
        </w:tc>
      </w:tr>
      <w:tr>
        <w:trPr>
          <w:trHeight w:val="1162" w:hRule="atLeast"/>
        </w:trPr>
        <w:tc>
          <w:tcPr>
            <w:tcW w:w="4356" w:type="dxa"/>
            <w:gridSpan w:val="2"/>
            <w:tcBorders/>
            <w:tcMar>
              <w:top w:w="0" w:type="dxa"/>
              <w:left w:w="108" w:type="dxa"/>
              <w:bottom w:w="0" w:type="dxa"/>
              <w:right w:w="108" w:type="dxa"/>
            </w:tcM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Finanšu ministrs</w:t>
            </w:r>
          </w:p>
          <w:p>
            <w:pPr>
              <w:pStyle w:val="Normal"/>
              <w:jc w:val="both"/>
              <w:rPr>
                <w:sz w:val="28"/>
                <w:szCs w:val="28"/>
              </w:rPr>
            </w:pPr>
            <w:r>
              <w:rPr>
                <w:sz w:val="28"/>
                <w:szCs w:val="28"/>
              </w:rPr>
            </w:r>
          </w:p>
        </w:tc>
        <w:tc>
          <w:tcPr>
            <w:tcW w:w="4896" w:type="dxa"/>
            <w:tcBorders/>
            <w:tcMar>
              <w:top w:w="0" w:type="dxa"/>
              <w:left w:w="108" w:type="dxa"/>
              <w:bottom w:w="0"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 Reirs</w:t>
            </w:r>
          </w:p>
          <w:p>
            <w:pPr>
              <w:pStyle w:val="Normal"/>
              <w:jc w:val="right"/>
              <w:rPr>
                <w:sz w:val="28"/>
                <w:szCs w:val="28"/>
              </w:rPr>
            </w:pPr>
            <w:r>
              <w:rPr>
                <w:sz w:val="28"/>
                <w:szCs w:val="28"/>
              </w:rPr>
            </w:r>
          </w:p>
        </w:tc>
      </w:tr>
    </w:tbl>
    <w:p>
      <w:pPr>
        <w:pStyle w:val="Normal"/>
        <w:rPr>
          <w:sz w:val="20"/>
          <w:szCs w:val="20"/>
        </w:rPr>
      </w:pPr>
      <w:r>
        <w:rPr>
          <w:sz w:val="20"/>
          <w:szCs w:val="20"/>
        </w:rPr>
      </w:r>
    </w:p>
    <w:p>
      <w:pPr>
        <w:pStyle w:val="Normal"/>
        <w:rPr/>
      </w:pPr>
      <w:r>
        <w:rPr>
          <w:sz w:val="20"/>
          <w:szCs w:val="20"/>
        </w:rPr>
        <w:t>16.12.2014 10:35</w:t>
      </w:r>
    </w:p>
    <w:p>
      <w:pPr>
        <w:pStyle w:val="ListParagraph"/>
        <w:ind w:left="0" w:hanging="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ListParagraph"/>
        <w:ind w:left="0" w:hanging="0"/>
        <w:jc w:val="both"/>
        <w:rPr>
          <w:sz w:val="20"/>
          <w:szCs w:val="20"/>
        </w:rPr>
      </w:pPr>
      <w:r>
        <w:rPr>
          <w:sz w:val="20"/>
          <w:szCs w:val="20"/>
        </w:rPr>
        <w:t>G. Pužule</w:t>
      </w:r>
    </w:p>
    <w:p>
      <w:pPr>
        <w:pStyle w:val="ListParagraph"/>
        <w:ind w:left="0" w:hanging="0"/>
        <w:jc w:val="both"/>
        <w:rPr>
          <w:sz w:val="20"/>
          <w:szCs w:val="20"/>
        </w:rPr>
      </w:pPr>
      <w:r>
        <w:rPr>
          <w:sz w:val="20"/>
          <w:szCs w:val="20"/>
        </w:rPr>
        <w:t>Finanšu ministrijas</w:t>
      </w:r>
    </w:p>
    <w:p>
      <w:pPr>
        <w:pStyle w:val="ListParagraph"/>
        <w:ind w:left="0" w:hanging="0"/>
        <w:jc w:val="both"/>
        <w:rPr/>
      </w:pPr>
      <w:r>
        <w:rPr>
          <w:sz w:val="20"/>
          <w:szCs w:val="20"/>
        </w:rPr>
        <w:t>Netiešo nodokļu departamenta</w:t>
      </w:r>
    </w:p>
    <w:p>
      <w:pPr>
        <w:pStyle w:val="ListParagraph"/>
        <w:ind w:left="0" w:hanging="0"/>
        <w:jc w:val="both"/>
        <w:rPr>
          <w:sz w:val="20"/>
          <w:szCs w:val="20"/>
        </w:rPr>
      </w:pPr>
      <w:r>
        <w:rPr>
          <w:sz w:val="20"/>
          <w:szCs w:val="20"/>
        </w:rPr>
        <w:t>Muitas un akcīzes nodokļa nodaļas vadītājas vietniece</w:t>
      </w:r>
    </w:p>
    <w:p>
      <w:pPr>
        <w:pStyle w:val="ListParagraph"/>
        <w:ind w:left="0" w:hanging="0"/>
        <w:jc w:val="both"/>
        <w:rPr/>
      </w:pPr>
      <w:r>
        <w:rPr>
          <w:sz w:val="20"/>
          <w:szCs w:val="20"/>
        </w:rPr>
        <w:t xml:space="preserve">tālr. 67095521, </w:t>
      </w:r>
      <w:hyperlink r:id="rId2">
        <w:bookmarkStart w:id="0" w:name="OLE_LINK2"/>
        <w:bookmarkStart w:id="1" w:name="OLE_LINK1"/>
        <w:r>
          <w:rPr>
            <w:rStyle w:val="InternetLink"/>
            <w:sz w:val="20"/>
            <w:szCs w:val="20"/>
          </w:rPr>
          <w:t>Gunta.Puzule@fm.gov.lv</w:t>
        </w:r>
      </w:hyperlink>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567" w:top="130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7.gada 31.jūlija noteikumos Nr.525 "Kārtība, kādā naftas produktiem piemēro samazinātu akcīzes nodokļa likmi vai atbrīvojumu no akcīzes nodokļa"" sākotnējās ietekmes novērtējuma ziņojums</w:t>
    </w:r>
    <w:r>
      <w:rPr>
        <w:sz w:val="20"/>
        <w:szCs w:val="20"/>
      </w:rPr>
      <w:fldChar w:fldCharType="end"/>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7.gada 31.jūlija noteikumos Nr.525 "Kārtība, kādā naftas produktiem piemēro samazinātu akcīzes nodokļa likmi vai atbrīvojumu no akcīzes nodokļa"" sākotnējās ietekmes novērtējuma ziņojums</w:t>
    </w:r>
    <w:r>
      <w:rPr>
        <w:sz w:val="20"/>
        <w:szCs w:val="20"/>
      </w:rPr>
      <w:fldChar w:fldCharType="end"/>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Puzu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7:00Z</dcterms:created>
  <dc:creator>G.Pužule</dc:creator>
  <dc:description>tālr. 67095521, Gunta.Puzule@fm.gov.lv</dc:description>
  <cp:keywords/>
  <dc:language>en-US</dc:language>
  <cp:lastModifiedBy>Liene Strēlniece</cp:lastModifiedBy>
  <cp:lastPrinted>2014-12-03T14:51:00Z</cp:lastPrinted>
  <dcterms:modified xsi:type="dcterms:W3CDTF">2014-12-22T09:32:00Z</dcterms:modified>
  <cp:revision>93</cp:revision>
  <dc:subject>anotācija</dc:subject>
  <dc:title>Ministru kabineta noteikumu projekta „Grozījumi Ministru kabineta 2007.gada 31.jūlija noteikumos Nr.525 "Kārtība, kādā naftas produktiem piemēro samazinātu akcīzes nodokļa likmi vai atbrīvojumu no akcīzes nodokļa"" sākotnējās ietekmes novērtējuma ziņojums</dc:title>
</cp:coreProperties>
</file>