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inistru kabineta rīkojuma projekta „Par R.Kronbergu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sākotnējās ietekmes novērtējuma ziņojums (anotācija)</w:t>
      </w:r>
    </w:p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"/>
        <w:gridCol w:w="2812"/>
        <w:gridCol w:w="5806"/>
      </w:tblGrid>
      <w:tr>
        <w:trPr>
          <w:trHeight w:val="405" w:hRule="atLeast"/>
        </w:trPr>
        <w:tc>
          <w:tcPr>
            <w:tcW w:w="9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Tiesību akta projekta izstrādes nepieciešamība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atojums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ai atbilstoši Valsts civildienesta likuma 11.panta trešajai daļai apstiprinātu Tieslietu ministrijas valsts sekretāra kandidatūru Ministru kabinetā, Tieslietu ministrija ir sagatavojusi Ministru kabineta rīkojuma projektu „</w:t>
            </w:r>
            <w:r>
              <w:rPr>
                <w:bCs/>
                <w:sz w:val="28"/>
                <w:szCs w:val="28"/>
              </w:rPr>
              <w:t>Par R. Kronbergu”</w:t>
            </w:r>
            <w:r>
              <w:rPr>
                <w:sz w:val="28"/>
                <w:szCs w:val="28"/>
              </w:rPr>
              <w:t xml:space="preserve"> (turpmāk – projekts).</w:t>
            </w:r>
          </w:p>
          <w:p>
            <w:pPr>
              <w:pStyle w:val="Normal"/>
              <w:ind w:firstLine="5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šreizējā situācija un problēmas, kuru risināšanai tiesību akta projekts izstrādāts, tiesiskā regulējuma mērķis un būtība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lietu ministrijas valsts sekretāra amats ir vakants kopš 2014. gada 24. mart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 nodrošinātu Tieslietu ministrijas uzdevumu efektīvu un pienācīgu izpildi, tieslietu ministre virza apstiprināšanai Ministru kabinetā Raivja Kronberga kandidatūru Tieslietu ministrijas valsts sekretāra amat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rojekts paredz apstiprināt Ministru kabinetā R. Kronberga kandidatūru iecelšanai Tieslietu ministrijas valsts sekretāra amatā ar 2014.gada 7.maiju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izstrādē iesaistītās institūcijas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slietu ministrija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a informācija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.</w:t>
            </w:r>
          </w:p>
        </w:tc>
      </w:tr>
    </w:tbl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otācijas II – VII sadaļa – projekts šo jomu neska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sniedzēj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ieslietu ministre</w:t>
      </w:r>
      <w:r>
        <w:rPr>
          <w:b/>
          <w:bCs/>
          <w:color w:val="1F497D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>B. Broka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29.04.2014. 11:18</w:t>
      </w:r>
    </w:p>
    <w:p>
      <w:pPr>
        <w:pStyle w:val="Normal"/>
        <w:suppressAutoHyphens w:val="true"/>
        <w:rPr/>
      </w:pPr>
      <w:r>
        <w:rPr/>
        <w:t>147</w:t>
      </w:r>
    </w:p>
    <w:p>
      <w:pPr>
        <w:pStyle w:val="Normal"/>
        <w:suppressAutoHyphens w:val="true"/>
        <w:rPr/>
      </w:pPr>
      <w:r>
        <w:rPr/>
        <w:t>S. Brante</w:t>
      </w:r>
    </w:p>
    <w:p>
      <w:pPr>
        <w:pStyle w:val="Normal"/>
        <w:suppressAutoHyphens w:val="true"/>
        <w:rPr/>
      </w:pPr>
      <w:r>
        <w:rPr/>
        <w:t>67036724, Sarmite.Brante@t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; Ministru kabineta rīkojuma projekta „Par pretendentu un ierēdņu vērtēšanas komisiju” sākotnējās ietekmes novērtējuma ziņojums (anotācija)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; Ministru kabineta rīkojuma projekta „Par R. Kronbergu</w:t>
    </w:r>
    <w:r>
      <w:rPr>
        <w:bCs/>
      </w:rPr>
      <w:t xml:space="preserve">” </w:t>
    </w:r>
    <w:r>
      <w:rPr/>
      <w:t>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Th1">
    <w:name w:val="th1"/>
    <w:qFormat/>
    <w:rPr>
      <w:b/>
      <w:bCs/>
      <w:color w:val="333333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oklusjumarindkopas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etext">
    <w:name w:val="base text"/>
    <w:qFormat/>
    <w:pPr>
      <w:widowControl w:val="false"/>
      <w:tabs>
        <w:tab w:val="clear" w:pos="720"/>
        <w:tab w:val="left" w:pos="357" w:leader="none"/>
        <w:tab w:val="left" w:pos="1304" w:leader="none"/>
        <w:tab w:val="left" w:pos="2608" w:leader="none"/>
        <w:tab w:val="left" w:pos="3912" w:leader="none"/>
        <w:tab w:val="left" w:pos="5216" w:leader="none"/>
        <w:tab w:val="right" w:pos="7655" w:leader="none"/>
      </w:tabs>
      <w:overflowPunct w:val="false"/>
      <w:autoSpaceDE w:val="false"/>
      <w:bidi w:val="0"/>
      <w:spacing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8:00Z</dcterms:created>
  <dc:creator>Sarmite.Brante@TM.GOV.LV</dc:creator>
  <dc:description>S. Brante
67036724, Sarmite.Brante@tm.gov.lv
</dc:description>
  <cp:keywords/>
  <dc:language>en-US</dc:language>
  <cp:lastModifiedBy>Erika Inkina</cp:lastModifiedBy>
  <cp:lastPrinted>2014-04-29T11:17:00Z</cp:lastPrinted>
  <dcterms:modified xsi:type="dcterms:W3CDTF">2014-04-29T08:18:00Z</dcterms:modified>
  <cp:revision>15</cp:revision>
  <dc:subject>Anotācija</dc:subject>
  <dc:title>Ministru kabineta rīkojuma projekta „Par R.Kronbergu" sākotnējās ietekmes novērtējuma ziņojums</dc:title>
</cp:coreProperties>
</file>