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inistru kabineta rīkojuma projekta „Par valstij dividendēs izmaksājamo valsts akciju sabiedrības „Latvijas dzelzceļš” peļņas daļu par 2013.gadu” sākotnējās ietekmes novērtējuma ziņojums (anotācija)</w:t>
      </w:r>
    </w:p>
    <w:p>
      <w:pPr>
        <w:pStyle w:val="TextBody"/>
        <w:jc w:val="center"/>
        <w:rPr>
          <w:sz w:val="28"/>
          <w:szCs w:val="28"/>
        </w:rPr>
      </w:pPr>
      <w:r>
        <w:rPr>
          <w:sz w:val="28"/>
          <w:szCs w:val="28"/>
        </w:rPr>
      </w:r>
    </w:p>
    <w:tbl>
      <w:tblPr>
        <w:tblW w:w="9005" w:type="dxa"/>
        <w:jc w:val="left"/>
        <w:tblInd w:w="-113" w:type="dxa"/>
        <w:tblLayout w:type="fixed"/>
        <w:tblCellMar>
          <w:top w:w="0" w:type="dxa"/>
          <w:left w:w="108" w:type="dxa"/>
          <w:bottom w:w="0" w:type="dxa"/>
          <w:right w:w="108" w:type="dxa"/>
        </w:tblCellMar>
      </w:tblPr>
      <w:tblGrid>
        <w:gridCol w:w="513"/>
        <w:gridCol w:w="2325"/>
        <w:gridCol w:w="6167"/>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amatojums</w:t>
            </w:r>
          </w:p>
        </w:tc>
        <w:tc>
          <w:tcPr>
            <w:tcW w:w="6167"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sz w:val="26"/>
                <w:szCs w:val="26"/>
              </w:rPr>
              <w:t>Ministru kabineta 2009.gada 15.decembra noteikumu Nr.1471 „Kārtība, kādā tiek noteikta un ieskaitīta valsts budžetā izmaksājamā peļņas daļa par valsts kapitāla izmantošanu”  4.</w:t>
            </w:r>
            <w:r>
              <w:rPr>
                <w:sz w:val="26"/>
                <w:szCs w:val="26"/>
                <w:vertAlign w:val="superscript"/>
              </w:rPr>
              <w:t xml:space="preserve">2 </w:t>
            </w:r>
            <w:r>
              <w:rPr>
                <w:sz w:val="26"/>
                <w:szCs w:val="26"/>
              </w:rPr>
              <w:t>punkts paredz vispārējo izņēmumu no dividendes patstāvīgā apmēra 27%, nosakot, ka valsts kapitālsabiedrībām par 2013. pārskata gadu dividendēs izmaksājamā pamatlikme ir 90% apmērā no sabiedrības tīrās peļņas.</w:t>
            </w:r>
          </w:p>
          <w:p>
            <w:pPr>
              <w:pStyle w:val="TextBody"/>
              <w:ind w:firstLine="720"/>
              <w:jc w:val="both"/>
              <w:rPr/>
            </w:pPr>
            <w:r>
              <w:rPr>
                <w:sz w:val="26"/>
                <w:szCs w:val="26"/>
              </w:rPr>
              <w:t xml:space="preserve">Ministru kabineta 2009.gada 10.novembra sēdes protokola Nr.79 </w:t>
            </w:r>
            <w:bookmarkStart w:id="0" w:name="52"/>
            <w:r>
              <w:rPr>
                <w:sz w:val="26"/>
                <w:szCs w:val="26"/>
              </w:rPr>
              <w:t>52.§</w:t>
            </w:r>
            <w:bookmarkEnd w:id="0"/>
            <w:r>
              <w:rPr>
                <w:sz w:val="26"/>
                <w:szCs w:val="26"/>
              </w:rPr>
              <w:t xml:space="preserve"> atbalstītā informatīvā ziņojuma „Par ekonomikas atveseļošanas politikas virzieniem vidēja termiņa periodā” 3.2.apakšpunkts nosaka, ka valsts kapitālsabiedrībām, kuras paredz īstenot lielos investīciju projektus un kurām ir nepieciešams līdzfinansējums Kohēzijas fonda projektiem, laika posmā no 2010.gada līdz 2013. gadam netiek palielināta minimālā dividendēs izmaksājamā peļņas daļa, proti, tā nedrīkst būt lielāka par 27% no šādas kapitālsabiedrības tīrās peļņas.</w:t>
            </w:r>
          </w:p>
          <w:p>
            <w:pPr>
              <w:pStyle w:val="TextBody"/>
              <w:ind w:firstLine="720"/>
              <w:jc w:val="both"/>
              <w:rPr>
                <w:sz w:val="26"/>
                <w:szCs w:val="26"/>
              </w:rPr>
            </w:pPr>
            <w:r>
              <w:rPr>
                <w:sz w:val="26"/>
                <w:szCs w:val="26"/>
              </w:rPr>
              <w:t>Likuma „Par valsts un pašvaldību kapitāla daļām un kapitālsabiedrībām” 3.panta pirmā un trešā daļa paredz, ka Ministru kabinets nosaka valsts kapitālsabiedrībām minimālo izmaksājamo peļņas daļu (procentos no sabiedrības tīrās peļņas) un pēc kapitāla daļu turētāja priekšlikuma kapitālsabiedrībai var noteikt atšķirīgu minimālo dividendēs izmaksājamo peļņas daļu.</w:t>
            </w:r>
          </w:p>
          <w:p>
            <w:pPr>
              <w:pStyle w:val="TextBody"/>
              <w:spacing w:before="0" w:after="120"/>
              <w:ind w:firstLine="720"/>
              <w:jc w:val="both"/>
              <w:rPr>
                <w:sz w:val="26"/>
                <w:szCs w:val="26"/>
              </w:rPr>
            </w:pPr>
            <w:r>
              <w:rPr>
                <w:sz w:val="26"/>
                <w:szCs w:val="26"/>
              </w:rPr>
              <w:t>Likuma „Par valsts un pašvaldību kapitāla daļām un kapitālsabiedrībām” 3.panta 2.</w:t>
            </w:r>
            <w:r>
              <w:rPr>
                <w:sz w:val="26"/>
                <w:szCs w:val="26"/>
                <w:vertAlign w:val="superscript"/>
              </w:rPr>
              <w:t xml:space="preserve">1 </w:t>
            </w:r>
            <w:r>
              <w:rPr>
                <w:sz w:val="26"/>
                <w:szCs w:val="26"/>
              </w:rPr>
              <w:t>daļa nosaka, ja valsts kapitālsabiedrība ieguvusi izšķirošu ietekmi citā kapitālsabiedrībā, tā nodrošina, ka attiecīgā kapitālsabiedrība dividendēs izmaksā tādu peļņas daļu, kas nav mazāka par minimālo saskaņā ar šā likuma 3.panta pirmo vai otro daļu noteikto dividendēs izmaksājamo peļņas daļ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šreizējā situācija un problēmas</w:t>
            </w:r>
          </w:p>
        </w:tc>
        <w:tc>
          <w:tcPr>
            <w:tcW w:w="6167" w:type="dxa"/>
            <w:tcBorders>
              <w:top w:val="single" w:sz="4" w:space="0" w:color="000000"/>
              <w:left w:val="single" w:sz="4" w:space="0" w:color="000000"/>
              <w:bottom w:val="single" w:sz="4" w:space="0" w:color="000000"/>
              <w:right w:val="single" w:sz="4" w:space="0" w:color="000000"/>
            </w:tcBorders>
          </w:tcPr>
          <w:p>
            <w:pPr>
              <w:pStyle w:val="Stilsparskats"/>
              <w:rPr/>
            </w:pPr>
            <w:r>
              <w:rPr/>
              <w:t xml:space="preserve">2013.gadā VAS „Latvijas dzelzceļš” (LDz, </w:t>
            </w:r>
            <w:r>
              <w:rPr>
                <w:i/>
              </w:rPr>
              <w:t>Latvijas dzelzceļš</w:t>
            </w:r>
            <w:r>
              <w:rPr/>
              <w:t xml:space="preserve">) neto apgrozījums no pamatdarbības ir par  5,5% mazāks nekā 2012.gadā, jo, samazinoties kravu pārvadājumu apjomam, samazinājās arī ieņēmumi par publiskās lietošanas infrastruktūras izmantošanu, kas ir </w:t>
            </w:r>
            <w:r>
              <w:rPr>
                <w:i/>
                <w:iCs/>
              </w:rPr>
              <w:t>Latvijas dzelzceļa</w:t>
            </w:r>
            <w:r>
              <w:rPr/>
              <w:t xml:space="preserve"> kā publiskās lietošanas dzelzceļa infrastruktūras pārvaldītāja galvenais ieņēmumu avots. Analizējot VAS „Latvijas dzelzceļš”  finanšu rādītājus par 2013.gadu, jāņem vērā, ka tos būtiski ietekmē darījumi, kas nav saistīti ar naudas plūsmu un reāliem ieņēmumiem.</w:t>
            </w:r>
          </w:p>
          <w:p>
            <w:pPr>
              <w:pStyle w:val="Normal"/>
              <w:ind w:right="-1" w:hanging="0"/>
              <w:jc w:val="both"/>
              <w:rPr>
                <w:sz w:val="26"/>
                <w:szCs w:val="26"/>
              </w:rPr>
            </w:pPr>
            <w:r>
              <w:rPr>
                <w:sz w:val="26"/>
                <w:szCs w:val="26"/>
              </w:rPr>
              <w:t xml:space="preserve">VAS „Latvijas dzelzceļš” 2013.gada pārskata perioda peļņa pēc nodokļiem ir LVL 56 097 674 (EUR 79 819 799). </w:t>
            </w:r>
          </w:p>
          <w:p>
            <w:pPr>
              <w:pStyle w:val="Normal"/>
              <w:ind w:right="-1" w:hanging="0"/>
              <w:rPr>
                <w:sz w:val="26"/>
                <w:szCs w:val="26"/>
              </w:rPr>
            </w:pPr>
            <w:r>
              <w:rPr>
                <w:sz w:val="26"/>
                <w:szCs w:val="26"/>
              </w:rPr>
              <w:t>Peļņas struktūra ir šāda:</w:t>
            </w:r>
          </w:p>
          <w:p>
            <w:pPr>
              <w:pStyle w:val="Normal"/>
              <w:numPr>
                <w:ilvl w:val="0"/>
                <w:numId w:val="2"/>
              </w:numPr>
              <w:jc w:val="both"/>
              <w:rPr/>
            </w:pPr>
            <w:r>
              <w:rPr>
                <w:sz w:val="26"/>
                <w:szCs w:val="26"/>
              </w:rPr>
              <w:t>43,7 milj. LVL no pamatlīdzekļu pārvērtēšanas;</w:t>
            </w:r>
          </w:p>
          <w:p>
            <w:pPr>
              <w:pStyle w:val="Normal"/>
              <w:numPr>
                <w:ilvl w:val="0"/>
                <w:numId w:val="2"/>
              </w:numPr>
              <w:jc w:val="both"/>
              <w:rPr/>
            </w:pPr>
            <w:r>
              <w:rPr>
                <w:sz w:val="26"/>
                <w:szCs w:val="26"/>
              </w:rPr>
              <w:t>12.4 milj. LVL peļņa no saimnieciskās darbības par 2013.gadu.</w:t>
            </w:r>
          </w:p>
          <w:p>
            <w:pPr>
              <w:pStyle w:val="Normal"/>
              <w:jc w:val="both"/>
              <w:rPr>
                <w:sz w:val="26"/>
                <w:szCs w:val="26"/>
              </w:rPr>
            </w:pPr>
            <w:r>
              <w:rPr>
                <w:iCs/>
                <w:sz w:val="26"/>
                <w:szCs w:val="26"/>
              </w:rPr>
              <w:t>Peļņas pieaugumu būtiski ietekmēja</w:t>
            </w:r>
            <w:r>
              <w:rPr>
                <w:sz w:val="26"/>
                <w:szCs w:val="26"/>
              </w:rPr>
              <w:t xml:space="preserve"> kravas vagonu parka pārvaldības saimnieciskās darbības veida nodošana </w:t>
            </w:r>
            <w:r>
              <w:rPr>
                <w:i/>
                <w:sz w:val="26"/>
                <w:szCs w:val="26"/>
              </w:rPr>
              <w:t>SIA „LDZ CARGO”</w:t>
            </w:r>
            <w:r>
              <w:rPr>
                <w:sz w:val="26"/>
                <w:szCs w:val="26"/>
              </w:rPr>
              <w:t>, kas ir ar naudas plūsmu nesaistīts darījums. Nodalot šo biznesa virzienu,  tika veikta aktīvu un saistību novērtēšana. Neto peļņa no šī darījuma atspoguļošanas peļņas vai zaudējumu aprēķinā ir</w:t>
            </w:r>
            <w:r>
              <w:rPr>
                <w:b/>
                <w:sz w:val="26"/>
                <w:szCs w:val="26"/>
              </w:rPr>
              <w:t xml:space="preserve"> </w:t>
            </w:r>
            <w:r>
              <w:rPr>
                <w:sz w:val="26"/>
                <w:szCs w:val="26"/>
              </w:rPr>
              <w:t>43,7 milj. LVL.</w:t>
            </w:r>
          </w:p>
          <w:p>
            <w:pPr>
              <w:pStyle w:val="Normal"/>
              <w:autoSpaceDE w:val="false"/>
              <w:jc w:val="both"/>
              <w:rPr>
                <w:sz w:val="26"/>
                <w:szCs w:val="26"/>
              </w:rPr>
            </w:pPr>
            <w:r>
              <w:rPr>
                <w:sz w:val="26"/>
                <w:szCs w:val="26"/>
              </w:rPr>
              <w:t xml:space="preserve">      </w:t>
            </w:r>
            <w:r>
              <w:rPr>
                <w:sz w:val="26"/>
                <w:szCs w:val="26"/>
              </w:rPr>
              <w:t xml:space="preserve">Uz 31.12.2013. </w:t>
            </w:r>
            <w:r>
              <w:rPr>
                <w:i/>
                <w:sz w:val="26"/>
                <w:szCs w:val="26"/>
              </w:rPr>
              <w:t>Latvijas dzelzceļa</w:t>
            </w:r>
            <w:r>
              <w:rPr>
                <w:sz w:val="26"/>
                <w:szCs w:val="26"/>
              </w:rPr>
              <w:t xml:space="preserve">  aizņēmumi no kredītiestādēm bija 85,8 milj. LVL, t.sk. ilgtermiņa daļa – 72,9 milj. LVL, īstermiņa daļa – 12,9milj. LVL. Attiecīgi uz saistību īpatsvars bilancē uz 31.12.2013. bija 58,8% un saistību attiecība pret pašu kapitālu 2013.gadā ir 1,58 (par optimālu tiek uzskatīts līdz 1). Pārāk augsts saistību īpatsvars liecina par paaugstinātu maksātspējas risku, ko bankas ņem vērā, novērtējot kredītņēmēju. Pašu kapitāla attiecība pret aktīviem uz 31.12.2013. bija 37,3%, kas liecina, ka papildu kredīta finansējuma piesaistīšana no bankām var būt apgrūtināta un var būt aktuāls jautājums par LDz pamatkapitāla palielināšanu, lai nodrošinātu nepieciešamo kredītlīdzekļu piesaisti.</w:t>
            </w:r>
          </w:p>
          <w:p>
            <w:pPr>
              <w:pStyle w:val="Normal"/>
              <w:spacing w:before="140" w:after="0"/>
              <w:ind w:firstLine="728"/>
              <w:jc w:val="both"/>
              <w:rPr>
                <w:sz w:val="26"/>
                <w:szCs w:val="26"/>
              </w:rPr>
            </w:pPr>
            <w:r>
              <w:rPr>
                <w:sz w:val="26"/>
                <w:szCs w:val="26"/>
              </w:rPr>
              <w:t>2014.-2015.gadā ilgtermiņa projektiem un projektiem ar ES un valsts līdzfinansējumu  papildus jau saņemtajiem kredītiem  nepieciešami vēl kredītlīdzekļi 72,6 milj. EUR apmērā. 2014.gadā kopā  kapitālieguldījumos  plānots ieguldīt 205 milj. EUR  (t.sk. realizējot projektus ar ES līdzfinansējumu 161,5 milj. EUR,  pārējie projekti 43,5  milj. EUR).</w:t>
            </w:r>
          </w:p>
          <w:p>
            <w:pPr>
              <w:pStyle w:val="Normal"/>
              <w:spacing w:before="140" w:after="0"/>
              <w:ind w:firstLine="728"/>
              <w:jc w:val="both"/>
              <w:rPr>
                <w:sz w:val="26"/>
                <w:szCs w:val="26"/>
              </w:rPr>
            </w:pPr>
            <w:r>
              <w:rPr>
                <w:sz w:val="26"/>
                <w:szCs w:val="26"/>
              </w:rPr>
              <w:t>Finanšu līdzekļi nepieciešami, lai turpinātu  LDz 2012/2013 gados uzsāktos ES Kohēzijas fonda līdzfinansētos projektus. Projektu kopējās izmaksas:</w:t>
            </w:r>
          </w:p>
          <w:p>
            <w:pPr>
              <w:pStyle w:val="Normal"/>
              <w:spacing w:before="140" w:after="0"/>
              <w:ind w:firstLine="728"/>
              <w:jc w:val="both"/>
              <w:rPr/>
            </w:pPr>
            <w:r>
              <w:rPr>
                <w:sz w:val="26"/>
                <w:szCs w:val="26"/>
              </w:rPr>
              <w:t>- Nr.3DP/3.3.1.2.0/10/IPIA/SM/001 „Šķirotavas stacijas šķirošanas uzkalna rekonstrukcija” (projekta kopējās izmaksas 39,4 milj. EUR, tai skaitā LDz finansējums 8,9 milj. EUR);</w:t>
            </w:r>
          </w:p>
          <w:p>
            <w:pPr>
              <w:pStyle w:val="Normal"/>
              <w:spacing w:before="140" w:after="0"/>
              <w:ind w:firstLine="728"/>
              <w:jc w:val="both"/>
              <w:rPr/>
            </w:pPr>
            <w:r>
              <w:rPr>
                <w:sz w:val="26"/>
                <w:szCs w:val="26"/>
              </w:rPr>
              <w:t xml:space="preserve"> </w:t>
            </w:r>
            <w:r>
              <w:rPr>
                <w:sz w:val="26"/>
                <w:szCs w:val="26"/>
              </w:rPr>
              <w:t>- Nr.3DP/3.3.1.2.0/10/IPIA/SM/002 „Stacijas Bolderāja 2 ar savienojošo ceļu uz Krievu salas termināliem būvniecība” (projekta kopējās izmaksas 45,6 milj. EUR, tai skaitā LDz finansējums 15,8 milj. EUR);</w:t>
            </w:r>
          </w:p>
          <w:p>
            <w:pPr>
              <w:pStyle w:val="Normal"/>
              <w:spacing w:before="140" w:after="0"/>
              <w:ind w:firstLine="728"/>
              <w:jc w:val="both"/>
              <w:rPr/>
            </w:pPr>
            <w:r>
              <w:rPr>
                <w:sz w:val="26"/>
                <w:szCs w:val="26"/>
              </w:rPr>
              <w:t xml:space="preserve"> </w:t>
            </w:r>
            <w:r>
              <w:rPr>
                <w:sz w:val="26"/>
                <w:szCs w:val="26"/>
              </w:rPr>
              <w:t xml:space="preserve">- Nr.3DP/3.3.1.2.0/10/IPIA/SM/003 „Signalizācijas, telekomunikācijas un elektroapgādes sistēmu modernizācija iecirknī Bolderāja 1 – Zasulauks” (projekta kopējās izmaksas 15,5 milj. EUR, tai skaitā LDz finansējums 4,1milj. EUR). </w:t>
            </w:r>
          </w:p>
          <w:p>
            <w:pPr>
              <w:pStyle w:val="Normal"/>
              <w:spacing w:before="160" w:after="0"/>
              <w:ind w:firstLine="726"/>
              <w:jc w:val="both"/>
              <w:rPr/>
            </w:pPr>
            <w:r>
              <w:rPr>
                <w:sz w:val="26"/>
                <w:szCs w:val="26"/>
              </w:rPr>
              <w:t xml:space="preserve">Turpinās darbs 2010.gadā uzsāktā projekta </w:t>
            </w:r>
            <w:r>
              <w:rPr>
                <w:sz w:val="26"/>
                <w:szCs w:val="26"/>
              </w:rPr>
              <w:t>Nr.</w:t>
            </w:r>
            <w:r>
              <w:rPr>
                <w:sz w:val="26"/>
                <w:szCs w:val="26"/>
              </w:rPr>
              <w:t> </w:t>
            </w:r>
            <w:r>
              <w:rPr>
                <w:sz w:val="26"/>
                <w:szCs w:val="26"/>
              </w:rPr>
              <w:t>3DP/3.3.1.2./08/IPIA/SM/001</w:t>
            </w:r>
            <w:r>
              <w:rPr>
                <w:sz w:val="26"/>
                <w:szCs w:val="26"/>
              </w:rPr>
              <w:t xml:space="preserve"> „Otrā sliežu ceļa būvniecība posmā Skrīveri-Krustpils” ietvaros ( projekta kopējās izmaksas 107,8 milj. EUR, tai skaitā LDz finansējums 45,5 milj. EUR).</w:t>
            </w:r>
          </w:p>
          <w:p>
            <w:pPr>
              <w:pStyle w:val="Normal"/>
              <w:spacing w:before="160" w:after="0"/>
              <w:ind w:firstLine="726"/>
              <w:jc w:val="both"/>
              <w:rPr>
                <w:sz w:val="20"/>
                <w:szCs w:val="20"/>
              </w:rPr>
            </w:pPr>
            <w:r>
              <w:rPr>
                <w:sz w:val="26"/>
                <w:szCs w:val="26"/>
              </w:rPr>
              <w:t>Projektu kopsumma 208,3 milj. EUR, t.sk. LDz finansējums 74,3 milj. EUR.</w:t>
            </w:r>
            <w:r>
              <w:rPr>
                <w:sz w:val="20"/>
                <w:szCs w:val="20"/>
              </w:rPr>
              <w:t xml:space="preserve"> </w:t>
            </w:r>
          </w:p>
          <w:p>
            <w:pPr>
              <w:pStyle w:val="Normal"/>
              <w:spacing w:before="160" w:after="0"/>
              <w:ind w:firstLine="726"/>
              <w:jc w:val="both"/>
              <w:rPr>
                <w:sz w:val="26"/>
                <w:szCs w:val="26"/>
              </w:rPr>
            </w:pPr>
            <w:r>
              <w:rPr>
                <w:sz w:val="26"/>
                <w:szCs w:val="26"/>
              </w:rPr>
              <w:t>Satiksmes ministrija ar 03.04.2013.gada vēstuli  nr.12-07.1/1419 vērsās pie valsts akciju sabiedrības „Latvijas dzelzceļš” ar aicinājumu sākt sagatavošanas darbus jaunu ES līdzfinansētu projektu  uzsākšanai, jo Ministru Kabinets 2013.gada 02.aprīļa sēdē konceptuāli ir atbalstījis jaunu elektrovilcienu iegādei paredzētā finansējuma pārdali, to novirzot esošā ritošā sastāva modernizācijai un peronu rekonstrukcijai, kā arī TEN-T dzelzceļa tīkla attīstībai. Attiecīgais MK rīkojums Nr.271 no 2013.gada 25.jūnija "Grozījumi darbības programmas "Infrastruktūra un pakalpojumi" papildinājumā" 1.4 un  1.9.apakšpunktos paredz, ka  finansējums, kas atbrīvots darbības programmas "Infrastruktūra un pakalpojumi" papildinājuma 3.3.2.1.aktivitātes "Ilgtspējīgas sabiedriskā transporta sistēmas attīstība" projekta "Rīgas piepilsētas dzelzceļa pasažieru pārvadājumu sistēmas modernizācija un dīzeļvilcienu ritošā sastāva atjaunošana" īstenošanas līguma laušanas rezultātā, var tikt novirzīts citu Eiropas Savienības struktūrfondu un Kohēzijas fonda projektu īstenošanai.</w:t>
            </w:r>
          </w:p>
          <w:p>
            <w:pPr>
              <w:pStyle w:val="Normal"/>
              <w:jc w:val="both"/>
              <w:rPr>
                <w:sz w:val="26"/>
                <w:szCs w:val="26"/>
              </w:rPr>
            </w:pPr>
            <w:r>
              <w:rPr>
                <w:sz w:val="26"/>
                <w:szCs w:val="26"/>
              </w:rPr>
              <w:t xml:space="preserve">Tā rezultātā, lai savlaicīgi apgūtu ES finansējumu investīciju projektu realizēšanai laika periodā no 2014.-2015.gadam, papildus plānotajām  investīcijām LDz ir jārealizē attiecīgi seši jauni projekti, kuros LDz līdzfinansējums ir 29,7 milj. EUR. Tā kā LDz  šādi ieguldījumi nebija plānoti, līdz ar to  ir nepieciešams piesaistīt kredīta līdzekļus. </w:t>
            </w:r>
          </w:p>
          <w:p>
            <w:pPr>
              <w:pStyle w:val="Normal"/>
              <w:spacing w:before="160" w:after="0"/>
              <w:ind w:firstLine="726"/>
              <w:jc w:val="both"/>
              <w:rPr/>
            </w:pPr>
            <w:r>
              <w:rPr>
                <w:sz w:val="26"/>
                <w:szCs w:val="26"/>
              </w:rPr>
              <w:t xml:space="preserve">Jaunie ES Kohēzijas fonda līdzfinansētie projekti, kuri arī ir jāpabeidz līdz 2015.gada beigām, ir šādi: </w:t>
            </w:r>
          </w:p>
          <w:p>
            <w:pPr>
              <w:pStyle w:val="Normal"/>
              <w:numPr>
                <w:ilvl w:val="0"/>
                <w:numId w:val="3"/>
              </w:numPr>
              <w:ind w:left="714" w:hanging="357"/>
              <w:jc w:val="both"/>
              <w:rPr/>
            </w:pPr>
            <w:r>
              <w:rPr>
                <w:sz w:val="26"/>
                <w:szCs w:val="26"/>
              </w:rPr>
              <w:t xml:space="preserve">Nr.3DP/3.3.1.2.0/13/IPIA/SM/001 „Pārmiju pārvedu nomaiņa- pārmiju piegāde” ( projekta kopējās izmaksas 16,2 milj. EUR, tai skaitā LDz finansējums 2,7 milj. EUR); </w:t>
            </w:r>
          </w:p>
          <w:p>
            <w:pPr>
              <w:pStyle w:val="Normal"/>
              <w:numPr>
                <w:ilvl w:val="0"/>
                <w:numId w:val="3"/>
              </w:numPr>
              <w:ind w:left="714" w:hanging="357"/>
              <w:jc w:val="both"/>
              <w:rPr>
                <w:sz w:val="26"/>
                <w:szCs w:val="26"/>
              </w:rPr>
            </w:pPr>
            <w:r>
              <w:rPr>
                <w:sz w:val="26"/>
                <w:szCs w:val="26"/>
              </w:rPr>
              <w:t>Nr.3DP/3.3.2.1.0/13/IPIA/SM/002 „Dzelzceļa pasažieru infrastruktūras modernizācija” (projekta kopējās izmaksas 17,6 milj. EUR);</w:t>
            </w:r>
          </w:p>
          <w:p>
            <w:pPr>
              <w:pStyle w:val="Normal"/>
              <w:numPr>
                <w:ilvl w:val="0"/>
                <w:numId w:val="3"/>
              </w:numPr>
              <w:ind w:left="714" w:hanging="357"/>
              <w:jc w:val="both"/>
              <w:rPr>
                <w:sz w:val="26"/>
                <w:szCs w:val="26"/>
              </w:rPr>
            </w:pPr>
            <w:r>
              <w:rPr>
                <w:sz w:val="26"/>
                <w:szCs w:val="26"/>
              </w:rPr>
              <w:t xml:space="preserve"> </w:t>
            </w:r>
            <w:r>
              <w:rPr>
                <w:sz w:val="26"/>
                <w:szCs w:val="26"/>
              </w:rPr>
              <w:t>Nr.3DP/3.3.1.2.0/13/IPIA/SM/003 „Šķirotavas stacijas centralizācijas modernizācija” ( projekta kopējās izmaksas 42,7 milj. EUR, tai skaitā LDz finansējums 6,4 milj. EUR);</w:t>
            </w:r>
          </w:p>
          <w:p>
            <w:pPr>
              <w:pStyle w:val="Normal"/>
              <w:numPr>
                <w:ilvl w:val="0"/>
                <w:numId w:val="3"/>
              </w:numPr>
              <w:ind w:left="714" w:hanging="357"/>
              <w:jc w:val="both"/>
              <w:rPr>
                <w:sz w:val="26"/>
                <w:szCs w:val="26"/>
              </w:rPr>
            </w:pPr>
            <w:r>
              <w:rPr>
                <w:sz w:val="26"/>
                <w:szCs w:val="26"/>
              </w:rPr>
              <w:t xml:space="preserve"> </w:t>
            </w:r>
            <w:r>
              <w:rPr>
                <w:sz w:val="26"/>
                <w:szCs w:val="26"/>
              </w:rPr>
              <w:t>Nr.3DP/3.3.1.2.0/13/IPIA/SM/004 „Maģistrālā datu pārraides tīkla modernizācija” ( projekta kopējās izmaksas 14,8 milj. EUR, tai skaitā LDz finansējums 6 milj. EUR);</w:t>
            </w:r>
          </w:p>
          <w:p>
            <w:pPr>
              <w:pStyle w:val="Normal"/>
              <w:numPr>
                <w:ilvl w:val="0"/>
                <w:numId w:val="3"/>
              </w:numPr>
              <w:ind w:left="714" w:hanging="357"/>
              <w:jc w:val="both"/>
              <w:rPr>
                <w:sz w:val="26"/>
                <w:szCs w:val="26"/>
              </w:rPr>
            </w:pPr>
            <w:r>
              <w:rPr>
                <w:sz w:val="26"/>
                <w:szCs w:val="26"/>
              </w:rPr>
              <w:t xml:space="preserve"> </w:t>
            </w:r>
            <w:r>
              <w:rPr>
                <w:sz w:val="26"/>
                <w:szCs w:val="26"/>
              </w:rPr>
              <w:t>Nr.3DP/3.3.1.2.0/13/IPIA/SM/005 „Liepājas stacijas signalizācijas sistēmas modernizācija ar sliežu ceļu rekonstrukciju” ( projekta kopējās izmaksas 21,3 milj. EUR, tai skaitā LDz finansējums 3,2 milj. EUR);</w:t>
            </w:r>
          </w:p>
          <w:p>
            <w:pPr>
              <w:pStyle w:val="Normal"/>
              <w:numPr>
                <w:ilvl w:val="0"/>
                <w:numId w:val="3"/>
              </w:numPr>
              <w:ind w:left="714" w:hanging="357"/>
              <w:jc w:val="both"/>
              <w:rPr/>
            </w:pPr>
            <w:r>
              <w:rPr>
                <w:sz w:val="26"/>
                <w:szCs w:val="26"/>
              </w:rPr>
              <w:t xml:space="preserve"> </w:t>
            </w:r>
            <w:r>
              <w:rPr>
                <w:sz w:val="26"/>
                <w:szCs w:val="26"/>
              </w:rPr>
              <w:t>Nr.3DP/3.3.1.2.0/14/IPIA/SM/001 „Sliežu ceļu rekonstrukcija” ( projekta kopējās izmaksas 46,5 milj. EUR, tai skaitā LDz finansējums 11,4 milj. EUR).</w:t>
            </w:r>
          </w:p>
          <w:p>
            <w:pPr>
              <w:pStyle w:val="Normal"/>
              <w:jc w:val="both"/>
              <w:rPr>
                <w:sz w:val="26"/>
                <w:szCs w:val="26"/>
              </w:rPr>
            </w:pPr>
            <w:r>
              <w:rPr>
                <w:sz w:val="26"/>
                <w:szCs w:val="26"/>
              </w:rPr>
              <w:t>Kopā jaunajiem projektiem plānots 159,1 milj. EUR, t.sk. LDz finansējums 29,7 milj. EUR.</w:t>
            </w:r>
          </w:p>
          <w:p>
            <w:pPr>
              <w:pStyle w:val="Normal"/>
              <w:spacing w:before="160" w:after="0"/>
              <w:ind w:firstLine="726"/>
              <w:jc w:val="both"/>
              <w:rPr>
                <w:sz w:val="26"/>
                <w:szCs w:val="26"/>
              </w:rPr>
            </w:pPr>
            <w:r>
              <w:rPr>
                <w:sz w:val="26"/>
                <w:szCs w:val="26"/>
              </w:rPr>
              <w:t>Realizējot investīciju projektus ar ES līdzfinansējumu,  LDz uzņemas saistības par šo projektu realizāciju. Ja projekta realizācijas gaitā neparedzētu apstākļu dēļ  vai iepirkuma procedūras rezultātā, projekts tiek sadārdzināts, tad šis finansējums jāsedz no LDz līdzekļiem, bez iespējām samazināt projektu fiziskos apjomus.</w:t>
            </w:r>
          </w:p>
          <w:p>
            <w:pPr>
              <w:pStyle w:val="Normal"/>
              <w:ind w:firstLine="720"/>
              <w:jc w:val="both"/>
              <w:rPr/>
            </w:pPr>
            <w:r>
              <w:rPr>
                <w:sz w:val="26"/>
                <w:szCs w:val="26"/>
              </w:rPr>
              <w:t>Izvērtējot LDz finanšu rādītājus jāņem vērā, ka tos ietekmē arī 2013.gadā finanšu pārskatā uzrādītie „Nākamo periodu ieņēmumi” – 16,5 milj. LVL, kas pēc būtības ir 2013.gadā ar naudas plūsmu nesaistīts ieņēmums, jo saskaņā ar Gada pārskatu likumu un, pamatojoties uz MK 15.06.2004. noteikumiem Nr.537 „</w:t>
            </w:r>
            <w:r>
              <w:rPr>
                <w:bCs/>
                <w:sz w:val="26"/>
                <w:szCs w:val="26"/>
              </w:rPr>
              <w:t>Kārtība, kādā finanšu pārskatos atspoguļojams valsts, pašvaldību, ārvalstu, Eiropas Kopienas, citu starptautisko organizāciju un institūciju finansiālais atbalsts (finanšu palīdzība), ziedojumi un dāvinājumi naudā vai natūrā”,</w:t>
            </w:r>
            <w:r>
              <w:rPr>
                <w:sz w:val="26"/>
                <w:szCs w:val="26"/>
              </w:rPr>
              <w:t xml:space="preserve"> finansiālā atbalsta summa jāuzrāda bilances postenī „Nākamo periodu ieņēmumi” atbilstoši pārskata gada nolietojuma un vērtības norakstīšanas summai. Turklāt par ES Kohēzijas fonda līdzekļiem iegādāto pamatlīdzekļu nolietojumu pēc Sabiedrisko pakalpojumu regulēšanas komisijas (SPRK) noteiktās metodikas, nosakot maksu  par publiskās lietošanas dzelzceļa infrastruktūras izmantošanu pārvadājumiem, neiekļauj šīs maksas aprēķināšanā. Maksājumi par publiskās lietošanas dzelzceļa infrastruktūras izmantošanu ir nozīmīga LDz neto apgrozījuma daļa (2011.gadā - 67%, 2012.gadā - 68,7%, 2013.g. – 68,2%). Minētais SPRK metodikas nosacījums neļauj LDz saņemt pietiekamus naudas līdzekļus pamatlīdzekļu atjaunošanai vai aizvietošanai, jo LDz rīcībā netiek atstāti līdzekļi par ES Kohēzijas fonda līdzfinansējumu iegādāto pamatlīdzekļu, kas sastāda lielu daļu no LDz pamatlīdzekļiem, atjaunošanai un uzturēšanai nākotnē. </w:t>
            </w:r>
          </w:p>
          <w:p>
            <w:pPr>
              <w:pStyle w:val="Normal"/>
              <w:ind w:left="139" w:firstLine="581"/>
              <w:jc w:val="both"/>
              <w:rPr>
                <w:sz w:val="16"/>
                <w:szCs w:val="16"/>
              </w:rPr>
            </w:pPr>
            <w:r>
              <w:rPr>
                <w:sz w:val="16"/>
                <w:szCs w:val="16"/>
              </w:rPr>
            </w:r>
          </w:p>
          <w:p>
            <w:pPr>
              <w:pStyle w:val="Normal"/>
              <w:spacing w:before="0" w:after="120"/>
              <w:ind w:firstLine="720"/>
              <w:jc w:val="both"/>
              <w:rPr>
                <w:sz w:val="26"/>
                <w:szCs w:val="26"/>
              </w:rPr>
            </w:pPr>
            <w:r>
              <w:rPr>
                <w:sz w:val="26"/>
                <w:szCs w:val="26"/>
              </w:rPr>
              <w:t>Iepriekš izklāstītās ES fondu līdzekļu uzskaites kārtības rezultātā, izmantojot publiskās dzelzceļa infrastruktūras attīstībai ES fondu līdzekļus, rodas situācija, ka ilgtermiņā daļa  no saņemtiem līdzekļiem jānovirza valsts budžetā (gan uzņēmumu ienākuma nodokļa, gan dividenžu veidā). Turklāt LDz rodas papildu kredītsaistības, kas pasliktina LDz finanšu rādītājus. Lai padarītu dividenžu aprēķinu saimnieciski pamatotāku, neto peļņas rādītāji būtu jākoriģē par attiecīgajā pārskata gadā atzītajiem ieņēmumiem no ES Kohēzijas fonda saņemtā līdzfinansējuma un par ar naudas plūsmu nesaistītiem darījumiem, kā pamatlīdzekļu pārvērtēšana LDz gadījumā.</w:t>
            </w:r>
          </w:p>
          <w:p>
            <w:pPr>
              <w:pStyle w:val="Normal"/>
              <w:spacing w:before="0" w:after="120"/>
              <w:ind w:firstLine="720"/>
              <w:jc w:val="both"/>
              <w:rPr>
                <w:sz w:val="26"/>
                <w:szCs w:val="26"/>
              </w:rPr>
            </w:pPr>
            <w:r>
              <w:rPr>
                <w:sz w:val="26"/>
                <w:szCs w:val="26"/>
              </w:rPr>
              <w:t>VAS „Latvijas dzelzceļš” ir viens no lielākajiem Latvijas Republikas nodokļu maksātājiem.  2011.g.nodokļos samaksāti  49,6 milj. LVL, 2012.g. – 51,1 milj. LVL, 2013.g. – 51,4 milj. LVL. Savukārt peļņa pēc nodokļiem 2011.gadā bija 6,1milj. LVL, 2012.g. - 17,0 milj. LVL, 2013.g. – 56,1 milj. LVL. No saimnieciskās darbības ir samaksātas dividendes par   2010.g. 0,88 milj. LVL, par 2011.g. - 1,66 milj. LVL, par 2012.g. - 13,9 milj. LVL.</w:t>
            </w:r>
          </w:p>
          <w:p>
            <w:pPr>
              <w:pStyle w:val="Normal"/>
              <w:spacing w:before="120" w:after="0"/>
              <w:ind w:firstLine="728"/>
              <w:jc w:val="both"/>
              <w:rPr>
                <w:sz w:val="26"/>
                <w:szCs w:val="26"/>
              </w:rPr>
            </w:pPr>
            <w:r>
              <w:rPr>
                <w:sz w:val="26"/>
                <w:szCs w:val="26"/>
              </w:rPr>
              <w:t>Lai VAS „Latvijas dzelzceļš”  varētu sekmīgi turpināt saimniecisko darbību un piesaistīt nepieciešamo finansējumu ES projektu realizēšanai nepieciešams  nopelnītos finanšu līdzekļus ieguldīt LDz investīciju plānu nodrošināšanā. Ievērojot augstāk minēto ekonomisko pamatojumu, LDz valde ar 03.04.2014. valdes lēmumu Nr.VL-7/32 rosināja akcionāru sapulcei atbalstīt priekšlikumu noteikt atšķirīgu minimālo dividendēs valsts budžetā izmaksājamo peļņas daļu 0% apmērā no 2013.gada tīrās peļņas, jeb ka dividendes valsts budžetā par 2013.pārskata gadu LDz nav jāmaks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stītie politikas ietekmes novērtējumi un pētījumi</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726"/>
              <w:jc w:val="both"/>
              <w:rPr>
                <w:sz w:val="26"/>
                <w:szCs w:val="26"/>
              </w:rPr>
            </w:pPr>
            <w:r>
              <w:rPr>
                <w:sz w:val="26"/>
                <w:szCs w:val="26"/>
              </w:rPr>
              <w:t>Ievērojot, ka saskaņā ar likuma „Par valsts un pašvaldību kapitāla daļām un kapitālsabiedrībām” 3.panta 2.</w:t>
            </w:r>
            <w:r>
              <w:rPr>
                <w:sz w:val="26"/>
                <w:szCs w:val="26"/>
                <w:vertAlign w:val="superscript"/>
              </w:rPr>
              <w:t>1</w:t>
            </w:r>
            <w:r>
              <w:rPr>
                <w:sz w:val="26"/>
                <w:szCs w:val="26"/>
              </w:rPr>
              <w:t xml:space="preserve"> daļu LDz noteiktā dividende tiks attiecināta arī uz LDz izšķirošā ietekmē esošajām kapitālsabiedrībām, noteiktais dividendēs izmaksājamās peļņas daļas apmērs ,  atstās būtisku ietekmi ne tikai uz LDz, bet arī uz visu „Latvijas dzelzceļš” koncerna sabiedrību 2013.gada peļņas sadali.</w:t>
            </w:r>
            <w:r>
              <w:rPr/>
              <w:t xml:space="preserve"> </w:t>
            </w:r>
            <w:r>
              <w:rPr>
                <w:sz w:val="26"/>
                <w:szCs w:val="26"/>
              </w:rPr>
              <w:t xml:space="preserve">Konsolidētajā VAS „Latvijas dzelzceļš” pārskatā par 2013.gadu peļņa ir tikai 2,4 milj. LVL, kas ir par 23,4 milj. LVL mazāk kā 2012.gadā. Koncerna </w:t>
            </w:r>
            <w:r>
              <w:rPr>
                <w:bCs/>
                <w:sz w:val="26"/>
                <w:szCs w:val="26"/>
              </w:rPr>
              <w:t>konsolidētais finanšu pārskats ir sagatavots saskaņā ar Eiropas Savienībā  apstiprinātajiem Starptautiskajiem finanšu pārskatu standartiem.</w:t>
            </w:r>
            <w:r>
              <w:rPr>
                <w:sz w:val="26"/>
                <w:szCs w:val="26"/>
              </w:rPr>
              <w:t xml:space="preserve"> </w:t>
            </w:r>
          </w:p>
          <w:p>
            <w:pPr>
              <w:pStyle w:val="Normal"/>
              <w:spacing w:before="160" w:after="0"/>
              <w:ind w:firstLine="726"/>
              <w:jc w:val="both"/>
              <w:rPr>
                <w:sz w:val="26"/>
                <w:szCs w:val="26"/>
              </w:rPr>
            </w:pPr>
            <w:r>
              <w:rPr>
                <w:sz w:val="26"/>
                <w:szCs w:val="26"/>
              </w:rPr>
              <w:t xml:space="preserve">Koncernam būtiskākais ieņēmumu avots ir kravu pārvadājumi. Kravu pārvadājumu attīstībai ir nepieciešams atjaunot SIA „LDZ Cargo” vilces līdzekļus un vagonus. SIA „LDZ Cargo” plāno 2014.gadā realizēt investīciju projektu ritošā sastāva iegādei 35 milj. latu (49,8 milj. euro) apmērā, savukārt, SIA „LDZ ritošā sastāva serviss” plāno realizēt vagonu rūpnīcas attīstības projektu – plānotais investīciju apjoms 4,8 milj. lati (6,8 milj. euro).  Izvērtējot atkarīgo sabiedrību finanšu rādītājus un investīciju plānus, LDz   ieguldīja  6,9 milj. LVL atkarīgās  sabiedrības SIA „LDZ Cargo” pamatkapitālā un  0,8 milj. LVL ieguldīti atkarīgajā sabiedrībā SIA „Ritošā sastāva serviss”. </w:t>
            </w:r>
          </w:p>
          <w:p>
            <w:pPr>
              <w:pStyle w:val="Normal"/>
              <w:spacing w:before="160" w:after="0"/>
              <w:ind w:firstLine="726"/>
              <w:jc w:val="both"/>
              <w:rPr>
                <w:sz w:val="4"/>
                <w:szCs w:val="4"/>
              </w:rPr>
            </w:pPr>
            <w:r>
              <w:rPr>
                <w:sz w:val="4"/>
                <w:szCs w:val="4"/>
              </w:rPr>
            </w:r>
          </w:p>
          <w:p>
            <w:pPr>
              <w:pStyle w:val="Normal"/>
              <w:ind w:firstLine="728"/>
              <w:jc w:val="both"/>
              <w:rPr/>
            </w:pPr>
            <w:r>
              <w:rPr>
                <w:sz w:val="26"/>
                <w:szCs w:val="26"/>
              </w:rPr>
              <w:t>LDz peļņu ir nepieciešams novirzīt uzsākto un 2014.gadā plānoto Kohēzijas fonda līdzfinansēto publiskās lietošanas dzelzceļa infrastruktūras projektu īstenošanai, investējot ilgtermiņa investīciju projektu realizācijai. Līdzekļus, kurus LDz iegūs valstij atsakoties no tai pienākošās peļņas daļas, nav plānots ieguldīt LDz izšķirošā ietekmē esošo kapitālsabiedrību investīciju projektu realizācijā.</w:t>
            </w:r>
          </w:p>
          <w:p>
            <w:pPr>
              <w:pStyle w:val="Normal"/>
              <w:ind w:firstLine="728"/>
              <w:jc w:val="both"/>
              <w:rPr>
                <w:sz w:val="26"/>
                <w:szCs w:val="26"/>
              </w:rPr>
            </w:pPr>
            <w:r>
              <w:rPr>
                <w:sz w:val="26"/>
                <w:szCs w:val="26"/>
              </w:rPr>
              <w:t>LDz, lemjot par izšķirošā ietekmē esošo kapitālsabiedrību 2013.gada peļņas sadali  ievērojot likuma „Par valsts un pašvaldību kapitāla daļām un kapitālsabiedrībām” 3.panta 2.</w:t>
            </w:r>
            <w:r>
              <w:rPr>
                <w:sz w:val="26"/>
                <w:szCs w:val="26"/>
                <w:vertAlign w:val="superscript"/>
              </w:rPr>
              <w:t>1</w:t>
            </w:r>
            <w:r>
              <w:rPr>
                <w:sz w:val="26"/>
                <w:szCs w:val="26"/>
              </w:rPr>
              <w:t xml:space="preserve"> daļu ir jānodrošina , lai izšķirošā ietekmē esošās kapitālsabiedrības  dividendēs izmaksā peļņas daļu, kas nav mazāka par LDZ noteikto dividendēs izmaksājamo peļņas daļu. Respektīvi, lai  LDz izšķirošā ietekmē esošās kapitālsabiedrības spētu realizēt konkurētspējas saglabāšanai un attīstībai nepieciešamos savus investīciju projektus, LDz noteiktā minimālā dividendēs izmaksājamā peļņas daļa, tiks attiecināta arī uz LDz izšķirošā ietekmē esošajām kapitālsabiedrībām.  Kravu pārvadājumu struktūrā 88% ir tranzīta kravas, kuru pārvadājumu apjomi būtiski svārstās tirgus konjuktūras ietekmē. Līdz ar to ieņēmumi no kravu pārvadājumiem ir pakļauti riskam. Uz 31.12.2013.  aizņēmumi no kredītiestādēm bija 85,8 milj. LVL. Papildu saistības  investīciju projektu realizācijai palielina kredītu atmaksas risku.</w:t>
            </w:r>
          </w:p>
          <w:p>
            <w:pPr>
              <w:pStyle w:val="ListParagraph"/>
              <w:ind w:left="0" w:firstLine="728"/>
              <w:jc w:val="both"/>
              <w:rPr>
                <w:rFonts w:eastAsia="Times New Roman"/>
                <w:sz w:val="26"/>
                <w:szCs w:val="26"/>
              </w:rPr>
            </w:pPr>
            <w:r>
              <w:rPr>
                <w:rFonts w:eastAsia="Times New Roman"/>
                <w:sz w:val="26"/>
                <w:szCs w:val="26"/>
              </w:rPr>
              <w:t>Izmaksājot dividendes akcionāriem likumā paredzētajā apmērā, VAS „Latvijas dzelzceļš” nebūs spējīgs nodrošināt banku prasības attiecībā uz plānoto pašu kapitāla īpatsvaru. Bez papildu valsts garantijām ārējā finansējuma piesaiste investīciju projektu realizācijai nepieciešamajā apmērā būs apdraudēta. Būtiski samazinoties kravu pārvadājumu apjomam, var tikt apdraudēta LDz maksātspēja un ES projektu realizēšan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esiskā regulējuma mērķis un būtība</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6"/>
                <w:szCs w:val="26"/>
              </w:rPr>
            </w:pPr>
            <w:r>
              <w:rPr>
                <w:sz w:val="26"/>
                <w:szCs w:val="26"/>
              </w:rPr>
              <w:t> </w:t>
            </w:r>
            <w:r>
              <w:rPr>
                <w:sz w:val="26"/>
                <w:szCs w:val="26"/>
              </w:rPr>
              <w:t>Pamatojoties uz augstākminēto, Ministru kabineta rīkojuma projekts paredz noteikt valstij dividendēs izmaksājamo valsts akciju sabiedrības „Latvijas dzelzceļš” peļņas daļu par 2013.gadu 0% apmērā no valsts akciju sabiedrības „Latvijas dzelzceļš” tīrās peļņas</w:t>
            </w:r>
            <w:r>
              <w:rPr>
                <w:sz w:val="28"/>
                <w:szCs w:val="28"/>
              </w:rPr>
              <w:t>, nodrošinot, ka 2013.gada tīrā peļņa tiek novirzīta uzsākto un 2014.gadā plānoto Kohēzijas fonda līdzfinansēto publiskās lietošanas dzelzceļa infrastruktūras projektu īstenošana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jekta izstrādē iesaistītās institūcija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rPr>
            </w:pPr>
            <w:r>
              <w:rPr>
                <w:sz w:val="26"/>
                <w:szCs w:val="26"/>
              </w:rPr>
              <w:t> </w:t>
            </w:r>
            <w:r>
              <w:rPr>
                <w:sz w:val="26"/>
                <w:szCs w:val="26"/>
              </w:rPr>
              <w:t>Satiksmes ministrija</w:t>
            </w:r>
          </w:p>
          <w:p>
            <w:pPr>
              <w:pStyle w:val="Normal"/>
              <w:spacing w:before="75" w:after="75"/>
              <w:rPr>
                <w:sz w:val="26"/>
                <w:szCs w:val="26"/>
              </w:rPr>
            </w:pPr>
            <w:r>
              <w:rPr>
                <w:sz w:val="26"/>
                <w:szCs w:val="26"/>
              </w:rPr>
              <w:t>VAS „Latvijas dzelzceļ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emesli, kādēļ netika nodrošināta sabiedrības līdzdalīb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rPr>
            </w:pPr>
            <w:r>
              <w:rPr>
                <w:sz w:val="26"/>
                <w:szCs w:val="26"/>
              </w:rPr>
              <w:t>Sabiedrības līdzdalība netika nodrošināta, jo tiesību akta projekts neskar ar valsts pārvaldi realizējamo funkciju izpild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ita informācij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6"/>
                <w:szCs w:val="26"/>
              </w:rPr>
            </w:pPr>
            <w:r>
              <w:rPr>
                <w:sz w:val="26"/>
                <w:szCs w:val="26"/>
              </w:rPr>
              <w:t>Nav</w:t>
            </w:r>
          </w:p>
        </w:tc>
      </w:tr>
    </w:tbl>
    <w:p>
      <w:pPr>
        <w:pStyle w:val="Normal"/>
        <w:jc w:val="both"/>
        <w:rPr/>
      </w:pPr>
      <w:r>
        <w:rPr/>
      </w:r>
    </w:p>
    <w:tbl>
      <w:tblPr>
        <w:tblW w:w="9288" w:type="dxa"/>
        <w:jc w:val="left"/>
        <w:tblInd w:w="-314" w:type="dxa"/>
        <w:tblLayout w:type="fixed"/>
        <w:tblCellMar>
          <w:top w:w="0" w:type="dxa"/>
          <w:left w:w="0" w:type="dxa"/>
          <w:bottom w:w="0" w:type="dxa"/>
          <w:right w:w="0" w:type="dxa"/>
        </w:tblCellMar>
      </w:tblPr>
      <w:tblGrid>
        <w:gridCol w:w="2939"/>
        <w:gridCol w:w="1350"/>
        <w:gridCol w:w="1298"/>
        <w:gridCol w:w="1272"/>
        <w:gridCol w:w="1276"/>
        <w:gridCol w:w="1153"/>
      </w:tblGrid>
      <w:tr>
        <w:trPr>
          <w:trHeight w:val="652" w:hRule="atLeast"/>
        </w:trPr>
        <w:tc>
          <w:tcPr>
            <w:tcW w:w="92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III. Tiesību akta projekta ietekme uz valsts budžetu un pašvaldību budžetiem</w:t>
            </w:r>
          </w:p>
        </w:tc>
      </w:tr>
      <w:tr>
        <w:trPr/>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Rādītāji</w:t>
            </w:r>
          </w:p>
        </w:tc>
        <w:tc>
          <w:tcPr>
            <w:tcW w:w="26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bCs/>
              </w:rPr>
              <w:t>2014</w:t>
            </w:r>
          </w:p>
        </w:tc>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rPr>
              <w:t>Turpmākie trīs gadi (tūkst. latu)</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6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2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2017</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Saskaņā ar valsts budžetu kārtējam gadam</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kārtējā gadā, salīdzinot ar budžetu kārtējam gadam</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6</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 Budžeta ieņēmum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145 734 10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71 837 81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75" w:after="75"/>
              <w:rPr/>
            </w:pPr>
            <w:r>
              <w:rPr/>
              <w:t>valsts pamatbudžets, tai skaitā      ieņēmumi       no   maksas       pakalpojumiem un citi pašu ieņēmum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145 734 10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8" w:hanging="0"/>
              <w:jc w:val="both"/>
              <w:rPr/>
            </w:pPr>
            <w:r>
              <w:rPr/>
              <w:t>-71 837 81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2. valsts speciālais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3. pašvaldību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 Budžeta izdevum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1. valsts pamat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24"/>
              <w:jc w:val="center"/>
              <w:rPr/>
            </w:pPr>
            <w:r>
              <w:rPr/>
              <w:t>145 734 10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2. valsts speciālais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3. pašvaldību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 Finansiālā ietekm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1. valsts pamat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8" w:hanging="0"/>
              <w:jc w:val="center"/>
              <w:rPr/>
            </w:pPr>
            <w:r>
              <w:rPr/>
              <w:t>-71 837 81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2. speciālais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3. pašvaldību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 Finanšu līdzekļi papildu izde</w:t>
              <w:softHyphen/>
              <w:t>vumu finansēšanai (kompensējošu izdevumu samazinājumu norāda ar "+" zīmi)</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 Precizēta finansiālā ietekme:</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1. valsts pamat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2. speciālais 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3. pašvaldību 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634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both"/>
              <w:rPr/>
            </w:pPr>
            <w:r>
              <w:rPr/>
              <w:t>  </w:t>
            </w:r>
            <w:r>
              <w:rPr/>
              <w:t>Nav attiecināms</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1. detalizēts ieņēmumu aprēķins</w:t>
            </w:r>
          </w:p>
        </w:tc>
        <w:tc>
          <w:tcPr>
            <w:tcW w:w="634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2. detalizēts izdevumu aprēķins</w:t>
            </w:r>
          </w:p>
        </w:tc>
        <w:tc>
          <w:tcPr>
            <w:tcW w:w="634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 Cita informācija</w:t>
            </w:r>
          </w:p>
        </w:tc>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w:t>
            </w:r>
          </w:p>
        </w:tc>
      </w:tr>
    </w:tbl>
    <w:p>
      <w:pPr>
        <w:pStyle w:val="Normal"/>
        <w:rPr/>
      </w:pPr>
      <w:r>
        <w:rPr/>
      </w:r>
    </w:p>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Valsts akciju sabiedrība „Latvijas dzelzceļš” un tās izšķirošajā ietekmē esošās kapitālsabiedrība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 attiecinām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ind w:firstLine="720"/>
        <w:rPr>
          <w:sz w:val="28"/>
          <w:szCs w:val="28"/>
        </w:rPr>
      </w:pPr>
      <w:r>
        <w:rPr>
          <w:sz w:val="28"/>
          <w:szCs w:val="28"/>
        </w:rPr>
        <w:t>Anotācijas II, IV, V un VI sadaļa – projekts šīs jomas neskar.</w:t>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Satiksmes ministrs</w:t>
        <w:tab/>
        <w:tab/>
        <w:tab/>
        <w:tab/>
        <w:tab/>
        <w:tab/>
        <w:tab/>
        <w:t xml:space="preserve">A. Matīss </w:t>
      </w:r>
    </w:p>
    <w:p>
      <w:pPr>
        <w:pStyle w:val="Naisf"/>
        <w:spacing w:before="0" w:after="0"/>
        <w:ind w:firstLine="720"/>
        <w:rPr>
          <w:sz w:val="28"/>
          <w:szCs w:val="28"/>
        </w:rPr>
      </w:pPr>
      <w:r>
        <w:rPr>
          <w:sz w:val="28"/>
          <w:szCs w:val="28"/>
        </w:rPr>
      </w:r>
    </w:p>
    <w:p>
      <w:pPr>
        <w:pStyle w:val="Normal"/>
        <w:ind w:firstLine="684"/>
        <w:jc w:val="both"/>
        <w:rPr/>
      </w:pPr>
      <w:r>
        <w:rPr>
          <w:lang w:val="pl-PL"/>
        </w:rPr>
        <w:tab/>
      </w:r>
      <w:r>
        <w:rPr>
          <w:sz w:val="28"/>
          <w:szCs w:val="28"/>
        </w:rPr>
        <w:t>Vizē: Valsts sekretārs</w:t>
        <w:tab/>
        <w:tab/>
        <w:tab/>
        <w:tab/>
        <w:tab/>
        <w:tab/>
        <w:t>K.Ozoliņš</w:t>
      </w:r>
    </w:p>
    <w:p>
      <w:pPr>
        <w:pStyle w:val="Normal"/>
        <w:jc w:val="both"/>
        <w:rPr>
          <w:sz w:val="28"/>
          <w:szCs w:val="28"/>
          <w:lang w:val="pl-PL"/>
        </w:rPr>
      </w:pPr>
      <w:r>
        <w:rPr>
          <w:sz w:val="28"/>
          <w:szCs w:val="28"/>
          <w:lang w:val="pl-PL"/>
        </w:rPr>
      </w:r>
    </w:p>
    <w:p>
      <w:pPr>
        <w:pStyle w:val="Normal"/>
        <w:ind w:right="-341" w:hanging="0"/>
        <w:rPr>
          <w:sz w:val="22"/>
          <w:lang w:val="pl-PL"/>
        </w:rPr>
      </w:pPr>
      <w:r>
        <w:rPr>
          <w:sz w:val="22"/>
          <w:lang w:val="pl-PL"/>
        </w:rPr>
      </w:r>
    </w:p>
    <w:p>
      <w:pPr>
        <w:pStyle w:val="Normal"/>
        <w:ind w:right="-341" w:hanging="0"/>
        <w:rPr>
          <w:sz w:val="22"/>
        </w:rPr>
      </w:pPr>
      <w:r>
        <w:rPr>
          <w:sz w:val="22"/>
        </w:rPr>
        <w:t>22.05.2014. 11:10</w:t>
      </w:r>
    </w:p>
    <w:p>
      <w:pPr>
        <w:pStyle w:val="Normal"/>
        <w:ind w:right="-341" w:hanging="0"/>
        <w:rPr>
          <w:sz w:val="22"/>
        </w:rPr>
      </w:pPr>
      <w:r>
        <w:rPr>
          <w:sz w:val="22"/>
        </w:rPr>
        <w:t>2255</w:t>
      </w:r>
    </w:p>
    <w:p>
      <w:pPr>
        <w:pStyle w:val="Normal"/>
        <w:rPr>
          <w:sz w:val="22"/>
        </w:rPr>
      </w:pPr>
      <w:r>
        <w:rPr>
          <w:sz w:val="22"/>
        </w:rPr>
        <w:t>Strauta, 67028349</w:t>
      </w:r>
    </w:p>
    <w:p>
      <w:pPr>
        <w:pStyle w:val="Normal"/>
        <w:rPr>
          <w:sz w:val="22"/>
        </w:rPr>
      </w:pPr>
      <w:r>
        <w:rPr>
          <w:sz w:val="22"/>
        </w:rPr>
        <w:t>Inga.Strauta@sam.gov.lv</w:t>
      </w:r>
    </w:p>
    <w:sectPr>
      <w:headerReference w:type="default" r:id="rId2"/>
      <w:headerReference w:type="first" r:id="rId3"/>
      <w:footerReference w:type="default" r:id="rId4"/>
      <w:footerReference w:type="first" r:id="rId5"/>
      <w:type w:val="nextPage"/>
      <w:pgSz w:w="11906" w:h="16838"/>
      <w:pgMar w:left="1701" w:right="1416" w:gutter="0" w:header="709" w:top="1627"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lang w:val="en-US" w:eastAsia="en-US"/>
      </w:rPr>
      <w:t>SAMAnot_220514_LDzdivid;</w:t>
    </w:r>
    <w:r>
      <w:rPr/>
      <w:t xml:space="preserve"> </w:t>
    </w:r>
    <w:r>
      <w:rPr>
        <w:lang w:val="en-US" w:eastAsia="en-US"/>
      </w:rPr>
      <w:t>Par valstij dividendēs izmaksājamo valsts akciju sabiedrības „Latvijas dzelzceļš” peļņas daļ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lang w:val="en-US" w:eastAsia="en-US"/>
      </w:rPr>
      <w:t>SAMAnot_220514_LDzdivid;</w:t>
    </w:r>
    <w:r>
      <w:rPr/>
      <w:t xml:space="preserve"> </w:t>
    </w:r>
    <w:r>
      <w:rPr>
        <w:lang w:val="en-US" w:eastAsia="en-US"/>
      </w:rPr>
      <w:t>Par valstij dividendēs izmaksājamo valsts akciju sabiedrības „Latvijas dzelzceļš” peļņas daļ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65" w:hanging="4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CommentTextChar">
    <w:name w:val="Comment Text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150" w:after="150"/>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ilsparskats">
    <w:name w:val="Stils_parskats"/>
    <w:basedOn w:val="Normal"/>
    <w:qFormat/>
    <w:pPr>
      <w:spacing w:before="0" w:after="120"/>
      <w:ind w:firstLine="56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6:00Z</dcterms:created>
  <dc:creator>I.Strauta</dc:creator>
  <dc:description>I.Strauta, 67028349
inga.strauta@sam.gov.lv</dc:description>
  <cp:keywords/>
  <dc:language>en-US</dc:language>
  <cp:lastModifiedBy>Inga Strauta</cp:lastModifiedBy>
  <cp:lastPrinted>2014-05-16T16:01:00Z</cp:lastPrinted>
  <dcterms:modified xsi:type="dcterms:W3CDTF">2014-05-22T08:13:00Z</dcterms:modified>
  <cp:revision>9</cp:revision>
  <dc:subject>Anotācija</dc:subject>
  <dc:title>Ministru kabineta rīkojuma projekta „Par valstij dividendēs izmaksājamo valsts akciju sabiedrības „Latvijas dzelzceļš” peļņas daļu par 2013.gadu” sākotnējās ietekmes novērtējuma ziņojums (anotācija)</dc:title>
</cp:coreProperties>
</file>