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Ministru kabineta rīkojuma projekta  „Par valsts nekustamo īpašumu Krimuldas novadā nodošanu Finanšu ministrijas valdījumā”</w:t>
      </w:r>
    </w:p>
    <w:p>
      <w:pPr>
        <w:pStyle w:val="Normal"/>
        <w:jc w:val="center"/>
        <w:rPr>
          <w:sz w:val="28"/>
          <w:szCs w:val="28"/>
        </w:rPr>
      </w:pPr>
      <w:r>
        <w:rPr>
          <w:sz w:val="28"/>
          <w:szCs w:val="28"/>
        </w:rPr>
        <w:t>sākotnējās ietekmes novērtējuma ziņojums (anotācija)</w:t>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Ministru kabinets ar 2006.gada 9.maija rīkojumu Nr.319 „Par Valsts nekustamā īpašuma vienotas pārvaldīšanas un apsaimniekošanas koncepciju” (protokols Nr.25, 35.§) apstiprināja Valsts nekustamā īpašuma vienotas pārvaldīšanas un apsaimniekošanas koncepciju (turpmāk – Koncepcija), atbalstot tās IV nodaļā ietvertā risinājuma 2.variantu.</w:t>
            </w:r>
          </w:p>
          <w:p>
            <w:pPr>
              <w:pStyle w:val="Normal"/>
              <w:jc w:val="both"/>
              <w:rPr>
                <w:lang w:eastAsia="en-US"/>
              </w:rPr>
            </w:pPr>
            <w:r>
              <w:rPr>
                <w:lang w:eastAsia="en-US"/>
              </w:rPr>
              <w:t xml:space="preserve">             </w:t>
            </w:r>
            <w:r>
              <w:rPr>
                <w:lang w:eastAsia="en-US"/>
              </w:rPr>
              <w:t>Atbilstoši Koncepcijas 2.varianta 8.1.apakšpunktam visā Koncepcijas ieviešanas periodā ministrijām un valsts institūcijām jārisina to valdījumā esošo nekustamo īpašumu struktūras optimizēšanu. Ar tiešo funkciju nesaistītus un valsts īpašumā saglabājamus nekustamos īpašumus jānodod Finansu ministrijas valdījumā un valsts akciju sabiedrības „Valsts nekustamie īpašumi” (turpmāk – Sabiedrība) pārvaldīšanā.</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22"/>
              <w:jc w:val="both"/>
              <w:rPr/>
            </w:pPr>
            <w:r>
              <w:rPr/>
              <w:t>Satiksmes ministrijas Valsts autoceļu bilancē atrodas valsts reģionālā autoceļa P7 Ragana – Turaida km 9,7 kompleksā esošie stāvlaukumi, kas izbūvēti tieši blakus autoceļu brauktuvei pagājušā gadsimta astoņdesmitajos gados projekta „A/c Ragana – Turaida – Sigulda labiekārtojums” ietvaros.</w:t>
            </w:r>
          </w:p>
          <w:p>
            <w:pPr>
              <w:pStyle w:val="Normal"/>
              <w:ind w:firstLine="722"/>
              <w:jc w:val="both"/>
              <w:rPr/>
            </w:pPr>
            <w:r>
              <w:rPr/>
              <w:t>Trīs stāvlaukumi daļēji novietoti uz Krimuldas novada pašvaldības īpašumā esošā zemesgabala „Turaidas stāvlaukumi” (kadastra Nr.8068 009 0292) sastāvā esošajām zemes vienībām ar kadastra apzīmējumu 8068 009 0292 (autoceļa P7 labajā pusē); 8068 009 0415 un 8068 009 0404 (autoceļa P7 kreisajā pusē), kas reģistrēts zemesgrāmatā uz Krimuldas novada pašvaldības vārda, bet viens stāvlaukums novietots uz valsts zemes – zemesgabala „Turaidas muzejrezervāts” (kadastra nr.8068 009 0175) sastāvā esošās zemes vienības ar kadastra apzīmējumu 8068 009 0175 (autoceļa P8 kreisajā pusē), kas reģistrēts zemesgrāmatā uz valsts vārda Finanšu ministrijas personā.</w:t>
            </w:r>
          </w:p>
          <w:p>
            <w:pPr>
              <w:pStyle w:val="Normal"/>
              <w:ind w:firstLine="722"/>
              <w:jc w:val="both"/>
              <w:rPr/>
            </w:pPr>
            <w:r>
              <w:rPr/>
              <w:t xml:space="preserve"> </w:t>
            </w:r>
            <w:r>
              <w:rPr/>
              <w:t>Par stāvlaukumiem, kas daļēji novietoti uz Krimuldas novada pašvaldības īpašumā esoša zemesgabala „Turaidas stāvlaukumi” (kadastra Nr.8068 009 0292), kas reģistrēts zemesgrāmatā uz Krimuldas novada pašvaldības vārda, nomas līgumi nav noslēgti. Jautājums par nomas attiecībām varētu tikt risināts ar Finanšu ministriju pēc to nodošanas Finanšu ministrijas valdījumā.</w:t>
            </w:r>
          </w:p>
          <w:p>
            <w:pPr>
              <w:pStyle w:val="Normal"/>
              <w:jc w:val="both"/>
              <w:rPr/>
            </w:pPr>
            <w:r>
              <w:rPr/>
              <w:t xml:space="preserve">           </w:t>
            </w:r>
            <w:r>
              <w:rPr/>
              <w:t>Stāvlaukumi atrodas Turaidas ciema teritorijā un galvenokārt ir paredzēti Turaidas muzejrezervāta apmeklētāju vajadzībām.</w:t>
            </w:r>
          </w:p>
          <w:p>
            <w:pPr>
              <w:pStyle w:val="Normal"/>
              <w:jc w:val="both"/>
              <w:rPr/>
            </w:pPr>
            <w:r>
              <w:rPr/>
              <w:t xml:space="preserve">           </w:t>
            </w:r>
            <w:r>
              <w:rPr/>
              <w:t>Ņemot vērā, ka s</w:t>
            </w:r>
            <w:r>
              <w:rPr>
                <w:lang w:eastAsia="en-US"/>
              </w:rPr>
              <w:t xml:space="preserve">tāvlaukumi nav saistīti ar Satiksmes ministrijas tiešajām funkcijām un to, ka </w:t>
            </w:r>
            <w:r>
              <w:rPr/>
              <w:t xml:space="preserve">viens stāvlaukums jau  atrodas uz valsts zemes – zemesgabala „Turaidas muzejrezervāts” (kadastra nr.8068 009 0175) sastāvā esošās zemes vienības ar kadastra apzīmējumu 8068 009 0175 (autoceļa P8 kreisajā pusē), kas reģistrēts zemesgrāmatā uz valsts vārda Finanšu ministrijas personā, Satiksmes ministrija sadarbībā ar VAS "Latvijas Valsts ceļi" ir gatava stāvlaukumus izslēgt no valsts autoceļu tīkla un  nodot tos   Finanšu ministrijas valdījumā. </w:t>
            </w:r>
          </w:p>
          <w:p>
            <w:pPr>
              <w:pStyle w:val="Naispant"/>
              <w:spacing w:before="0" w:after="0"/>
              <w:ind w:firstLine="722"/>
              <w:jc w:val="both"/>
              <w:rPr>
                <w:color w:val="000000"/>
              </w:rPr>
            </w:pPr>
            <w:r>
              <w:rPr/>
              <w:t xml:space="preserve">Finanšu ministrijas valdījumā nododamie stāvlaukumi </w:t>
            </w:r>
            <w:r>
              <w:rPr>
                <w:color w:val="000000"/>
              </w:rPr>
              <w:t xml:space="preserve"> saskaņā ar deleģēšanas līgumu šobrīd  ir nodoti valsts akciju sabiedrības „Latvijas Valsts ceļi” pārvaldījumā (valsts akciju sabiedrības „Latvijas Valsts ceļi” 2013.gada 16.maija izziņa Nr.4.9/1682, 2013.gada 16.maija izziņa Nr.4.9/1681 un 2013.gada 16.maija izziņa Nr.4.9/1680) un reģistrēti Nekustamā īpašuma valsts kadastra informācijas sistēmā, to tiesiskais valdītājs – valsts Satiksmes ministrijas personā.          </w:t>
            </w:r>
          </w:p>
          <w:p>
            <w:pPr>
              <w:pStyle w:val="Naispant"/>
              <w:spacing w:before="0" w:after="0"/>
              <w:ind w:firstLine="722"/>
              <w:jc w:val="both"/>
              <w:rPr>
                <w:color w:val="000000"/>
              </w:rPr>
            </w:pPr>
            <w:r>
              <w:rPr>
                <w:color w:val="000000"/>
              </w:rPr>
              <w:t>Šobrīd stāvlaukumus savu pieejamo finanšu līdzekļu robežās apsaimnieko valsts akciju sabiedrības „Latvijas Valsts ceļi” un tie Satiksmes ministrijas un tās pārraudzībā esošo iestāžu funkciju nodrošināšanai nav nepieciešami.</w:t>
            </w:r>
          </w:p>
          <w:p>
            <w:pPr>
              <w:pStyle w:val="Normal"/>
              <w:ind w:firstLine="722"/>
              <w:jc w:val="both"/>
              <w:rPr/>
            </w:pPr>
            <w:r>
              <w:rPr/>
              <w:t xml:space="preserve">Satiksmes ministrija ir saņēmusi Kultūras ministrijas Īpaši aizsargājamais kultūras piemineklis – Turaidas muzejrezervāta vēstules ar lūgumu minētos stāvlaukumus saglabāt valsts īpašumā nododot tos Finanšu ministrijai, jo izvērtējot Turaidas muzejrezervāta funkcijas un kompetenci, kas noteikta MK 18.12.2012 noteikumos Nr.932 „Īpaši aizsargājamā kultūras pieminekļa - Turaidas muzejrezervāta nolikums” , kā arī izanalizējot Turaidas muzejrezervāta apmeklētāju plūsmas intensitāti, ir secināms, ka stāvlaukumi ir būtiska Turaidas muzejrezervāta infrastruktūras sastāvdaļa, bez kuras nav iespējama kvalitatīva Turaidas muzejrezervāta apmeklētāju apkalpošana un muzeja kā valsts pārvaldes iestādes darbība. </w:t>
            </w:r>
          </w:p>
          <w:p>
            <w:pPr>
              <w:pStyle w:val="Normal"/>
              <w:ind w:left="13" w:firstLine="709"/>
              <w:jc w:val="both"/>
              <w:rPr/>
            </w:pPr>
            <w:r>
              <w:rPr/>
              <w:t xml:space="preserve">Satiksmes ministrija sadarbībā ar Kultūras un Finanšu ministriju ir izvērtējušas nepieciešamību saglabāt valsts īpašumā minētos stāvlaukumus un ir secināts, ka tie  saglabājami  valsts īpašumā – nododot tos Finanšu ministrijas valdījumā.  </w:t>
            </w:r>
          </w:p>
          <w:p>
            <w:pPr>
              <w:pStyle w:val="Naispant"/>
              <w:spacing w:before="0" w:after="0"/>
              <w:ind w:firstLine="722"/>
              <w:jc w:val="both"/>
              <w:rPr>
                <w:color w:val="000000"/>
              </w:rPr>
            </w:pPr>
            <w:r>
              <w:rPr>
                <w:color w:val="000000"/>
              </w:rPr>
              <w:t>Finanšu ministrija, pārņemot stāvlaukumus valdījumā, varēs nodrošināt turpmāku stāvlaukumu kompleksu attīstību un apkalpošanu vienoti ar Turaidas muzejrezervāta infrastruktūru.</w:t>
            </w:r>
          </w:p>
          <w:p>
            <w:pPr>
              <w:pStyle w:val="Naispant"/>
              <w:spacing w:before="0" w:after="0"/>
              <w:jc w:val="both"/>
              <w:rPr>
                <w:color w:val="000000"/>
              </w:rPr>
            </w:pPr>
            <w:r>
              <w:rPr>
                <w:color w:val="000000"/>
              </w:rPr>
              <w:t xml:space="preserve">           </w:t>
            </w:r>
            <w:r>
              <w:rPr>
                <w:color w:val="000000"/>
              </w:rPr>
              <w:t xml:space="preserve">Stāvlaukumi </w:t>
            </w:r>
            <w:r>
              <w:rPr>
                <w:rFonts w:cs="Arial" w:ascii="Times" w:hAnsi="Times"/>
              </w:rPr>
              <w:t xml:space="preserve">ir būvēti par valsts līdzekļiem un atrodas </w:t>
            </w:r>
            <w:r>
              <w:rPr/>
              <w:t xml:space="preserve">valsts autoceļu fonda bilancē, tas ir valsts īpašums, kas šobrīd atrodas Satiksmes ministrijas valdījumā, bet </w:t>
            </w:r>
            <w:r>
              <w:rPr>
                <w:color w:val="000000"/>
              </w:rPr>
              <w:t xml:space="preserve"> nav ierakstīti  zemesgrāmatā, jo pamatojoties uz likuma „Par nekustamā īpašuma ierakstīšanu zemesgrāmatās” 19.pantu, zemesgrāmatā kā patstāvīgi īpašuma objekti nav ierakstāmas virszemes un apakšzemes inženierkomunikācijas, cauruļvadu trases, ceļi, ielas, stāvlaukumi un citas tamlīdzīgas būves.</w:t>
            </w:r>
          </w:p>
          <w:p>
            <w:pPr>
              <w:pStyle w:val="PlainTex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kustamais īpašums „Turaidas stāvlaukumi” (nekustamā īpašuma kadastra numurs 8068 009 0292), kas sastāv no zemes vienībām (kadastra apzīmējumi 8068 009 0292, 8068 009 0415 un 8068 009 0404), līdz tā nostiprināšanai zemesgrāmatā uz Krimuldas novada pašvaldības vārda, piekrita valstij uz likuma „Par valsts un pašvaldību īpašuma tiesībām un to nostiprināšanu zemesgrāmatās” 2.panta pirmo daļu, otrās daļas 1.punkta un 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pirmās daļas 1.punkta pamata, jo uz tā atrodas valstij piederošas ēkas (būves)”.</w:t>
            </w:r>
          </w:p>
          <w:p>
            <w:pPr>
              <w:pStyle w:val="Naispant"/>
              <w:spacing w:before="0" w:after="0"/>
              <w:jc w:val="both"/>
              <w:rPr/>
            </w:pPr>
            <w:r>
              <w:rPr>
                <w:color w:val="000000"/>
              </w:rPr>
              <w:t xml:space="preserve">            </w:t>
            </w:r>
            <w:r>
              <w:rPr>
                <w:color w:val="000000"/>
              </w:rPr>
              <w:t xml:space="preserve">Nekustamais īpašums „Turaidas stāvlaukumi” ir reģistrēts zemesgrāmatā uz </w:t>
            </w:r>
            <w:r>
              <w:rPr/>
              <w:t>Krimuldas novada pašvaldības vārda. Krimuldas novada pašvaldība, reģistrējot zemi zemesgrāmatā nenorādīja, ka uz zemes atrodas tiešai personai piederošas būves, kas saskaņā ar  likumu  "Par valstij vai pašvaldībai  piederošo nekustamo īpašumu   reģistrēšanu  zemesgrāmatā" bija jānorāda.</w:t>
            </w:r>
          </w:p>
          <w:p>
            <w:pPr>
              <w:pStyle w:val="Naispant"/>
              <w:spacing w:before="0" w:after="0"/>
              <w:ind w:firstLine="722"/>
              <w:jc w:val="both"/>
              <w:rPr/>
            </w:pPr>
            <w:r>
              <w:rPr/>
              <w:t>Pēc Ministru kabineta lēmuma pieņemšanas par  stāvlaukumu nodošanas Finanšu ministrijas valdījumā Satiksmes ministrija kopā ar VAS „Latvijas valsts ceļi” sagatavos visus nepieciešamos dokumentus, kas saistīti ar minēto stāvlaukumu nodošanu  Finanšu ministrijai. Savukārt Finanšu ministrija pēc dokumentu saņemšanas veiks Nekustamā īpašuma  Valsts kadastra informācijas sistēmā datu aktualizāciju un stāvlaukumu tiesiskais valdītājs būs reģistrēta valsts Finanšu ministrijas personā.</w:t>
            </w:r>
          </w:p>
          <w:p>
            <w:pPr>
              <w:pStyle w:val="Naispant"/>
              <w:spacing w:before="0" w:after="0"/>
              <w:jc w:val="both"/>
              <w:rPr/>
            </w:pPr>
            <w:r>
              <w:rPr>
                <w:color w:val="000000"/>
              </w:rPr>
              <w:t xml:space="preserve">           </w:t>
            </w:r>
            <w:r>
              <w:rPr/>
              <w:t xml:space="preserve">Ar </w:t>
            </w:r>
            <w:r>
              <w:rPr>
                <w:color w:val="000000"/>
              </w:rPr>
              <w:t>Finanšu ministriju un</w:t>
            </w:r>
            <w:r>
              <w:rPr/>
              <w:t xml:space="preserve"> VAS „Valsts nekustamie īpašumi” ir panākta konceptuāla vienošanās par stāvlaukumu nodošanu Finanšu ministrijas valdījumā VAS „Valsts nekustamie īpašumi” pārvaldīšanā.</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jc w:val="both"/>
              <w:rPr/>
            </w:pPr>
            <w:r>
              <w:rPr/>
              <w:t>Satiksmes ministrija, Finanšu ministrija, valsts akciju sabiedrība „Latvijas Valsts ceļi” un valsts akciju sabiedrība „Valsts nekustamie  īpašum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 xml:space="preserve">Izstrādātajam rīkojuma projektam nav ietekmes uz valsts budžetu, jo papildus līdzekļi no valsts budžeta nav nepieciešami. </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t>Satiksmes ministrija, Finanšu ministrija, valsts akciju sabiedrība „Latvijas Valsts ceļi” un valsts akciju sabiedrība „Valsts nekustamie  īpašum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ormal"/>
        <w:ind w:firstLine="720"/>
        <w:rPr/>
      </w:pPr>
      <w:r>
        <w:rPr>
          <w:sz w:val="28"/>
          <w:szCs w:val="28"/>
        </w:rPr>
        <w:t xml:space="preserve">Vizē: Valsts sekretāra vietā – </w:t>
      </w:r>
    </w:p>
    <w:p>
      <w:pPr>
        <w:pStyle w:val="Normal"/>
        <w:ind w:firstLine="720"/>
        <w:rPr>
          <w:sz w:val="20"/>
          <w:szCs w:val="20"/>
        </w:rPr>
      </w:pPr>
      <w:r>
        <w:rPr>
          <w:sz w:val="28"/>
          <w:szCs w:val="28"/>
        </w:rPr>
        <w:t>valsts sekretāra vietniece</w:t>
        <w:tab/>
        <w:tab/>
        <w:tab/>
        <w:tab/>
        <w:tab/>
        <w:tab/>
        <w:t>Dž.Innusa</w:t>
      </w:r>
    </w:p>
    <w:p>
      <w:pPr>
        <w:pStyle w:val="Normal"/>
        <w:ind w:firstLine="684"/>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10.2014. 13:40</w:t>
      </w:r>
    </w:p>
    <w:p>
      <w:pPr>
        <w:pStyle w:val="Normal"/>
        <w:jc w:val="both"/>
        <w:rPr>
          <w:sz w:val="20"/>
          <w:szCs w:val="20"/>
        </w:rPr>
      </w:pPr>
      <w:r>
        <w:rPr>
          <w:sz w:val="20"/>
          <w:szCs w:val="20"/>
        </w:rPr>
        <w:t>1225</w:t>
      </w:r>
    </w:p>
    <w:p>
      <w:pPr>
        <w:pStyle w:val="Normal"/>
        <w:jc w:val="both"/>
        <w:rPr>
          <w:sz w:val="20"/>
          <w:szCs w:val="20"/>
        </w:rPr>
      </w:pPr>
      <w:r>
        <w:rPr>
          <w:sz w:val="20"/>
          <w:szCs w:val="20"/>
        </w:rPr>
        <w:t>A.Dundure</w:t>
      </w:r>
    </w:p>
    <w:p>
      <w:pPr>
        <w:pStyle w:val="Normal"/>
        <w:jc w:val="both"/>
        <w:rPr/>
      </w:pPr>
      <w:r>
        <w:rPr>
          <w:sz w:val="20"/>
          <w:szCs w:val="20"/>
        </w:rPr>
        <w:t>67028249, anda.dundure@sam.gov.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2"/>
        <w:szCs w:val="22"/>
      </w:rPr>
      <w:t>SAManot_061014_Krimulda Ministru kabineta rīkojuma projekta „Par valsts nekustamo īpašumu Krimuldas novadā nodošanu Finanšu ministrijas valdījumā”</w:t>
    </w:r>
    <w:r>
      <w:rPr>
        <w:sz w:val="28"/>
        <w:szCs w:val="28"/>
      </w:rPr>
      <w:t xml:space="preserve"> </w:t>
    </w:r>
    <w:r>
      <w:rPr>
        <w:sz w:val="22"/>
        <w:szCs w:val="22"/>
      </w:rPr>
      <w:t>sākotnējās ietekmes novērtējuma ziņojums (anotācija)</w:t>
    </w:r>
  </w:p>
  <w:p>
    <w:pPr>
      <w:pStyle w:val="Normal"/>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2"/>
        <w:szCs w:val="22"/>
      </w:rPr>
      <w:t>SAManot_061014_Krimulda Ministru kabineta rīkojuma projekta „Par valsts nekustamo īpašumu Krimuldas novadā nodošanu Finanšu ministrijas valdījumā”</w:t>
    </w:r>
    <w:r>
      <w:rPr>
        <w:sz w:val="28"/>
        <w:szCs w:val="28"/>
      </w:rPr>
      <w:t xml:space="preserve"> </w:t>
    </w:r>
    <w:r>
      <w:rPr>
        <w:sz w:val="22"/>
        <w:szCs w:val="22"/>
      </w:rPr>
      <w:t>sākotnējās ietekmes novērtējuma ziņojums (anotācija)</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NormalJustified">
    <w:name w:val="Normal + Justified"/>
    <w:basedOn w:val="Normal"/>
    <w:qFormat/>
    <w:pPr>
      <w:jc w:val="both"/>
    </w:pPr>
    <w:rPr/>
  </w:style>
  <w:style w:type="paragraph" w:styleId="Naispant">
    <w:name w:val="naispant"/>
    <w:basedOn w:val="Normal"/>
    <w:qFormat/>
    <w:pPr>
      <w:spacing w:before="280" w:after="28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1:00Z</dcterms:created>
  <dc:creator>Anda Dundure</dc:creator>
  <dc:description>Juridiskais departaments Nekustamo īpašumu nodaļas vecākā referente anda.dundure@sam.gov.lv; 67028249</dc:description>
  <cp:keywords/>
  <dc:language>en-US</dc:language>
  <cp:lastModifiedBy>Baiba Šterna</cp:lastModifiedBy>
  <cp:lastPrinted>2014-10-06T13:41:00Z</cp:lastPrinted>
  <dcterms:modified xsi:type="dcterms:W3CDTF">2014-10-07T11:27:00Z</dcterms:modified>
  <cp:revision>3</cp:revision>
  <dc:subject>Anotācija</dc:subject>
  <dc:title>Par valsts nekustamo īpašumu Krimuldas novadā nodošanu Finanšu ministrijas valdījumā</dc:title>
</cp:coreProperties>
</file>