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zemes vienības pirkšanu valsts autoceļa P30 Cēsis-Vecpiebalga-Madona rekonstrukcija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biedrības vajadzībām nepieciešamā nekustamā īpašuma atsavināšanas likuma (turpmāk – Likums) 9.pants.</w:t>
            </w:r>
          </w:p>
          <w:p>
            <w:pPr>
              <w:pStyle w:val="Normal"/>
              <w:ind w:right="-2" w:firstLine="720"/>
              <w:jc w:val="both"/>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6"/>
              <w:jc w:val="both"/>
              <w:rPr/>
            </w:pPr>
            <w:r>
              <w:rPr>
                <w:bCs/>
              </w:rPr>
              <w:t xml:space="preserve">Īstenojot valsts autoceļa P30 Cēsis-Vecpiebalga-Madona </w:t>
            </w:r>
            <w:r>
              <w:rPr/>
              <w:t>posma 11,60.-14,90.km</w:t>
            </w:r>
            <w:r>
              <w:rPr>
                <w:bCs/>
              </w:rPr>
              <w:t xml:space="preserve"> rekonstrukcijas projektu nepieciešams no nekustamā īpašuma kopīpašniekiem atpirkt </w:t>
            </w:r>
            <w:r>
              <w:rPr/>
              <w:t xml:space="preserve">nekustamā īpašuma „Pļavnieki” (nekustamā īpašuma kadastra Nr. 4294 001 0203) sastāvā esošo zemes vienību 0,14 ha platībā (zemes vienības kadastra apzīmējums 4294 001 0108) – Veselavas pagastā, Priekuļu novadā. </w:t>
            </w:r>
            <w:r>
              <w:rPr>
                <w:szCs w:val="28"/>
              </w:rPr>
              <w:t>Tādējādi minētā zemes vienība tiek atsavināta infrastruktūras attīstībai un atsavināšana ir vienīgais veids šī mērķa sasniegšanai.</w:t>
            </w:r>
          </w:p>
          <w:p>
            <w:pPr>
              <w:pStyle w:val="Normal"/>
              <w:ind w:firstLine="756"/>
              <w:jc w:val="both"/>
              <w:rPr/>
            </w:pPr>
            <w:r>
              <w:rPr>
                <w:bCs/>
              </w:rPr>
              <w:t xml:space="preserve"> </w:t>
            </w:r>
            <w:r>
              <w:rPr>
                <w:bCs/>
              </w:rPr>
              <w:t xml:space="preserve">Valsts autoceļa P30 Cēsis-Vecpiebalga-Madona </w:t>
            </w:r>
            <w:r>
              <w:rPr/>
              <w:t>posma 11,60.-14,90.km</w:t>
            </w:r>
            <w:r>
              <w:rPr>
                <w:bCs/>
              </w:rPr>
              <w:t xml:space="preserve"> rekonstrukcijas projekts pabeigts 2007.gada 2.novembrī un realizēts no </w:t>
            </w:r>
            <w:r>
              <w:rPr/>
              <w:t>valsts budžeta programmas 36.00.00 „Eiropas Reģionālās attīstības fonda (ERAF) finansētā reģionālo autoceļu attīstības programma” līdzekļiem. Minēto projektu apstiprināja Satiksmes ministrija 2005.gada 13.decembrī, apstiprinot Nacionālo programmu „Valsts pirmās šķiras autoceļu attīstība (ERAF)”. Tā apstiprināta atbilstoši Latvijas Attīstības plāna (Vienotā programmdokumenta) 1.mērķa programmai 2004.-2006.gadam un programmas papildinājumam - 1.2.1.aktivitātei „Valsts pirmās šķiras autoceļu infrastruktūras, kas savieno galvenos ekonomiskos centrus un veido to pieslēgumus TEN-T tīklam, rekonstrukcija”.</w:t>
            </w:r>
            <w:r>
              <w:rPr>
                <w:b/>
              </w:rPr>
              <w:t xml:space="preserve"> </w:t>
            </w:r>
          </w:p>
          <w:p>
            <w:pPr>
              <w:pStyle w:val="Normal"/>
              <w:ind w:firstLine="756"/>
              <w:jc w:val="both"/>
              <w:rPr/>
            </w:pPr>
            <w:r>
              <w:rPr>
                <w:bCs/>
              </w:rPr>
              <w:t xml:space="preserve">Nekustamais īpašums „Pļavnieki” </w:t>
            </w:r>
            <w:r>
              <w:rPr/>
              <w:t>(nekustamā īpašuma kadastra Nr. 4294 001 0203) reģistrēts Cēsu rajona tiesas zemesgrāmatu nodaļas Veselavas pagasta zemesgrāmatas nodalījumā Nr. 100000170653.</w:t>
            </w:r>
          </w:p>
          <w:p>
            <w:pPr>
              <w:pStyle w:val="Normal"/>
              <w:ind w:firstLine="756"/>
              <w:jc w:val="both"/>
              <w:rPr/>
            </w:pPr>
            <w:r>
              <w:rPr>
                <w:bCs/>
              </w:rPr>
              <w:t xml:space="preserve">Nekustamā īpašuma „Pļavnieki” </w:t>
            </w:r>
            <w:r>
              <w:rPr/>
              <w:t>(nekustamā īpašuma kadastra Nr. 4294 001 0203) zemes vienībai ar kadastra apzīmējumu 4294 001 0108 ir noteikti šādi apgrūtinājumi (saskaņā ar Nekustamā īpašuma valsts kadastra informācijas sistēmas datiem):</w:t>
            </w:r>
          </w:p>
          <w:p>
            <w:pPr>
              <w:pStyle w:val="Normal"/>
              <w:numPr>
                <w:ilvl w:val="0"/>
                <w:numId w:val="2"/>
              </w:numPr>
              <w:tabs>
                <w:tab w:val="clear" w:pos="720"/>
              </w:tabs>
              <w:ind w:left="25" w:firstLine="731"/>
              <w:jc w:val="both"/>
              <w:rPr>
                <w:bCs/>
              </w:rPr>
            </w:pPr>
            <w:r>
              <w:rPr>
                <w:bCs/>
              </w:rPr>
              <w:t>aizsargjoslas teritorija gar autoceļu valsts reģionālajiem autoceļiem – 0,1400 ha platībā;</w:t>
            </w:r>
          </w:p>
          <w:p>
            <w:pPr>
              <w:pStyle w:val="Normal"/>
              <w:numPr>
                <w:ilvl w:val="0"/>
                <w:numId w:val="2"/>
              </w:numPr>
              <w:tabs>
                <w:tab w:val="clear" w:pos="720"/>
              </w:tabs>
              <w:ind w:left="55" w:firstLine="701"/>
              <w:jc w:val="both"/>
              <w:rPr>
                <w:bCs/>
              </w:rPr>
            </w:pPr>
            <w:r>
              <w:rPr>
                <w:bCs/>
              </w:rPr>
              <w:t>ierīkotas ūdensnotekas aizsargjoslas teritorija – 0,0000 ha platībā;</w:t>
            </w:r>
          </w:p>
          <w:p>
            <w:pPr>
              <w:pStyle w:val="Normal"/>
              <w:numPr>
                <w:ilvl w:val="0"/>
                <w:numId w:val="2"/>
              </w:numPr>
              <w:tabs>
                <w:tab w:val="clear" w:pos="720"/>
              </w:tabs>
              <w:ind w:left="55" w:firstLine="701"/>
              <w:jc w:val="both"/>
              <w:rPr>
                <w:bCs/>
              </w:rPr>
            </w:pPr>
            <w:r>
              <w:rPr>
                <w:bCs/>
              </w:rPr>
              <w:t>aizsargjoslas (aizsardzības zonas) teritorija ap kultūras pieminekli laukos – 0,0500 ha platībā;</w:t>
            </w:r>
          </w:p>
          <w:p>
            <w:pPr>
              <w:pStyle w:val="Normal"/>
              <w:numPr>
                <w:ilvl w:val="0"/>
                <w:numId w:val="2"/>
              </w:numPr>
              <w:tabs>
                <w:tab w:val="clear" w:pos="720"/>
              </w:tabs>
              <w:ind w:left="55" w:firstLine="701"/>
              <w:jc w:val="both"/>
              <w:rPr>
                <w:bCs/>
              </w:rPr>
            </w:pPr>
            <w:r>
              <w:rPr>
                <w:bCs/>
              </w:rPr>
              <w:t>aizsargjoslas teritorija ap kapsētu – 0,0100 ha platībā;</w:t>
            </w:r>
          </w:p>
          <w:p>
            <w:pPr>
              <w:pStyle w:val="Normal"/>
              <w:numPr>
                <w:ilvl w:val="0"/>
                <w:numId w:val="2"/>
              </w:numPr>
              <w:tabs>
                <w:tab w:val="clear" w:pos="720"/>
              </w:tabs>
              <w:ind w:left="55" w:firstLine="701"/>
              <w:jc w:val="both"/>
              <w:rPr>
                <w:bCs/>
              </w:rPr>
            </w:pPr>
            <w:r>
              <w:rPr>
                <w:bCs/>
              </w:rPr>
              <w:t>līdz 10 km garas ūdensteces aizsargjoslas teritorija lauku apvidos – 0,0000 ha platībā.</w:t>
            </w:r>
          </w:p>
          <w:p>
            <w:pPr>
              <w:pStyle w:val="Normal"/>
              <w:ind w:firstLine="753"/>
              <w:jc w:val="both"/>
              <w:rPr/>
            </w:pPr>
            <w:r>
              <w:rPr/>
              <w:t>Nekustamā īpašuma kopīpašnieki ir piekrituši iepriekš minētās zemes vienības atsavināšanai atbilstoši aprēķinātajam atlīdzības apmēram, informējot par to valsts akciju sabiedrības „Latvijas Valsts ceļi” projektu vadītāju D.Pētersonu.</w:t>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 ar 2014.gada 21.jūlija lēmumu Nr.03-14/3009 apstiprināja taisnīgas atlīdzības apmēru</w:t>
            </w:r>
            <w:r>
              <w:rPr>
                <w:bCs/>
                <w:szCs w:val="28"/>
              </w:rPr>
              <w:t xml:space="preserve"> par nekustamā īpašuma </w:t>
            </w:r>
            <w:r>
              <w:rPr/>
              <w:t>„Pļavnieki” (nekustamā īpašuma kadastra Nr. 4294 001 0203) sastāvā esošo zemes vienību 0,14 ha platībā (zemes vienības kadastra apzīmējums 4294 001 0108),</w:t>
            </w:r>
            <w:r>
              <w:rPr>
                <w:bCs/>
                <w:szCs w:val="28"/>
              </w:rPr>
              <w:t xml:space="preserve"> </w:t>
            </w:r>
            <w:r>
              <w:rPr/>
              <w:t>nosakot to EUR 672,00. Atlīdzības apmēru kopīpašniekiem paredzēts noteikt atbilstoši to īpašumtiesību daļas apmēram.</w:t>
            </w:r>
          </w:p>
          <w:p>
            <w:pPr>
              <w:pStyle w:val="Normal"/>
              <w:ind w:firstLine="825"/>
              <w:jc w:val="both"/>
              <w:rPr/>
            </w:pPr>
            <w:r>
              <w:rPr/>
              <w:t xml:space="preserve">Satiksmes ministrija minēto zemes vienību normatīvajos aktos noteiktajā kārtībā ierakstīs zemesgrāmatā uz valsts vārda Satiksmes ministrijas personā. </w:t>
            </w:r>
          </w:p>
          <w:p>
            <w:pPr>
              <w:pStyle w:val="Normal"/>
              <w:ind w:firstLine="811"/>
              <w:jc w:val="both"/>
              <w:rPr/>
            </w:pPr>
            <w:r>
              <w:rPr/>
              <w:t>Ņemot vērā iepriekš minēto, Satiksmes ministrija ir izstrādājusi Ministru kabineta rīkojuma projektu „</w:t>
            </w:r>
            <w:r>
              <w:rPr>
                <w:bCs/>
              </w:rPr>
              <w:t>Par zemes vienības pirkšanu valsts autoceļa P30 Cēsis-Vecpiebalga-Madona rekonstrukcijas projekta īstenošanai</w:t>
            </w:r>
            <w:r>
              <w:rPr/>
              <w:t>”.</w:t>
            </w:r>
          </w:p>
          <w:p>
            <w:pPr>
              <w:pStyle w:val="Normal"/>
              <w:ind w:firstLine="811"/>
              <w:jc w:val="both"/>
              <w:rPr>
                <w:b/>
                <w:b/>
                <w:bCs/>
              </w:rPr>
            </w:pPr>
            <w:r>
              <w:rPr>
                <w:b/>
                <w:bCs/>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firstLine="841"/>
              <w:jc w:val="both"/>
              <w:rPr/>
            </w:pPr>
            <w:r>
              <w:rPr/>
              <w:t>Satiksmes ministrij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3"/>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66"/>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6"/>
              <w:jc w:val="both"/>
              <w:rPr>
                <w:szCs w:val="28"/>
              </w:rPr>
            </w:pPr>
            <w:r>
              <w:rPr/>
              <w:t xml:space="preserve">Projektam nav ietekmes uz valsts budžetu, jo papildus līdzekļi no valsts budžeta nav nepieciešami. Izdevumi, kas saistīti ar zemes vienības pirkšanu un ierakstīšanu zemesgrāmatā tiks segti no valsts budžetā </w:t>
            </w:r>
            <w:r>
              <w:rPr>
                <w:szCs w:val="28"/>
              </w:rPr>
              <w:t>2014.gadam Satiksmes ministrijas budžeta programmas 23.00.00 „Valsts autoceļu fonds” apakšprogrammas 23.06.00 „Valsts autoceļu pārvaldīšana, uzturēšana un atjaunošana” paredzētajiem līdzekļiem.</w:t>
            </w:r>
          </w:p>
          <w:p>
            <w:pPr>
              <w:pStyle w:val="Normal"/>
              <w:ind w:firstLine="796"/>
              <w:jc w:val="both"/>
              <w:rPr>
                <w:szCs w:val="28"/>
              </w:rPr>
            </w:pPr>
            <w:r>
              <w:rPr>
                <w:szCs w:val="28"/>
              </w:rPr>
              <w:t>Tā kā s</w:t>
            </w:r>
            <w:r>
              <w:rPr/>
              <w:t>ākotnējās ietekmes novērtējuma ziņojuma (anotācijas) I.sadaļas otrajā punktā minētais rekonstrukcijas projekts ir realizēts, izdevumi, kas saistīti ar nepieciešamās zemes vienības pirkšanu un ierakstīšanu zemesgrāmatā tiks segti no iepriekš minētās valsts budžeta programmas.</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rPr>
              <w:t>Satiksmes ministrija</w:t>
            </w:r>
            <w:r>
              <w:rPr/>
              <w:t xml:space="preserve">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58"/>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09.2014. 09:20</w:t>
      </w:r>
    </w:p>
    <w:p>
      <w:pPr>
        <w:pStyle w:val="Normal"/>
        <w:jc w:val="both"/>
        <w:rPr>
          <w:sz w:val="20"/>
          <w:szCs w:val="20"/>
        </w:rPr>
      </w:pPr>
      <w:r>
        <w:rPr>
          <w:sz w:val="20"/>
          <w:szCs w:val="20"/>
        </w:rPr>
        <w:t>874</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030914_Plav; Ministru kabineta rīkojuma projekta </w:t>
    </w:r>
    <w:r>
      <w:rPr>
        <w:sz w:val="20"/>
      </w:rPr>
      <w:t>„Par zemes vienības pirkšanu valsts autoceļa P30 Cēsis-Vecpiebalga-Madona rekonstrukcijas projekta īstenošan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szCs w:val="20"/>
      </w:rPr>
      <w:t xml:space="preserve">SAMAnot_030914_Plav; Ministru kabineta rīkojuma projekta </w:t>
    </w:r>
    <w:r>
      <w:rPr>
        <w:sz w:val="20"/>
      </w:rPr>
      <w:t>„Par zemes vienības pirkšanu valsts autoceļa P30 Cēsis-Vecpiebalga-Madona rekonstrukcijas projekta īstenošan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791"/>
        </w:tabs>
        <w:ind w:left="1791" w:hanging="10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5: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3-08-15T11:13:00Z</cp:lastPrinted>
  <dcterms:modified xsi:type="dcterms:W3CDTF">2014-09-09T11:21:00Z</dcterms:modified>
  <cp:revision>35</cp:revision>
  <dc:subject>anotācija</dc:subject>
  <dc:title>Par zemes vienības pirkšanu valsts autoceļa P30 Cēsis-Vecpiebalga-Madona rekonstrukcijas projekta īstenošanai</dc:title>
</cp:coreProperties>
</file>