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sz w:val="28"/>
          <w:szCs w:val="28"/>
        </w:rPr>
        <w:t>Ministru kabineta rīkojuma projekta „</w:t>
      </w:r>
      <w:r>
        <w:rPr>
          <w:bCs/>
          <w:sz w:val="28"/>
          <w:szCs w:val="28"/>
        </w:rPr>
        <w:t>Par nekustamā īpašuma pirkšanu valsts autoceļa A12 Jēkabpils–Rēzekne–Ludza–Krievijas robeža (Terehova) posma Jēkabpils–Varakļāni</w:t>
      </w:r>
      <w:r>
        <w:rPr>
          <w:sz w:val="28"/>
          <w:szCs w:val="28"/>
        </w:rPr>
        <w:t xml:space="preserve"> </w:t>
      </w:r>
      <w:r>
        <w:rPr>
          <w:bCs/>
          <w:sz w:val="28"/>
          <w:szCs w:val="28"/>
        </w:rPr>
        <w:t xml:space="preserve">rekonstrukcijas projekta īstenošanai” </w:t>
      </w:r>
      <w:r>
        <w:rPr>
          <w:sz w:val="28"/>
          <w:szCs w:val="28"/>
        </w:rPr>
        <w:t>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7"/>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32"/>
              <w:jc w:val="both"/>
              <w:rPr/>
            </w:pPr>
            <w:r>
              <w:rPr/>
              <w:t>Īstenojot valsts autoceļa A12 Jēkabpils–Rēzekne–Ludza–Krievijas robeža (Terehova) posma Jēkabpils-Varakļāni rekonstrukcijas projektu nepieciešams no zemes kopīpašniecēm atpirkt nekustamo īpašumu „Gājēju celiņš” (nekustamā īpašuma kadastra Nr. 5670 005 0005) – zemes vienību 0,24 ha platībā (zemes vienības kadastra apzīmējums 5670 005 0070) – Kūku pagastā, Krustpils novadā (turpmāk – nekustamais īpašums „Gājēju celiņš”).</w:t>
            </w:r>
          </w:p>
          <w:p>
            <w:pPr>
              <w:pStyle w:val="Normal"/>
              <w:ind w:firstLine="732"/>
              <w:jc w:val="both"/>
              <w:rPr/>
            </w:pPr>
            <w:r>
              <w:rPr/>
              <w:t xml:space="preserve"> </w:t>
            </w:r>
            <w:r>
              <w:rPr/>
              <w:t xml:space="preserve">Valsts autoceļa A12 Jēkabpils – Rēzekne – Ludza – Krievijas robeža (Terehova) posma Jēkabpils - Varakļāni rekonstrukcijas projekts tika realizēts no valsts budžeta apakšprogrammas 61.08.00 Kohēzijas fonda (KF) finansētie ierobežotās atlases VAS „Latvijas Valsts ceļi” realizētie projekti (2007-2013)” līdzekļiem. </w:t>
            </w:r>
          </w:p>
          <w:p>
            <w:pPr>
              <w:pStyle w:val="Normal"/>
              <w:ind w:firstLine="732"/>
              <w:jc w:val="both"/>
              <w:rPr/>
            </w:pPr>
            <w:r>
              <w:rPr/>
              <w:t>Nekustamais īpašums „Gājēju celiņš” tika apgrūtināts 2008.gada 1.novembrī. 2008.gadā tika uzsāktas nekustamā īpašuma „Gājēju celiņš” darbības, lai to atsavinātu – zemes ierīcības projekta izstrādāšana nekustamā īpašuma „Kūkas” (nekustamā īpašuma kadastra Nr. 5670 005 0023) sadalīšanai, zemes kadastrālā uzmērīšana, atdalītā īpašuma reģistrācija Nekustamā īpašuma valsts kadastra informācijas sistēmā u.tml. Pēc nepieciešamo darbību veikšanas nekustamā īpašuma „Gājēju celiņš” kopīpašnieces piekrita īpašuma atsavināšanai. 2011.gada 21.aprīlī Valsts sekretāru sanāksmē (prot. Nr.16, 12§) tika izsludināts Ministru kabineta rīkojuma projekts par īpašuma atsavināšanu, ko Tieslietu ministrija neatbalstīja, uzskatot, ka atsavināšanas process jāveic saskaņā ar Likumu, kas stājās spēkā 2011.gada 1.janvārī. Rezultātā atsavināšanas process tika uzsākts, ņemot vērā Likumā noteikto kārtību. Pamatojoties uz iepriekš minēto atsavināšanas process ir ieildzis.</w:t>
            </w:r>
          </w:p>
          <w:p>
            <w:pPr>
              <w:pStyle w:val="Normal"/>
              <w:ind w:firstLine="732"/>
              <w:jc w:val="both"/>
              <w:rPr/>
            </w:pPr>
            <w:r>
              <w:rPr/>
              <w:t>Nekustamais īpašums „Gājēju celiņš” ir atdalīts no nekustamā īpašuma „Kūkas” (nekustamā īpašuma kadastra Nr. 5670 005 0023) zemes vienības ar kadastra apzīmējumu 5670 005 0070.</w:t>
            </w:r>
          </w:p>
          <w:p>
            <w:pPr>
              <w:pStyle w:val="Normal"/>
              <w:ind w:firstLine="732"/>
              <w:jc w:val="both"/>
              <w:rPr/>
            </w:pPr>
            <w:r>
              <w:rPr/>
              <w:t>Nekustamais īpašums „Kūkas” (nekustamā īpašuma kadastra Nr. 5670 005 0023) ir reģistrēts Jēkabpils rajona tiesas zemesgrāmatu nodaļas Kūku pagasta zemesgrāmatas nodalījumā Nr. 85.</w:t>
            </w:r>
          </w:p>
          <w:p>
            <w:pPr>
              <w:pStyle w:val="Normal"/>
              <w:ind w:firstLine="732"/>
              <w:jc w:val="both"/>
              <w:rPr/>
            </w:pPr>
            <w:r>
              <w:rPr/>
              <w:t>Nekustamajam īpašumam „Gājēju celiņš” ir noteikti šādi apgrūtinājumi (saskaņā ar Nekustamā īpašuma valsts kadastra informācijas sistēmas datiem):</w:t>
            </w:r>
          </w:p>
          <w:p>
            <w:pPr>
              <w:pStyle w:val="Normal"/>
              <w:numPr>
                <w:ilvl w:val="0"/>
                <w:numId w:val="2"/>
              </w:numPr>
              <w:tabs>
                <w:tab w:val="clear" w:pos="720"/>
              </w:tabs>
              <w:ind w:left="24" w:firstLine="708"/>
              <w:jc w:val="both"/>
              <w:rPr/>
            </w:pPr>
            <w:r>
              <w:rPr/>
              <w:t>ierīkotas ūdensnotekas aizsargjoslas teritorija – 0,0400 ha platībā;</w:t>
            </w:r>
          </w:p>
          <w:p>
            <w:pPr>
              <w:pStyle w:val="Normal"/>
              <w:numPr>
                <w:ilvl w:val="0"/>
                <w:numId w:val="2"/>
              </w:numPr>
              <w:tabs>
                <w:tab w:val="clear" w:pos="720"/>
              </w:tabs>
              <w:ind w:left="12" w:firstLine="720"/>
              <w:jc w:val="both"/>
              <w:rPr/>
            </w:pPr>
            <w:r>
              <w:rPr/>
              <w:t>aizsargjoslas teritorija gar elektrisko tīklu kabeļu līniju – 0,1100 ha platībā;</w:t>
            </w:r>
          </w:p>
          <w:p>
            <w:pPr>
              <w:pStyle w:val="Normal"/>
              <w:numPr>
                <w:ilvl w:val="0"/>
                <w:numId w:val="2"/>
              </w:numPr>
              <w:tabs>
                <w:tab w:val="clear" w:pos="720"/>
              </w:tabs>
              <w:ind w:left="12" w:firstLine="720"/>
              <w:jc w:val="both"/>
              <w:rPr/>
            </w:pPr>
            <w:r>
              <w:rPr/>
              <w:t>aizsargjoslas teritorija gar pazemes elektronisko sakaru tīklu līniju un kabeļu kanalizāciju – 0,1200 ha platībā;</w:t>
            </w:r>
          </w:p>
          <w:p>
            <w:pPr>
              <w:pStyle w:val="Normal"/>
              <w:numPr>
                <w:ilvl w:val="0"/>
                <w:numId w:val="2"/>
              </w:numPr>
              <w:tabs>
                <w:tab w:val="clear" w:pos="720"/>
              </w:tabs>
              <w:ind w:left="12" w:firstLine="720"/>
              <w:jc w:val="both"/>
              <w:rPr/>
            </w:pPr>
            <w:r>
              <w:rPr/>
              <w:t>aizsargjoslas teritorija gar autoceļu valsts galvenajiem autoceļiem – 0,2400 ha platībā;</w:t>
            </w:r>
          </w:p>
          <w:p>
            <w:pPr>
              <w:pStyle w:val="Normal"/>
              <w:numPr>
                <w:ilvl w:val="0"/>
                <w:numId w:val="2"/>
              </w:numPr>
              <w:tabs>
                <w:tab w:val="clear" w:pos="720"/>
              </w:tabs>
              <w:ind w:left="12" w:firstLine="720"/>
              <w:jc w:val="both"/>
              <w:rPr/>
            </w:pPr>
            <w:r>
              <w:rPr/>
              <w:t>ķīmiskās aizsargjoslas teritorija ap pazemes ūdens ņemšanas vietu – 0,0400 ha platībā;</w:t>
            </w:r>
          </w:p>
          <w:p>
            <w:pPr>
              <w:pStyle w:val="Normal"/>
              <w:numPr>
                <w:ilvl w:val="0"/>
                <w:numId w:val="2"/>
              </w:numPr>
              <w:tabs>
                <w:tab w:val="clear" w:pos="720"/>
              </w:tabs>
              <w:ind w:left="12" w:firstLine="720"/>
              <w:jc w:val="both"/>
              <w:rPr/>
            </w:pPr>
            <w:r>
              <w:rPr/>
              <w:t>aizsargjoslas teritorija gar elektrisko tīklu gaisvadu līniju ārpus pilsētām un ciemiem, kā arī pilsētu lauku teritorijās ar nominālo spriegumu līdz 20 kilovoltiem – 0,0100 ha platībā.</w:t>
            </w:r>
          </w:p>
          <w:p>
            <w:pPr>
              <w:pStyle w:val="Normal"/>
              <w:ind w:firstLine="732"/>
              <w:jc w:val="both"/>
              <w:rPr/>
            </w:pPr>
            <w:r>
              <w:rPr/>
              <w:t xml:space="preserve">Nekustamā īpašuma kopīpašnieces ir piekritušas nekustamā īpašuma „Gājēju celiņš” atsavināšanai atbilstoši aprēķinātajam atlīdzības apmēram. </w:t>
            </w:r>
          </w:p>
          <w:p>
            <w:pPr>
              <w:pStyle w:val="Normal"/>
              <w:ind w:firstLine="720"/>
              <w:jc w:val="both"/>
              <w:rPr/>
            </w:pPr>
            <w:r>
              <w:rPr/>
              <w:t>Pamatojoties uz Likuma 9.pantu un Ministru kabineta 2011.gada 15.marta noteikumu Nr.204 „Kārtība, kādā nosaka taisnīgu atlīdzību par sabiedrības vajadzībām atsavināmo nekustamo īpašumu” 36.1. apakšpunktu, Satiksmes ministrija ar 2014.gada 14.aprīļa lēmumu Nr.03-14/1618 apstiprināja nekustamā īpašuma „Gājēju celiņš” taisnīgas atlīdzības apmēru, nosakot to EUR 3321,57. Tajā skaitā nekustamā īpašuma tirgus vērtība, kas noteikta uz 2013.gada 13.augustu - EUR 2774,60 un kompensējamie zaudējumi – EUR 546,97. Kompensējamos zaudējumus veido atlīdzība par nekustamā īpašuma nodokļa maksājumiem un atlīdzība par mežaudzes krājas samazinājumu par laika periodu, kamēr bija ierobežota piekļuve īpašumam.</w:t>
            </w:r>
          </w:p>
          <w:p>
            <w:pPr>
              <w:pStyle w:val="Normal"/>
              <w:ind w:left="54" w:firstLine="624"/>
              <w:jc w:val="both"/>
              <w:rPr/>
            </w:pPr>
            <w:r>
              <w:rPr/>
              <w:t xml:space="preserve">Nekustamā īpašuma „Kūkas” (nekustamā īpašuma kadastra Nr. 5670 005 0023) zemes robežu plānā ir iezīmēts ceļš, kas ir kādreizējā, valsts galveno autoceļu A12 šķērsojošā šaursliežu dzelzceļa vieta, un tā uzbērums pie valsts galvenā autoceļa A12 tika lietots kā nobrauktuve. Realizējot iepriekš minēto rekonstrukcijas projektu nobrauktuve tika likvidēta, kā rezultātā meža apsaimniekošana, izmantojot tehniku tika liegta – laika periodā no 2008.gada 1.novembra līdz 2013.gadam, kad tika izbūvēta jauna nobrauktuve. Papildus nobrauktuves izbūvei tika veikta sāngrāvju atjaunošana gar izbūvēto gājēju celiņu un nekustamo īpašumu „Kūkas” (nekustamā īpašuma kadastra Nr. 5670 005 0023). Tādējādi tika novērsti arī turpmākie īpašuma applūšanas riski. Ņemot vērā to, ka bija liegta iespēja pilnvērtīgi apsaimniekot mežu un minētā rekonstrukcijas projekta realizācijas rezultātā tika veicināta īpašuma applūšana, tika nolemts kompensēt zaudējumus, kas saistīti ar mežaudzes krājas samazinājumu. </w:t>
            </w:r>
          </w:p>
          <w:p>
            <w:pPr>
              <w:pStyle w:val="Normal"/>
              <w:ind w:left="54" w:firstLine="624"/>
              <w:jc w:val="both"/>
              <w:rPr/>
            </w:pPr>
            <w:r>
              <w:rPr/>
              <w:t>Atlīdzības apmēru kopīpašniecēm paredzēts noteikt atbilstoši to īpašumtiesību daļas apmēram.</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666"/>
              <w:jc w:val="both"/>
              <w:rPr>
                <w:b/>
                <w:b/>
                <w:bCs/>
                <w:szCs w:val="28"/>
              </w:rPr>
            </w:pPr>
            <w:r>
              <w:rPr/>
              <w:t>Ņemot vērā iepriekš minēto Satiksmes ministrija ir izstrādājusi Ministru kabineta rīkojuma „</w:t>
            </w:r>
            <w:r>
              <w:rPr>
                <w:bCs/>
                <w:szCs w:val="28"/>
              </w:rPr>
              <w:t>Par nekustamā īpašuma pirkšanu valsts autoceļa A12 Jēkabpils–Rēzekne–Ludza–Krievijas robeža (Terehova) posma Jēkabpils–Varakļāni</w:t>
            </w:r>
            <w:r>
              <w:rPr>
                <w:szCs w:val="28"/>
              </w:rPr>
              <w:t xml:space="preserve"> </w:t>
            </w:r>
            <w:r>
              <w:rPr>
                <w:bCs/>
                <w:szCs w:val="28"/>
              </w:rPr>
              <w:t>rekonstrukcijas projekta īstenošanai</w:t>
            </w:r>
            <w:r>
              <w:rPr>
                <w:bCs/>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31"/>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Projektam nav ietekmes uz valsts budžetu, jo papildus līdzekļi no valsts budžeta nav nepieciešami. Izdevumi, kas saistīti ar nepieciešamā nekustamā īpašuma pirkšanu un ierakstīšanu zemesgrāmatā tiks segti no valsts budžetā 2014.gadam</w:t>
            </w:r>
            <w:r>
              <w:rPr>
                <w:szCs w:val="28"/>
              </w:rPr>
              <w:t xml:space="preserve"> Satiksmes ministrijas budžeta programmas 23.00.00 „Valsts autoceļu fonds” apakšprogrammā 23.06.00 „Valsts autoceļu pārvaldīšana, uzturēšana un atjaunošana” paredzētajiem līdzekļiem.</w:t>
            </w:r>
            <w:r>
              <w:rPr/>
              <w:t xml:space="preserve"> </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741"/>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741"/>
              <w:jc w:val="both"/>
              <w:rPr/>
            </w:pPr>
            <w:r>
              <w:rPr/>
              <w:t> </w:t>
            </w: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53"/>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pPr>
      <w:r>
        <w:rPr>
          <w:sz w:val="28"/>
          <w:szCs w:val="28"/>
        </w:rPr>
        <w:t xml:space="preserve">Vizē: Valsts sekretāra vietā – </w:t>
      </w:r>
    </w:p>
    <w:p>
      <w:pPr>
        <w:pStyle w:val="Normal"/>
        <w:ind w:firstLine="684"/>
        <w:rPr>
          <w:sz w:val="28"/>
          <w:szCs w:val="28"/>
        </w:rPr>
      </w:pPr>
      <w:r>
        <w:rPr>
          <w:sz w:val="28"/>
          <w:szCs w:val="28"/>
        </w:rPr>
        <w:t>valsts sekretāra vietniece</w:t>
        <w:tab/>
        <w:tab/>
        <w:tab/>
        <w:tab/>
        <w:tab/>
        <w:tab/>
        <w:t>Dž.Innusa</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2.06.2014. 09:00</w:t>
      </w:r>
    </w:p>
    <w:p>
      <w:pPr>
        <w:pStyle w:val="Normal"/>
        <w:jc w:val="both"/>
        <w:rPr>
          <w:sz w:val="20"/>
          <w:szCs w:val="20"/>
        </w:rPr>
      </w:pPr>
      <w:r>
        <w:rPr>
          <w:sz w:val="20"/>
          <w:szCs w:val="20"/>
        </w:rPr>
        <w:t>1099</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265"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20614_G; Ministru kabineta rīkojuma projekta „Par nekustamā īpašuma pirkšanu valsts autoceļa A12 Jēkabpils–Rēzekne–Ludza–Krievijas robeža (Terehova) posma Jēkabpils–Varakļāni rekonstrukcijas projekta īstenošana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20614_G; Ministru kabineta rīkojuma projekta „Par nekustamā īpašuma pirkšanu valsts autoceļa A12 Jēkabpils–Rēzekne–Ludza–Krievijas robeža (Terehova) posma Jēkabpils–Varakļāni rekonstrukcijas projekta īsteno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10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33:00Z</dcterms:created>
  <dc:creator>Varis Putāns;Agnese.Breice@sam.gov.lv;Satiksmes ministrijas Juridiskā departamenta Nekustamo īpašumu nodaļas vecākā referente;tālr. 67028037</dc:creator>
  <dc:description>varis.putans@lvceli.lv, 67028149 </dc:description>
  <cp:keywords>Anotācija</cp:keywords>
  <dc:language>en-US</dc:language>
  <cp:lastModifiedBy>Agnese Breice</cp:lastModifiedBy>
  <cp:lastPrinted>2013-02-26T08:59:00Z</cp:lastPrinted>
  <dcterms:modified xsi:type="dcterms:W3CDTF">2014-06-09T05:41:00Z</dcterms:modified>
  <cp:revision>166</cp:revision>
  <dc:subject>Anotācija</dc:subject>
  <dc:title>Par nekustamā īpašuma pirkšanu valsts autoceļa A12 Jēkabpils–Rēzekne–Ludza–Krievijas robeža (Terehova) posma Jēkabpils–Varakļāni rekonstrukcijas projekta īstenošanai</dc:title>
</cp:coreProperties>
</file>