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 kabineta rīkojuma projekta „Par finanšu līdzekļu piešķiršanu no valsts budžeta programmas „Līdzekļi neparedzētiem gadījumiem”” sākotnējās ietekmes novērtējuma ziņojums (anotācij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6"/>
        <w:gridCol w:w="6174"/>
      </w:tblGrid>
      <w:tr>
        <w:trPr/>
        <w:tc>
          <w:tcPr>
            <w:tcW w:w="9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Pamatojums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Ministru kabineta 2013.gada 3.decembra sēdes protokola Nr.64  62.§ (Valsts kanceleja kā vadošā institūcija šai lietā), kā arī Starptautiskā Investīciju strīdu izskatīšanas centra (</w:t>
            </w:r>
            <w:r>
              <w:rPr>
                <w:bCs/>
                <w:i/>
              </w:rPr>
              <w:t>International Centre for Settlement of Investment Disputes</w:t>
            </w:r>
            <w:r>
              <w:rPr>
                <w:bCs/>
              </w:rPr>
              <w:t xml:space="preserve">) šķīrējtiesas lietā </w:t>
            </w:r>
            <w:r>
              <w:rPr>
                <w:bCs/>
                <w:i/>
              </w:rPr>
              <w:t xml:space="preserve">UAB E energija (Lithuania) v. Republic of Latvia </w:t>
            </w:r>
            <w:r>
              <w:rPr>
                <w:i/>
              </w:rPr>
              <w:t xml:space="preserve">(ICSID Case No. ARB/12/33) </w:t>
            </w:r>
            <w:r>
              <w:rPr>
                <w:bCs/>
              </w:rPr>
              <w:t>2013.gada 10.oktobra Procesuālais lēmums Nr.1 un 2013.gada 26.novembra Procesuālais lēmums Nr.2 par lietas izskatīšanas grafiku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ašreizējā situācija un problēmas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Projekts šo jomu neskar.</w:t>
            </w:r>
          </w:p>
        </w:tc>
      </w:tr>
      <w:tr>
        <w:trPr>
          <w:trHeight w:val="14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istītie politikas ietekmes novērtējumi un pētījumi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s šo jomu neskar.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k paredzēts piešķirt līdzekļus, lai piesaistītu finanšu konsultantu, kā arī segtu pārstāvības ceļa un viesnīcas izdevumus ārvalstu komandējumiem.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Projekta izstrādē iesaistītās institūcijas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sts kanceleja.</w:t>
            </w:r>
          </w:p>
          <w:p>
            <w:pPr>
              <w:pStyle w:val="Normal"/>
              <w:ind w:firstLine="798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s šo jomu neskar.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  <w:p>
            <w:pPr>
              <w:pStyle w:val="Normal"/>
              <w:ind w:firstLine="78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8"/>
        <w:gridCol w:w="1353"/>
        <w:gridCol w:w="1448"/>
        <w:gridCol w:w="1219"/>
        <w:gridCol w:w="1291"/>
        <w:gridCol w:w="1292"/>
      </w:tblGrid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ādītāji</w:t>
            </w:r>
          </w:p>
        </w:tc>
        <w:tc>
          <w:tcPr>
            <w:tcW w:w="28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4.gads</w:t>
            </w:r>
          </w:p>
        </w:tc>
        <w:tc>
          <w:tcPr>
            <w:tcW w:w="3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pmākie trīs gadi (euro)</w:t>
            </w:r>
          </w:p>
        </w:tc>
      </w:tr>
      <w:tr>
        <w:trPr/>
        <w:tc>
          <w:tcPr>
            <w:tcW w:w="2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2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 kārtējā gadā, salīdzinot ar budžetu kārtējam gadam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udžeta ieņēmumi: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valsts speciālais budžet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pašvaldību budžet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Budžeta izdevumi: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valsts pamatbudžet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valsts speciālais budžet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pašvaldību budžet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Finansiālā ietekme: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0 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valsts pamatbudžet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0 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speciālais budžet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pašvaldību budžet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Precizēta finansiālā ietekme: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valsts pamatbudžets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 speciālais budžets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 pašvaldību budžets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6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Finanšu konsultanta atlīdzība (paredzēts piesaistīt kādu no TOP 4 starptautiskajiem auditoriem Publisko iepirkumu likuma 8.</w:t>
            </w:r>
            <w:r>
              <w:rPr>
                <w:vertAlign w:val="superscript"/>
              </w:rPr>
              <w:t>2</w:t>
            </w:r>
            <w:r>
              <w:rPr/>
              <w:t>pant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kārtībā) – provizoriski 20 000 EUR; konsultanta uzdevums – no finansiālā viedokļa izvērtēt investora pretenziju pamatotību (galvenokārt sniedzot viedokli par investora piestādītā zaudējumu aprēķina pamatotību) un sniegt priekšlikumus valsts pozīcijas aizsardzībai no šī aspekt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Ceļa un viesnīcas izdevumi komandējumiem lietas izskatīšanai ar saprātīgu rezervi (provizoriski – 2-3 braucieni 2014.gadā lietas izskatīšanai) 1 Valsts kancelejas pārstāvim un 1 finanšu konsultanta pārstāvim:10 000 EUR. (Izdevumi vienam cilvēkam 1667 EUR, tajā skaitā: ceļa izdevumi – 667 EUR; dienas nauda – 240 EUR = 40 EUR x 6 dienas; viesnīcas izdevumi 4 diennaktīm –760 EUR) x 2 cilvēki x 3 braucieni). 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 detalizēts ieņēmumu aprēķins</w:t>
            </w:r>
          </w:p>
        </w:tc>
        <w:tc>
          <w:tcPr>
            <w:tcW w:w="66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 detalizēts izdevumu aprēķins</w:t>
            </w:r>
          </w:p>
        </w:tc>
        <w:tc>
          <w:tcPr>
            <w:tcW w:w="66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Cita informācija</w:t>
            </w:r>
          </w:p>
        </w:tc>
        <w:tc>
          <w:tcPr>
            <w:tcW w:w="6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/>
              <w:t xml:space="preserve">Izdevumus sedz no valsts budžeta programmas 02.00.00 “Līdzekļi neparedzētiem gadījumiem”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eastAsia="en-US"/>
        </w:rPr>
        <w:t>Anotācijas II, IV, V, VI un VII sadaļa – projekts šīs jomas neskar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aisf"/>
        <w:spacing w:before="0" w:after="0"/>
        <w:ind w:firstLine="68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Ministru prezidente</w:t>
        <w:tab/>
        <w:tab/>
        <w:tab/>
        <w:tab/>
        <w:tab/>
        <w:t>L.Straujuma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8"/>
          <w:szCs w:val="28"/>
          <w:lang w:val="de-DE"/>
        </w:rPr>
        <w:t xml:space="preserve">Viza: Valsts kancelejas direktore </w:t>
        <w:tab/>
        <w:tab/>
        <w:tab/>
        <w:t>E.Dreimane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3.2014 12: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Mēkons</w:t>
      </w:r>
    </w:p>
    <w:p>
      <w:pPr>
        <w:pStyle w:val="Normal"/>
        <w:rPr/>
      </w:pPr>
      <w:r>
        <w:rPr>
          <w:sz w:val="22"/>
          <w:szCs w:val="22"/>
        </w:rPr>
        <w:t xml:space="preserve">6708 2890 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ivars.mekons@mk.gov.l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46" w:footer="424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MK_LNG_Process_Anot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SAMAnot_201212_fin; Ministru kabineta rīkojuma projekta „Par finanšu līdzekļu piešķiršanu no valsts budžeta programmas „Līdzekļi neparedzētiem gadījumiem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s.mekons@mk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8:00Z</dcterms:created>
  <dc:creator>Andris Lubāns</dc:creator>
  <dc:description>tel.967028214, Andris.lubans@sam.gov.lv</dc:description>
  <cp:keywords/>
  <dc:language>en-US</dc:language>
  <cp:lastModifiedBy>Olga Sorokovaja</cp:lastModifiedBy>
  <cp:lastPrinted>2014-03-25T08:47:00Z</cp:lastPrinted>
  <dcterms:modified xsi:type="dcterms:W3CDTF">2014-03-25T07:29:00Z</dcterms:modified>
  <cp:revision>4</cp:revision>
  <dc:subject>Anotācija</dc:subject>
  <dc:title>“Par finanšu līdzekļu piešķiršanu no valsts budžeta programmas „Līdzekļi neparedzētiem gadījumiem””</dc:title>
</cp:coreProperties>
</file>