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Ministru kabineta rīkojuma projekta „Par Latvijas Republikas delegāciju dalībai Starptautiskās darba konferences 103.sesijā Ženēvā” sākotnējās ietekmes novērtējuma ziņojums (anotācija)</w:t>
      </w:r>
    </w:p>
    <w:p>
      <w:pPr>
        <w:pStyle w:val="Naisf"/>
        <w:spacing w:before="0" w:after="0"/>
        <w:ind w:hanging="0"/>
        <w:rPr>
          <w:b/>
          <w:b/>
          <w:sz w:val="28"/>
          <w:szCs w:val="28"/>
        </w:rPr>
      </w:pPr>
      <w:r>
        <w:rPr>
          <w:b/>
          <w:sz w:val="28"/>
          <w:szCs w:val="28"/>
        </w:rPr>
      </w:r>
    </w:p>
    <w:tbl>
      <w:tblPr>
        <w:tblW w:w="9485" w:type="dxa"/>
        <w:jc w:val="center"/>
        <w:tblInd w:w="0" w:type="dxa"/>
        <w:tblLayout w:type="fixed"/>
        <w:tblCellMar>
          <w:top w:w="0" w:type="dxa"/>
          <w:left w:w="0" w:type="dxa"/>
          <w:bottom w:w="0" w:type="dxa"/>
          <w:right w:w="0" w:type="dxa"/>
        </w:tblCellMar>
      </w:tblPr>
      <w:tblGrid>
        <w:gridCol w:w="550"/>
        <w:gridCol w:w="3295"/>
        <w:gridCol w:w="5640"/>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rīkojuma projekts „Par Latvijas Republikas delegāciju dalībai Starptautiskās darba konferences 103.sesijā Ženēvā” (turpmāk – rīkojuma projekts) ir izstrādāts, pamatojoties uz Starptautiskās darba organizācijas (turpmāk – SDO) uzaicinājumu Latvijas delegācijai piedalīties Starptautiskās darba konferences 103.sesijā (turpmāk – konference), kas norisināsies Ženēvā (Šveice) no 2014.gada 28.maija līdz 12.jūnijam, bet konferences sagatavošanās sanāksmes paredzētas jau 2014.gada 27.maij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SDO dibināta kā pirmā specializētā Apvienoto Nāciju Organizācijas (turpmāk – ANO) aģentūra 1919.gadā un šobrīd apvieno 185 dalībvalstis. Tās galvenais mērķis ir veicināt sociālo taisnīgumu un starptautisku darba tiesību atzīšanu. Organizācijas uzdevums ir formulēt starptautiskos darba standartus (konvenciju un rekomendāciju formā), nosakot minimālās darba tiesību prasības. SDO sniedz dalībvalstīm arī konsultatīvu un tehnisku palīdzību nacionālo politiku izstrādē un ieviešanā.</w:t>
            </w:r>
          </w:p>
          <w:p>
            <w:pPr>
              <w:pStyle w:val="Naiskr"/>
              <w:spacing w:before="0" w:after="0"/>
              <w:jc w:val="both"/>
              <w:rPr/>
            </w:pPr>
            <w:r>
              <w:rPr>
                <w:iCs/>
              </w:rPr>
              <w:t>Latvija savu dalību SDO atjaunoja 1991.gadā. Uz šo brīdi Latvija ir ratificējusi 42 SDO konvencijas. No Latvijas puses sadarbību ar SDO īsteno Ārlietu, Labklājības un Satiksmes ministrija.</w:t>
            </w:r>
          </w:p>
          <w:p>
            <w:pPr>
              <w:pStyle w:val="Naiskr"/>
              <w:spacing w:before="0" w:after="0"/>
              <w:jc w:val="both"/>
              <w:rPr/>
            </w:pPr>
            <w:r>
              <w:rPr>
                <w:iCs/>
              </w:rPr>
              <w:t xml:space="preserve">Latvijas delegācija katru gadu piedalās Starptautiskajā darba konferencē, kas ir galvenais vispasaules diskusiju forums darba jomā. Sesijā tiek izstrādāti un pieņemti starptautiskie darba standarti. Gan SDO, gan konferences darba forma ir balstīta uz trīspusēju sociālo dialogu, kurā SDO dalībvalstis pārstāv gan to valdības, gan darba devēju un darbinieku organizācijas. Saskaņā ar SDO konstitūcijas 3.panta 1.punktu delegācija jāveido, iesaistot visas trīs sociālā dialoga puses – valdības, arodbiedrību un darba devēju pārstāvjus. Veidojot delegāciju, vēlams ievērot dzimumu līdzsvaru.  </w:t>
            </w:r>
          </w:p>
          <w:p>
            <w:pPr>
              <w:pStyle w:val="Naiskr"/>
              <w:spacing w:before="0" w:after="0"/>
              <w:jc w:val="both"/>
              <w:rPr>
                <w:iCs/>
              </w:rPr>
            </w:pPr>
            <w:r>
              <w:rPr>
                <w:iCs/>
              </w:rPr>
              <w:t>Konferences vispārējās diskusijas, kas ietver delegācijas locekļu paziņojumus, īpašas prezentācijas, darbu komitejās, kā arī ziņojumu pieņemšanu un balsošanu par izstrādātiem dokumentiem, paredzētas no 2014.gada 28.maija līdz 12.jūnijam.</w:t>
            </w:r>
            <w:r>
              <w:rPr/>
              <w:t xml:space="preserve"> Konferences sagatavošanās sanāksmes paredzētas jau 2014.gada 27.maijā. </w:t>
            </w:r>
            <w:r>
              <w:rPr>
                <w:iCs/>
              </w:rPr>
              <w:t xml:space="preserve">Atbilstoši konferences darba kārtībai 2014.gada konferencē tiks skatīti ziņojumi par SDO konvenciju un rekomendāciju piemērošanu dalībvalstīs, tiks diskutēts par efektīvāku piespiedu darba novēršanu saistībā ar SDO sagatavoto aptaujas anketu dalībvalstīm par </w:t>
            </w:r>
            <w:r>
              <w:rPr/>
              <w:t>SDO 1930.gada konvencijas Nr.29 „Piespiedu darba konvencija</w:t>
            </w:r>
            <w:r>
              <w:rPr>
                <w:iCs/>
              </w:rPr>
              <w:t>” īstenošanu un dalībvalstu 2013.gada decembrī iesniegtajām atbildēm uz to. Saistībā ar šo aptauju ir iespējama iepriekš minētās konvencijas papildināšana ar jaunu SDO normatīvo regulējumu (konvenciju vai rekomendāciju).</w:t>
            </w:r>
          </w:p>
          <w:p>
            <w:pPr>
              <w:pStyle w:val="Naiskr"/>
              <w:spacing w:before="0" w:after="0"/>
              <w:jc w:val="both"/>
              <w:rPr/>
            </w:pPr>
            <w:r>
              <w:rPr>
                <w:iCs/>
              </w:rPr>
              <w:t>Konferencē tiks diskutēts arī par efektīvākām metodēm pārejai no neformālas uz formālu ekonomiku saistībā ar SDO sagatavoto aptaujas anketu dalībvalstīm par pārēju no neformālas uz formālu ekonomiku un dalībvalstu 2013.gada decembrī iesniegtajām atbildēm uz to. Par šo jautājumu ir plānota jaunas SDO rekomendācijas pieņemšana pēc atkārtotas diskusijas nākamā gada konferences sesijā. Tāpat konferencē norisināsies atkārtotas diskusijas par stratēģisko nodarbinātības mērķi.</w:t>
            </w:r>
          </w:p>
          <w:p>
            <w:pPr>
              <w:pStyle w:val="Naiskr"/>
              <w:spacing w:before="0" w:after="0"/>
              <w:jc w:val="both"/>
              <w:rPr/>
            </w:pPr>
            <w:r>
              <w:rPr>
                <w:iCs/>
              </w:rPr>
              <w:t>Latvijas Republikas delegācijas vadītājs piedalīsies konferencē no 2014.gada 9. līdz 11.jūnijam, Latvijas Brīvo arodbiedrību savienības (turpmāk – LBAS) pārstāvis piedalīsies konferencē no 2014.gada 27.maija līdz 12.jūnijam, savukārt Latvijas Darba devēju konfederācijas (turpmāk – LDDK) viens no pārstāvjiem piedalīsies konferencē no 2014.gada 9. līdz 11.jūnijam, bet otrs LDDK pārstāvis - no 2014.gada 2. līdz 11.jūnijam.</w:t>
            </w:r>
          </w:p>
          <w:p>
            <w:pPr>
              <w:pStyle w:val="Naiskr"/>
              <w:spacing w:before="0" w:after="0"/>
              <w:jc w:val="both"/>
              <w:rPr>
                <w:iCs/>
              </w:rPr>
            </w:pPr>
            <w:r>
              <w:rPr>
                <w:iCs/>
              </w:rPr>
              <w:t>SDO konstitūcijas 13.panta 2.punkta a) apakšpunktā noteikts, ka visu konferences dalībnieku ceļa un uzturēšanas izdevumus sedz attiecīgā dalībvalsts. Tādējādi valdībai jāsedz arī darba devēju un darbinieku organizāciju pārstāvju ceļa un uzturēšanas izdevumi.</w:t>
            </w:r>
          </w:p>
          <w:p>
            <w:pPr>
              <w:pStyle w:val="Naiskr"/>
              <w:jc w:val="both"/>
              <w:rPr/>
            </w:pPr>
            <w:r>
              <w:rPr/>
              <w:t>Saskaņā ar SDO konstitūcijas 3.panta 1.punktu konferencē jāpiedalās četriem katras dalībvalsts pārstāvjiem, no kuriem divi ir valdības puses dalībvalsts pārstāvji un pārējie divi - darba devēju un darbinieku organizāciju pārstāvji. Vienlaikus konstitūcijas 3.panta 2.punkts paredz tiesības dalībvalstu minētajiem pārstāvjiem, tajā skaitā darba devēju un darbinieku organizāciju pārstāvjiem, piedalīties konferencē kopā ar to padomdevējiem</w:t>
            </w:r>
            <w:bookmarkStart w:id="0" w:name="A3P2"/>
            <w:bookmarkEnd w:id="0"/>
            <w:r>
              <w:rPr/>
              <w:t>.</w:t>
            </w:r>
          </w:p>
          <w:p>
            <w:pPr>
              <w:pStyle w:val="Naiskr"/>
              <w:jc w:val="both"/>
              <w:rPr>
                <w:rStyle w:val="StyleStrong12ptNotBold"/>
              </w:rPr>
            </w:pPr>
            <w:r>
              <w:rPr>
                <w:rStyle w:val="StyleStrong12ptNotBold"/>
                <w:bCs/>
                <w:iCs/>
              </w:rPr>
              <w:t>Visu trīs sociālā dialoga pušu dalība konferencē ir obligāta, tādējādi SDO attiecīgi arī sagaida, ka visu trīs pušu pārstāvniecība tiks nodrošināta visu konferences laiku. Jebkurā gadījumā, lai rastos pilnvērtīga izpratne par izskatāmo jautājumu un būtu iespēja kvalitatīvi un efektīvi risināt konkrētos jautājumus, tajā skaitā balsojot par attiecīgo jautājumu konferences laikā, visām trim sociālā dialoga pusēm vēlams piedalīties visu konferences laiku.</w:t>
            </w:r>
          </w:p>
          <w:p>
            <w:pPr>
              <w:pStyle w:val="Normal"/>
              <w:jc w:val="both"/>
              <w:rPr>
                <w:rStyle w:val="StyleStrong12ptNotBold"/>
                <w:iCs/>
              </w:rPr>
            </w:pPr>
            <w:r>
              <w:rPr/>
            </w:r>
          </w:p>
          <w:p>
            <w:pPr>
              <w:pStyle w:val="Normal"/>
              <w:jc w:val="both"/>
              <w:rPr/>
            </w:pPr>
            <w:r>
              <w:rPr>
                <w:iCs/>
              </w:rPr>
              <w:t xml:space="preserve">Papildus norādāms, ka </w:t>
            </w:r>
            <w:r>
              <w:rPr/>
              <w:t>nolūkā gatavoties Latvijas prezidentūrai Eiropas Savienības Padomē 2015.gada pirmajā pusgadā, kad Latvijai būs jākoordinē Eiropas Savienības pozīcijas izstrādāšana un pārstāvēšana SDO valdē un Starptautiskās darba konferences 104.sesijā, šī gada konferences sesijā padomnieka statusā piedalīsies četri Labklājības ministrijas pārstāvji: I.Jaunzeme, M.Badovskis, M.Vīksne un E.Korčagins. Šo pārstāvju dalības mērķis ir praktiski iepazīties ar Starptautiskās darba konferences darbu un Eiropas Savienības Padomē pašreiz prezidējošās valsts – Grieķijas – pārstāvju darbu Eiropas Savienības pozīcijas koordinēšanā un pārstāvēšanā. Konferences 2015.gada sesijas laikā, kad Latvija pildīs prezidējošās valsts pienākumus Eiropas Savienības Padomē, darbosies sešas komitejas, kurās par Eiropas Savienības viedokļa koordinēšanu ir atbildīga prezidējošā valsts. Līdz šim prezidējošo valstu prakse (piemēram, Dānija, Īrija) liecina, ka pilnvērtīga darba nodrošināšanai katrā komitejā ir nepieciešams nodrošināt 3 – 5 darbinieku klātbūtni. Latvija ierobežoto budžeta iespēju dēļ nevar nodrošināt tik liela skaita darbinieku piesaistīšanu uz konferences 2015.gada sesijas laiku, tāpēc šobrīd ir panāktas neformālas vienošanās par iespējamu Eiropas Savienības misijas ANO Ženēvā un citu Eiropas Savienības dalībvalstu atbalstu. Latvija šobrīd plāno nodrošināt Eiropas Savienības viedokļa koordinēšanu divās un līdzdalību vienā konferences sesijas komitejā. Lai nodrošinātu iespēju gūt praktisku pieredzi par Eiropas Savienības prezidējošās valsts pienākumiem konferences sesijas laikā, ir vitāli nepieciešams nodrošināt to Labklājības ministrijas darbinieku, kuri pārstāvēs Latvijas prezidentūru 2015.gada konferences sesijā, dalību šī gada konferences sesijā. Turklāt darbs pie viena no šī gada sesijas darba kārtības jautājumiem (rekomendācijas izstrāde par pāreju no neformālās uz formālo ekonomiku), turpināsies 2015.gadā, kad Latvijas prezidentūras laikā ir plānota rekomendācijas pieņemšana. Pēctecības nodrošināšanai ir panākta vienošanās ar Grieķijas prezidentūras Eiropas Savienības Padomē pārstāvjiem par Latvijas ekspertu iesaisti Grieķijas prezidentūras komandas sastāvā šī gada konferences sesijā. Nepieciešams ņemt vērā arī to, ka zināšanas par Latvijas kā Eiropas Savienības Padomē prezidējošās valsts pienākumiem SDO nav iespējams iegūt citādi, kā tikai personīgi piedaloties ikgadējās konferences darbā.</w:t>
            </w:r>
          </w:p>
          <w:p>
            <w:pPr>
              <w:pStyle w:val="Normal"/>
              <w:jc w:val="both"/>
              <w:rPr/>
            </w:pPr>
            <w:r>
              <w:rPr/>
            </w:r>
          </w:p>
          <w:p>
            <w:pPr>
              <w:pStyle w:val="Normal"/>
              <w:jc w:val="both"/>
              <w:rPr>
                <w:sz w:val="28"/>
                <w:szCs w:val="28"/>
              </w:rPr>
            </w:pPr>
            <w:r>
              <w:rPr>
                <w:iCs/>
              </w:rPr>
              <w:t>Ar šo rīkojuma projektu tiks noteikts Latvijas delegācijas sastāvs dalībai konferencē un nepieciešamais piešķiramais finansējums (apmērs un avots) delegācijas darba devēju un darbinieku puses locekļu ceļa un uzturēšanas izdevumu segšanai.</w:t>
            </w:r>
          </w:p>
        </w:tc>
      </w:tr>
    </w:tbl>
    <w:p>
      <w:pPr>
        <w:pStyle w:val="Normal"/>
        <w:rPr/>
      </w:pPr>
      <w:r>
        <w:br w:type="page"/>
      </w:r>
      <w:r>
        <w:rPr/>
      </w:r>
    </w:p>
    <w:tbl>
      <w:tblPr>
        <w:tblW w:w="9485" w:type="dxa"/>
        <w:jc w:val="center"/>
        <w:tblInd w:w="0" w:type="dxa"/>
        <w:tblLayout w:type="fixed"/>
        <w:tblCellMar>
          <w:top w:w="0" w:type="dxa"/>
          <w:left w:w="0" w:type="dxa"/>
          <w:bottom w:w="0" w:type="dxa"/>
          <w:right w:w="0" w:type="dxa"/>
        </w:tblCellMar>
      </w:tblPr>
      <w:tblGrid>
        <w:gridCol w:w="550"/>
        <w:gridCol w:w="3295"/>
        <w:gridCol w:w="5640"/>
      </w:tblGrid>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Cs/>
                <w:sz w:val="24"/>
                <w:szCs w:val="24"/>
              </w:rPr>
              <w:t>LBAS un LDDK</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tvija par dalību SDO ik gadu veic iemaksas.</w:t>
            </w:r>
            <w:r>
              <w:rPr>
                <w:sz w:val="22"/>
                <w:szCs w:val="22"/>
              </w:rPr>
              <w:t xml:space="preserve"> </w:t>
            </w:r>
            <w:r>
              <w:rPr/>
              <w:t>Dalības maksa 2014.gadā SDO plānota 178 769 CHF.  2013.gada 2.decembrī veikts avansa maksājums 39 586 CHF (32 105.67 EUR) apmērā un 2014.gada 13.februārī veikts maksājums 139 183 CHF (113 935 EUR) apmērā. Parāds iemaksām par dalību SDO neveidojas.</w:t>
            </w:r>
          </w:p>
        </w:tc>
      </w:tr>
    </w:tbl>
    <w:p>
      <w:pPr>
        <w:pStyle w:val="Naisf"/>
        <w:spacing w:before="0" w:after="0"/>
        <w:ind w:hanging="0"/>
        <w:rPr/>
      </w:pPr>
      <w:r>
        <w:rPr/>
      </w:r>
    </w:p>
    <w:tbl>
      <w:tblPr>
        <w:tblW w:w="9480" w:type="dxa"/>
        <w:jc w:val="left"/>
        <w:tblInd w:w="-245" w:type="dxa"/>
        <w:tblLayout w:type="fixed"/>
        <w:tblCellMar>
          <w:top w:w="0" w:type="dxa"/>
          <w:left w:w="108" w:type="dxa"/>
          <w:bottom w:w="0" w:type="dxa"/>
          <w:right w:w="108" w:type="dxa"/>
        </w:tblCellMar>
      </w:tblPr>
      <w:tblGrid>
        <w:gridCol w:w="600"/>
        <w:gridCol w:w="4175"/>
        <w:gridCol w:w="4705"/>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301"/>
              <w:jc w:val="center"/>
              <w:rPr>
                <w:b/>
                <w:b/>
                <w:bCs/>
              </w:rPr>
            </w:pPr>
            <w:r>
              <w:rPr>
                <w:b/>
              </w:rPr>
              <w:t>II. Tiesību akta projekta ietekme uz sabiedrību, tautsaimniecības attīstību un administratīvo slog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s, kuras tiesiskais regulējums ietekmē vai varētu ietekmēt</w:t>
            </w:r>
          </w:p>
        </w:tc>
        <w:tc>
          <w:tcPr>
            <w:tcW w:w="47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rPr>
            </w:pPr>
            <w:r>
              <w:rPr>
                <w:iCs/>
              </w:rPr>
              <w:t>Latvijas delegācija, kas piedalīsies konferencē.</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ietekme uz tautsaimniecību un administratīvo slogu</w:t>
            </w:r>
          </w:p>
        </w:tc>
        <w:tc>
          <w:tcPr>
            <w:tcW w:w="47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iCs/>
              </w:rPr>
              <w:t xml:space="preserve">Projekts šo jomu neskar. </w:t>
            </w:r>
            <w:r>
              <w:rPr/>
              <w:t>Sabiedrības grupām un institūcijām rīkojuma projekta tiesiskais regulējums nemaina tiesības un pienākumus, kā arī veicamās darbīb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47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rPr>
            </w:pPr>
            <w:r>
              <w:rPr>
                <w:iCs/>
              </w:rPr>
              <w:t>Projekts šo jomu nesk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47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aisf"/>
        <w:spacing w:before="0" w:after="0"/>
        <w:rPr/>
      </w:pPr>
      <w:r>
        <w:rPr/>
      </w:r>
    </w:p>
    <w:tbl>
      <w:tblPr>
        <w:tblW w:w="9600" w:type="dxa"/>
        <w:jc w:val="left"/>
        <w:tblInd w:w="-270" w:type="dxa"/>
        <w:tblLayout w:type="fixed"/>
        <w:tblCellMar>
          <w:top w:w="28" w:type="dxa"/>
          <w:left w:w="28" w:type="dxa"/>
          <w:bottom w:w="28" w:type="dxa"/>
          <w:right w:w="28" w:type="dxa"/>
        </w:tblCellMar>
      </w:tblPr>
      <w:tblGrid>
        <w:gridCol w:w="2430"/>
        <w:gridCol w:w="1649"/>
        <w:gridCol w:w="1919"/>
        <w:gridCol w:w="1204"/>
        <w:gridCol w:w="1199"/>
        <w:gridCol w:w="11"/>
        <w:gridCol w:w="1188"/>
      </w:tblGrid>
      <w:tr>
        <w:trPr>
          <w:trHeight w:val="261" w:hRule="atLeast"/>
        </w:trPr>
        <w:tc>
          <w:tcPr>
            <w:tcW w:w="9600" w:type="dxa"/>
            <w:gridSpan w:val="7"/>
            <w:tcBorders>
              <w:top w:val="thickThinLargeGap" w:sz="6" w:space="0" w:color="C0C0C0"/>
              <w:left w:val="thickThinLargeGap" w:sz="6" w:space="0" w:color="C0C0C0"/>
              <w:right w:val="thickThinLargeGap" w:sz="6" w:space="0" w:color="C0C0C0"/>
            </w:tcBorders>
            <w:vAlign w:val="center"/>
          </w:tcPr>
          <w:p>
            <w:pPr>
              <w:pStyle w:val="Normal"/>
              <w:jc w:val="center"/>
              <w:rPr/>
            </w:pPr>
            <w:r>
              <w:rPr>
                <w:b/>
              </w:rPr>
              <w:t>III. Tiesību akta projekta ietekme uz valsts budžetu un pašvaldību budžetiem</w:t>
            </w:r>
          </w:p>
        </w:tc>
      </w:tr>
      <w:tr>
        <w:trPr/>
        <w:tc>
          <w:tcPr>
            <w:tcW w:w="24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Rādītāji</w:t>
            </w:r>
          </w:p>
        </w:tc>
        <w:tc>
          <w:tcPr>
            <w:tcW w:w="35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rPr>
              <w:t>2014</w:t>
            </w:r>
          </w:p>
        </w:tc>
        <w:tc>
          <w:tcPr>
            <w:tcW w:w="360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Turpmākie trīs gadi (</w:t>
            </w:r>
            <w:r>
              <w:rPr>
                <w:i/>
              </w:rPr>
              <w:t>euro</w:t>
            </w:r>
            <w:r>
              <w:rPr/>
              <w:t>)</w:t>
            </w:r>
          </w:p>
        </w:tc>
      </w:tr>
      <w:tr>
        <w:trPr/>
        <w:tc>
          <w:tcPr>
            <w:tcW w:w="24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5</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rPr>
            </w:pPr>
            <w:r>
              <w:rPr>
                <w:b/>
                <w:i/>
              </w:rPr>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saskaņā ar valsts budžetu kārtējam gadam</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kārtējā gadā salīdzinot ar budžetu kārtējam gadam</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4</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6</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b/>
                <w:b/>
              </w:rPr>
            </w:pPr>
            <w:r>
              <w:rPr/>
              <w:t>1. Budžeta ieņēm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811 29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1. valsts pamatbudžets, tai skaitā ieņēmumi no maksas pakalpojumiem un citi pašu ieņēm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askaņā ar likumu „Par valsts budžetu 2014.gadam”, Labklājības ministrijas budžeta 99.00.00 programmā „Līdzekļu neparedzētiem gadījumiem izlietojums” plānots finansējums 811 292 EUR apmērā.*</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i/>
                <w:i/>
              </w:rPr>
            </w:pPr>
            <w:r>
              <w:rPr/>
              <w:t>1.2. valsts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pašvaldību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Budžeta izdev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11 29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0 988</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valsts pamat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askaņā ar likumu „Par valsts budžetu 2014.gadam” Labklājības ministrijas budžeta 99.00.00 programmā „Līdzekļu neparedzētiem gadījumiem izlietojums” plānoti izdevumi    811 292  EUR apmērā.*</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0 988</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2. valsts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2.3. pašvaldību budžets </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 Finansiālā ietekme:</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10 988</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10 988</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 Finanšu līdzekļi papildu izdevumu finansēšanai (kompensējošu izdevumu samazinājumu norāda ar "+" zī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t>Līdzekļi papildu izdevumu segšanai tiks pārdalīti no 74.resora „Gadskārtējā valsts budžeta izpildes procesā pārdalāmais finansējums” programmas 02.00.00 „Līdzekļi neparedzētiem gadījumiem”</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10 988</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 Precizēta finansiālā ietekme:</w:t>
            </w:r>
          </w:p>
        </w:tc>
        <w:tc>
          <w:tcPr>
            <w:tcW w:w="16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x</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mu aprēķins (ja nepieciešams, detalizētu ieņēmumu un izdevumu aprēķinu var pievienot anotācijas pielikumā):</w:t>
            </w:r>
          </w:p>
        </w:tc>
        <w:tc>
          <w:tcPr>
            <w:tcW w:w="7170"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97" w:leader="none"/>
              </w:tabs>
              <w:jc w:val="both"/>
              <w:rPr/>
            </w:pPr>
            <w:r>
              <w:rPr/>
              <w:t>1. Lidmašīnas biļetes: 1 494 EUR</w:t>
              <w:tab/>
              <w:tab/>
            </w:r>
          </w:p>
          <w:p>
            <w:pPr>
              <w:pStyle w:val="Normal"/>
              <w:tabs>
                <w:tab w:val="clear" w:pos="720"/>
                <w:tab w:val="left" w:pos="397" w:leader="none"/>
              </w:tabs>
              <w:jc w:val="both"/>
              <w:rPr/>
            </w:pPr>
            <w:r>
              <w:rPr/>
              <w:t>LDDK 2 pārstāvji ekon. klase/ turp un atpakaļ</w:t>
              <w:tab/>
              <w:t xml:space="preserve">                                              498 EUR*2pers.=996 EUR</w:t>
            </w:r>
          </w:p>
          <w:p>
            <w:pPr>
              <w:pStyle w:val="Normal"/>
              <w:tabs>
                <w:tab w:val="clear" w:pos="720"/>
                <w:tab w:val="left" w:pos="397" w:leader="none"/>
              </w:tabs>
              <w:jc w:val="both"/>
              <w:rPr/>
            </w:pPr>
            <w:r>
              <w:rPr/>
              <w:t>LBAS pārstāvis ekon. klase/ turp un atpakaļ</w:t>
              <w:tab/>
              <w:t>498 EUR</w:t>
            </w:r>
          </w:p>
          <w:p>
            <w:pPr>
              <w:pStyle w:val="Normal"/>
              <w:tabs>
                <w:tab w:val="clear" w:pos="720"/>
                <w:tab w:val="left" w:pos="397" w:leader="none"/>
              </w:tabs>
              <w:jc w:val="both"/>
              <w:rPr/>
            </w:pPr>
            <w:r>
              <w:rPr/>
              <w:tab/>
              <w:tab/>
            </w:r>
          </w:p>
          <w:p>
            <w:pPr>
              <w:pStyle w:val="Normal"/>
              <w:tabs>
                <w:tab w:val="clear" w:pos="720"/>
                <w:tab w:val="left" w:pos="397" w:leader="none"/>
              </w:tabs>
              <w:jc w:val="both"/>
              <w:rPr/>
            </w:pPr>
            <w:r>
              <w:rPr/>
              <w:t>2. Viesnīcas izdevumi: 7 605 EUR</w:t>
              <w:tab/>
              <w:tab/>
            </w:r>
          </w:p>
          <w:p>
            <w:pPr>
              <w:pStyle w:val="Normal"/>
              <w:tabs>
                <w:tab w:val="clear" w:pos="720"/>
                <w:tab w:val="left" w:pos="397" w:leader="none"/>
              </w:tabs>
              <w:jc w:val="both"/>
              <w:rPr/>
            </w:pPr>
            <w:r>
              <w:rPr/>
              <w:t>230.45EUR/ vidēji dienā</w:t>
              <w:tab/>
              <w:tab/>
            </w:r>
          </w:p>
          <w:p>
            <w:pPr>
              <w:pStyle w:val="Normal"/>
              <w:tabs>
                <w:tab w:val="clear" w:pos="720"/>
                <w:tab w:val="left" w:pos="397" w:leader="none"/>
              </w:tabs>
              <w:jc w:val="both"/>
              <w:rPr/>
            </w:pPr>
            <w:r>
              <w:rPr/>
              <w:t>LDDK pārstāvis</w:t>
              <w:tab/>
              <w:t>(4 naktis)</w:t>
              <w:tab/>
              <w:t>922 EUR</w:t>
            </w:r>
          </w:p>
          <w:p>
            <w:pPr>
              <w:pStyle w:val="Normal"/>
              <w:tabs>
                <w:tab w:val="clear" w:pos="720"/>
                <w:tab w:val="left" w:pos="397" w:leader="none"/>
              </w:tabs>
              <w:jc w:val="both"/>
              <w:rPr/>
            </w:pPr>
            <w:r>
              <w:rPr/>
              <w:t>LDDK pārstāvis</w:t>
              <w:tab/>
              <w:t>(11 naktis)</w:t>
              <w:tab/>
              <w:t>2 535 EUR</w:t>
            </w:r>
          </w:p>
          <w:p>
            <w:pPr>
              <w:pStyle w:val="Normal"/>
              <w:tabs>
                <w:tab w:val="clear" w:pos="720"/>
                <w:tab w:val="left" w:pos="397" w:leader="none"/>
              </w:tabs>
              <w:jc w:val="both"/>
              <w:rPr/>
            </w:pPr>
            <w:r>
              <w:rPr/>
              <w:t>LBAS pārstāvis</w:t>
              <w:tab/>
              <w:t>(18 naktis)</w:t>
              <w:tab/>
              <w:t>4 148 EUR</w:t>
            </w:r>
          </w:p>
          <w:p>
            <w:pPr>
              <w:pStyle w:val="Normal"/>
              <w:tabs>
                <w:tab w:val="clear" w:pos="720"/>
                <w:tab w:val="left" w:pos="397" w:leader="none"/>
              </w:tabs>
              <w:jc w:val="both"/>
              <w:rPr/>
            </w:pPr>
            <w:r>
              <w:rPr/>
              <w:tab/>
              <w:tab/>
            </w:r>
          </w:p>
          <w:p>
            <w:pPr>
              <w:pStyle w:val="Normal"/>
              <w:tabs>
                <w:tab w:val="clear" w:pos="720"/>
                <w:tab w:val="left" w:pos="397" w:leader="none"/>
              </w:tabs>
              <w:jc w:val="both"/>
              <w:rPr/>
            </w:pPr>
            <w:r>
              <w:rPr/>
              <w:t>3. Dienas nauda: 1 844 EUR</w:t>
              <w:tab/>
              <w:tab/>
            </w:r>
          </w:p>
          <w:p>
            <w:pPr>
              <w:pStyle w:val="Normal"/>
              <w:tabs>
                <w:tab w:val="clear" w:pos="720"/>
                <w:tab w:val="left" w:pos="397" w:leader="none"/>
              </w:tabs>
              <w:jc w:val="both"/>
              <w:rPr/>
            </w:pPr>
            <w:r>
              <w:rPr/>
              <w:t>51,22 EUR/dienā</w:t>
              <w:tab/>
              <w:tab/>
            </w:r>
          </w:p>
          <w:p>
            <w:pPr>
              <w:pStyle w:val="Normal"/>
              <w:tabs>
                <w:tab w:val="clear" w:pos="720"/>
                <w:tab w:val="left" w:pos="397" w:leader="none"/>
              </w:tabs>
              <w:jc w:val="both"/>
              <w:rPr/>
            </w:pPr>
            <w:r>
              <w:rPr/>
              <w:t>LDDK pārstāvis</w:t>
              <w:tab/>
              <w:t>(5 dienas)</w:t>
              <w:tab/>
              <w:t>256 EUR</w:t>
            </w:r>
          </w:p>
          <w:p>
            <w:pPr>
              <w:pStyle w:val="Normal"/>
              <w:tabs>
                <w:tab w:val="clear" w:pos="720"/>
                <w:tab w:val="left" w:pos="397" w:leader="none"/>
              </w:tabs>
              <w:jc w:val="both"/>
              <w:rPr/>
            </w:pPr>
            <w:r>
              <w:rPr/>
              <w:t>LDDK pārstāvis</w:t>
              <w:tab/>
              <w:t>(12 dienas)</w:t>
              <w:tab/>
              <w:t>615EUR</w:t>
            </w:r>
          </w:p>
          <w:p>
            <w:pPr>
              <w:pStyle w:val="Normal"/>
              <w:tabs>
                <w:tab w:val="clear" w:pos="720"/>
                <w:tab w:val="left" w:pos="397" w:leader="none"/>
              </w:tabs>
              <w:jc w:val="both"/>
              <w:rPr/>
            </w:pPr>
            <w:r>
              <w:rPr/>
              <w:t>LBAS pārstāvis</w:t>
              <w:tab/>
              <w:t>(19 dienas)</w:t>
              <w:tab/>
              <w:t>973 EUR</w:t>
            </w:r>
          </w:p>
          <w:p>
            <w:pPr>
              <w:pStyle w:val="Normal"/>
              <w:tabs>
                <w:tab w:val="clear" w:pos="720"/>
                <w:tab w:val="left" w:pos="397" w:leader="none"/>
              </w:tabs>
              <w:jc w:val="both"/>
              <w:rPr/>
            </w:pPr>
            <w:r>
              <w:rPr/>
            </w:r>
          </w:p>
          <w:p>
            <w:pPr>
              <w:pStyle w:val="Normal"/>
              <w:tabs>
                <w:tab w:val="clear" w:pos="720"/>
                <w:tab w:val="left" w:pos="397" w:leader="none"/>
              </w:tabs>
              <w:jc w:val="both"/>
              <w:rPr/>
            </w:pPr>
            <w:r>
              <w:rPr/>
              <w:t>4. Veselības un bagāžas apdrošināšana: 45 EUR</w:t>
              <w:tab/>
              <w:tab/>
            </w:r>
          </w:p>
          <w:p>
            <w:pPr>
              <w:pStyle w:val="Normal"/>
              <w:tabs>
                <w:tab w:val="clear" w:pos="720"/>
                <w:tab w:val="left" w:pos="397" w:leader="none"/>
              </w:tabs>
              <w:jc w:val="both"/>
              <w:rPr/>
            </w:pPr>
            <w:r>
              <w:rPr/>
              <w:t>LDDK 2 pārstāvji</w:t>
              <w:tab/>
              <w:t>15EUR*2 pārstāvji=30 EUR</w:t>
              <w:tab/>
            </w:r>
          </w:p>
          <w:p>
            <w:pPr>
              <w:pStyle w:val="Normal"/>
              <w:tabs>
                <w:tab w:val="clear" w:pos="720"/>
                <w:tab w:val="left" w:pos="397" w:leader="none"/>
              </w:tabs>
              <w:jc w:val="both"/>
              <w:rPr/>
            </w:pPr>
            <w:r>
              <w:rPr/>
              <w:t>LBAS pārstāvis</w:t>
              <w:tab/>
              <w:t>15 EUR</w:t>
              <w:tab/>
            </w:r>
          </w:p>
          <w:p>
            <w:pPr>
              <w:pStyle w:val="Normal"/>
              <w:tabs>
                <w:tab w:val="clear" w:pos="720"/>
                <w:tab w:val="left" w:pos="397" w:leader="none"/>
              </w:tabs>
              <w:jc w:val="both"/>
              <w:rPr/>
            </w:pPr>
            <w:r>
              <w:rPr/>
            </w:r>
          </w:p>
          <w:p>
            <w:pPr>
              <w:pStyle w:val="Normal"/>
              <w:jc w:val="both"/>
              <w:rPr/>
            </w:pPr>
            <w:r>
              <w:rPr/>
              <w:t>Kopējās izmaksas 10 988 euro apmērā, tai skaitā, lai segtu ceļa un uzturēšanās izdevumus vienam LDDK pārstāvim (dalība konferencē no 2014.gada 9. līdz 11.jūnijam) – 1 691 euro apmērā, otram LDDK pārstāvim (dalība konferencē no 2014.gada 2. līdz 11.jūnijam) – 3 663 euro apmērā un LBAS pārstāvim (dalība konferencē no 2014.gada 27.maija līdz 12.jūnijam) – 5 634 euro apmērā.</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1. Detalizēts ieņēmumu aprēķins</w:t>
            </w:r>
          </w:p>
        </w:tc>
        <w:tc>
          <w:tcPr>
            <w:tcW w:w="717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2. Detalizēts izdevumu aprēķins</w:t>
            </w:r>
          </w:p>
        </w:tc>
        <w:tc>
          <w:tcPr>
            <w:tcW w:w="717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rPr>
                <w:color w:val="FF0000"/>
              </w:rPr>
            </w:pPr>
            <w:r>
              <w:rPr>
                <w:color w:val="FF0000"/>
              </w:rPr>
            </w:r>
          </w:p>
        </w:tc>
      </w:tr>
      <w:tr>
        <w:trPr/>
        <w:tc>
          <w:tcPr>
            <w:tcW w:w="2430"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tcPr>
          <w:p>
            <w:pPr>
              <w:pStyle w:val="Normal"/>
              <w:jc w:val="both"/>
              <w:rPr/>
            </w:pPr>
            <w:r>
              <w:rPr/>
              <w:t>7. Cita informācija</w:t>
            </w:r>
          </w:p>
        </w:tc>
        <w:tc>
          <w:tcPr>
            <w:tcW w:w="7170" w:type="dxa"/>
            <w:gridSpan w:val="6"/>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tcPr>
          <w:p>
            <w:pPr>
              <w:pStyle w:val="Normal"/>
              <w:tabs>
                <w:tab w:val="clear" w:pos="720"/>
                <w:tab w:val="left" w:pos="397" w:leader="none"/>
              </w:tabs>
              <w:ind w:left="52" w:hanging="0"/>
              <w:jc w:val="both"/>
              <w:rPr/>
            </w:pPr>
            <w:r>
              <w:rPr/>
              <w:t xml:space="preserve">Izdevumus sedz no valsts </w:t>
            </w:r>
            <w:r>
              <w:rPr>
                <w:spacing w:val="-3"/>
              </w:rPr>
              <w:t>budžeta programmas 02.00.00 "Līdzekļi neparedzē</w:t>
              <w:softHyphen/>
              <w:t>tiem</w:t>
            </w:r>
            <w:r>
              <w:rPr/>
              <w:t xml:space="preserve"> gadīju</w:t>
              <w:softHyphen/>
              <w:t xml:space="preserve">miem" pārdalot finansējumu uz Labklājības ministrijas programmu 99.00.00 „Līdzekļu neparedzētiem gadījumiem izlietojums”. </w:t>
            </w:r>
          </w:p>
          <w:p>
            <w:pPr>
              <w:pStyle w:val="Normal"/>
              <w:tabs>
                <w:tab w:val="clear" w:pos="720"/>
                <w:tab w:val="left" w:pos="397" w:leader="none"/>
              </w:tabs>
              <w:ind w:left="52" w:hanging="0"/>
              <w:jc w:val="both"/>
              <w:rPr/>
            </w:pPr>
            <w:r>
              <w:rPr>
                <w:bCs/>
              </w:rPr>
              <w:t>Detalizēts izdevumu aprēķins veikts saskaņā ar Ministru kabineta 2010. gada 12. oktobra noteikumu Nr. 969 „Kārtība, kādā atlīdzināmi ar komandējumiem saistītie izdevumi” prasībām un pēc Latvijas Bankas noteiktā valūtas kursa 2014. gada 13. martu (1 EUR = 1.215</w:t>
            </w:r>
            <w:r>
              <w:rPr>
                <w:bCs/>
                <w:color w:val="FF0000"/>
              </w:rPr>
              <w:t xml:space="preserve"> </w:t>
            </w:r>
            <w:r>
              <w:rPr>
                <w:bCs/>
              </w:rPr>
              <w:t>CHF).</w:t>
            </w:r>
          </w:p>
          <w:p>
            <w:pPr>
              <w:pStyle w:val="Normal"/>
              <w:jc w:val="both"/>
              <w:rPr/>
            </w:pPr>
            <w:r>
              <w:rPr/>
              <w:t xml:space="preserve">*Labklājības ministrijas pamatbudžeta programmā 99.00.00 „Līdzekļu neparedzētiem gadījumiem izlietojums” iekļauts finansējums, pamatojoties uz šādiem Ministru kabineta rīkojumiem: </w:t>
            </w:r>
          </w:p>
          <w:p>
            <w:pPr>
              <w:pStyle w:val="Normal"/>
              <w:jc w:val="both"/>
              <w:rPr/>
            </w:pPr>
            <w:r>
              <w:rPr/>
              <w:t>1) Ministru kabineta 03.01.2014. rīkojums Nr.3 (prot. Nr.64 40.§) "Par vienreizēju kompensāciju piešķiršanu sakarā ar traģēdiju Priedaines ielā 20, Rīgā” 5.punkts par līdzekļu piešķiršanu no valsts budžeta programmas 02.00.00 “Līdzekļi neparedzētiem gadījumiem"" par summu 725 730 euro apmērā;</w:t>
            </w:r>
          </w:p>
          <w:p>
            <w:pPr>
              <w:pStyle w:val="Normal"/>
              <w:jc w:val="both"/>
              <w:rPr/>
            </w:pPr>
            <w:r>
              <w:rPr/>
              <w:t>2) Ministru kabineta 03.01.2014. rīkojums Nr.4 (prot. Nr.67 84.§) "Grozījumi Ministru kabineta 2013.gada 4.decembra rīkojumā Nr.590 „Par atbalsta pasākumiem traģēdijā Priedaines ielā 20, Rīgā, cietušajām un seku novēršanā iesaistītajām personām”” 13.punkts par līdzekļu piešķiršanu no valsts budžeta programmas 02.00.00 “Līdzekļi neparedzētiem gadījumiem"" par summu 66 646 euro apmērā;</w:t>
            </w:r>
          </w:p>
          <w:p>
            <w:pPr>
              <w:pStyle w:val="Normal"/>
              <w:jc w:val="both"/>
              <w:rPr/>
            </w:pPr>
            <w:r>
              <w:rPr/>
              <w:t>3) Ministru kabineta 28.01.2014. rīkojums Nr.50 (prot. Nr.3 48.§) "Par vienreizēja sociālā pabalsta piešķiršanu” par līdzekļu piešķiršanu no valsts budžeta programmas 02.00.00 “Līdzekļi neparedzētiem gadījumiem"" par summu 11 235 euro apmērā;</w:t>
            </w:r>
          </w:p>
          <w:p>
            <w:pPr>
              <w:pStyle w:val="Normal"/>
              <w:jc w:val="both"/>
              <w:rPr/>
            </w:pPr>
            <w:r>
              <w:rPr/>
              <w:t>4) Ministru kabineta 05.03.2014. rīkojums Nr.94 (prot. Nr.14 8.§) „Par finanšu līdzekļu piešķiršanu no valsts budžeta programmas „Līdzekļi neparedzētiem gadījumiem”” par summu 7 681 euro apmērā.</w:t>
            </w:r>
          </w:p>
          <w:p>
            <w:pPr>
              <w:pStyle w:val="Normal"/>
              <w:jc w:val="both"/>
              <w:rPr/>
            </w:pPr>
            <w:r>
              <w:rPr/>
            </w:r>
          </w:p>
          <w:p>
            <w:pPr>
              <w:pStyle w:val="NormalWeb"/>
              <w:spacing w:before="120" w:after="120"/>
              <w:jc w:val="both"/>
              <w:rPr/>
            </w:pPr>
            <w:r>
              <w:rPr>
                <w:rStyle w:val="StyleStrong12ptNotBold"/>
                <w:bCs/>
                <w:iCs/>
              </w:rPr>
              <w:t xml:space="preserve">Atbilstoši Valsts kontroles 30.04.2013. revīzijas ziņojumā Nr.5.1.-2-26/2012 "Par Labklājības ministrijas 2012.gada pārskata sagatavošanas pareizību" norādītajam, Labklājības ministrijai valsts pamatbudžeta programmas 02.00.00 „Līdzekļi neparedzētiem gadījumiem” ietvaros līdzekļu piešķiršana Latvijas Republikas delegāciju dalībai Starptautiskajā darba konferencē Ženēvā neatbilst Ministru kabineta noteikumos „Kārtība, kādā pieprasa un izlieto budžeta programmas „Līdzekļi neparedzētiem gadījumiem” līdzekļus” paredzētajiem mērķiem, jo šādus izdevumus Labklājības ministrija veic regulāri, tāpēc šādu līdzekļu nepieciešamību ir jāplāno gadskārtējā valsts budžetā. Ņemot vērā iepriekš minēto, </w:t>
            </w:r>
            <w:r>
              <w:rPr/>
              <w:t>Labklājības ministrija 27.02.2014. ar vēstuli Nr.25-1-01/436 „Par Labklājības ministrijas pamatbudžeta bāzes izdevumiem 2015.-2017.gadam” iesniedza Finanšu ministrijā priekšlikumu par Labklājības ministrijas pamatbudžeta bāzes palielināšanu 2015.-2017.gadā ik gadu 11 226 euro apmērā pamatbudžeta apakšprogrammā 97.01.00 “Labklājības nozares vadība un politikas plānošana” Latvijas Republikas dalības nodrošināšanai Starptautiskajā darba konferencē Ženēvā, savukārt atbilstoši Ministru kabineta 18.03.2014. sēdes prot.Nr.17, 44.§ 16.punktam tika atbalstīts priekšlikums palielināt Labklājības ministrijas pamatbudžeta bāzi 2015.-2017.gadā ik gadu 7 611 euro apmērā, atbilstoši 2013.gadā piešķirtā finansējuma apmēram no valsts pamatbudžeta programmas 02.00.00 „Līdzekļi neparedzētiem gadījumiem”. Ņemot vērā, ka bāzē 2015.- 2017.gadam piešķirtā finansējuma apmērs ir nepietiekams, un ņemot vērā, ka jautājums ir izskatāms bāzes izdevumu 2015.-2017.gadam noteikšanas un saskaņošanas procesā, rīkojuma projektam pievienotais Ministru kabineta sēdes protokollēmuma projekta 2.punkts paredz finanšu līdzekļu piešķiršanu (par iztrūkstošo starpību 2015.gadā un turpmāk ik gadu 3 615 euro apmērā starptautiskajai sadarbībai ikgadējā pasākuma – Latvijas Republikas delegācijas dalības Starptautiskajā Darba konferencē Ženēvā – nodrošināšanai). Attiecībā uz 2015.gadā un turpmākajos gados bāzē nepieciešamo budžeta līdzekļu apmēru, katru gadu konferences sesijas dienu skaits var nedaudz atšķirties, līdz ar to var nedaudz atšķirties arī piešķiramo valsts budžeta līdzekļu apmērs konkrētajā konferences gadā, kas vienlaikus atkarīgs arī no kopējā konferences dienu skaita, kuras darba devēju organizāciju un darbinieku organizāciju pārstāvji pavada konferencē. Salīdzinot ar iepriekš notikušajām konferences sesijām, vidējais konferences norises ilgums ik gadu ir 16 dienas, neskaitot sagatavošanās sanāksmes dienas un pārstāvju ceļā turp un atpakaļ pavadīto laiku. 2015.gadā un turpmākajos gados bāzē nepieciešamais budžeta līdzekļu apmērs Latvijas pārstāvju dalības nodrošināšanai 11 226 euro apmērā aprēķināts pēc vidējā konferences norises ilguma – 16 dienas vienam katras puses sociālajam pārstāvim (1 LDDK un 1 LBAS pārstāvim), vienlaikus pieskaitot klāt vēl 2 dienas, kas pārstāvjiem nepieciešamas ceļā pavadītajam laikam uz konferenci – 1 dienu pirms konferences sākuma un 1 dienu pēc konferences beigu dienas.</w:t>
            </w:r>
          </w:p>
          <w:p>
            <w:pPr>
              <w:pStyle w:val="NormalWeb"/>
              <w:spacing w:before="280" w:after="0"/>
              <w:jc w:val="both"/>
              <w:rPr/>
            </w:pPr>
            <w:r>
              <w:rPr/>
              <w:t xml:space="preserve">Saskaņā ar SDO konstitūcijas, kuru Latvija ir ratificējusi, tā uzņemoties konstitūcijā paredzētās saistības, 3.panta 1.punktu delegācija ir veidojama, iesaistot visas trīs sociālā dialoga puses – valdības, arodbiedrību un darba devēju pārstāvjus. Visu trīs sociālā dialoga pušu dalība konferencē atbilstoši SDO konstitūcijas 3.panta 1.punktam ir obligāta, </w:t>
            </w:r>
            <w:r>
              <w:rPr>
                <w:rStyle w:val="StyleStrong12ptNotBold"/>
                <w:bCs/>
                <w:iCs/>
              </w:rPr>
              <w:t>tādējādi SDO attiecīgi arī sagaida, ka visu trīs pušu pārstāvniecība tiks nodrošināta visu konferences laiku.</w:t>
            </w:r>
            <w:r>
              <w:rPr/>
              <w:t xml:space="preserve"> Turklāt, lai rastos pilnvērtīga izpratne par izskatāmo jautājumu un būtu iespēja kvalitatīvi un efektīvi risināt konkrētos jautājumus, tajā skaitā balsojot par attiecīgo jautājumu konferences laikā, </w:t>
            </w:r>
            <w:r>
              <w:rPr>
                <w:rStyle w:val="StyleStrong12ptNotBold"/>
                <w:bCs/>
                <w:iCs/>
              </w:rPr>
              <w:t>visām trim sociālā dialoga pusēm vēlams piedalīties visu konferences laiku</w:t>
            </w:r>
            <w:r>
              <w:rPr/>
              <w:t>.</w:t>
            </w:r>
          </w:p>
        </w:tc>
      </w:tr>
    </w:tbl>
    <w:p>
      <w:pPr>
        <w:pStyle w:val="Normal"/>
        <w:rPr/>
      </w:pPr>
      <w:r>
        <w:rPr/>
      </w:r>
    </w:p>
    <w:tbl>
      <w:tblPr>
        <w:tblW w:w="9600" w:type="dxa"/>
        <w:jc w:val="left"/>
        <w:tblInd w:w="-245" w:type="dxa"/>
        <w:tblLayout w:type="fixed"/>
        <w:tblCellMar>
          <w:top w:w="0" w:type="dxa"/>
          <w:left w:w="108" w:type="dxa"/>
          <w:bottom w:w="0" w:type="dxa"/>
          <w:right w:w="108" w:type="dxa"/>
        </w:tblCellMar>
      </w:tblPr>
      <w:tblGrid>
        <w:gridCol w:w="4295"/>
        <w:gridCol w:w="530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rPr>
            </w:pPr>
            <w:r>
              <w:rPr>
                <w:b/>
                <w:bCs/>
              </w:rPr>
              <w:t>V. Tiesību akta projekta atbilstība Latvijas Republikas starptautiskajām saistībām</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istības pret Eiropas Savienību</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jekts šo jomu neska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s starptautiskās saistības</w:t>
            </w:r>
          </w:p>
        </w:tc>
        <w:tc>
          <w:tcPr>
            <w:tcW w:w="5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DO konstitūcij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5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iCs/>
              </w:rPr>
              <w:t xml:space="preserve">Papildus norādāms, ka </w:t>
            </w:r>
            <w:r>
              <w:rPr/>
              <w:t>nolūkā gatavoties Latvijas prezidentūrai Eiropas Savienības Padomē 2015.gada pirmajā pusgadā, kad Latvijai būs jākoordinē Eiropas Savienības pozīcijas izstrādāšana un pārstāvēšana SDO valdē un Starptautiskās darba konferences 104.sesijā, šī gada konferences sesijā padomnieka statusā piedalīsies četri Labklājības ministrijas pārstāvji: I.Jaunzeme, M.Badovskis, M.Vīksne un E.Korčagins. Šo pārstāvju dalības mērķis ir praktiski iepazīties ar Starptautiskās darba konferences darbu un Eiropas Savienības Padomē pašreiz prezidējošās valsts – Grieķijas – pārstāvju darbu Eiropas Savienības pozīcijas koordinēšanā un pārstāvēšanā.</w:t>
            </w:r>
          </w:p>
        </w:tc>
      </w:tr>
    </w:tbl>
    <w:p>
      <w:pPr>
        <w:pStyle w:val="Normal"/>
        <w:rPr/>
      </w:pPr>
      <w:r>
        <w:rPr/>
      </w:r>
    </w:p>
    <w:tbl>
      <w:tblPr>
        <w:tblW w:w="9600" w:type="dxa"/>
        <w:jc w:val="left"/>
        <w:tblInd w:w="-270" w:type="dxa"/>
        <w:tblLayout w:type="fixed"/>
        <w:tblCellMar>
          <w:top w:w="28" w:type="dxa"/>
          <w:left w:w="28" w:type="dxa"/>
          <w:bottom w:w="28" w:type="dxa"/>
          <w:right w:w="28" w:type="dxa"/>
        </w:tblCellMar>
      </w:tblPr>
      <w:tblGrid>
        <w:gridCol w:w="2285"/>
        <w:gridCol w:w="3102"/>
        <w:gridCol w:w="4213"/>
      </w:tblGrid>
      <w:tr>
        <w:trPr>
          <w:trHeight w:val="23"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SDO konstitūcija. </w:t>
            </w:r>
          </w:p>
        </w:tc>
      </w:tr>
      <w:tr>
        <w:trPr>
          <w:trHeight w:val="23"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DO konstitūcijas 3.panta 1.punkts nosaka ikgadējās konferences delegācijas sastāvu.</w:t>
            </w:r>
          </w:p>
          <w:p>
            <w:pPr>
              <w:pStyle w:val="Normal"/>
              <w:ind w:left="57" w:hanging="0"/>
              <w:rPr/>
            </w:pPr>
            <w:r>
              <w:rPr/>
              <w:t>Konstitūcijas 13.panta 2.punkta a.) apakšpunkts paredz, ka konferences dalībnieku ceļa un uzturēšanas izdevumus sedz attiecīgā dalībvals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Rīkojuma 1., 2.punkts.</w:t>
            </w:r>
          </w:p>
          <w:p>
            <w:pPr>
              <w:pStyle w:val="Normal"/>
              <w:ind w:left="57" w:hanging="0"/>
              <w:rPr/>
            </w:pPr>
            <w:r>
              <w:rPr/>
              <w:t xml:space="preserve">Latvija kā SDO dalībvalsts ir ratificējusi SDO konvenciju, līdz ar to Latvijai ir pienākumus pieņemt lēmumu par delegācijas sastāvu un segt visu delegācijas locekļu ceļas un uzturēšanas izdevumus. </w:t>
            </w:r>
          </w:p>
          <w:p>
            <w:pPr>
              <w:pStyle w:val="Normal"/>
              <w:ind w:left="57" w:hanging="0"/>
              <w:rPr/>
            </w:pPr>
            <w:r>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ilnībā</w:t>
            </w:r>
          </w:p>
        </w:tc>
      </w:tr>
      <w:tr>
        <w:trPr>
          <w:trHeight w:val="23"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DO konstitūcijā paredzētās saistības nav pretrunā ar jau esošajām Latvijas Republikas starptautiskajām saistībām.</w:t>
            </w:r>
          </w:p>
        </w:tc>
      </w:tr>
      <w:tr>
        <w:trPr>
          <w:trHeight w:val="23"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ind w:hanging="0"/>
        <w:rPr>
          <w:sz w:val="28"/>
          <w:szCs w:val="28"/>
        </w:rPr>
      </w:pPr>
      <w:r>
        <w:rPr>
          <w:sz w:val="28"/>
          <w:szCs w:val="28"/>
        </w:rPr>
      </w:r>
    </w:p>
    <w:tbl>
      <w:tblPr>
        <w:tblW w:w="9629" w:type="dxa"/>
        <w:jc w:val="left"/>
        <w:tblInd w:w="-274" w:type="dxa"/>
        <w:tblLayout w:type="fixed"/>
        <w:tblCellMar>
          <w:top w:w="28" w:type="dxa"/>
          <w:left w:w="28" w:type="dxa"/>
          <w:bottom w:w="28" w:type="dxa"/>
          <w:right w:w="28" w:type="dxa"/>
        </w:tblCellMar>
      </w:tblPr>
      <w:tblGrid>
        <w:gridCol w:w="351"/>
        <w:gridCol w:w="4468"/>
        <w:gridCol w:w="4810"/>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Labklājības ministrija, Finanšu ministrija, LBAS, LDDK</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ormal"/>
              <w:rPr/>
            </w:pPr>
            <w:r>
              <w:rPr/>
            </w:r>
          </w:p>
          <w:p>
            <w:pPr>
              <w:pStyle w:val="Normal"/>
              <w:rPr/>
            </w:pPr>
            <w:r>
              <w:rPr/>
              <w:t>Jaunu institūciju izveide, esošu institūciju likvidācija vai reorganizācija, to ietekme uz institūcijas cilvēkresursiem</w:t>
            </w:r>
          </w:p>
          <w:p>
            <w:pPr>
              <w:pStyle w:val="Naisf"/>
              <w:spacing w:before="0" w:after="0"/>
              <w:ind w:left="57" w:right="57" w:hanging="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īs jomas neskar.</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jc w:val="left"/>
        <w:rPr>
          <w:b/>
          <w:b/>
          <w:sz w:val="28"/>
          <w:szCs w:val="28"/>
        </w:rPr>
      </w:pPr>
      <w:r>
        <w:rPr>
          <w:b/>
          <w:sz w:val="28"/>
          <w:szCs w:val="28"/>
        </w:rPr>
      </w:r>
    </w:p>
    <w:p>
      <w:pPr>
        <w:pStyle w:val="Naisf"/>
        <w:tabs>
          <w:tab w:val="clear" w:pos="720"/>
          <w:tab w:val="left" w:pos="5760" w:leader="none"/>
        </w:tabs>
        <w:spacing w:before="0" w:after="0"/>
        <w:ind w:firstLine="720"/>
        <w:jc w:val="left"/>
        <w:rPr>
          <w:b/>
          <w:b/>
        </w:rPr>
      </w:pPr>
      <w:r>
        <w:rPr>
          <w:b/>
        </w:rPr>
      </w:r>
    </w:p>
    <w:p>
      <w:pPr>
        <w:pStyle w:val="Naisf"/>
        <w:tabs>
          <w:tab w:val="clear" w:pos="720"/>
          <w:tab w:val="left" w:pos="5760" w:leader="none"/>
        </w:tabs>
        <w:spacing w:before="0" w:after="0"/>
        <w:ind w:firstLine="720"/>
        <w:jc w:val="left"/>
        <w:rPr>
          <w:b/>
          <w:b/>
        </w:rPr>
      </w:pPr>
      <w:r>
        <w:rPr>
          <w:b/>
        </w:rPr>
      </w:r>
    </w:p>
    <w:p>
      <w:pPr>
        <w:pStyle w:val="Naisf"/>
        <w:tabs>
          <w:tab w:val="clear" w:pos="720"/>
          <w:tab w:val="left" w:pos="5760" w:leader="none"/>
        </w:tabs>
        <w:spacing w:before="0" w:after="0"/>
        <w:ind w:firstLine="720"/>
        <w:jc w:val="left"/>
        <w:rPr>
          <w:b/>
          <w:b/>
        </w:rPr>
      </w:pPr>
      <w:r>
        <w:rPr>
          <w:b/>
        </w:rPr>
      </w:r>
    </w:p>
    <w:p>
      <w:pPr>
        <w:pStyle w:val="Naisf"/>
        <w:tabs>
          <w:tab w:val="clear" w:pos="720"/>
          <w:tab w:val="left" w:pos="5760" w:leader="none"/>
        </w:tabs>
        <w:spacing w:before="0" w:after="0"/>
        <w:ind w:firstLine="720"/>
        <w:jc w:val="left"/>
        <w:rPr>
          <w:b/>
          <w:b/>
        </w:rPr>
      </w:pPr>
      <w:r>
        <w:rPr>
          <w:b/>
        </w:rPr>
        <w:t xml:space="preserve">Anotācijas IV sadaļa, V sadaļas 1.tabula, VI sadaļa </w:t>
      </w:r>
      <w:r>
        <w:rPr/>
        <w:t>–</w:t>
      </w:r>
      <w:r>
        <w:rPr>
          <w:b/>
        </w:rPr>
        <w:t xml:space="preserve"> </w:t>
      </w:r>
      <w:r>
        <w:rPr/>
        <w:t>projekts šīs jomas neskar.</w:t>
      </w:r>
      <w:r>
        <w:rPr>
          <w:b/>
        </w:rPr>
        <w:t xml:space="preserve"> </w:t>
      </w:r>
    </w:p>
    <w:p>
      <w:pPr>
        <w:pStyle w:val="Naisf"/>
        <w:tabs>
          <w:tab w:val="clear" w:pos="720"/>
          <w:tab w:val="left" w:pos="5760"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Labklājības ministrs</w:t>
        <w:tab/>
        <w:t>U.Auguli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rPr>
          <w:sz w:val="28"/>
          <w:szCs w:val="28"/>
        </w:rPr>
      </w:pPr>
      <w:r>
        <w:rPr>
          <w:sz w:val="28"/>
          <w:szCs w:val="28"/>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t>10.04.2014. 13:31</w:t>
      </w:r>
    </w:p>
    <w:p>
      <w:pPr>
        <w:pStyle w:val="Naisf"/>
        <w:tabs>
          <w:tab w:val="clear" w:pos="720"/>
          <w:tab w:val="left" w:pos="6804" w:leader="none"/>
        </w:tabs>
        <w:spacing w:before="0" w:after="0"/>
        <w:ind w:firstLine="720"/>
        <w:rPr>
          <w:sz w:val="20"/>
          <w:szCs w:val="20"/>
        </w:rPr>
      </w:pPr>
      <w:r>
        <w:rPr>
          <w:sz w:val="20"/>
          <w:szCs w:val="20"/>
        </w:rPr>
        <w:t>2561</w:t>
      </w:r>
    </w:p>
    <w:p>
      <w:pPr>
        <w:pStyle w:val="Naisf"/>
        <w:tabs>
          <w:tab w:val="clear" w:pos="720"/>
          <w:tab w:val="left" w:pos="6804" w:leader="none"/>
        </w:tabs>
        <w:spacing w:before="0" w:after="0"/>
        <w:ind w:firstLine="720"/>
        <w:rPr/>
      </w:pPr>
      <w:r>
        <w:rPr>
          <w:sz w:val="20"/>
          <w:szCs w:val="20"/>
        </w:rPr>
        <w:t>L.Klemere, 67021518</w:t>
      </w:r>
    </w:p>
    <w:p>
      <w:pPr>
        <w:pStyle w:val="Naisf"/>
        <w:tabs>
          <w:tab w:val="clear" w:pos="720"/>
          <w:tab w:val="left" w:pos="6804" w:leader="none"/>
        </w:tabs>
        <w:spacing w:before="0" w:after="0"/>
        <w:ind w:firstLine="720"/>
        <w:rPr>
          <w:sz w:val="20"/>
          <w:szCs w:val="20"/>
        </w:rPr>
      </w:pPr>
      <w:hyperlink r:id="rId2">
        <w:r>
          <w:rPr>
            <w:rStyle w:val="InternetLink"/>
            <w:sz w:val="20"/>
            <w:szCs w:val="20"/>
          </w:rPr>
          <w:t>Liga.Klemere@lm.gov.lv</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Manot_100414; Ministru kabineta rīkojuma projekta „Par Latvijas Republikas delegāciju dalībai Starptautiskās darba konferences 103.sesijā Ženēv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Manot_100414; Ministru kabineta rīkojuma projekta „Par Latvijas Republikas delegāciju dalībai Starptautiskās darba konferences 103.sesijā Ženēv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1">
    <w:name w:val=" Char Char1"/>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CharChar2">
    <w:name w:val=" Char Char2"/>
    <w:qFormat/>
    <w:rPr>
      <w:sz w:val="24"/>
      <w:szCs w:val="24"/>
      <w:lang w:val="lv-LV" w:bidi="ar-SA"/>
    </w:rPr>
  </w:style>
  <w:style w:type="character" w:styleId="NaisfChar">
    <w:name w:val="naisf Char"/>
    <w:qFormat/>
    <w:rPr>
      <w:sz w:val="24"/>
      <w:szCs w:val="24"/>
      <w:lang w:val="lv-LV" w:bidi="ar-SA"/>
    </w:rPr>
  </w:style>
  <w:style w:type="character" w:styleId="StyleStrong12ptNotBold">
    <w:name w:val="Style Strong + 12 pt Not Bold"/>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vabri">
    <w:name w:val="zvabri"/>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Kleme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1:00Z</dcterms:created>
  <dc:creator>Līga Klemere</dc:creator>
  <dc:description>Liga.Klemere@lm.gov.lv
tālr.nr. 67021518
fakss: 67021505</dc:description>
  <cp:keywords/>
  <dc:language>en-US</dc:language>
  <cp:lastModifiedBy>Liga Klemere</cp:lastModifiedBy>
  <cp:lastPrinted>2013-04-15T10:00:00Z</cp:lastPrinted>
  <dcterms:modified xsi:type="dcterms:W3CDTF">2014-04-10T10:31:00Z</dcterms:modified>
  <cp:revision>3</cp:revision>
  <dc:subject>Anotācija</dc:subject>
  <dc:title>Ministru kabineta rīkojuma projekta "Par Latvijas Republikas delegāciju dalībai Starptautiskās darba konferences 103.sesijā Ženēvā" sākotnējās ietekmes izvērtēšanas ziņojums (anotācija)</dc:title>
</cp:coreProperties>
</file>