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sz w:val="28"/>
          <w:szCs w:val="28"/>
        </w:rPr>
        <w:t>Ministru kabineta rīkojuma projekta</w:t>
      </w:r>
      <w:r>
        <w:rPr>
          <w:b/>
          <w:bCs/>
          <w:sz w:val="28"/>
          <w:szCs w:val="28"/>
        </w:rPr>
        <w:t xml:space="preserve"> „Par valsts pensiju </w:t>
      </w:r>
    </w:p>
    <w:p>
      <w:pPr>
        <w:pStyle w:val="Normal"/>
        <w:numPr>
          <w:ilvl w:val="0"/>
          <w:numId w:val="0"/>
        </w:numPr>
        <w:jc w:val="center"/>
        <w:outlineLvl w:val="3"/>
        <w:rPr/>
      </w:pPr>
      <w:r>
        <w:rPr>
          <w:b/>
          <w:bCs/>
          <w:sz w:val="28"/>
          <w:szCs w:val="28"/>
        </w:rPr>
        <w:t xml:space="preserve">speciālajam budžetam nodoto akciju sabiedrības „Valmieras stikla šķiedra” kapitāla daļu pārdošanu” sākotnējās ietekmes </w:t>
      </w:r>
    </w:p>
    <w:p>
      <w:pPr>
        <w:pStyle w:val="Normal"/>
        <w:numPr>
          <w:ilvl w:val="0"/>
          <w:numId w:val="0"/>
        </w:numPr>
        <w:jc w:val="center"/>
        <w:outlineLvl w:val="3"/>
        <w:rPr/>
      </w:pPr>
      <w:r>
        <w:rPr>
          <w:b/>
          <w:bCs/>
          <w:sz w:val="28"/>
          <w:szCs w:val="28"/>
        </w:rPr>
        <w:t>novērtējuma ziņojums</w:t>
      </w:r>
      <w:r>
        <w:rPr>
          <w:b/>
          <w:sz w:val="28"/>
          <w:szCs w:val="28"/>
        </w:rPr>
        <w:t xml:space="preserve"> (anotācija)</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ikuma „Par valsts un pašvaldību kapitāla daļām un kapitālsabiedrībām” 118.panta pirmā daļa nosaka, ka rīkojumu par valstij piederošo kapitāla daļu pārdošanu izdod Ministru kabinets. Ministru kabineta 2006.gada 9.maija noteikumi Nr.366 „Noteikumi par valsts pensiju speciālajam budžetam nodoto kapitāla daļu pārdošanas nosacījumiem un kārtību” (turpmāk – noteikumi Nr.366) nosaka nosacījumus un kārtību, kādā tiek pārdotas valsts pensiju speciālajam budžetam nodotās kapitāla daļas kapitālsabiedrībās, kuru turētāja ir Valsts sociālās apdrošināšanas aģentūra (turpmāk - VSAA), tajā skaitā to sabiedrības valsts kapitāla daļu pārdošanas kārtību, kuras ir iekļautas regulētajā tirgū un kuru nosacītā vērtība ir 712 000 euro vai lielāka. Arī Noteikumu Nr.366 5.punkts nosaka, ka valsts kapitāla daļas pārdod, pamatojoties uz Ministru kabineta rīkojumu par valsts kapitāla daļu pārdošanu.</w:t>
            </w:r>
          </w:p>
          <w:p>
            <w:pPr>
              <w:pStyle w:val="Normal"/>
              <w:spacing w:before="0" w:after="0"/>
              <w:contextualSpacing/>
              <w:jc w:val="both"/>
              <w:rPr/>
            </w:pPr>
            <w:r>
              <w:rPr>
                <w:bCs/>
              </w:rPr>
              <w:t xml:space="preserve">Noteikumu Nr.366 28.punkts nosaka, lai </w:t>
            </w:r>
            <w:r>
              <w:rPr/>
              <w:t xml:space="preserve">pārdotu sabiedrības valsts kapitāla daļas, kuras ir iekļautas regulētajā tirgū un kuru nosacītā vērtība ir 712 000 </w:t>
            </w:r>
            <w:r>
              <w:rPr>
                <w:iCs/>
              </w:rPr>
              <w:t>euro</w:t>
            </w:r>
            <w:r>
              <w:rPr/>
              <w:t xml:space="preserve"> vai lielāka, VSAA normatīvajos aktos noteiktajā kārtībā izvēlas šajā punktā minēto sabiedrību valsts kapitāla daļu pārdošanas organizētāju, kurš izstrādās pārdošanas noteikumus, novērtēs šo sabiedrību valsts kapitāla daļas un organizēs šo valsts kapitāla daļu pārdošanu. Noteikumu Nr.366 </w:t>
            </w:r>
            <w:r>
              <w:rPr>
                <w:bCs/>
              </w:rPr>
              <w:t>30.punkts nosaka, ka noteikumu Nr.366</w:t>
            </w:r>
            <w:r>
              <w:rPr/>
              <w:t xml:space="preserve"> </w:t>
            </w:r>
            <w:r>
              <w:fldChar w:fldCharType="begin"/>
            </w:r>
            <w:r>
              <w:rPr>
                <w:rStyle w:val="InternetLink"/>
              </w:rPr>
              <w:instrText xml:space="preserve"> HYPERLINK "http://likumi.lv/doc.php?id=134796" \l "p28" \n _blank</w:instrText>
            </w:r>
            <w:r>
              <w:rPr>
                <w:rStyle w:val="InternetLink"/>
              </w:rPr>
              <w:fldChar w:fldCharType="separate"/>
            </w:r>
            <w:r>
              <w:rPr>
                <w:rStyle w:val="InternetLink"/>
              </w:rPr>
              <w:t>28.punktā</w:t>
            </w:r>
            <w:r>
              <w:rPr>
                <w:rStyle w:val="InternetLink"/>
              </w:rPr>
              <w:fldChar w:fldCharType="end"/>
            </w:r>
            <w:r>
              <w:rPr/>
              <w:t xml:space="preserve"> minētais pārdošanas organizētājs izstrādātos pārdošanas noteikumus iesniedz Labklājības ministrijā. Labklājības ministrija sagatavo Ministru kabineta rīkojuma projektu par sabiedrības valsts kapitāla daļu pārdošanu, pievienojot attiecīgās sabiedrības valsts kapitāla daļu pārdošanas noteikumu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1F497D"/>
                <w:lang w:eastAsia="en-US"/>
              </w:rPr>
            </w:pPr>
            <w:r>
              <w:rPr>
                <w:lang w:eastAsia="en-US"/>
              </w:rPr>
              <w:t>2005.gadā, kad valsts uzņēmumu privatizācija pamatā bija pabeigta, Ministru kabinets izskatīja Koncepciju par valsts pensiju speciālajam budžetam nodoto kapitālsabiedrību kapitāla daļu atsavināšanu (Ministru kabineta 2005.gada 15.septembra rīkojums Nr.609 „Par koncepciju par valsts pensiju speciālajam budžetam nodoto kapitālsabiedrību kapitāla daļu atsavināšanu”) un akceptēja turpmākai rīcībai Koncepcijas piedāvāto variantu, ka VSAA kapitāla daļu portfeli pakāpeniski pārdod.</w:t>
            </w:r>
          </w:p>
          <w:p>
            <w:pPr>
              <w:pStyle w:val="Normal"/>
              <w:jc w:val="both"/>
              <w:rPr/>
            </w:pPr>
            <w:r>
              <w:rPr/>
              <w:t xml:space="preserve">      </w:t>
            </w:r>
            <w:r>
              <w:rPr/>
              <w:t xml:space="preserve">Saskaņā ar informatīvajā  ziņojumā "Par valsts līdzdalības kapitālsabiedrībās izvērtēšanu un ar Ministru prezidenta 2012.gada 19.jūnija rīkojumu Nr.233 izveidotās darba grupas priekšlikumiem turpmākai rīcībai" </w:t>
            </w:r>
            <w:r>
              <w:rPr>
                <w:iCs/>
              </w:rPr>
              <w:t xml:space="preserve">(Ministru Kabineta sēdes protokols </w:t>
            </w:r>
            <w:r>
              <w:rPr/>
              <w:t>Nr.34, 37.§) ietverto rekomendāciju  izbeigt valsts līdzdalību kapitālsabiedrībās, kurās kapitāla daļu turētājs ir VSAA un sadarbībā ar  valsts akciju sabiedrību „Privatizācijas aģentūra” (turpmāk – Privatizācijas aģentūra) organizēt VSAA turējumā esošo valstij piederošo kapitālu daļu vērtības noteikšanu un atsavināšanu.</w:t>
            </w:r>
          </w:p>
          <w:p>
            <w:pPr>
              <w:pStyle w:val="Normal"/>
              <w:jc w:val="both"/>
              <w:rPr/>
            </w:pPr>
            <w:r>
              <w:rPr/>
              <w:t xml:space="preserve">       </w:t>
            </w:r>
            <w:r>
              <w:rPr/>
              <w:t>Jau iesniedzot Pārresoru koordinācijas centram informāciju par VSAA turējumā esošām kapitāldaļām (publisko personu kapitālsabiedrību novērtēšanas anketas) tika norādīts, ka kapitāldaļu pārvaldība ir VSAA neraksturīga funkcija un VSAA kapacitāte kapitāla daļu pārvaldīšanai ir ierobežota, kas rada paaugstinātu risku funkcijas izpildei.</w:t>
            </w:r>
          </w:p>
          <w:p>
            <w:pPr>
              <w:pStyle w:val="Normal"/>
              <w:shd w:fill="FFFFFF" w:val="clear"/>
              <w:jc w:val="both"/>
              <w:rPr>
                <w:b/>
                <w:b/>
                <w:bCs/>
              </w:rPr>
            </w:pPr>
            <w:r>
              <w:rPr/>
              <w:t xml:space="preserve">      </w:t>
            </w:r>
            <w:r>
              <w:rPr/>
              <w:t>Ministru kabineta 2012.gada 18.decembra noteikumu Nr.911 „</w:t>
            </w:r>
            <w:r>
              <w:rPr>
                <w:bCs/>
              </w:rPr>
              <w:t>Valsts sociālās apdrošināšanas aģentūras nolikums” 3.3.apakšpunkts nosaka, ka VSAA funkcija ir pārvaldīt valsts pensiju speciālajam budžetam nodotās valsts kapitāla daļas kapitālsabiedrībās.</w:t>
            </w:r>
          </w:p>
          <w:p>
            <w:pPr>
              <w:pStyle w:val="Normal"/>
              <w:jc w:val="both"/>
              <w:rPr>
                <w:shd w:fill="FFFFFF" w:val="clear"/>
              </w:rPr>
            </w:pPr>
            <w:r>
              <w:rPr>
                <w:shd w:fill="FFFFFF" w:val="clear"/>
              </w:rPr>
              <w:t xml:space="preserve">      </w:t>
            </w:r>
            <w:r>
              <w:rPr>
                <w:shd w:fill="FFFFFF" w:val="clear"/>
              </w:rPr>
              <w:t>2013.gada 28.decembrī starp VSAA un Privatizācijas aģentūru noslēgts sadarbības līgums par valsts pensiju speciālajam budžetam nodoto kapitāla daļu pārdošanu.</w:t>
            </w:r>
          </w:p>
          <w:p>
            <w:pPr>
              <w:pStyle w:val="Normal"/>
              <w:jc w:val="both"/>
              <w:rPr/>
            </w:pPr>
            <w:r>
              <w:rPr>
                <w:shd w:fill="FFFFFF" w:val="clear"/>
              </w:rPr>
              <w:t xml:space="preserve">    </w:t>
            </w:r>
            <w:r>
              <w:rPr>
                <w:shd w:fill="FFFFFF" w:val="clear"/>
              </w:rPr>
              <w:t xml:space="preserve">Privatizācijas aģentūra, pamatojoties uz 2013.gada 28.decembra līgumu, kas noslēgts starp VSAA un Privatizācijas aģentūru, nosūtīja Labklājības ministrijai tālākai iesniegšanai Ministru kabinetā akciju sabiedrības „Valmieras stikla šķiedra” valsts pensiju speciālajam budžetam nodoto kapitāla daļu pārdošanas noteikumu projektu, pielikums līgumam </w:t>
            </w:r>
            <w:r>
              <w:rPr/>
              <w:t>par pakalpojumu sniegšanu akciju sabiedrības „</w:t>
            </w:r>
            <w:hyperlink r:id="rId2">
              <w:r>
                <w:rPr>
                  <w:rStyle w:val="InternetLink"/>
                </w:rPr>
                <w:t>Valmieras stikla šķiedra</w:t>
              </w:r>
            </w:hyperlink>
            <w:r>
              <w:rPr/>
              <w:t>” vērtspapīru izsolēm (starp Privatizācijas aģentūru un akciju sabiedrība "NASDAQ OMX Riga”)</w:t>
            </w:r>
            <w:r>
              <w:rPr>
                <w:shd w:fill="FFFFFF" w:val="clear"/>
              </w:rPr>
              <w:t xml:space="preserve"> un Ministru kabineta rīkojuma projektu.</w:t>
            </w:r>
          </w:p>
          <w:p>
            <w:pPr>
              <w:pStyle w:val="Normal"/>
              <w:jc w:val="both"/>
              <w:rPr/>
            </w:pPr>
            <w:r>
              <w:rPr>
                <w:shd w:fill="FFFFFF" w:val="clear"/>
              </w:rPr>
              <w:t xml:space="preserve">     </w:t>
            </w:r>
            <w:r>
              <w:rPr>
                <w:shd w:fill="FFFFFF" w:val="clear"/>
              </w:rPr>
              <w:t>Privatizācijas aģentūra 2014.gada 17.oktobrī ir noslēgusi sadarbības līgumu ar akciju sabiedrību „NASDAQ OMX Riga” par biržā kotēto valsts kapitāla daļu pārdošanas rīkošanu.</w:t>
            </w:r>
          </w:p>
          <w:p>
            <w:pPr>
              <w:pStyle w:val="Normal"/>
              <w:jc w:val="both"/>
              <w:rPr>
                <w:shd w:fill="FFFFFF" w:val="clear"/>
              </w:rPr>
            </w:pPr>
            <w:r>
              <w:rPr>
                <w:shd w:fill="FFFFFF" w:val="clear"/>
              </w:rPr>
              <w:t xml:space="preserve">   </w:t>
            </w:r>
            <w:r>
              <w:rPr>
                <w:shd w:fill="FFFFFF" w:val="clear"/>
              </w:rPr>
              <w:t xml:space="preserve">Tātad, lai varētu pārdot valsts pensiju speciālajam budžetam nodotās kapitāla daļas akciju sabiedrībā „Valmieras stikla šķiedra” ir nepieciešams Ministru kabineta rīkojums par kapitāla daļu pārdošanu (pamatojoties uz likuma </w:t>
            </w:r>
            <w:r>
              <w:rPr/>
              <w:t>„Par valsts un pašvaldību kapitāla daļām un kapitālsabiedrībām” 118.panta pirmo daļu un noteikumu Nr.366 5.punktu).</w:t>
            </w:r>
          </w:p>
          <w:p>
            <w:pPr>
              <w:pStyle w:val="Normal"/>
              <w:jc w:val="both"/>
              <w:rPr/>
            </w:pPr>
            <w:r>
              <w:rPr/>
              <w:t xml:space="preserve">      </w:t>
            </w:r>
            <w:r>
              <w:rPr/>
              <w:t>Ministru kabineta rīkojuma projekts paredz apstiprināt valsts pensiju speciālajam budžetam nodoto akciju sabiedrības „Valmieras stikla šķiedra”:</w:t>
            </w:r>
          </w:p>
          <w:p>
            <w:pPr>
              <w:pStyle w:val="Normal"/>
              <w:jc w:val="both"/>
              <w:rPr/>
            </w:pPr>
            <w:r>
              <w:rPr/>
              <w:t xml:space="preserve">      </w:t>
            </w:r>
            <w:r>
              <w:rPr/>
              <w:t>1) pārdošanu;</w:t>
            </w:r>
          </w:p>
          <w:p>
            <w:pPr>
              <w:pStyle w:val="Normal"/>
              <w:ind w:left="360" w:hanging="0"/>
              <w:jc w:val="both"/>
              <w:rPr/>
            </w:pPr>
            <w:r>
              <w:rPr/>
              <w:t>2) kapitāla daļu pārdošanas noteikumus;</w:t>
            </w:r>
          </w:p>
          <w:p>
            <w:pPr>
              <w:pStyle w:val="Normal"/>
              <w:ind w:left="360" w:hanging="0"/>
              <w:jc w:val="both"/>
              <w:rPr/>
            </w:pPr>
            <w:r>
              <w:rPr/>
              <w:t>3) vienas akcijas minimālo pārdošanas cenu.</w:t>
            </w:r>
          </w:p>
          <w:p>
            <w:pPr>
              <w:pStyle w:val="Normal"/>
              <w:jc w:val="both"/>
              <w:rPr/>
            </w:pPr>
            <w:r>
              <w:rPr/>
              <w:t xml:space="preserve">      </w:t>
            </w:r>
            <w:r>
              <w:rPr/>
              <w:t>Akciju sabiedrības „Valmieras stikla šķiedra” akciju pārdošanas noteikumu projekts apraksta sekojošas iespējamās pārdošanas metodes:</w:t>
            </w:r>
          </w:p>
          <w:p>
            <w:pPr>
              <w:pStyle w:val="Normal"/>
              <w:numPr>
                <w:ilvl w:val="0"/>
                <w:numId w:val="3"/>
              </w:numPr>
              <w:jc w:val="both"/>
              <w:rPr/>
            </w:pPr>
            <w:r>
              <w:rPr/>
              <w:t>akciju paketes pārdošana atklātā mutiskā izsolē ar augšupejošu soli;</w:t>
            </w:r>
          </w:p>
          <w:p>
            <w:pPr>
              <w:pStyle w:val="Normal"/>
              <w:numPr>
                <w:ilvl w:val="0"/>
                <w:numId w:val="3"/>
              </w:numPr>
              <w:jc w:val="both"/>
              <w:rPr/>
            </w:pPr>
            <w:r>
              <w:rPr/>
              <w:t>akciju pārdošana biržā ikdienas tirdzniecības sesijas laikā;</w:t>
            </w:r>
          </w:p>
          <w:p>
            <w:pPr>
              <w:pStyle w:val="Normal"/>
              <w:numPr>
                <w:ilvl w:val="0"/>
                <w:numId w:val="3"/>
              </w:numPr>
              <w:jc w:val="both"/>
              <w:rPr/>
            </w:pPr>
            <w:r>
              <w:rPr/>
              <w:t>akciju pārdošana izsolē biržā.</w:t>
            </w:r>
          </w:p>
          <w:p>
            <w:pPr>
              <w:pStyle w:val="Normal"/>
              <w:jc w:val="both"/>
              <w:rPr/>
            </w:pPr>
            <w:r>
              <w:rPr/>
              <w:t xml:space="preserve">      </w:t>
            </w:r>
            <w:r>
              <w:rPr/>
              <w:t>Detalizētāk par katru metodi ir minēts akciju sabiedrības „Valmieras stikla šķiedra” akciju pārdošanas noteikumu projektā.</w:t>
            </w:r>
          </w:p>
          <w:p>
            <w:pPr>
              <w:pStyle w:val="Normal"/>
              <w:ind w:firstLine="426"/>
              <w:jc w:val="both"/>
              <w:rPr/>
            </w:pPr>
            <w:r>
              <w:rPr/>
              <w:t xml:space="preserve">Privatizācijas aģentūra rekomendē akciju sabiedrības „Valmieras stikla šķiedra” akcijas pārdot atbilstoši akciju pārdošanas noteikumu projektā 5.3.apakšpunktā norādītajai un aprakstītajai metodei, nosakot šādus pamatprincipus: </w:t>
            </w:r>
          </w:p>
          <w:p>
            <w:pPr>
              <w:pStyle w:val="Normal"/>
              <w:numPr>
                <w:ilvl w:val="1"/>
                <w:numId w:val="2"/>
              </w:numPr>
              <w:ind w:left="492" w:hanging="480"/>
              <w:jc w:val="both"/>
              <w:rPr/>
            </w:pPr>
            <w:r>
              <w:rPr/>
              <w:t>Akciju pārdošanas metode – akciju pārdošana izsolē</w:t>
            </w:r>
          </w:p>
          <w:p>
            <w:pPr>
              <w:pStyle w:val="Normal"/>
              <w:ind w:left="12" w:hanging="0"/>
              <w:jc w:val="both"/>
              <w:rPr/>
            </w:pPr>
            <w:r>
              <w:rPr/>
              <w:t>akciju sabiedrībā "NASDAQ OMX Riga”. Izsole tiek uzskatīta par notikušu, ja tajā ir iesniegts vismaz viens uzdevums. Detalizēts izsoles apraksts norādīts pārdošanas noteikumu pielikumā, kurš tiks publicēts Nasdaq Riga mājaslapā. Privatizācijas aģentūra precizē un apstiprina minēto pielikumu (akciju sabiedrības "NASDAQ OMX Riga” izsoles noteikumus) pēc šo noteikumu apstiprināšanas atbilstoši noteiktajiem pamatprincipiem.</w:t>
            </w:r>
          </w:p>
          <w:p>
            <w:pPr>
              <w:pStyle w:val="Normal"/>
              <w:numPr>
                <w:ilvl w:val="1"/>
                <w:numId w:val="2"/>
              </w:numPr>
              <w:ind w:left="12" w:hanging="12"/>
              <w:jc w:val="both"/>
              <w:rPr/>
            </w:pPr>
            <w:r>
              <w:rPr/>
              <w:t xml:space="preserve">Privatizācijas aģentūra nosaka sabiedrības akciju izsoles sākumcenu kā lielāko no: 80 % no pēdējo 2 mēnešu vidējās svērtās sabiedrības akciju cenas biržā akciju sabiedrībā "NASDAQ OMX Riga” vai Ministru kabineta rīkojumā par šo noteikumu apstiprināšanu noteiktās minimālās sabiedrības akciju izsoles sākumcenas (minimālā sabiedrības akciju izsoles sākumcena tiek noteikta Ministru kabineta rīkojuma izdošanas dienā atbilstoši 80 % no pēdējo 2 mēnešu vidējās svērtās sabiedrības akciju cenas akciju sabiedrībā "NASDAQ OMX Riga”). </w:t>
            </w:r>
          </w:p>
          <w:p>
            <w:pPr>
              <w:pStyle w:val="Normal"/>
              <w:numPr>
                <w:ilvl w:val="1"/>
                <w:numId w:val="2"/>
              </w:numPr>
              <w:ind w:left="12" w:hanging="12"/>
              <w:jc w:val="both"/>
              <w:rPr/>
            </w:pPr>
            <w:r>
              <w:rPr/>
              <w:t>Ja izsoles rezultātā pārdotas mazāk par divām trešdaļām, tas ir 379 500 no pārdošanai nodotajām sabiedrības akcijām, tad Ministru kabinetam jāiesniedz jauns šo noteikumu projekts. Ja izsoles rezultātā tiek pārdots vairāk par divām trešdaļām, tas ir 379 500 no pārdošanai nodotajām sabiedrības akcijām, tad atlikumu pārdot Nasdaq Riga ikdienas tirdzniecības sesijas laikā.</w:t>
            </w:r>
          </w:p>
          <w:p>
            <w:pPr>
              <w:pStyle w:val="Normal"/>
              <w:numPr>
                <w:ilvl w:val="1"/>
                <w:numId w:val="2"/>
              </w:numPr>
              <w:ind w:left="12" w:hanging="12"/>
              <w:jc w:val="both"/>
              <w:rPr/>
            </w:pPr>
            <w:r>
              <w:rPr/>
              <w:t xml:space="preserve">Akcijas tiek pārdota tikai par </w:t>
            </w:r>
            <w:r>
              <w:rPr>
                <w:i/>
              </w:rPr>
              <w:t>euro</w:t>
            </w:r>
            <w:r>
              <w:rPr/>
              <w:t>.</w:t>
            </w:r>
          </w:p>
          <w:p>
            <w:pPr>
              <w:pStyle w:val="Normal"/>
              <w:numPr>
                <w:ilvl w:val="1"/>
                <w:numId w:val="2"/>
              </w:numPr>
              <w:ind w:left="12" w:hanging="0"/>
              <w:jc w:val="both"/>
              <w:rPr/>
            </w:pPr>
            <w:r>
              <w:rPr/>
              <w:t>Akcijas tiek pārdotas ar tūlītēju samaksu atbilstoši akciju sabiedrības "NASDAQ OMX Riga” noteiktajam norēķinu ciklam T+2 (norēķini jāveic otrajā darba dienā pēc darījuma noslēgšanas vai reģistrēšanas dienas).</w:t>
            </w:r>
          </w:p>
          <w:p>
            <w:pPr>
              <w:pStyle w:val="Normal"/>
              <w:numPr>
                <w:ilvl w:val="1"/>
                <w:numId w:val="2"/>
              </w:numPr>
              <w:ind w:left="12" w:hanging="0"/>
              <w:jc w:val="both"/>
              <w:rPr/>
            </w:pPr>
            <w:r>
              <w:rPr/>
              <w:t xml:space="preserve">Privatizācijas aģentūras atlīdzība ir 3,75% no akciju pārdošanas rezultātā iegūtajiem līdzekļiem, atlīdzība akciju sabiedrībai "NASDAQ OMX Riga” 0,2% no pārdošanas rezultātā iegūtās summas, bet ne mazāk kā 3000 </w:t>
            </w:r>
            <w:r>
              <w:rPr>
                <w:i/>
              </w:rPr>
              <w:t>euro</w:t>
            </w:r>
            <w:r>
              <w:rPr/>
              <w:t>, kā arī tiešās Privatizācijas aģentūras izmaksas līdz 3000</w:t>
            </w:r>
            <w:r>
              <w:rPr>
                <w:i/>
              </w:rPr>
              <w:t xml:space="preserve"> euro</w:t>
            </w:r>
            <w:r>
              <w:rPr/>
              <w:t>.</w:t>
            </w:r>
          </w:p>
          <w:p>
            <w:pPr>
              <w:pStyle w:val="Normal"/>
              <w:numPr>
                <w:ilvl w:val="1"/>
                <w:numId w:val="2"/>
              </w:numPr>
              <w:ind w:left="12" w:hanging="0"/>
              <w:jc w:val="both"/>
              <w:rPr/>
            </w:pPr>
            <w:r>
              <w:rPr/>
              <w:t xml:space="preserve">Laika grafiks – izsole tiks organizēta aptuveni četru nedēļu laikā no Ministru kabineta rīkojuma spēkā stāšanās dienas. </w:t>
            </w:r>
          </w:p>
          <w:p>
            <w:pPr>
              <w:pStyle w:val="Normal"/>
              <w:numPr>
                <w:ilvl w:val="1"/>
                <w:numId w:val="2"/>
              </w:numPr>
              <w:ind w:left="12" w:hanging="12"/>
              <w:jc w:val="both"/>
              <w:rPr/>
            </w:pPr>
            <w:r>
              <w:rPr/>
              <w:t>VSAA pilnvaro Privatizācijas aģentūru pieņemt nepieciešamos lēmumus un veikt nepieciešamās darbības saistībā ar aprakstīto sabiedrības akciju pārdošanu izsolē akciju sabiedrībā "NASDAQ OMX Riga”.</w:t>
            </w:r>
          </w:p>
          <w:p>
            <w:pPr>
              <w:pStyle w:val="Normal"/>
              <w:jc w:val="both"/>
              <w:rPr/>
            </w:pPr>
            <w:r>
              <w:rPr/>
              <w:t xml:space="preserve">    </w:t>
            </w:r>
            <w:r>
              <w:rPr/>
              <w:t>Lai Privatizācijas aģentūra varētu tālāk rīkot kapitāldaļu pārdošanu, VSAA valsts pensiju speciālajam budžetam nodotās akciju sabiedrības „Valmieras stikla šķiedra” pēc Ministru kabineta rīkojuma spēkā stāšanās nepieciešams pārskaitīt uz valsts akciju sabiedrības „Privatizācijas aģentūra” vērtspapīru kontu.</w:t>
            </w:r>
          </w:p>
          <w:p>
            <w:pPr>
              <w:pStyle w:val="TextBody"/>
              <w:jc w:val="both"/>
              <w:rPr>
                <w:sz w:val="24"/>
                <w:szCs w:val="24"/>
                <w:shd w:fill="FFFFFF" w:val="clear"/>
              </w:rPr>
            </w:pPr>
            <w:r>
              <w:rPr>
                <w:sz w:val="24"/>
                <w:szCs w:val="24"/>
              </w:rPr>
              <w:t xml:space="preserve">      </w:t>
            </w:r>
            <w:r>
              <w:rPr>
                <w:sz w:val="24"/>
                <w:szCs w:val="24"/>
              </w:rPr>
              <w:t>Ministru kabineta rīkojuma projekts nodrošinās</w:t>
            </w:r>
            <w:r>
              <w:rPr>
                <w:sz w:val="24"/>
                <w:szCs w:val="24"/>
                <w:shd w:fill="FFFFFF" w:val="clear"/>
              </w:rPr>
              <w:t xml:space="preserve"> valsts pensiju speciālajam budžetam nodoto kapitāla daļu akciju sabiedrībā </w:t>
            </w:r>
            <w:r>
              <w:rPr>
                <w:sz w:val="24"/>
                <w:szCs w:val="24"/>
              </w:rPr>
              <w:t xml:space="preserve">„Valmieras stikla šķiedra” </w:t>
            </w:r>
            <w:r>
              <w:rPr>
                <w:sz w:val="24"/>
                <w:szCs w:val="24"/>
                <w:shd w:fill="FFFFFF" w:val="clear"/>
              </w:rPr>
              <w:t xml:space="preserve">pārdošanu par iespējami augstāku cenu. </w:t>
            </w:r>
          </w:p>
          <w:p>
            <w:pPr>
              <w:pStyle w:val="TextBody"/>
              <w:jc w:val="both"/>
              <w:rPr>
                <w:sz w:val="24"/>
                <w:szCs w:val="24"/>
              </w:rPr>
            </w:pPr>
            <w:r>
              <w:rPr>
                <w:sz w:val="24"/>
                <w:szCs w:val="24"/>
              </w:rPr>
              <w:t xml:space="preserve">      </w:t>
            </w:r>
            <w:r>
              <w:rPr>
                <w:sz w:val="24"/>
                <w:szCs w:val="24"/>
              </w:rPr>
              <w:t>Valsts pensiju speciālajam budžetam ir nodotas 575 000 akcijas jeb 2,41% no akciju sabiedrības „Valmieras stikla šķiedra” pamatkapitāla.</w:t>
            </w:r>
          </w:p>
          <w:p>
            <w:pPr>
              <w:pStyle w:val="TextBody"/>
              <w:jc w:val="both"/>
              <w:rPr/>
            </w:pPr>
            <w:r>
              <w:rPr>
                <w:sz w:val="24"/>
                <w:szCs w:val="24"/>
              </w:rPr>
              <w:t xml:space="preserve">      </w:t>
            </w:r>
            <w:r>
              <w:rPr>
                <w:sz w:val="24"/>
                <w:szCs w:val="24"/>
              </w:rPr>
              <w:t>Akciju sabiedrības „Valmieras stikla šķiedra” akcionāri (virs 5% no visa kapitāla) uz 2014.gada 30.aprīli: Vitrulan International DmbH – 36,19% (akciju īpatsvars), P-D Glasseiden Oschatz GmbH – 26,07% (akciju īpatsvars) un P-D Management Industries-Technologies GmbH – 23,93% (akciju īpatsvars).</w:t>
            </w:r>
          </w:p>
          <w:p>
            <w:pPr>
              <w:pStyle w:val="TextBody"/>
              <w:jc w:val="both"/>
              <w:rPr/>
            </w:pPr>
            <w:r>
              <w:rPr>
                <w:sz w:val="24"/>
                <w:szCs w:val="24"/>
              </w:rPr>
              <w:t xml:space="preserve">      </w:t>
            </w:r>
            <w:r>
              <w:rPr>
                <w:sz w:val="24"/>
                <w:szCs w:val="24"/>
              </w:rPr>
              <w:t>Akciju sabiedrības „Valmieras stikla šķiedra” pamatkapitāls ir 33 464 487 euro, kopējais akciju skaits – 23 903 205, akciju nominālvērtība – 1,40 euro.</w:t>
            </w:r>
          </w:p>
          <w:p>
            <w:pPr>
              <w:pStyle w:val="TextBody"/>
              <w:jc w:val="both"/>
              <w:rPr>
                <w:sz w:val="24"/>
                <w:szCs w:val="24"/>
              </w:rPr>
            </w:pPr>
            <w:r>
              <w:rPr>
                <w:sz w:val="24"/>
                <w:szCs w:val="24"/>
              </w:rPr>
              <w:t xml:space="preserve">      </w:t>
            </w:r>
            <w:r>
              <w:rPr>
                <w:sz w:val="24"/>
                <w:szCs w:val="24"/>
              </w:rPr>
              <w:t>Ievērojot, ka valsts pensiju speciālajam budžetam ir nodoti 2,41% no akciju sabiedrības „Valmieras stikla šķiedra” pamatkapitāla, tad</w:t>
            </w:r>
            <w:r>
              <w:rPr/>
              <w:t xml:space="preserve"> </w:t>
            </w:r>
            <w:r>
              <w:rPr>
                <w:sz w:val="24"/>
                <w:szCs w:val="24"/>
              </w:rPr>
              <w:t>VSAA nav iespējas aktīvi piedalīties kapitālsabiedrības pārvaldē un ietekmēt mazākuma akcionāram (dalībniekam) būtiskus lēmumus, piemēram, par kapitālsabiedrības stratēģiju vai dividenžu izmaksu politik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SAA un Privatizācijas aģentūr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6.gada 9.maija noteikumu Nr.366 „Noteikumi par valsts pensiju speciālajam budžetam nodoto kapitāla daļu pārdošanas nosacījumiem un kārtību” 12.punkts nosaka, ka </w:t>
            </w:r>
            <w:bookmarkStart w:id="0" w:name="p-495527"/>
            <w:bookmarkStart w:id="1" w:name="p12"/>
            <w:bookmarkEnd w:id="0"/>
            <w:bookmarkEnd w:id="1"/>
            <w:r>
              <w:rPr/>
              <w:t>Ministru kabineta rīkojumu projektus par to sabiedrību valsts kapitāla daļu pārdošanu, kuru valsts kapitāla daļas ir iekļautas regulētajā tirgū un kuru nosacītā vērtība ir 712 000</w:t>
            </w:r>
            <w:r>
              <w:rPr>
                <w:rStyle w:val="Appleconvertedspace"/>
              </w:rPr>
              <w:t> </w:t>
            </w:r>
            <w:r>
              <w:rPr>
                <w:i/>
                <w:iCs/>
              </w:rPr>
              <w:t>euro</w:t>
            </w:r>
            <w:r>
              <w:rPr>
                <w:rStyle w:val="Appleconvertedspace"/>
              </w:rPr>
              <w:t> </w:t>
            </w:r>
            <w:r>
              <w:rPr/>
              <w:t>vai lielāka, sagatavo šo noteikumu</w:t>
            </w:r>
            <w:r>
              <w:fldChar w:fldCharType="begin"/>
            </w:r>
            <w:r>
              <w:rPr>
                <w:rStyle w:val="InternetLink"/>
              </w:rPr>
              <w:instrText xml:space="preserve"> HYPERLINK "http://likumi.lv/doc.php?id=134796" \l "n4" \n _blank</w:instrText>
            </w:r>
            <w:r>
              <w:rPr>
                <w:rStyle w:val="InternetLink"/>
              </w:rPr>
              <w:fldChar w:fldCharType="separate"/>
            </w:r>
            <w:r>
              <w:rPr>
                <w:rStyle w:val="InternetLink"/>
              </w:rPr>
              <w:t> </w:t>
            </w:r>
            <w:r>
              <w:rPr>
                <w:rStyle w:val="InternetLink"/>
              </w:rPr>
              <w:fldChar w:fldCharType="end"/>
            </w:r>
            <w:r>
              <w:rPr>
                <w:rStyle w:val="InternetLink"/>
                <w:color w:val="000000"/>
                <w:u w:val="none"/>
              </w:rPr>
              <w:t>IV nodaļā</w:t>
            </w:r>
            <w:r>
              <w:rPr>
                <w:rStyle w:val="Appleconvertedspace"/>
              </w:rPr>
              <w:t> </w:t>
            </w:r>
            <w:r>
              <w:rPr/>
              <w:t>noteiktajā kārtībā. Atbilstoši noteikumu Nr.366 IV nodaļai ir arī sagatavots Ministru kabineta rīkojuma projekts.</w:t>
            </w:r>
          </w:p>
          <w:p>
            <w:pPr>
              <w:pStyle w:val="Normal"/>
              <w:jc w:val="both"/>
              <w:rPr/>
            </w:pPr>
            <w:r>
              <w:rPr/>
              <w:t>Publiskas personas finanšu līdzekļu un mantas izšķērdēšanas novēršanas likuma 3.panta 2.punkts nosaka, ka publiskai personai atsavinot mantu, tas ir jādara par iespējami augstāku cenu.</w:t>
            </w:r>
          </w:p>
          <w:p>
            <w:pPr>
              <w:pStyle w:val="Normal"/>
              <w:jc w:val="both"/>
              <w:rPr>
                <w:shd w:fill="FFFFFF" w:val="clear"/>
              </w:rPr>
            </w:pPr>
            <w:r>
              <w:rPr/>
              <w:t xml:space="preserve">Ja akciju sabiedrības „Valmieras stikla šķiedra” vienas akcijas minimālā pārdošanas cena tiktu noteikta ņemot vērā 12 mēnešu periodu, tad tā būtu ievērojami zemāka nekā Ministru kabineta rīkojuma projektā noteiktā cena ievērojot </w:t>
            </w:r>
            <w:r>
              <w:rPr>
                <w:shd w:fill="FFFFFF" w:val="clear"/>
              </w:rPr>
              <w:t>akciju sabiedrībā „NASDAQ OMX Riga” pieejamo informāciju par akciju sabiedrības „Valmieras stikla šķiedra” akciju cenu periodā no 2013.gada 6.novembra līdz 2014.gada 5.novembrim (detalizēta informācija pieejama akciju sabiedrības „NASDAQ OMX Riga” mājas lapā  (http://www.nasdaqomxbaltic.com/market/?lang=lv).</w:t>
            </w:r>
          </w:p>
          <w:p>
            <w:pPr>
              <w:pStyle w:val="Normal"/>
              <w:jc w:val="both"/>
              <w:rPr/>
            </w:pPr>
            <w:r>
              <w:rPr/>
              <w:t>Rīkojuma projekts paredz, ka akciju sabiedrības „Valmieras stikla šķiedra” vienas akcijas minimālā pārdošanas cena ir 3,14 euro. Savukārt, ja vienas akcijas cenas noteikšanai ņemtu vērā 12 mēnešu periodu, tad ievērojot, ka minētajā periodā biržā vidējā svērtā akcijas cena bija 2,93 euro, tad nosakot 80% no vidējās svērtās akcijas cenas, Ministru kabineta rīkojuma projektā minimālā pārdošanas cena vienai akcijai būtu jānorāda 2,34 euro.</w:t>
            </w:r>
          </w:p>
          <w:p>
            <w:pPr>
              <w:pStyle w:val="Normal"/>
              <w:jc w:val="both"/>
              <w:rPr>
                <w:shd w:fill="FFFFFF" w:val="clear"/>
              </w:rPr>
            </w:pPr>
            <w:r>
              <w:rPr/>
              <w:t xml:space="preserve">Pārdošanas noteikumi paredz akcijas pārdot </w:t>
            </w:r>
            <w:r>
              <w:rPr>
                <w:shd w:fill="FFFFFF" w:val="clear"/>
              </w:rPr>
              <w:t>akciju sabiedrībā „NASDAQ OMX Riga”. Ja akcijas tiktu pārdotas par minimālo cenu, kas noteikta izmantojot 12 mēnešu periodu, tad akcijas tiktu pārdotas par 1 345 500 euro, savukārt, ja akcijas tiek pārdotas par Ministru kabineta rīkojuma projektā noteikto minimālo cenu, tad akcijas iespējams pārdot par 1 805 500 euro. Tā kā akciju pārdošanas mērķis ir gūt iespējami lielākus ienākumus valsts pensiju speciālajam budžetam, kā arī, lai nodrošinātu uz pārdošanas brīdi pēc iespējas tirgus situācijai atbilstošāku cenu, tad ievērojot visu iepriekš minēto, akciju sabiedrības „Valmieras stikla šķiedra” vienas akcijas minimālā pārdošanas cena ir noteikta, ņemot vērā divu mēnešu periodu.</w:t>
            </w:r>
          </w:p>
          <w:p>
            <w:pPr>
              <w:pStyle w:val="Normal"/>
              <w:jc w:val="both"/>
              <w:rPr/>
            </w:pPr>
            <w:r>
              <w:rPr/>
              <w:t>Ministru kabineta rīkojuma projektu ir pamats atzīt par steidzamu, jo akciju sabiedrības „Valmieras stikla šķiedra” minimālā akcijas cena ir noteikta kā vidējā svērtā akcijas cena biržā periodā no 2014.gada 6.augusta līdz 2014.gada 5.novembrim. Ja Ministru kabineta rīkojuma projekts tiktu virzīts vispārējā kārtībā, tad pastāv iespēja, ka noteiktā vienas akcijas minimālā cena ievērojami atšķirsies no pārdošanas brīža reālās tirgus cenas. Līdz ar to Ministru kabineta rīkojuma projekts tiek virzīts tāpat kā tiktu virzīta kapitāldaļu pārdošana kapitālsabiedrībās, kuras ir iekļautas regulētajā tirgū un kuru vērtība ir zem 712 000 euro (atbilstoši noteikumu Nr.366 7.2.apakšpunktam un 27.punktam), t.i., lai kopš sabiedrības vidējās svērtās cenas noteikšanas brīža līdz Ministru kabineta rīkojuma projekta iesniegšanai Ministru kabinetā, tiktu nodrošināts, ka minimālā pārdošanas cena ir aktuāla.</w:t>
            </w:r>
          </w:p>
        </w:tc>
      </w:tr>
    </w:tbl>
    <w:p>
      <w:pPr>
        <w:pStyle w:val="Normal"/>
        <w:rPr>
          <w:rStyle w:val="Spelle"/>
        </w:rPr>
      </w:pPr>
      <w:r>
        <w:rPr/>
      </w:r>
    </w:p>
    <w:tbl>
      <w:tblPr>
        <w:tblW w:w="9493" w:type="dxa"/>
        <w:jc w:val="left"/>
        <w:tblInd w:w="-113" w:type="dxa"/>
        <w:tblLayout w:type="fixed"/>
        <w:tblCellMar>
          <w:top w:w="0" w:type="dxa"/>
          <w:left w:w="108" w:type="dxa"/>
          <w:bottom w:w="0" w:type="dxa"/>
          <w:right w:w="108" w:type="dxa"/>
        </w:tblCellMar>
      </w:tblPr>
      <w:tblGrid>
        <w:gridCol w:w="2149"/>
        <w:gridCol w:w="1583"/>
        <w:gridCol w:w="1490"/>
        <w:gridCol w:w="1471"/>
        <w:gridCol w:w="1515"/>
        <w:gridCol w:w="1285"/>
      </w:tblGrid>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i/>
              </w:rPr>
              <w:t>euro</w:t>
            </w:r>
            <w:r>
              <w:rPr/>
              <w:t>)</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bCs/>
              </w:rPr>
              <w:t>20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bCs/>
              </w:rPr>
              <w:t>201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bCs/>
              </w:rPr>
              <w:t>2017</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sts speciālajā budžetā plānotie ieņēmum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34 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2. valsts speciālais budžet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lsts speciālajā budžetā plānotie ieņēmum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34 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sts speciālajā budžetā plānotie izdevumi: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lsts speciālajā budžetā plānotie izdevumi: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speciālajā budžetā plānotā finansiālā bilan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34 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alsts speciālajā budžetā plānotā finansiālā bilanc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34 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CommentText"/>
              <w:jc w:val="both"/>
              <w:rPr>
                <w:b/>
                <w:b/>
                <w:sz w:val="24"/>
                <w:szCs w:val="24"/>
                <w:lang w:eastAsia="en-US"/>
              </w:rPr>
            </w:pPr>
            <w:r>
              <w:rPr>
                <w:b/>
                <w:sz w:val="24"/>
                <w:szCs w:val="24"/>
              </w:rPr>
              <w:t xml:space="preserve">       </w:t>
            </w:r>
            <w:r>
              <w:rPr>
                <w:b/>
                <w:sz w:val="24"/>
                <w:szCs w:val="24"/>
              </w:rPr>
              <w:t>Akciju sabiedrība „Valmieras stikla šķiedra”</w:t>
            </w:r>
          </w:p>
          <w:p>
            <w:pPr>
              <w:pStyle w:val="Normal"/>
              <w:jc w:val="both"/>
              <w:rPr/>
            </w:pPr>
            <w:r>
              <w:rPr/>
              <w:t xml:space="preserve">           </w:t>
            </w:r>
            <w:r>
              <w:rPr/>
              <w:t>VSAA turējumā ir valsts pensiju speciālajam budžetam nodotās akciju sabiedrības „Valmieras stikla šķiedra” 575 000 akcijas jeb 2,41% no sabiedrības pamatkapitāla. Akciju nominālvērtība ir 805 000 euro (pēc veiktās denominācijas). Šo aktīvu vērtība VSAA bilancē ir 970 059,46 euro.</w:t>
            </w:r>
          </w:p>
          <w:p>
            <w:pPr>
              <w:pStyle w:val="Normal"/>
              <w:jc w:val="both"/>
              <w:rPr/>
            </w:pPr>
            <w:r>
              <w:rPr/>
              <w:t xml:space="preserve">          </w:t>
            </w:r>
            <w:r>
              <w:rPr/>
              <w:t xml:space="preserve">Akciju sabiedrības „Valmieras stikla šķiedra” akcijas cena akciju sabiedrībā „NASDAQ OMX Riga” no 2013.gada 1.janvāra līdz 2013.gada 31.decembrim ir pieaugusi par 70,6%. Vienas akcijas vērtība uz 2013.gada 1.janvāri bija 1,21 euro, bet līdz 2013.gada 31.decembrim cena pieauga līdz 2,06 euro. 2013.gadā peļņa uz akciju sasniedza 0,21 euro, kas ir rekorda rādītājs sabiedrības pastāvēšanas laikā. Gada augstākā cena akciju sabiedrībā „NASDAQ OMX Riga” bija 4,06 euro (14.10.2014.), bet zemākā- 1,89 euro (17.03.2014.). </w:t>
            </w:r>
          </w:p>
          <w:p>
            <w:pPr>
              <w:pStyle w:val="TextBody"/>
              <w:jc w:val="both"/>
              <w:rPr/>
            </w:pPr>
            <w:r>
              <w:rPr>
                <w:sz w:val="24"/>
                <w:szCs w:val="24"/>
              </w:rPr>
              <w:t xml:space="preserve">         </w:t>
            </w:r>
            <w:r>
              <w:rPr>
                <w:sz w:val="24"/>
                <w:szCs w:val="24"/>
              </w:rPr>
              <w:t xml:space="preserve">Akciju sabiedrības „Valmieras stikla šķiedra” vidējā svērtā akcijas cena akciju sabiedrībā „NASDAQ OMX Riga” pēdējos 2 mēnešos (2 mēnešu periodu nosaka pārdošanas noteikumu projekts) periodā no 2014.gada 6. septembra līdz 2014.gada 5.novembrim bija 3, 93 euro. 80% (sabiedrības pārdošanas noteikumu projekts paredz, ka izsoles sākumcena ir 80% no vidējās svērtās akcijas cenas) no vidējās svērtās akcijas cenas ir 3,14 euro. </w:t>
            </w:r>
          </w:p>
          <w:p>
            <w:pPr>
              <w:pStyle w:val="TextBody"/>
              <w:jc w:val="both"/>
              <w:rPr/>
            </w:pPr>
            <w:r>
              <w:rPr>
                <w:sz w:val="24"/>
                <w:szCs w:val="24"/>
              </w:rPr>
              <w:t xml:space="preserve">        </w:t>
            </w:r>
            <w:r>
              <w:rPr>
                <w:sz w:val="24"/>
                <w:szCs w:val="24"/>
              </w:rPr>
              <w:t xml:space="preserve">Ja akciju sabiedrības „Valmieras stikla šķiedra” akcijas tiktu pārdotas par minimālo pārdošanas cenu 3,14 euro (vienas akcijas cena), kopējā akciju pārdošanas vērtība būs 1  805 500 euro. Akciju sabiedrības „Valmieras stikla šķiedra” pārdošanas noteikumu projektā (5.3.sadaļa „Akciju pārdošana izsolē biržā” 8.lpp.) ir norādīts, ka Privatizācijas aģentūras atlīdzība ir 3,75% no akciju pārdošanas rezultātā iegūtajiem līdzekļiem, biržas izmaksas par izsoles organizēšanu ir noteiktas 0,2% apmērā no pārdošanas rezultātā iegūtās akciju cenas, bet ne mazāk kā 3000 euro. Ievērojot akciju sabiedrības „Valmieras stikla šķiedra” pārdošanas noteikumu projekta 5.3.sadaļā „Akciju pārdošana izsolē biržā” noteikto, t.i., ar pārdošanu saistītie izdevumi varētu veidot 71317 euro. Valsts pensiju speciālā budžeta ieņēmumi no akciju sabiedrības „Valmieras stikla šķiedra” pārdošanas varētu būt 1734183 euro. </w:t>
            </w:r>
          </w:p>
          <w:p>
            <w:pPr>
              <w:pStyle w:val="Normal"/>
              <w:tabs>
                <w:tab w:val="left" w:pos="720" w:leader="none"/>
              </w:tabs>
              <w:jc w:val="both"/>
              <w:rPr>
                <w:rFonts w:ascii="Calibri" w:hAnsi="Calibri" w:cs="Calibri"/>
              </w:rPr>
            </w:pPr>
            <w:r>
              <w:rPr/>
              <w:t xml:space="preserve">Veicot sabiedrības akciju kustības analīzi pēc „NASDAQ OMX Riga” pieejamās informācijas, var secināt, ka 2014.gada 9 mēnešos sabiedrības akciju apgrozījums biržā jau ir pārsniedzis iepriekšējā gada tirdzniecības apgrozījumu (301 594 akcijas), taču vēl aizvien ir mazāks par VSAA turējumā esošo akciju skaitu, kas liecina, ka var netikt pārdota visa valsts pensiju speciālajam budžetam nodoto akciju pakete.      </w:t>
            </w:r>
          </w:p>
        </w:tc>
      </w:tr>
    </w:tbl>
    <w:p>
      <w:pPr>
        <w:pStyle w:val="Naisf"/>
        <w:spacing w:before="120" w:after="0"/>
        <w:ind w:hanging="0"/>
        <w:rPr/>
      </w:pPr>
      <w:r>
        <w:rPr/>
      </w:r>
    </w:p>
    <w:tbl>
      <w:tblPr>
        <w:tblW w:w="9287" w:type="dxa"/>
        <w:jc w:val="left"/>
        <w:tblInd w:w="-113" w:type="dxa"/>
        <w:tblLayout w:type="fixed"/>
        <w:tblCellMar>
          <w:top w:w="0" w:type="dxa"/>
          <w:left w:w="108" w:type="dxa"/>
          <w:bottom w:w="0" w:type="dxa"/>
          <w:right w:w="108" w:type="dxa"/>
        </w:tblCellMar>
      </w:tblPr>
      <w:tblGrid>
        <w:gridCol w:w="396"/>
        <w:gridCol w:w="3912"/>
        <w:gridCol w:w="49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414142"/>
                <w:shd w:fill="FFFFFF" w:val="clear"/>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pildē iesaistītās institūcijas</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VSAA, Privatizācijas aģentūra un</w:t>
            </w:r>
            <w:r>
              <w:rPr>
                <w:iCs/>
              </w:rPr>
              <w:t xml:space="preserve"> </w:t>
            </w:r>
            <w:r>
              <w:rPr>
                <w:shd w:fill="FFFFFF" w:val="clear"/>
              </w:rPr>
              <w:t>akciju sabiedrība „NASDAQ OMX Rig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pildes ietekme uz pārvaldes funkcijām un institucionālo struktūru.</w:t>
            </w:r>
          </w:p>
          <w:p>
            <w:pPr>
              <w:pStyle w:val="Normal"/>
              <w:shd w:fill="FFFFFF" w:val="clear"/>
              <w:spacing w:lineRule="atLeast" w:line="219" w:before="0" w:after="0"/>
              <w:rPr>
                <w:rFonts w:ascii="Arial" w:hAnsi="Arial" w:cs="Arial"/>
                <w:sz w:val="15"/>
                <w:szCs w:val="15"/>
              </w:rPr>
            </w:pPr>
            <w:r>
              <w:rPr/>
              <w:t>Jaunu institūciju izveide, esošu institūciju likvidācija vai reorganizācija, to ietekme uz institūcijas cilvēkresursiem</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120" w:after="0"/>
        <w:ind w:hanging="0"/>
        <w:jc w:val="center"/>
        <w:rPr/>
      </w:pPr>
      <w:r>
        <w:rPr>
          <w:i/>
        </w:rPr>
        <w:t>Anotācijas II, IV, V un VI  sadaļa – projekts šo jomu neskar.</w:t>
      </w:r>
    </w:p>
    <w:p>
      <w:pPr>
        <w:pStyle w:val="Normal"/>
        <w:rPr>
          <w:rStyle w:val="Spelle"/>
        </w:rPr>
      </w:pPr>
      <w:r>
        <w:rPr/>
      </w:r>
    </w:p>
    <w:p>
      <w:pPr>
        <w:pStyle w:val="Normal"/>
        <w:rPr>
          <w:rStyle w:val="Spelle"/>
        </w:rPr>
      </w:pPr>
      <w:r>
        <w:rPr/>
      </w:r>
    </w:p>
    <w:p>
      <w:pPr>
        <w:pStyle w:val="Normal"/>
        <w:rPr>
          <w:sz w:val="28"/>
          <w:szCs w:val="28"/>
        </w:rPr>
      </w:pPr>
      <w:r>
        <w:rPr>
          <w:sz w:val="28"/>
          <w:szCs w:val="28"/>
        </w:rPr>
        <w:t>Labklājības ministrs</w:t>
        <w:tab/>
        <w:tab/>
        <w:tab/>
        <w:tab/>
        <w:tab/>
        <w:tab/>
        <w:t>U.Augulis</w:t>
      </w:r>
    </w:p>
    <w:p>
      <w:pPr>
        <w:pStyle w:val="Footer"/>
        <w:rPr>
          <w:sz w:val="28"/>
          <w:szCs w:val="28"/>
        </w:rPr>
      </w:pPr>
      <w:r>
        <w:rPr>
          <w:sz w:val="28"/>
          <w:szCs w:val="28"/>
        </w:rPr>
      </w:r>
    </w:p>
    <w:p>
      <w:pPr>
        <w:pStyle w:val="Footer"/>
        <w:rPr/>
      </w:pPr>
      <w:r>
        <w:rPr/>
      </w:r>
    </w:p>
    <w:p>
      <w:pPr>
        <w:pStyle w:val="Normal"/>
        <w:rPr>
          <w:sz w:val="20"/>
          <w:szCs w:val="20"/>
        </w:rPr>
      </w:pPr>
      <w:r>
        <w:rPr>
          <w:sz w:val="20"/>
          <w:szCs w:val="20"/>
        </w:rPr>
        <w:t>04.12.2014 12:14</w:t>
      </w:r>
    </w:p>
    <w:p>
      <w:pPr>
        <w:pStyle w:val="Normal"/>
        <w:rPr>
          <w:sz w:val="20"/>
          <w:szCs w:val="20"/>
        </w:rPr>
      </w:pPr>
      <w:r>
        <w:rPr>
          <w:sz w:val="20"/>
          <w:szCs w:val="20"/>
        </w:rPr>
        <w:t>2316</w:t>
      </w:r>
    </w:p>
    <w:p>
      <w:pPr>
        <w:pStyle w:val="Normal"/>
        <w:rPr>
          <w:sz w:val="20"/>
          <w:szCs w:val="20"/>
        </w:rPr>
      </w:pPr>
      <w:r>
        <w:rPr>
          <w:sz w:val="20"/>
          <w:szCs w:val="20"/>
        </w:rPr>
        <w:t>A.Dreimane</w:t>
      </w:r>
    </w:p>
    <w:p>
      <w:pPr>
        <w:pStyle w:val="Normal"/>
        <w:rPr>
          <w:sz w:val="20"/>
          <w:szCs w:val="20"/>
        </w:rPr>
      </w:pPr>
      <w:r>
        <w:rPr>
          <w:sz w:val="20"/>
          <w:szCs w:val="20"/>
        </w:rPr>
        <w:t>tel.67021562, fax.67021560</w:t>
      </w:r>
    </w:p>
    <w:p>
      <w:pPr>
        <w:pStyle w:val="Normal"/>
        <w:rPr/>
      </w:pPr>
      <w:hyperlink r:id="rId3">
        <w:r>
          <w:rPr>
            <w:rStyle w:val="InternetLink"/>
            <w:sz w:val="20"/>
            <w:szCs w:val="20"/>
          </w:rPr>
          <w:t>Airina.Dreimane@lm.gov.lv</w:t>
        </w:r>
      </w:hyperlink>
    </w:p>
    <w:sectPr>
      <w:headerReference w:type="default" r:id="rId4"/>
      <w:headerReference w:type="first" r:id="rId5"/>
      <w:footerReference w:type="default" r:id="rId6"/>
      <w:footerReference w:type="first" r:id="rId7"/>
      <w:type w:val="nextPage"/>
      <w:pgSz w:w="11906" w:h="16838"/>
      <w:pgMar w:left="1701"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w:t>
    </w:r>
    <w:r>
      <w:rPr>
        <w:bCs/>
        <w:sz w:val="20"/>
        <w:szCs w:val="20"/>
      </w:rPr>
      <w:t xml:space="preserve"> „Par valsts pensiju speciālajam budžetam nodoto akciju sabiedrības „Valmieras stikla šķiedra” kapitāla daļu pārdošanu”</w:t>
    </w:r>
  </w:p>
  <w:p>
    <w:pPr>
      <w:pStyle w:val="TextBody"/>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w:t>
    </w:r>
    <w:r>
      <w:rPr>
        <w:bCs/>
        <w:sz w:val="20"/>
        <w:szCs w:val="20"/>
      </w:rPr>
      <w:t xml:space="preserve"> „Par valsts pensiju speciālajam budžetam nodoto akciju sabiedrības „Valmieras stikla šķiedra” kapitāla daļu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Arial" w:hAnsi="Helv;Arial"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St10z0">
    <w:name w:val="WW8NumSt10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lv-LV" w:bidi="ar-SA"/>
    </w:rPr>
  </w:style>
  <w:style w:type="character" w:styleId="CharChar3">
    <w:name w:val=" Char Char3"/>
    <w:qFormat/>
    <w:rPr>
      <w:sz w:val="24"/>
      <w:szCs w:val="24"/>
      <w:lang w:val="lv-LV" w:bidi="ar-SA"/>
    </w:rPr>
  </w:style>
  <w:style w:type="character" w:styleId="CharChar1">
    <w:name w:val=" Char Char1"/>
    <w:qFormat/>
    <w:rPr>
      <w:lang w:val="lv-LV" w:bidi="ar-SA"/>
    </w:rPr>
  </w:style>
  <w:style w:type="character" w:styleId="CharChar">
    <w:name w:val=" Char Char"/>
    <w:qFormat/>
    <w:rPr>
      <w:sz w:val="28"/>
      <w:szCs w:val="28"/>
      <w:lang w:val="lv-LV"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aisfChar">
    <w:name w:val="naisf Char"/>
    <w:qFormat/>
    <w:rPr>
      <w:sz w:val="24"/>
      <w:szCs w:val="24"/>
      <w:lang w:val="lv-LV" w:bidi="ar-SA"/>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Msonormalcxspmiddle">
    <w:name w:val="msonormalcxspmiddle"/>
    <w:basedOn w:val="Normal"/>
    <w:qFormat/>
    <w:pPr>
      <w:spacing w:before="280" w:after="280"/>
    </w:pPr>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230"/>
    </w:pPr>
    <w:rPr>
      <w:color w:val="41414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lv/" TargetMode="External"/><Relationship Id="rId3" Type="http://schemas.openxmlformats.org/officeDocument/2006/relationships/hyperlink" Target="mailto:Kristina.Pur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2:00Z</dcterms:created>
  <dc:creator>Airina Dreimane</dc:creator>
  <dc:description>A.Dreimane, tālr.67021562
Airina.Dreimane@lm.gov.lv</dc:description>
  <cp:keywords/>
  <dc:language>en-US</dc:language>
  <cp:lastModifiedBy>AirinaD</cp:lastModifiedBy>
  <cp:lastPrinted>2014-11-27T15:48:00Z</cp:lastPrinted>
  <dcterms:modified xsi:type="dcterms:W3CDTF">2014-12-04T10:14:00Z</dcterms:modified>
  <cp:revision>7</cp:revision>
  <dc:subject>Anotācija</dc:subject>
  <dc:title>Ministru kabineta rīkojuma projekts "Par valsts pensiju speciālajam budžetam nodoto akciju sabiedrības "Valmieras stikla šķiedra" kapitāla daļu pārdošanu"</dc:title>
</cp:coreProperties>
</file>