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2014. gada 22. oktobrī</w:t>
        <w:tab/>
        <w:t>Rīkojums Nr. 596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z w:val="28"/>
          <w:szCs w:val="28"/>
        </w:rPr>
        <w:t>Rīgā</w:t>
        <w:tab/>
        <w:t>(prot. Nr. 57 11. §)</w:t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jc w:val="center"/>
        <w:rPr>
          <w:szCs w:val="28"/>
        </w:rPr>
      </w:pPr>
      <w:r>
        <w:rPr>
          <w:b/>
          <w:bCs/>
          <w:szCs w:val="28"/>
        </w:rPr>
        <w:t>Par valsts nekustamā īpašuma nodošanu Zemkopības ministrijas valdījumā</w:t>
      </w:r>
    </w:p>
    <w:p>
      <w:pPr>
        <w:pStyle w:val="TextBody"/>
        <w:spacing w:lineRule="atLeast" w:line="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ind w:firstLine="720"/>
        <w:jc w:val="both"/>
        <w:rPr>
          <w:szCs w:val="28"/>
        </w:rPr>
      </w:pPr>
      <w:r>
        <w:rPr>
          <w:szCs w:val="28"/>
        </w:rPr>
        <w:t>1. Izglītības un zinātnes ministrijai nodot Zemkopības ministrijas valdījumā valsts nekustamo īpašumu "Riemeru–Silavu meži" (nekustamā īpašuma kadastra Nr. 3246 003 0077) – divas zemes vienības (zemes vienību kadastra apzīmējumi 3246 003 0038 un 3246 006 0120) 49,8019 ha kopplatībā – Bebru pagastā, Kokneses novadā, kas ierakstīts zemesgrāmatā uz valsts vārda Izglītības un zinātnes ministrijas personā.</w:t>
      </w:r>
    </w:p>
    <w:p>
      <w:pPr>
        <w:pStyle w:val="TextBody"/>
        <w:spacing w:lineRule="atLeast" w:line="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ind w:firstLine="720"/>
        <w:jc w:val="both"/>
        <w:rPr>
          <w:szCs w:val="28"/>
        </w:rPr>
      </w:pPr>
      <w:r>
        <w:rPr>
          <w:szCs w:val="28"/>
        </w:rPr>
        <w:t>2. Zemkopības ministrijai pārņemt no Izglītības un zinātnes ministrijas šā rīkojuma 1. punktā minēto valsts nekustamo īpašumu un normatīvajos aktos noteiktajā kārtībā ierakstīt zemesgrāmatā uz valsts vārda Zemkopības ministrijas personā.</w:t>
      </w:r>
    </w:p>
    <w:p>
      <w:pPr>
        <w:pStyle w:val="TextBody"/>
        <w:spacing w:lineRule="atLeast" w:line="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Ministru prezidente</w:t>
        <w:tab/>
        <w:t xml:space="preserve">Laimdota Straujum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rPr/>
      </w:pPr>
      <w:r>
        <w:rPr>
          <w:sz w:val="28"/>
          <w:szCs w:val="28"/>
        </w:rPr>
        <w:t>Izglītības un zinātnes ministre</w:t>
        <w:tab/>
        <w:t>Ina Druvie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0"/>
      <w:jc w:val="both"/>
      <w:rPr/>
    </w:pPr>
    <w:r>
      <w:rPr>
        <w:sz w:val="24"/>
      </w:rPr>
      <w:fldChar w:fldCharType="begin"/>
    </w:r>
    <w:r>
      <w:rPr>
        <w:sz w:val="24"/>
      </w:rPr>
      <w:instrText xml:space="preserve"> FILENAME </w:instrText>
    </w:r>
    <w:r>
      <w:rPr>
        <w:sz w:val="24"/>
      </w:rPr>
      <w:fldChar w:fldCharType="separate"/>
    </w:r>
    <w:r>
      <w:rPr>
        <w:sz w:val="24"/>
      </w:rPr>
      <w:t>input.doc</w:t>
    </w:r>
    <w:r>
      <w:rPr>
        <w:sz w:val="24"/>
      </w:rPr>
      <w:fldChar w:fldCharType="end"/>
    </w:r>
    <w:r>
      <w:rPr>
        <w:sz w:val="24"/>
      </w:rPr>
      <w:t xml:space="preserve">; Par valsts </w:t>
    </w:r>
    <w:r>
      <w:rPr>
        <w:bCs/>
        <w:sz w:val="24"/>
      </w:rPr>
      <w:t>nekustamo īpašumu nodošanu Zemkopības ministrijas valdījum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2254_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7030" cy="1399540"/>
          <wp:effectExtent l="0" t="0" r="0" b="0"/>
          <wp:docPr id="2" name="veidlapas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eidlapas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47030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52:00Z</dcterms:created>
  <dc:creator>Ilze Rozenštoka</dc:creator>
  <dc:description>Ilze.Rozenstoka@izm.gov.lv; 67047765</dc:description>
  <cp:keywords>ZM</cp:keywords>
  <dc:language>en-US</dc:language>
  <cp:lastModifiedBy>Leontīne Babkina</cp:lastModifiedBy>
  <cp:lastPrinted>2014-10-09T09:59:00Z</cp:lastPrinted>
  <dcterms:modified xsi:type="dcterms:W3CDTF">2014-10-22T11:31:00Z</dcterms:modified>
  <cp:revision>7</cp:revision>
  <dc:subject>IZMRik_250914_VSS591</dc:subject>
  <dc:title>Par valsts nekustamā īpašuma nodošanu Zemkopības ministrijas valdījumā</dc:title>
</cp:coreProperties>
</file>