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i Ministru kabineta 2005.gada 30.augusta noteikumos Nr.662 “Akcīzes preču aprites kārtība”” sākotnējās ietekmes novērtējuma ziņojums (anotācija)</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691"/>
        <w:gridCol w:w="2961"/>
        <w:gridCol w:w="567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5"/>
              <w:jc w:val="both"/>
              <w:rPr>
                <w:sz w:val="28"/>
                <w:szCs w:val="28"/>
              </w:rPr>
            </w:pPr>
            <w:r>
              <w:rPr>
                <w:sz w:val="28"/>
                <w:szCs w:val="28"/>
              </w:rPr>
              <w:t>Ministru kabineta noteikumu projekts “Grozījumi Ministru kabineta 2005.gada 30.augusta noteikumos Nr.662 “Akcīzes preču aprites kārtība”” (turpmāk – noteikumu projekts) izstrādāts pēc Finanšu ministrijas iniciatīv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ašreizējā situācija un problēmas </w:t>
            </w:r>
          </w:p>
          <w:p>
            <w:pPr>
              <w:pStyle w:val="Normal"/>
              <w:ind w:firstLine="257"/>
              <w:rPr>
                <w:sz w:val="28"/>
                <w:szCs w:val="28"/>
              </w:rPr>
            </w:pPr>
            <w:r>
              <w:rPr>
                <w:sz w:val="28"/>
                <w:szCs w:val="28"/>
              </w:rPr>
              <w:t> </w:t>
            </w:r>
          </w:p>
          <w:p>
            <w:pPr>
              <w:pStyle w:val="Normal"/>
              <w:ind w:firstLine="257"/>
              <w:rPr>
                <w:sz w:val="28"/>
                <w:szCs w:val="28"/>
              </w:rPr>
            </w:pPr>
            <w:r>
              <w:rPr>
                <w:sz w:val="28"/>
                <w:szCs w:val="28"/>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Pašreiz Ministru kabineta 2005.gada 30.augusta noteikumi Nr.662 “Akcīzes preču aprites kārtība” (turpmāk – MK 2005.gada 30.augusta noteikumi Nr.662) neparedz iesniegt spirta ražošanas tehnoloģisko procesu, spirta daudzuma uzskaitē lietojamā skaitītāja tehnisko dokumentāciju. Spirts ir produkts ar ļoti augstu akcīzes nodokļa likmi un uzskatāms par augsta riska produktu, kura apritē un kontrolē papildu prasību ieviešana ir nepieciešama, lai nodrošinātu likumīgu spirta apriti un aizsargātu valsts budžeta intereses.</w:t>
            </w:r>
          </w:p>
          <w:p>
            <w:pPr>
              <w:pStyle w:val="Normal"/>
              <w:ind w:firstLine="720"/>
              <w:jc w:val="both"/>
              <w:rPr/>
            </w:pPr>
            <w:r>
              <w:rPr>
                <w:sz w:val="28"/>
                <w:szCs w:val="28"/>
              </w:rPr>
              <w:t>Kontrolējošo institūciju pārbaužu rezultātā ir atklāti krāpnieciski darījumi akcīzes preču noliktavās, kas veic spirta vai tabakas izstrādājumu ražošanu. Ir iespēja spirtu un tabakas izstrādājumus saražot vairāk, nekā deklarē Valsts ieņēmumu dienestam, jo šo produktu ražošanas procesā tiek izmantotas izejvielas, kas nav akcīzes preces, un tām uzskaite jānodrošina, pamatojoties uz grāmatvedības kārtošanas un organizācijas vispārējām prasībām. Novērošanas kameru informācija dotu iespēju Valsts ieņēmumu dienestam, veicot kontroli, novērst pārkāpumus, kad deklarētais preču daudzums neatbilst faktiski saražotajam daudzumam, tādējādi radot iespēju izvairīties no nodokļu nomaksas. Tāpat atklāti vairāki krāpnieciski darījumi saistībā ar naftas produktiem, tos pārvietojot atliktā akcīzes nodokļa maksāšanas režīmā starp vairākām licencētām darbības vietām, kur naftas produktu saņemšanas vieta  ir citas dalībvalsts noliktava. Piemēram, atbilstoši pavaddokumentiem naftas produkti no Latvijas akcīzes preču noliktavas tiek nosūtīti uz Polijas akcīzes preču noliktavu, bet faktiski naftas produktu pārvadāšanā iesaistītie transportlīdzekļi Latvijas akcīzes preču noliktavā neiebrauc un netiek uzpildīti, naftas produkti no noliktavas netiek izvesti</w:t>
            </w:r>
            <w:r>
              <w:rPr>
                <w:color w:val="000000"/>
                <w:sz w:val="28"/>
                <w:szCs w:val="28"/>
              </w:rPr>
              <w:t xml:space="preserve">. </w:t>
            </w:r>
            <w:r>
              <w:rPr>
                <w:sz w:val="28"/>
                <w:szCs w:val="28"/>
              </w:rPr>
              <w:t>Ņemot  vērā, ka minētie darījumi atliktajā akcīzes nodokļa maksāšanas režīmā notiek starp dalībvalstīm, ir apgrūtināti kontroles pasākumi šo naftas produktu apritē. Novērošanas kameru informācija ļautu Valsts ieņēmumu dienestam pārliecināties, vai konkrētajā laikā transportlīdzeklis, ar kuru tiek pārvietoti naftas produkti, ir iebraucis noliktavā vai izbraucis no noliktavas.  Ņemot vērā augsto krāpniecības ar akcīzes precēm risku un to, ka akcīzes nodokļa ieņēmumi veido samērā lielu valsts budžeta daļu, akcīzes preču aprites kontrolei ir svarīga nozīme akcīzes nodokļa iekasēšanā un iepriekš minētā videonovērošanas informācija dotu iespēju izkontrolēt akcīzes preču apriti iepriekš minētajos gadījumos visefektīvāk. Tādējādi, lai ierobežotu krāpnieciskus darījumus spirta, tabakas izstrādājumu, kā arī naftas produktu apritē, ierobežotu gadījumus, kas var ietekmēt izvairīšanos no akcīzes nodokļa maksāšanas valsts budžetā, un pastiprinātu kontroli akcīzes preču noliktavās, kurās notiek spirta vai tabakas izstrādājumu ražošana, kā arī darbības ar naftas produktiem, ir nepieciešams minētajās akcīzes preču noliktavās uzstādīt novērošanas kameras. Ņemot vērā iepriekš minēto, videonovērošanā veiktā personas datu apstrāde ir samērīga ar labumu, ko iegūst sabiedrība. Videonovērošanā veiktā fizisko personu datu apstrāde ir jāveic atbilstoši normatīvo aktu prasībām fizisko personu datu aizsardzības jomā. Ja komersants nebūs nodrošinājis videonovērošanu, Valsts ieņēmumu dienests katrā konkrētajā gadījumā izvērtēs, vai tas nav noticis no komersanta neatkarīgu apstākļu dēļ.</w:t>
            </w:r>
          </w:p>
          <w:p>
            <w:pPr>
              <w:pStyle w:val="Normal"/>
              <w:ind w:firstLine="720"/>
              <w:jc w:val="both"/>
              <w:rPr>
                <w:sz w:val="28"/>
                <w:szCs w:val="28"/>
              </w:rPr>
            </w:pPr>
            <w:r>
              <w:rPr>
                <w:sz w:val="28"/>
                <w:szCs w:val="28"/>
              </w:rPr>
              <w:t>Lai ierobežotu krāpnieciskos darījumus tabakas izstrādājumu apritē, ir nepieciešams MK 2005.gada 30.augusta noteikumos Nr.662 paredzēt, ka tabakas izstrādājumu ražotājs divas darbdienas pirms katra tabakas izstrādājumu ražošanas procesa informē Valsts ieņēmumu dienestu.</w:t>
            </w:r>
          </w:p>
          <w:p>
            <w:pPr>
              <w:pStyle w:val="Normal"/>
              <w:ind w:firstLine="720"/>
              <w:jc w:val="both"/>
              <w:rPr>
                <w:sz w:val="28"/>
                <w:szCs w:val="28"/>
              </w:rPr>
            </w:pPr>
            <w:r>
              <w:rPr>
                <w:sz w:val="28"/>
                <w:szCs w:val="28"/>
              </w:rPr>
              <w:t>Ņemot vērā likuma „Par atbilstības novērtēšanu” 8.pantu, saskaņā ar kuru Ekonomikas ministrija vairs neveic publikācijas laikrakstā „Latvijas Vēstnesis” par akreditētām institūcijām vai citām Eiropas Savienības dalībvalstu paziņotām akreditētām institūcijām, ir nepieciešams precizēt MK 2005.gada 30.augusta noteikumos Nr.662 20.punktu.</w:t>
            </w:r>
          </w:p>
          <w:p>
            <w:pPr>
              <w:pStyle w:val="Normal"/>
              <w:ind w:firstLine="720"/>
              <w:jc w:val="both"/>
              <w:rPr/>
            </w:pPr>
            <w:r>
              <w:rPr>
                <w:sz w:val="28"/>
                <w:szCs w:val="28"/>
              </w:rPr>
              <w:t>MK 2005.gada 30.augusta noteikumu Nr.662 35.2.apakšpunkts paredz, ka Valsts ieņēmumu dienests komersantam var neizsniegt vai nepārreģistrēt speciālo atļauju (licenci), ja komersants iesniedzis iesniegumu speciālās atļaujas (licences) pārreģistrēšanai sakarā ar tādas darbības vietas deklarēšanu, kura gada laikā pirms iesnieguma iesniegšanas dienas ir anulēta no šī komersanta speciālās atļaujas (licences) par šo noteikumu 52. un 53.punktā norādītajiem pārkāpumiem. Ņemot vērā, ka MK 2005.gada 30.augusta noteikumu Nr.662 35.1. un 36.1.apakšpunkts jau regulē minētos gadījumus, ir nepieciešams svītrot 35.2.apakšpunktu.</w:t>
            </w:r>
          </w:p>
          <w:p>
            <w:pPr>
              <w:pStyle w:val="Normal"/>
              <w:ind w:firstLine="426"/>
              <w:jc w:val="both"/>
              <w:rPr/>
            </w:pPr>
            <w:r>
              <w:rPr>
                <w:sz w:val="28"/>
                <w:szCs w:val="28"/>
              </w:rPr>
              <w:t>Akcīzes preču aprite Latvijas Republikā tiek īpaši uzraudzīta, jo komercdarbībai ar akcīzes precēm ir paaugstināts nelegālās akcīzes preču infiltrācijas risks. Minētā riska iestāšanās rada priekšnosacījumus iespējai izvairīties no nodokļu nomaksas un secīgi atstāj negatīvu ietekmi uz budžeta ieņēmumiem. Minētais rada priekšnosacījumus nevienlīdzīgai konkurencei akcīzes preču tirgū. Atbilstoši MK 2005.gada 30.augusta noteikumu Nr.662 19.</w:t>
            </w:r>
            <w:r>
              <w:rPr>
                <w:sz w:val="28"/>
                <w:szCs w:val="28"/>
                <w:vertAlign w:val="superscript"/>
              </w:rPr>
              <w:t>1</w:t>
            </w:r>
            <w:r>
              <w:rPr>
                <w:sz w:val="28"/>
                <w:szCs w:val="28"/>
              </w:rPr>
              <w:t>5. un 25.4.apakšpunktam pie iesniedzamajiem dokumentiem licences saņemšanai komersantam jāiesniedz skaidrojums par saimniecisko darījumu norisi un to finansiālo nodrošinājumu. Lai jau sākotnēji novērstu risku, ka licence tiek izsniegta komersantam, kas paredzējis veikt prettiesiskas darbības ar akcīzes precēm, tādējādi nodarot zaudējumus valsts budžetam, Valsts ieņēmumu dienestam būtu jābūt iespējai neizsniegt speciālo atļauju (licenci) gadījumos, ja komersanta sniegtais skaidrojums par saimniecisko darījumu norisi un to finansiālo nodrošinājumu nav skaidrs un komersants nesniedz papildu informāciju, vai arī skaidrojumā aprakstītā darbība ir pretrunīga, neatbilst spēkā esošajām tiesību normām, kā arī, uzklausot komersanta pārstāvi, viņš nespēj izskaidrot plānoto komercdarbību ar akcīzes precēm un neiesniedz precizētu skaidrojumu par saimniecisko darījumu norisi un to finansiālo nodrošinājumu. Kā piemēru var minēt komersantu, kurš ir uzaicināts uz lietas izskatīšanu saistībā ar pretrunīgu vai neskaidru iesniegto skaidrojumu par saimniecisko darījumu norisi un to finansiālo nodrošinājumu un, atnākot uz lietas izskatīšanu, nespēj vispār izskaidrot plānoto komercdarbību, uz amatpersonas jautājumiem par iespējamām darbībām ar akcīzes precēm neatbild vai atbild, ka nezina, kas liecina, ka komersants neizprot normatīvajos aktos noteiktās prasības komercdarbības ar akcīzes precēm veikšanai, un tas neliecina par gatavību un spēju veikt attiecīgo komercdarbību, bet norāda uz iespējama fiktīva uzņēmuma vēlmi saņemt speciālo atļauju (licenci). Lai pastiprinātu licencēšanas prasības, kā arī novērstu risku izsniegt licenci fiktīvam uzņēmumam, ir nepieciešams noteikt, ka Valsts ieņēmumu dienests var neizsniegt MK 2005.gada 30.augusta noteikumu Nr.662 11.4., 11.6., 11.7. vai 11.8.apakšpunktā minēto speciālo atļauju (licenci), ja komersanta darbībā trīs gadu laikā pirms iesnieguma iesniegšanas konstatēti akcīzes preču apriti un nodokļus reglamentējošo normatīvo aktu pārkāpumi, kā arī sniegtais skaidrojums par saimniecisko darījumu norisi un to finansiālo nodrošinājumu neliecina par normatīvo aktu, kas reglamentē komercdarbību ar akcīzes precēm, izpratni, kā arī gatavību un spēju veikt attiecīgo komercdarbību. Ņemot vērā, ka šis lēmums ir izdošanas izvēles administratīvais akts, Valsts ieņēmumu dienestam, būs, ievērojot Administratīvā procesa likuma 66.pantu, jālemj:</w:t>
            </w:r>
          </w:p>
          <w:p>
            <w:pPr>
              <w:pStyle w:val="Normal"/>
              <w:ind w:firstLine="426"/>
              <w:jc w:val="both"/>
              <w:rPr>
                <w:sz w:val="28"/>
                <w:szCs w:val="28"/>
              </w:rPr>
            </w:pPr>
            <w:r>
              <w:rPr>
                <w:sz w:val="28"/>
                <w:szCs w:val="28"/>
              </w:rPr>
              <w:t>1) par lēmuma nepieciešamību, lai sasniegtu tiesisku (leģitīmu) mērķi;</w:t>
            </w:r>
          </w:p>
          <w:p>
            <w:pPr>
              <w:pStyle w:val="Normal"/>
              <w:ind w:firstLine="426"/>
              <w:jc w:val="both"/>
              <w:rPr>
                <w:sz w:val="28"/>
                <w:szCs w:val="28"/>
              </w:rPr>
            </w:pPr>
            <w:r>
              <w:rPr>
                <w:sz w:val="28"/>
                <w:szCs w:val="28"/>
              </w:rPr>
              <w:t>2) par lēmuma piemērotību attiecīgā mērķa sasniegšanai;</w:t>
            </w:r>
          </w:p>
          <w:p>
            <w:pPr>
              <w:pStyle w:val="Normal"/>
              <w:ind w:firstLine="426"/>
              <w:jc w:val="both"/>
              <w:rPr>
                <w:sz w:val="28"/>
                <w:szCs w:val="28"/>
              </w:rPr>
            </w:pPr>
            <w:r>
              <w:rPr>
                <w:sz w:val="28"/>
                <w:szCs w:val="28"/>
              </w:rPr>
              <w:t>3) par lēmuma vajadzību, tas ir, par to, vai šo mērķi nav iespējams sasniegt ar līdzekļiem, kuri mazāk ierobežo administratīvā procesa dalībnieku tiesības vai tiesiskās intereses;</w:t>
            </w:r>
          </w:p>
          <w:p>
            <w:pPr>
              <w:pStyle w:val="Normal"/>
              <w:ind w:firstLine="426"/>
              <w:jc w:val="both"/>
              <w:rPr>
                <w:sz w:val="28"/>
                <w:szCs w:val="28"/>
              </w:rPr>
            </w:pPr>
            <w:r>
              <w:rPr>
                <w:sz w:val="28"/>
                <w:szCs w:val="28"/>
              </w:rPr>
              <w:t>4) par lēmuma atbilstību, salīdzinot privātpersonas tiesību aizskārumu un sabiedrības interešu ieguvumu un ņemot vērā, ka privātpersonas tiesību būtisku ierobežošanu var attaisnot tikai ievērojams sabiedrības ieguvums.</w:t>
            </w:r>
          </w:p>
          <w:p>
            <w:pPr>
              <w:pStyle w:val="Normal"/>
              <w:ind w:firstLine="720"/>
              <w:jc w:val="both"/>
              <w:rPr/>
            </w:pPr>
            <w:r>
              <w:rPr>
                <w:sz w:val="28"/>
                <w:szCs w:val="28"/>
              </w:rPr>
              <w:t>Ņemot vērā, ka korupcijas negatīvās sekas skar gan publisko, gan privāto sektoru, ietekmē komercdarbību ar akcīzes precēm, un šajā jomā korupcijas riski ir visaugstākie un tā uzskatāma par paaugstināta korupcijas riska zonu, jo akcīzes preču aprite saistīta ar akcīzes nodokļa, kas veido nozīmīgu valsts budžeta daļu, iekasēšanu, ir nepieciešams pastiprināt licencēšanas prasības, ierobežojot personu, kas atzīti par vainīgiem koruptīva rakstura noziedzīgos nodarījumos, iespējas saņemt speciālās atļaujas (licences), lai veiktu darbības ar akcīzes precēm atliktās nodokļu maksāšanas režīmā.   Koruptīva rakstura noziedzīgi nodarījumi pēc būtības ir atzīstami par tīši (ar nodomu) izdarītiem nodarījumiem, proti, kad persona apzinājusies savas darbības kaitīgumu un paredzējusi nodarījuma kaitīgās sekas. Kukuļošanas objekts ir valsts institūciju, valsts dienesta normāla darbība, tai skaitā arī ēnu ekonomikas apkarošanā, nodokļu ieņēmumu zudumu novēršanā, nelegālās nodarbinātības mazināšanā, nelegālās saimnieciskās darbības ierobežošanā un akcīzes preču kontrabandas ierobežošanā. Lai novērstu gadījumus, ka iepriekš minētie augsta riska komersanti, darbotos ar akcīzes precēm atliktajā nodokļu maksāšanas režīmā, ir nepieciešams paredzēt, ka Valsts ieņēmumu dienests komersantam neizsniedz MK 2005.gada 30.augusta noteikumu Nr.662 11.6., 11.7. vai 11.8.apakšpunktā minēto speciālo atļauju (licenci), ja nodokļu maksātājs vai tā valdes vai padomes loceklis ir atzīts par vainīgu noziedzīgā nodarījumā par piesavināšanos, neatļautu labumu pieņemšanu, komerciālo uzpirkšanu, kukuļņemšanu, kukuļdošanu, kukuļa piesavināšanos vai starpniecību kukuļošanā vai par minētajiem noziedzīgiem nodarījumiem nodokļu maksātājam saskaņā ar Krimināllikumu ir piemērots piespiedu ietekmēšanas līdzeklis. Normas iekļaušana nodrošinās, ka personas kuras ir sodītas par minētajiem noziedzīgiem nodarījumiem un kuru sodāmība nav dzēsta nevarēs saņemt attiecīgo speciālo atļauju (licenci).</w:t>
            </w:r>
          </w:p>
          <w:p>
            <w:pPr>
              <w:pStyle w:val="Normal"/>
              <w:ind w:firstLine="426"/>
              <w:jc w:val="both"/>
              <w:rPr>
                <w:sz w:val="28"/>
                <w:szCs w:val="28"/>
              </w:rPr>
            </w:pPr>
            <w:r>
              <w:rPr>
                <w:sz w:val="28"/>
                <w:szCs w:val="28"/>
              </w:rPr>
              <w:t xml:space="preserve">Lai novērstu gadījumus, ka komersanti, kuriem ir nodokļu parādi, kā arī augsta riska komersanti varētu saņemt speciālo atļauju (licenci) un darbību ar akcīzes precēm rezultātā nodarīt zaudējumus valsts budžetam, ir nepieciešams paredzēt papildu gadījumus, kad Valsts ieņēmumu dienests komersantam neizsniedz vai nepārreģistrē speciālo atļauju (licenci) sakarā ar darbības vietas deklarēšanu. Ņemot vērā  likumā „Par nodokļiem un nodevām” noteikto nodokļu parāda slieksni 150 euro, no kura  informācija par nodokļu parādnieku tiek iekļauta Valsts ieņēmumu dienesta administrēto nodokļu (nodevu) parādnieku datubāzē, ir nepieciešams noteikt, ka  Valsts ieņēmumu dienests komersantam neizsniedz vai nepārreģistrē speciālo atļauju (licenci) sakarā ar jaunas darbības vietas deklarēšanu, ja tam ir nodokļu parāds, kura kopsumma pārsniedz 150 euro. Tāpat arī, lai novērstu gadījumus, kad augsta riska komersanti varētu saņemt speciālo atļauju (licenci) un darbību ar akcīzes precēm rezultātā nodarīt zaudējumus valsts budžetam, ir nepieciešams paredzēt, ka Valsts ieņēmumu dienests komersantam neizsniedz vai nepārreģistrē speciālo atļauju (licenci) sakarā ar darbības vietas deklarēšanu, </w:t>
            </w:r>
          </w:p>
          <w:p>
            <w:pPr>
              <w:pStyle w:val="Normal"/>
              <w:ind w:firstLine="426"/>
              <w:jc w:val="both"/>
              <w:rPr>
                <w:sz w:val="28"/>
                <w:szCs w:val="28"/>
              </w:rPr>
            </w:pPr>
            <w:r>
              <w:rPr>
                <w:sz w:val="28"/>
                <w:szCs w:val="28"/>
              </w:rPr>
              <w:t>- ja nodokļu maksātājs vai tā valdes vai padomes loceklis ir atzīts par vainīgu noziedzīgā nodarījumā par krāpšanu, kontrabandu, neatļautām darbībām ar muitošanai pakļautām precēm vai citām vērtībām, uzņēmējdarbību bez reģistrēšanas un bez atļaujas (licences), izvairīšanos no nodokļu un tiem pielīdzināto maksājumu samaksas,</w:t>
            </w:r>
            <w:r>
              <w:rPr/>
              <w:t xml:space="preserve"> </w:t>
            </w:r>
            <w:r>
              <w:rPr>
                <w:sz w:val="28"/>
                <w:szCs w:val="28"/>
              </w:rPr>
              <w:t>noziedzīgi iegūto līdzekļu legalizēšanu vai par minētajiem noziedzīgiem nodarījumiem nodokļu maksātājam saskaņā ar Krimināllikumu ir piemērots piespiedu ietekmēšanas līdzeklis. Normas iekļaušana nodrošinās, ka personas kuras ir sodītas par minētajiem noziedzīgiem nodarījumiem un kuru sodāmība nav dzēsta nevarēs saņemt vai pārreģistrēt  attiecīgo speciālo atļauju (licenci) sakarā ar darbības vietas deklarēšanu,</w:t>
            </w:r>
          </w:p>
          <w:p>
            <w:pPr>
              <w:pStyle w:val="Normal"/>
              <w:ind w:firstLine="426"/>
              <w:jc w:val="both"/>
              <w:rPr>
                <w:sz w:val="28"/>
                <w:szCs w:val="28"/>
              </w:rPr>
            </w:pPr>
            <w:r>
              <w:rPr>
                <w:sz w:val="28"/>
                <w:szCs w:val="28"/>
              </w:rPr>
              <w:t xml:space="preserve">- ja nodokļu maksātājs vai tā valdes vai padomes loceklis trīs gadu laikā pirms iesnieguma iesniegšanas ir sodīts par pārkāpumu saistībā ar personas nodarbināšanu bez rakstveidā noslēgta darba līguma, nodokļu normatīvajos aktos noteiktajā termiņā neiesniedzot par šo personu informatīvo deklarāciju par darba ņēmējiem, kas iesniedzama par personām, kuras uzsāk darbu, </w:t>
            </w:r>
          </w:p>
          <w:p>
            <w:pPr>
              <w:pStyle w:val="Normal"/>
              <w:ind w:firstLine="426"/>
              <w:jc w:val="both"/>
              <w:rPr>
                <w:sz w:val="28"/>
                <w:szCs w:val="28"/>
              </w:rPr>
            </w:pPr>
            <w:r>
              <w:rPr>
                <w:sz w:val="28"/>
                <w:szCs w:val="28"/>
              </w:rPr>
              <w:t>- ja gada laikā pirms pieteikuma iesniegšanas speciālās atļaujas (licences) saņemšanai nodokļu maksātājam ir konstatēta nesadarbošanās ar Valsts ieņēmumu dienestu, kā rezultātā nodokļu maksātājs ir izslēgts no pievienotās vērtības nodokļa maksātāju reģistra par pārkāpumu, kas saistīts ar nodokļa deklarācijas neiesniegšanu termiņā vai nepatiesas informācijas sniegšanu nodokļa deklarācijā, vai pēc Valsts ieņēmumu dienesta rakstveida pieprasījuma nodokļa aprēķinu pārbaudei nepieciešamo dokumentu neiesniegšanu,</w:t>
            </w:r>
          </w:p>
          <w:p>
            <w:pPr>
              <w:pStyle w:val="Normal"/>
              <w:ind w:firstLine="426"/>
              <w:jc w:val="both"/>
              <w:rPr/>
            </w:pPr>
            <w:r>
              <w:rPr>
                <w:sz w:val="28"/>
                <w:szCs w:val="28"/>
              </w:rPr>
              <w:t>-  kā arī nodokļu maksātājam ar tiesas nolēmumu pasludināts maksātnespējas process, uzsākts tiesiskās aizsardzības process vai ārpustiesas tiesiskās aizsardzības process.</w:t>
            </w:r>
          </w:p>
          <w:p>
            <w:pPr>
              <w:pStyle w:val="Normal"/>
              <w:ind w:firstLine="720"/>
              <w:jc w:val="both"/>
              <w:rPr>
                <w:sz w:val="28"/>
                <w:szCs w:val="28"/>
              </w:rPr>
            </w:pPr>
            <w:r>
              <w:rPr>
                <w:sz w:val="28"/>
                <w:szCs w:val="28"/>
              </w:rPr>
              <w:t>MK 2005.gada 30.augusta noteikumu Nr.662 40.punkts paredz, ka, mainoties informācijai, kas norādīta iesniegumā speciālās atļaujas (licences) saņemšanai vai tam pievienotajos dokumentos, kā arī mainoties amatpersonām komersanta izpildinstitūcijā, komersants 10 darbdienu laikā pēc attiecīgo nosacījumu iestāšanās par to informē Valsts ieņēmumu dienestu un iesniedz izmaiņas apliecinošo dokumentu kopijas. MK 2005.gada 30.augusta noteikumu Nr.662 99.punkts paredz, ka komersants degvielu drīkst ražot, sajaukt, apstrādāt vai fasēt tikai saskaņā ar Valsts ieņēmumu dienestam deklarēto tehnoloģisko procesu. Ievērojot minēto, ir jāparedz, ja komersants paredz deklarēt jaunu degvielas ražošanas, sajaukšanas, pārstrādes, apstrādes vai fasēšanas tehnoloģisko procesu vai veikt izmaiņas esošajā, komersants informē Valsts ieņēmumu dienestu pirms komercdarbības veikšanas atbilstoši jaunajam tehnoloģiskajam procesam.</w:t>
            </w:r>
          </w:p>
          <w:p>
            <w:pPr>
              <w:pStyle w:val="Normal"/>
              <w:ind w:firstLine="720"/>
              <w:jc w:val="both"/>
              <w:rPr>
                <w:sz w:val="28"/>
                <w:szCs w:val="28"/>
              </w:rPr>
            </w:pPr>
            <w:r>
              <w:rPr>
                <w:sz w:val="28"/>
                <w:szCs w:val="28"/>
              </w:rPr>
              <w:t>MK 2005.gada 30.augusta noteikumu 43.6.apakšpunkts paredz, ka Valsts ieņēmumu dienests var apturēt attiecīgās speciālās atļaujas (licences) vai speciālajā atļaujā (licencē) norādītās darbības vietas darbību, kā arī speciālajā atļaujā (licencē) norādīto darbību ar attiecīgo akcīzes preču veidu uz laiku līdz 90 dienām un noteikt termiņu konstatēto pārkāpumu novēršanai, par to rakstiski informējot komersantu, ja netiek ievērotas citas šajos noteikumos noteiktās prasības. Ir nepieciešams paredzēt, ka Valsts ieņēmumu dienests var apturēt arī speciālajā atļaujā (licencē) norādīto darbību ar attiecīgo akcīzes preču veidu, kā arī nepieciešams noteikt, ka var apturēt attiecīgās speciālās atļaujas (licences) vai speciālajā atļaujā (licencē) norādītās darbības vietas darbību vai akcīzes preču veida darbību, kā arī speciālajā atļaujā (licencē) norādīto darbību ar attiecīgo akcīzes preču veidu, ja netiek ievērotas citos akcīzes preču apriti reglamentējošos normatīvajos aktos noteiktās prasības (piemēram, Ministru kabineta 2009.gada 3.marta noteikumos Nr.211 “Spirta denaturēšanas un denaturētā spirta aprites kārtība”, Ministru kabineta 2011.gada 30.augusta noteikumos Nr.684 “Kārtība, kādā atsevišķiem alkoholiskajiem dzērieniem piemēro akcīzes nodokļa atbrīvojumu” u.c.).</w:t>
            </w:r>
          </w:p>
          <w:p>
            <w:pPr>
              <w:pStyle w:val="Normal"/>
              <w:ind w:firstLine="720"/>
              <w:jc w:val="both"/>
              <w:rPr>
                <w:sz w:val="28"/>
                <w:szCs w:val="28"/>
              </w:rPr>
            </w:pPr>
            <w:r>
              <w:rPr>
                <w:sz w:val="28"/>
                <w:szCs w:val="28"/>
              </w:rPr>
              <w:t>MK 2005.gada 30.augusta noteikumu 43.</w:t>
            </w:r>
            <w:r>
              <w:rPr>
                <w:sz w:val="28"/>
                <w:szCs w:val="28"/>
                <w:vertAlign w:val="superscript"/>
              </w:rPr>
              <w:t>1</w:t>
            </w:r>
            <w:r>
              <w:rPr>
                <w:sz w:val="28"/>
                <w:szCs w:val="28"/>
              </w:rPr>
              <w:t>punkts paredz, ka Valsts ieņēmumu dienests aptur speciālās atļaujas (licences) darbību vai darbību ar attiecīgo akcīzes preču veidu uz laiku līdz 90 dienām un nosaka termiņu nodrošinājuma apliecības saņemšanai, ja nav pietiekama akcīzes nodokļa nodrošinājuma vai nav izsniegta akcīzes nodokļa vispārējā nodrošinājuma apliecība, tā zaudējusi spēku vai tās darbība ir apturēta. Ņemot vērā, ka gadījumos, ja nodrošinājuma apliecība ir bijusi apturēta, netiek saņemta jauna nodrošinājuma apliecība, bet tiek atjaunota esošās nodrošinājuma apliecības darbība, ir nepieciešams precizēt minētā punkta redakciju.</w:t>
            </w:r>
          </w:p>
          <w:p>
            <w:pPr>
              <w:pStyle w:val="Normal"/>
              <w:ind w:firstLine="720"/>
              <w:jc w:val="both"/>
              <w:rPr>
                <w:sz w:val="28"/>
                <w:szCs w:val="28"/>
              </w:rPr>
            </w:pPr>
            <w:r>
              <w:rPr>
                <w:sz w:val="28"/>
                <w:szCs w:val="28"/>
              </w:rPr>
              <w:t>Saskaņā ar 2013.gada 6.novembrī pieņemtajiem grozījumiem likumā „Par nodokļiem un nodevām”, tiek ieviests jauns nodrošinājuma veids par iespējamo pievienotās vērtības nodokļa parāda samaksu darījumos ar naftas produktiem. Minēto nodrošinājumu Valsts ieņēmumu dienestam iesniegs nodokļu maksātājs, kas saņēmis speciālo atļauju (licenci) apstiprināta noliktavas turētāja darbībai ar naftas produktiem, reģistrēta saņēmēja darbībai ar naftas produktiem vai reģistrēta nosūtītāja darbībai ar naftas produktiem, un ir reģistrēts pievienotās vērtības nodokļa maksātājs saskaņā ar pievienotās vērtības nodokļa jomu reglamentējošo normatīvo aktu prasībām, uzņemoties atbildību par iespējamā pievienotās vērtības nodokļa parāda samaksu attiecībā uz naftas produktiem. Ievērojot minēto, ir nepieciešams MK noteikumu projektā paredzēt, ka Valsts ieņēmumu dienests aptur speciālās atļaujas (licences) darbību, ja komersants normatīvajos aktos noteiktajā kārtībā nav saņēmis pievienotās vērtības nodokļa nodrošinājuma apliecību vai tās darbība ir apturēta.   Ja minētie pārkāpumi novērsti, Valsts ieņēmumu dienests 10 darbdienu laikā no dienas, kad tas ir pārliecinājies, ka ir novērsti konstatētie pārkāpumi, atjauno speciālās atļaujas (licences) darbību.</w:t>
            </w:r>
          </w:p>
          <w:p>
            <w:pPr>
              <w:pStyle w:val="Normal"/>
              <w:ind w:firstLine="720"/>
              <w:jc w:val="both"/>
              <w:rPr/>
            </w:pPr>
            <w:r>
              <w:rPr>
                <w:sz w:val="28"/>
                <w:szCs w:val="28"/>
              </w:rPr>
              <w:t>Lai novērstu, ka augsta riska komersanti veic darbības ar akcīzes precēm, noteikumu projektā nepieciešams paredzēt, ka, saņemot informāciju, ka nodokļu maksātājs vai tā valdes vai padomes loceklis ir atzīts par vainīgu noziedzīgā nodarījumā par krāpšanu, kontrabandu, neatļautām darbībām ar muitošanai pakļautām precēm vai citām vērtībām, uzņēmējdarbību bez reģistrēšanas un bez atļaujas (licences), izvairīšanos no nodokļu un tiem pielīdzināto maksājumu samaksas, noziedzīgi iegūto līdzekļu legalizēšanu</w:t>
            </w:r>
            <w:r>
              <w:rPr/>
              <w:t xml:space="preserve"> </w:t>
            </w:r>
            <w:r>
              <w:rPr>
                <w:sz w:val="28"/>
                <w:szCs w:val="28"/>
              </w:rPr>
              <w:t>vai par minētajiem noziedzīgiem nodarījumiem nodokļu maksātājam saskaņā ar Krimināllikumu ir piemērots piespiedu ietekmēšanas līdzeklis, minētajos gadījumos Valsts ieņēmumu dienests anulē speciālo atļauju (licenci). Tāpat ir nepieciešams paredzēt, ka Valsts ieņēmumu dienests anulē MK 2005.gada 30.augusta noteikumu Nr.662 11.6., 11.7. vai 11.8.apakšpunktā minēto speciālo atļauju (licenci), ja saņemta informācija, ka nodokļu maksātājs vai tā valdes vai padomes loceklis ir atzīts par vainīgu noziedzīgā nodarījumā par piesavināšanos, neatļautu labumu pieņemšanu, komerciālo uzpirkšanu, kukuļņemšanu, kukuļdošanu, kukuļa piesavināšanos vai starpniecību kukuļošanā vai par minētajiem noziedzīgiem nodarījumiem nodokļu maksātājam saskaņā ar Krimināllikumu ir piemērots piespiedu ietekmēšanas līdzeklis. Minēto normu iekļaušana nodrošinās, ka personas, kuras ir sodītas par minētajiem noziedzīgiem nodarījumiem un kuru sodāmība nav dzēsta, nevarēs izmantot attiecīgo speciālo atļauju (licenci).</w:t>
            </w:r>
          </w:p>
          <w:p>
            <w:pPr>
              <w:pStyle w:val="Normal"/>
              <w:ind w:firstLine="720"/>
              <w:jc w:val="both"/>
              <w:rPr/>
            </w:pPr>
            <w:r>
              <w:rPr>
                <w:sz w:val="28"/>
                <w:szCs w:val="28"/>
              </w:rPr>
              <w:t xml:space="preserve">Lai saņemtu speciālo atļauju (licenci) darbībām ar akcīzes precēm, komersantam ir nepieciešams iesniegt komercdarbībai izmantojamo vietu lietošanas tiesības apliecinošu dokumentu. Ņemot vērā, ka speciālo atļauju (licenci) komercdarbībai ar akcīzes precēm teritorijas, ēkas vai telpas plānā norādītā atsevišķā tehnoloģiski norobežotā vietā izsniedz tikai vienam komersantam, lai novērstu gadījumus, ka licencē deklarētajā vietā faktiski netiek veikta komercdarbība ar akcīzes precēm, un komersants, kurš saņēmis speciālo (atļauju) licenci, neiesniedz iesniegumu licences anulēšanai, lai netērētu valsts resursus minēto vietu kontrolei, kā arī nekavētu citam komersantam veikt komercdarbību, it īpaši tādās vietās, kur ir liels pieprasījums pēc akcīzes precēm (piemēram,  viesnīcās), noteikumu projektā ir nepieciešams paredzēt, ja speciālajā atļaujā (licencē) norādīto telpu īpašnieks iesniedz iesniegumu Valsts ieņēmumu dienestam, paziņojot par šo telpu nomas līguma izbeigšanos, un Valsts ieņēmumu dienests, apsekojot minētās telpas, konstatē, ka komersants, kas saņēmis speciālo atļauju (licenci), minētajās telpās faktiski neveic komercdarbību, Valsts ieņēmumu dienests anulē speciālajā atļaujā (licencē) norādīto darbības vietu. </w:t>
            </w:r>
          </w:p>
          <w:p>
            <w:pPr>
              <w:pStyle w:val="Normal"/>
              <w:ind w:firstLine="720"/>
              <w:jc w:val="both"/>
              <w:rPr/>
            </w:pPr>
            <w:r>
              <w:rPr>
                <w:sz w:val="28"/>
                <w:szCs w:val="28"/>
              </w:rPr>
              <w:t>MK 2005.gada 30.augusta noteikumu Nr.662 54.2.apakšpunkts paredz Valsts ieņēmumu dienestam obligātu pienākumu anulēt speciālajā atļaujā (licencē) apstiprināta noliktavas turētāja darbībai, speciālajā atļaujā (licencē) reģistrēta nosūtītāja darbībai vai speciālajā atļaujā (licencē) reģistrēta saņēmēja darbībai norādīto attiecīgo akcīzes preču veida ierakstu, ja  komersants 12 mēnešus pēc kārtas nav veicis darbības ar attiecīgo preču veidu. Ņemot vērā, ka MK 2005.gada 30.augusta noteikumu Nr.662 49.1. un 51.3.apakšpunkts attiecībā uz darbības veida ieraksta un arī darbības vietas ieraksta anulēšanu, ja komersants 12 mēnešus pēc kārtas nav veicis komercdarbību ar akcīzes precēm, ļauj izlemt, vai anulēt darbības vietas ierakstu vai darbības veida ierakstu, administratīvā akta izdošanas izvēle būtu jāattiecina arī uz akcīzes preču veida ieraksta anulēšanu, ja komersants 12 mēnešus pēc kārtas nav veicis darbības ar attiecīgo preču veidu.</w:t>
            </w:r>
          </w:p>
          <w:p>
            <w:pPr>
              <w:pStyle w:val="Normal"/>
              <w:ind w:firstLine="720"/>
              <w:jc w:val="both"/>
              <w:rPr>
                <w:sz w:val="28"/>
                <w:szCs w:val="28"/>
              </w:rPr>
            </w:pPr>
            <w:r>
              <w:rPr>
                <w:sz w:val="28"/>
                <w:szCs w:val="28"/>
              </w:rPr>
              <w:t>Atbilstoši Administratīvā procesa likuma 70.panta pirmajai daļai, ja ārējā normatīvajā aktā vai pašā administratīvajā aktā nav noteikts citādi, administratīvais akts stājas spēkā ar brīdi, kad tas paziņots adresātam. Likuma “Par nodokļiem un nodevām” 7.</w:t>
            </w:r>
            <w:r>
              <w:rPr>
                <w:sz w:val="28"/>
                <w:szCs w:val="28"/>
                <w:vertAlign w:val="superscript"/>
              </w:rPr>
              <w:t>2</w:t>
            </w:r>
            <w:r>
              <w:rPr>
                <w:sz w:val="28"/>
                <w:szCs w:val="28"/>
              </w:rPr>
              <w:t>panta pirmajā daļā  noteikts, ka Valsts ieņēmumu dienests izdoto administratīvo aktu (arī nelabvēlīgu administratīvo aktu) un citus lēmumus, dokumentus un informāciju nodokļu maksātājam, kurš ir Valsts ieņēmumu dienesta elektroniskās deklarēšanas sistēmas lietotājs, paziņo, izmantojot Valsts ieņēmumu dienesta elektroniskās deklarēšanas sistēmu, vienlaikus par to nosūtot informāciju uz nodokļu maksātāja elektroniskās deklarēšanas sistēmā norādīto elektroniskā pasta adresi, un otrajā daļā noteikts, ka administratīvais akts uzskatāms par paziņotu otrajā darba dienā pēc tā ievietošanas Valsts ieņēmumu dienesta elektroniskās deklarēšanas sistēmā. Ievērojot minēto, nav nepieciešams saglabāt MK 2005.gada 30.augusta noteikumu Nr.662 56.punktā noteikto īpašo lēmuma spēkā stāšanās kārtību. Lai informētu komersantus par speciālo atļauju (licenču) anulēšanu darbības veida ieraksta anulēšanu, akcīzes preču veida ieraksta anulēšanu vai realizācijas vietas ieraksta anulēšanu vēsturiski informācija tika publicēta laikrakstā „Latvijas Vēstnesis”, jo nebija izveidota Valsts ieņēmumu dienesta publiskojamā datu bāze, kā arī sabiedrība tik plaši neizmantoja internetu. MK 2005.gada 30.augusta noteikumu Nr.662 57.</w:t>
            </w:r>
            <w:r>
              <w:rPr>
                <w:sz w:val="28"/>
                <w:szCs w:val="28"/>
                <w:vertAlign w:val="superscript"/>
              </w:rPr>
              <w:t>1</w:t>
            </w:r>
            <w:r>
              <w:rPr>
                <w:sz w:val="28"/>
                <w:szCs w:val="28"/>
              </w:rPr>
              <w:t xml:space="preserve">punkts paredz, ka informāciju par Valsts ieņēmumu dienesta lēmumu par speciālās atļaujas (licences) anulēšanu, darbības veida ieraksta anulēšanu, akcīzes preču veida ieraksta anulēšanu vai realizācijas vietas ieraksta anulēšanu publicē Valsts ieņēmumu dienesta mājaslapā internetā. Ņemot vērā, ka informācija par speciālām atļaujām (licencēm) ir jāpublicē Valsts ieņēmumu dienesta mājaslapā, nav lietderīgi tērēt valsts resursus minētās informācijas publicēšanai oficiālajā izdevumā „Latvijas Vēstnesis”, tādējādi ir nepieciešams svītrot MK 2005.gada 30.augusta noteikumu Nr.662 56.punktu. </w:t>
            </w:r>
          </w:p>
          <w:p>
            <w:pPr>
              <w:pStyle w:val="Normal"/>
              <w:jc w:val="both"/>
              <w:rPr>
                <w:sz w:val="28"/>
                <w:szCs w:val="28"/>
              </w:rPr>
            </w:pPr>
            <w:r>
              <w:rPr>
                <w:rFonts w:eastAsia="Times New Roman"/>
                <w:sz w:val="28"/>
                <w:szCs w:val="28"/>
              </w:rPr>
              <w:t xml:space="preserve">         </w:t>
            </w:r>
            <w:r>
              <w:rPr>
                <w:sz w:val="28"/>
                <w:szCs w:val="28"/>
              </w:rPr>
              <w:t>Pienākums maksāt valsts nodevu par speciālās atļaujas (licences) pārreģistrāciju bieži attur komersantus no iesnieguma par speciālās atļaujas (licences) pārreģistrāciju iesniegšanu gadījumos, ja tiek anulēta darbības vieta, preču veids vai darbības veids. Licencēšana ir nepieciešama, lai valsts ņemtu uzskaitē komersantus, kas, izpildot normatīvajos aktos izvirzītās prasības, veic komercdarbību ar akcīzes precēm, kā arī veiktu pastiprinātu kontroli, kas prasa valsts resursus. Līdz ar to valsts ir ieinteresēta, lai reģistros būtu tikai tās darbības vietas, kur tiek veikta komercdarbība, kā arī aktīvie preču  vai darbības veidi. Ievērojot minēto, noteikumu projektā ir nepieciešams noteikt, ka valsts nodevu nemaksā p</w:t>
            </w:r>
            <w:r>
              <w:rPr>
                <w:bCs/>
                <w:sz w:val="28"/>
                <w:szCs w:val="28"/>
              </w:rPr>
              <w:t>ar speciālās atļaujas (licences) pārreģistrāciju, ja tiek anulēta darbības vieta, preču veids vai darbības veids.</w:t>
            </w:r>
          </w:p>
          <w:p>
            <w:pPr>
              <w:pStyle w:val="Normal"/>
              <w:ind w:firstLine="727"/>
              <w:jc w:val="both"/>
              <w:rPr>
                <w:rFonts w:eastAsia="Calibri"/>
                <w:sz w:val="28"/>
                <w:szCs w:val="28"/>
              </w:rPr>
            </w:pPr>
            <w:r>
              <w:rPr>
                <w:rFonts w:eastAsia="Calibri"/>
                <w:sz w:val="28"/>
                <w:szCs w:val="28"/>
              </w:rPr>
              <w:t xml:space="preserve">MK 2005.gada 30.augusta noteikumu Nr.662 69. un 72.punkts paredz, ka, gan veicot pārvietošanu, gan realizējot alkoholiskos dzērienus un tabakas izstrādājumus, komersanti noformē un pievieno attaisnojuma dokumentu un, pārvietojot vai realizējot degvielu, noformē un pievieno degvielas attaisnojuma dokumentu saskaņā ar grāmatvedību reglamentējošos normatīvajos aktos noteiktajām prasībām, papildus norādot MK 2005.gada 30.augusta noteikumos Nr.662 noteiktos rekvizītus. Tādējādi, pārvietojot minētās akcīzes preces, komersanti nevar noformēt atsevišķi grāmatvedību reglamentējošos normatīvajos aktos noteikto piegādes dokumentu, kurā var neuzrādīt attaisnojuma dokumentā minētos rekvizītus par </w:t>
            </w:r>
            <w:r>
              <w:rPr>
                <w:sz w:val="28"/>
                <w:szCs w:val="28"/>
              </w:rPr>
              <w:t xml:space="preserve">preču vienības cenu un saimnieciskā darījuma novērtējumu naudas izteiksmē. Ievērojot minēto, lai komersanti varētu atsevišķi noformēt piegādes dokumentu, ir nepieciešams veikt grozījumus </w:t>
            </w:r>
            <w:r>
              <w:rPr>
                <w:rFonts w:eastAsia="Calibri"/>
                <w:sz w:val="28"/>
                <w:szCs w:val="28"/>
              </w:rPr>
              <w:t xml:space="preserve">MK 2005.gada 30.augusta noteikumu Nr.662 IV nodaļā “Akcīzes preču pārvietošana”. </w:t>
            </w:r>
          </w:p>
          <w:p>
            <w:pPr>
              <w:pStyle w:val="Normal"/>
              <w:ind w:firstLine="727"/>
              <w:jc w:val="both"/>
              <w:rPr/>
            </w:pPr>
            <w:r>
              <w:rPr>
                <w:rFonts w:eastAsia="Calibri"/>
                <w:sz w:val="28"/>
                <w:szCs w:val="28"/>
              </w:rPr>
              <w:t>Pašreiz MK 2005.gada 30.augusta noteikumu Nr.662 85.punkts paredz, ka k</w:t>
            </w:r>
            <w:r>
              <w:rPr>
                <w:sz w:val="28"/>
                <w:szCs w:val="28"/>
              </w:rPr>
              <w:t>omersanti, kuri veic komercdarbību ar nefasētiem alkoholiskajiem dzērieniem vai nefasētu degvielu, nefasētos alkoholiskos dzērienus vai nefasēto degvielu drīkst uzglabāt tikai normatīvo aktu prasībām metroloģijas, vides un ugunsdrošības jomā atbilstošās stacionārās degvielas un alkoholisko dzērienu uzglabāšanas tvertnēs vai spiedieniekārtu kompleksa tvertnēs, izņemot šo noteikumu 86. un 86.</w:t>
            </w:r>
            <w:r>
              <w:rPr>
                <w:sz w:val="28"/>
                <w:szCs w:val="28"/>
                <w:vertAlign w:val="superscript"/>
              </w:rPr>
              <w:t>1</w:t>
            </w:r>
            <w:r>
              <w:rPr>
                <w:sz w:val="28"/>
                <w:szCs w:val="28"/>
              </w:rPr>
              <w:t>punktā minēto gadījumu. Tādējādi, lai samazinātu minēto komersantu administratīvo slogu, minētā prasība nebūtu jāattiecina uz apstiprinātiem noliktavas turētājiem, kas ražo vīnu, raudzētos dzērienus vai pārējos alkoholiskos dzērienus no savā īpašumā vai valdījumā esošajos dārzos un dravās iegūtajiem produktiem vai savvaļā augošiem augiem (neizmantojot spirtu vai citu saražoto alkoholu), nodrošinot, ka saražotā vīna un raudzēto dzērienu kopējais apjoms nepārsniedz 15 000 litru kalendāra gadā un absolūtā alkohola daudzums saražotajos pārējos alkoholiskajos dzērienos nepārsniedz 100 litru kalendāra gadā.</w:t>
            </w:r>
          </w:p>
          <w:p>
            <w:pPr>
              <w:pStyle w:val="Normal"/>
              <w:ind w:firstLine="727"/>
              <w:jc w:val="both"/>
              <w:rPr>
                <w:rFonts w:eastAsia="Calibri"/>
                <w:sz w:val="28"/>
                <w:szCs w:val="28"/>
              </w:rPr>
            </w:pPr>
            <w:r>
              <w:rPr>
                <w:sz w:val="28"/>
                <w:szCs w:val="28"/>
              </w:rPr>
              <w:t>Ievērojot to, ka ir plānots precizēt Ministru kabineta 2007.gada 31.jūlija noteikumu Nr.525 “Kārtība, kādā atsevišķiem naftas produktiem piemēro samazinātu akcīzes nodokļa likmi vai atbrīvojumu no akcīzes nodokļa” normas, lai būtu iespējams naftas produktu (degvielas) iezīmēšanā (marķēšanā) izmantot arī plūsmas metodi, ir nepieciešams MK 2005.gada 30.augusta noteikumos Nr.662 paredzēt, ka naftas produktu iezīmēšanu (marķēšanu), izmantojot plūsmas metodi, var veikt, ja šādu procesu pieļauj normatīvie akti, kas reglamentē naftas produktu iezīmēšanas (marķēšanas) kārtību un to aprites kārtību.</w:t>
            </w:r>
          </w:p>
          <w:p>
            <w:pPr>
              <w:pStyle w:val="Normal"/>
              <w:ind w:firstLine="720"/>
              <w:jc w:val="both"/>
              <w:rPr/>
            </w:pPr>
            <w:r>
              <w:rPr>
                <w:sz w:val="28"/>
                <w:szCs w:val="28"/>
              </w:rPr>
              <w:t>Pašreiz MK 2005.gada 30.augusta noteikumos Nr.662 vienīgais gadījums, kad, ražojot, sajaucot, apstrādājot, pārstrādājot vai fasējot akcīzes preces, drīkst nesastādīt aktu ir, ja tiek veikta gāzes fasēšana, kas nav paredzēta dzirksteļaizdedzes iekšdedzes dzinēju darbināšanai. Komersanti, kas veic degvielas ražošanu, izmantojot plūsmas metodi, ražošanas aktu atbilstoši MK 2005.gada 30.augusta noteikumu Nr.662 104.punktam var sastādīt vienreiz dienā un reģistrēt preču reģistrācijas žurnālā vai preču uzskaites kartītēs, vai datorprogrammā. Bet, ņemot vērā, ka degviela, kas saražota ar plūsmas metodi, ir jau izsniegta no noliktavas un informācija par šo darījumu jau atspoguļota preču reģistrācijas žurnālā vai preču uzskaites kartītēs, vai datorprogrammā un piegādes dokumentu un pārvadājuma dokumentu reģistrā, ražošanas akta sastādīšana un reģistrēšana preču reģistrācijas žurnālā vai preču uzskaites kartītēs, vai datorprogrammā ir formāla. Tādējādi, lai samazinātu minēto komersantu administratīvo slogu, būtu jāparedz, ka ražošanas aktu nesastāda, ja degvielu ražo ar plūsmas metodi.</w:t>
            </w:r>
          </w:p>
          <w:p>
            <w:pPr>
              <w:pStyle w:val="Normal"/>
              <w:ind w:firstLine="720"/>
              <w:jc w:val="both"/>
              <w:rPr>
                <w:sz w:val="28"/>
                <w:szCs w:val="28"/>
              </w:rPr>
            </w:pPr>
            <w:r>
              <w:rPr>
                <w:sz w:val="28"/>
                <w:szCs w:val="28"/>
              </w:rPr>
              <w:t>MK 2005.gada 30.augusta noteikumu Nr.662 128.punkts paredz, ka komersanti, kuri apgādā muitas kontrolē esošus kuģus, lidmašīnas, beznodokļu tirdzniecības veikalus, kā arī ārvalstu vēstniecības Latvijas Republikas teritorijā, par akcīzes precēm (izņemot bezalkoholiskos dzērienus un kafiju) var norēķināties skaidrā naudā tikai ar Valsts ieņēmumu dienesta atļauju. Ņemot vērā, ka kontroles nodrošināšanai minētās atļaujas nav nepieciešamas, ir nepieciešams svītrot MK 2005.gada 30.augusta noteikumu Nr.662 128.punktu un precizēt minēto noteikumu 126.punktu.</w:t>
            </w:r>
          </w:p>
          <w:p>
            <w:pPr>
              <w:pStyle w:val="Normal"/>
              <w:ind w:firstLine="720"/>
              <w:jc w:val="both"/>
              <w:rPr>
                <w:sz w:val="28"/>
                <w:szCs w:val="28"/>
              </w:rPr>
            </w:pPr>
            <w:r>
              <w:rPr>
                <w:sz w:val="28"/>
                <w:szCs w:val="28"/>
              </w:rPr>
              <w:t>Pašreiz MK 2005.gada 30.augusta noteikumu Nr.662 190.punkts paredz, ka personām, kurām nav speciālās atļaujas (licences) komercdarbībai ar degvielu, ir aizliegts pārvadāt degvielu (izņemot degvielu transportlīdzekļa standarta degvielas tvertnē) bez tās iegādi apliecinošiem dokumentiem, izņemot fiziskās personas, kurām atļauts pārvadāt degvielu bez tās iegādi apliecinošiem dokumentiem, ja degvielas daudzums (izņemot degvielu transportlīdzekļa standarta degvielas tvertnē) nepārsniedz 40 litrus. Ir nepieciešams precizēt minēto tiesību normu, paredzot, ka personām ir aizliegts arī uzglabāt degvielu bez iegādi apliecinošiem dokumentiem, izņemot fiziskās personas, kuras uzglabā degvielu tikai savām vajadzībām, ja tās daudzums (izņemot degvielu transportlīdzekļa standarta degvielas tvertnē) nepārsniedz 80 litrus.</w:t>
            </w:r>
            <w:r>
              <w:rPr/>
              <w:t xml:space="preserve"> </w:t>
            </w:r>
            <w:r>
              <w:rPr>
                <w:sz w:val="28"/>
                <w:szCs w:val="28"/>
              </w:rPr>
              <w:t>MK 2005.gada 30.augusta noteikumu Nr.662 190. un 191.punkts ir attiecināms arī uz sašķidrināto naftas gāzi balonos. Ņemot vērā gāzes balonu izplatītāko tilpumu 50 litri, ir nepieciešams noteikt, ka fiziskās personas var pārvadāt gāzes balonus bez to iegādi apliecinošiem dokumentiem, ja gāzes balonu tilpums nepārsniedz 50 litrus un uzglabāt gāzes balonus bez to iegādi apliecinošiem dokumentiem, ja kopējais gāzes balonu tilpums nepārsniedz 100 litrus.</w:t>
            </w:r>
          </w:p>
          <w:p>
            <w:pPr>
              <w:pStyle w:val="Normal"/>
              <w:ind w:firstLine="727"/>
              <w:jc w:val="both"/>
              <w:rPr/>
            </w:pPr>
            <w:r>
              <w:rPr>
                <w:rFonts w:eastAsia="Calibri"/>
                <w:sz w:val="28"/>
                <w:szCs w:val="28"/>
              </w:rPr>
              <w:t>Ņemot vērā likuma “Par nodokļiem un nodevām” 7.</w:t>
            </w:r>
            <w:r>
              <w:rPr>
                <w:rFonts w:eastAsia="Calibri"/>
                <w:sz w:val="28"/>
                <w:szCs w:val="28"/>
                <w:vertAlign w:val="superscript"/>
              </w:rPr>
              <w:t>2</w:t>
            </w:r>
            <w:r>
              <w:rPr>
                <w:rFonts w:eastAsia="Calibri"/>
                <w:sz w:val="28"/>
                <w:szCs w:val="28"/>
              </w:rPr>
              <w:t xml:space="preserve">panta pirmo daļu, kurā noteikts, ka </w:t>
            </w:r>
            <w:r>
              <w:rPr>
                <w:sz w:val="28"/>
                <w:szCs w:val="28"/>
              </w:rPr>
              <w:t>Valsts ieņēmumu dienests izdoto administratīvo aktu (arī nelabvēlīgu administratīvo aktu) un citus lēmumus, dokumentus un informāciju nodokļu maksātājam, kurš ir Valsts ieņēmumu dienesta elektroniskās deklarēšanas sistēmas lietotājs, paziņo, izmantojot Valsts ieņēmumu dienesta elektroniskās deklarēšanas sistēmu, vienlaikus par to nosūtot informāciju uz nodokļu maksātāja elektroniskās deklarēšanas sistēmā norādīto elektroniskā pasta adresi, ir nepieciešams veikt grozījumus  2.</w:t>
            </w:r>
            <w:r>
              <w:rPr>
                <w:sz w:val="28"/>
                <w:szCs w:val="28"/>
                <w:vertAlign w:val="superscript"/>
              </w:rPr>
              <w:t>1</w:t>
            </w:r>
            <w:r>
              <w:rPr>
                <w:sz w:val="28"/>
                <w:szCs w:val="28"/>
              </w:rPr>
              <w:t>, 2.</w:t>
            </w:r>
            <w:r>
              <w:rPr>
                <w:sz w:val="28"/>
                <w:szCs w:val="28"/>
                <w:vertAlign w:val="superscript"/>
              </w:rPr>
              <w:t>2</w:t>
            </w:r>
            <w:r>
              <w:rPr>
                <w:sz w:val="28"/>
                <w:szCs w:val="28"/>
              </w:rPr>
              <w:t>, 2.</w:t>
            </w:r>
            <w:r>
              <w:rPr>
                <w:sz w:val="28"/>
                <w:szCs w:val="28"/>
                <w:vertAlign w:val="superscript"/>
              </w:rPr>
              <w:t>3</w:t>
            </w:r>
            <w:r>
              <w:rPr>
                <w:sz w:val="28"/>
                <w:szCs w:val="28"/>
              </w:rPr>
              <w:t>, 2.</w:t>
            </w:r>
            <w:r>
              <w:rPr>
                <w:sz w:val="28"/>
                <w:szCs w:val="28"/>
                <w:vertAlign w:val="superscript"/>
              </w:rPr>
              <w:t>5</w:t>
            </w:r>
            <w:r>
              <w:rPr>
                <w:sz w:val="28"/>
                <w:szCs w:val="28"/>
              </w:rPr>
              <w:t>, 7., 8. un 14.pielikumā.</w:t>
            </w:r>
          </w:p>
          <w:p>
            <w:pPr>
              <w:pStyle w:val="Normal"/>
              <w:ind w:firstLine="720"/>
              <w:jc w:val="both"/>
              <w:rPr>
                <w:sz w:val="28"/>
                <w:szCs w:val="28"/>
              </w:rPr>
            </w:pPr>
            <w:r>
              <w:rPr>
                <w:sz w:val="28"/>
                <w:szCs w:val="28"/>
              </w:rPr>
              <w:t>Pamatojoties uz Komisijas 2012.gada 20.aprīļa Īstenošanas lēmuma par Padomes Direktīvā 2008/118/EK noteikto kontroles un aprites noteikumu attiecināšanu uz konkrētām piedevām saskaņā ar Padomes Direktīvas 2003/96/EK 20.panta 2.punktu 1.pantu, no 2013.gada 1.janvāra saskaņā ar Direktīvas 2003/96/EK 20.panta 2.punktu uz produktiem, kuri atbilst KN kodiem 38111110, 38111190, 38111900 un 38119000, kas noteikti I pielikumā Padomes Regulā (EEK) Nr.2658/87, kurā grozījumi izdarīti ar Komisijas Regulu (EK) Nr.2031/2001, attiecina Direktīvā 2008/118/EK izklāstītos kontroles un aprites noteikumus. Atbilstoši Komisijas 2012.gada 12.decembra Īstenošanas regulas (ES) Nr.1221/2012, ar ko Regulā (EK) Nr.684/2009 izdara grozījumus attiecībā uz datiem, kuri jāiesniedz datorizētā procedūrā akcīzes preču pārvietošanai atliktās nodokļa maksāšanas režīmā, 1.panta 2.punktam ir ieviests jauns preču kategorijas kods E930, kas aptver produktus, kuri atbilst KN kodiem 381111, 38111900 un 38119000. Ievērojot minēto, attiecīgie MK 2005.gada 30.augusta noteikumu Nr.662 pielikumi ir jāpapildina ar jaunu preču kategorijas kodu E930 produktiem, kuri atbilst KN kodiem 381111, 381119000 un 38119000.</w:t>
            </w:r>
          </w:p>
          <w:p>
            <w:pPr>
              <w:pStyle w:val="Normal"/>
              <w:jc w:val="both"/>
              <w:rPr/>
            </w:pPr>
            <w:r>
              <w:rPr>
                <w:sz w:val="28"/>
                <w:szCs w:val="28"/>
              </w:rPr>
              <w:t xml:space="preserve">        </w:t>
            </w:r>
            <w:r>
              <w:rPr>
                <w:sz w:val="28"/>
                <w:szCs w:val="28"/>
              </w:rPr>
              <w:t>Pašreiz MK 2005.gada 30.augusta noteikumu Nr.662 19.pielikumā “Pārskats par tabakas izstrādājumu apriti vairumtirdzniecībā” dati ir jānorāda, izdalot katru tabakas izstrādājuma nosaukumu. Lai samazinātu administratīvo slogu tabakas izstrādājumu vairumtirgotājiem, deklarējot ikmēneša datus Valsts ieņēmumu dienestā, noteikumu projektā ir jāparedz, ka  informācija atspoguļojama, pamatojoties uz likumā “Par akcīzes nodokli” noteikto iedalījumu pēc precei piemērojamās akcīzes nodokļa likmes – cigaretes, cigāri un cigarillas, smalki sagriezta tabaka cigarešu uztīšanai un cita smēķējamā tabaka.</w:t>
            </w:r>
          </w:p>
          <w:p>
            <w:pPr>
              <w:pStyle w:val="Normal"/>
              <w:ind w:firstLine="720"/>
              <w:jc w:val="both"/>
              <w:rPr>
                <w:sz w:val="28"/>
                <w:szCs w:val="28"/>
              </w:rPr>
            </w:pPr>
            <w:r>
              <w:rPr>
                <w:sz w:val="28"/>
                <w:szCs w:val="28"/>
              </w:rPr>
              <w:t>Ir nepieciešams veikt precizējumus atsevišķos MK 2005.gada 30.augusta noteikumu Nr.662 punktos</w:t>
            </w:r>
          </w:p>
          <w:p>
            <w:pPr>
              <w:pStyle w:val="Normal"/>
              <w:ind w:firstLine="720"/>
              <w:jc w:val="both"/>
              <w:rPr>
                <w:bCs/>
                <w:sz w:val="28"/>
                <w:szCs w:val="28"/>
              </w:rPr>
            </w:pPr>
            <w:r>
              <w:rPr>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Saistītie politikas ietekmes novērtējumi un pētījumi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firstLine="284"/>
              <w:jc w:val="both"/>
              <w:rPr>
                <w:sz w:val="28"/>
                <w:szCs w:val="28"/>
              </w:rPr>
            </w:pPr>
            <w:r>
              <w:rPr>
                <w:sz w:val="28"/>
                <w:szCs w:val="28"/>
              </w:rPr>
              <w:t>Projekts šo jomu neska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esiskā regulējuma mērķis un būtība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7" w:firstLine="345"/>
              <w:jc w:val="both"/>
              <w:rPr>
                <w:sz w:val="28"/>
                <w:szCs w:val="28"/>
              </w:rPr>
            </w:pPr>
            <w:r>
              <w:rPr>
                <w:sz w:val="28"/>
                <w:szCs w:val="28"/>
              </w:rPr>
              <w:t xml:space="preserve">Noteikumu projekta mērķis ir uzlabot akcīzes preču uzraudzības un kontroles mehānismu, pastiprināt licencēšanas prasības, samazināt administratīvo slogu komersantiem, kā arī precizēt atsevišķas tiesību normas. </w:t>
            </w:r>
          </w:p>
          <w:p>
            <w:pPr>
              <w:pStyle w:val="Normal"/>
              <w:ind w:right="57" w:firstLine="345"/>
              <w:jc w:val="both"/>
              <w:rPr/>
            </w:pPr>
            <w:r>
              <w:rPr>
                <w:sz w:val="28"/>
                <w:szCs w:val="28"/>
              </w:rPr>
              <w:t>Lai novērstu krāpnieciskus darījumus, akcīzes preču noliktavās, kurās notiek spirta ražošana, noteikumu projekts paredz apstiprinātam noliktavas turētājam, kas plāno veikt spirta ražošanu, iesniegt tehnoloģisko procesu, spirta daudzuma uzskaitē lietojamā skaitītāja tehnisko dokumentāciju.</w:t>
            </w:r>
          </w:p>
          <w:p>
            <w:pPr>
              <w:pStyle w:val="Normal"/>
              <w:ind w:firstLine="302"/>
              <w:jc w:val="both"/>
              <w:rPr/>
            </w:pPr>
            <w:r>
              <w:rPr>
                <w:sz w:val="28"/>
                <w:szCs w:val="28"/>
              </w:rPr>
              <w:t xml:space="preserve">Lai ierobežotu krāpnieciskus darījumus spirta, tabakas izstrādājumu, kā arī naftas produktu apritē, noteikumu projekts paredz spirta vai tabakas izstrādājumu ražošanas noliktavās novērošanas kameru uzstādīšanu vietā, kur notiek iebraukšana noliktavā un izbraukšana no tās, nodrošinot skaidri saskatāmus noliktavas teritorijā iebraucošo un no tās izbraucošo automobiļu numurus, kā arī novērošanas kameru uzstādīšanu tabakas izstrādājumu vai spirta ražošanas telpās un minēto preču uzglabāšanas un izsniegšanas telpās. Noliktavas turētājam, kurš veic darbības ar naftas produktiem, paredzēts noteikt novērošanas kameru uzstādīšanu vietā, kur notiek iebraukšana noliktavā un izbraukšana no tās. Noteikumu projekts paredz, komersantam uzglabāt novērošanas kameru ierakstus trīs mēnešus un nodrošināt Valsts ieņēmumu dienestam pieejamību novērošanas kameru ierakstiem, kā arī noteikumu projekts paredz papildināt iesniedzamo dokumentu sarakstu apstiprināta noliktavas turētāja licences saņemšanai ar novērošanas kameru tehnisko dokumentāciju un novērošanas kameru izvietojuma shēmu telpu plānā. </w:t>
            </w:r>
          </w:p>
          <w:p>
            <w:pPr>
              <w:pStyle w:val="Normal"/>
              <w:ind w:firstLine="444"/>
              <w:jc w:val="both"/>
              <w:rPr>
                <w:sz w:val="28"/>
                <w:szCs w:val="28"/>
              </w:rPr>
            </w:pPr>
            <w:r>
              <w:rPr>
                <w:sz w:val="28"/>
                <w:szCs w:val="28"/>
              </w:rPr>
              <w:t xml:space="preserve">Lai pastiprinātu licencēšanas prasības noteikumu projektā, ir noteikti papildu gadījumi, kad Valsts ieņēmumu dienests var anulēt, apturēt, neizsniegt un nepārreģistrēt speciālo atļauju (licenci). </w:t>
            </w:r>
          </w:p>
          <w:p>
            <w:pPr>
              <w:pStyle w:val="Normal"/>
              <w:ind w:firstLine="444"/>
              <w:jc w:val="both"/>
              <w:rPr/>
            </w:pPr>
            <w:r>
              <w:rPr>
                <w:sz w:val="28"/>
                <w:szCs w:val="28"/>
              </w:rPr>
              <w:t xml:space="preserve">Lai komersanti varētu atsevišķi no attaisnojuma dokumenta noformēt piegādes dokumentu, ir paredzēts veikt grozījumus </w:t>
            </w:r>
            <w:r>
              <w:rPr>
                <w:rFonts w:eastAsia="Calibri"/>
                <w:sz w:val="28"/>
                <w:szCs w:val="28"/>
              </w:rPr>
              <w:t xml:space="preserve">MK 2005.gada 30.augusta noteikumu Nr.662 IV nodaļā “Akcīzes preču pārvietošana”. </w:t>
            </w:r>
          </w:p>
          <w:p>
            <w:pPr>
              <w:pStyle w:val="Normal"/>
              <w:ind w:firstLine="444"/>
              <w:jc w:val="both"/>
              <w:rPr/>
            </w:pPr>
            <w:r>
              <w:rPr>
                <w:sz w:val="28"/>
                <w:szCs w:val="28"/>
              </w:rPr>
              <w:t>Lai samazinātu administratīvo slogu apstiprinātiem noliktavas turētājiem, kas ražo vīnu, raudzētos dzērienus vai pārējos alkoholiskos dzērienus no savā īpašumā vai valdījumā esošajos dārzos un dravās iegūtajiem produktiem vai savvaļā augošiem augiem (neizmantojot spirtu vai citu saražoto alkoholu), nodrošinot, ka saražotā vīna un raudzēto dzērienu kopējais apjoms nepārsniedz 15 000 litru kalendāra gadā un absolūtā alkohola daudzums saražotajos pārējos alkoholiskajos dzērienos nepārsniedz 100 litru kalendāra gadā, noteikumu projekts paredz precizēt MK 2005.gada 30.augusta noteikumu Nr.662 85.punktu.</w:t>
            </w:r>
          </w:p>
          <w:p>
            <w:pPr>
              <w:pStyle w:val="Normal"/>
              <w:ind w:firstLine="421"/>
              <w:jc w:val="both"/>
              <w:rPr>
                <w:rFonts w:eastAsia="Calibri"/>
                <w:sz w:val="28"/>
                <w:szCs w:val="28"/>
              </w:rPr>
            </w:pPr>
            <w:r>
              <w:rPr>
                <w:sz w:val="28"/>
                <w:szCs w:val="28"/>
              </w:rPr>
              <w:t>Noteikumu projekts paredz, ka naftas produktu iezīmēšanu (marķēšanu), izmantojot plūsmas metodi, var veikt, ja šādu procesu pieļauj normatīvie akti, kas reglamentē naftas produktu iezīmēšanas (marķēšanas) kārtību un to aprites kārtību.</w:t>
            </w:r>
          </w:p>
          <w:p>
            <w:pPr>
              <w:pStyle w:val="Normal"/>
              <w:ind w:firstLine="444"/>
              <w:jc w:val="both"/>
              <w:rPr/>
            </w:pPr>
            <w:r>
              <w:rPr>
                <w:sz w:val="28"/>
                <w:szCs w:val="28"/>
              </w:rPr>
              <w:t>Lai samazinātu administratīvo slogu komersantiem, noteikumu projekts paredz  degvielas ražošanas aktu nesastādīt, ja degvielu ražo ar plūsmas metodi.</w:t>
            </w:r>
          </w:p>
          <w:p>
            <w:pPr>
              <w:pStyle w:val="Normal"/>
              <w:ind w:firstLine="444"/>
              <w:jc w:val="both"/>
              <w:rPr>
                <w:sz w:val="28"/>
                <w:szCs w:val="28"/>
              </w:rPr>
            </w:pPr>
            <w:r>
              <w:rPr>
                <w:sz w:val="28"/>
                <w:szCs w:val="28"/>
              </w:rPr>
              <w:t>Lai samazinātu administratīvo slogu komersantiem, noteikumu projektā paredzēts svītrot MK 2005.gada 30.augusta noteikumu Nr.662 128.punktu un precizēt minēto noteikumu 126.punktu.</w:t>
            </w:r>
          </w:p>
          <w:p>
            <w:pPr>
              <w:pStyle w:val="Normal"/>
              <w:ind w:firstLine="444"/>
              <w:jc w:val="both"/>
              <w:rPr/>
            </w:pPr>
            <w:r>
              <w:rPr>
                <w:sz w:val="28"/>
                <w:szCs w:val="28"/>
              </w:rPr>
              <w:t>Lai novērstu krāpnieciskus darījumus ar tabakas izstrādājumiem un pastiprinātu tabakas izstrādājumu aprites kontroli, noteikumu projekts paredz tabakas izstrādājumu ražotājam divas darbdienas pirms katra tabakas izstrādājumu ražošanas procesa informēt Valsts ieņēmumu dienestu.</w:t>
            </w:r>
          </w:p>
          <w:p>
            <w:pPr>
              <w:pStyle w:val="Normal"/>
              <w:ind w:firstLine="720"/>
              <w:jc w:val="both"/>
              <w:rPr/>
            </w:pPr>
            <w:r>
              <w:rPr>
                <w:sz w:val="28"/>
                <w:szCs w:val="28"/>
              </w:rPr>
              <w:t>Noteikumu projekts paredz papildināt pielikumus ar jaunu preču kategorijas kodu E930 produktiem, kuri atbilst KN kodiem 381111, 381119000 un 38119000.</w:t>
            </w:r>
          </w:p>
          <w:p>
            <w:pPr>
              <w:pStyle w:val="Normal"/>
              <w:ind w:firstLine="720"/>
              <w:jc w:val="both"/>
              <w:rPr>
                <w:sz w:val="28"/>
                <w:szCs w:val="28"/>
              </w:rPr>
            </w:pPr>
            <w:r>
              <w:rPr>
                <w:sz w:val="28"/>
                <w:szCs w:val="28"/>
              </w:rPr>
              <w:t>Noteikumu projekts paredz precizēt atsevišķas MK 2005.gada 30.augusta noteikumu Nr.662 normas.</w:t>
            </w:r>
          </w:p>
          <w:p>
            <w:pPr>
              <w:pStyle w:val="Normal"/>
              <w:ind w:firstLine="345"/>
              <w:jc w:val="both"/>
              <w:rPr>
                <w:sz w:val="28"/>
                <w:szCs w:val="28"/>
              </w:rPr>
            </w:pPr>
            <w:r>
              <w:rPr>
                <w:sz w:val="28"/>
                <w:szCs w:val="2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Projekts šo jomu neska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52" w:leader="none"/>
              </w:tabs>
              <w:snapToGrid w:val="false"/>
              <w:spacing w:before="0" w:after="0"/>
              <w:ind w:left="57" w:right="57" w:firstLine="284"/>
              <w:jc w:val="both"/>
              <w:rPr>
                <w:bCs/>
                <w:sz w:val="28"/>
                <w:szCs w:val="28"/>
              </w:rPr>
            </w:pPr>
            <w:r>
              <w:rPr>
                <w:bCs/>
                <w:sz w:val="28"/>
                <w:szCs w:val="28"/>
              </w:rPr>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52" w:leader="none"/>
              </w:tabs>
              <w:spacing w:before="0" w:after="0"/>
              <w:ind w:left="57" w:right="57" w:firstLine="284"/>
              <w:jc w:val="both"/>
              <w:rPr>
                <w:bCs/>
                <w:sz w:val="28"/>
                <w:szCs w:val="28"/>
              </w:rPr>
            </w:pPr>
            <w:r>
              <w:rPr>
                <w:bCs/>
                <w:sz w:val="28"/>
                <w:szCs w:val="28"/>
              </w:rPr>
              <w:t xml:space="preserve"> </w:t>
            </w:r>
            <w:r>
              <w:rPr>
                <w:bCs/>
                <w:sz w:val="28"/>
                <w:szCs w:val="28"/>
              </w:rPr>
              <w:t>Nav</w:t>
            </w:r>
          </w:p>
        </w:tc>
      </w:tr>
    </w:tbl>
    <w:p>
      <w:pPr>
        <w:pStyle w:val="Normal"/>
        <w:rPr>
          <w:vanish/>
        </w:rPr>
      </w:pPr>
      <w:r>
        <w:rPr>
          <w:vanish/>
        </w:rPr>
      </w:r>
    </w:p>
    <w:tbl>
      <w:tblPr>
        <w:tblW w:w="9464" w:type="dxa"/>
        <w:jc w:val="left"/>
        <w:tblInd w:w="-170" w:type="dxa"/>
        <w:tblLayout w:type="fixed"/>
        <w:tblCellMar>
          <w:top w:w="0" w:type="dxa"/>
          <w:left w:w="108" w:type="dxa"/>
          <w:bottom w:w="0" w:type="dxa"/>
          <w:right w:w="108" w:type="dxa"/>
        </w:tblCellMar>
      </w:tblPr>
      <w:tblGrid>
        <w:gridCol w:w="583"/>
        <w:gridCol w:w="3283"/>
        <w:gridCol w:w="559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52" w:leader="none"/>
              </w:tabs>
              <w:spacing w:before="0" w:after="0"/>
              <w:ind w:firstLine="525"/>
              <w:jc w:val="center"/>
              <w:rPr>
                <w:bCs/>
                <w:sz w:val="28"/>
                <w:szCs w:val="28"/>
              </w:rPr>
            </w:pPr>
            <w:r>
              <w:rPr>
                <w:b/>
                <w:bCs/>
                <w:sz w:val="28"/>
                <w:szCs w:val="28"/>
              </w:rPr>
              <w:t>II. Tiesību akta projekta ietekme uz sabiedrību</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abiedrības mērķgrupa</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8" w:leader="none"/>
              </w:tabs>
              <w:ind w:right="34" w:firstLine="253"/>
              <w:jc w:val="both"/>
              <w:rPr/>
            </w:pPr>
            <w:r>
              <w:rPr>
                <w:sz w:val="28"/>
                <w:szCs w:val="28"/>
              </w:rPr>
              <w:t>Komersantiem, kas veic un plāno veikt darbības ar akcīzes precēm, izsniegtās pašlaik spēkā esošās speciālās atļaujas (licences):</w:t>
            </w:r>
          </w:p>
          <w:p>
            <w:pPr>
              <w:pStyle w:val="Normal"/>
              <w:tabs>
                <w:tab w:val="clear" w:pos="720"/>
                <w:tab w:val="left" w:pos="5348" w:leader="none"/>
              </w:tabs>
              <w:ind w:right="34" w:hanging="0"/>
              <w:jc w:val="both"/>
              <w:rPr/>
            </w:pPr>
            <w:r>
              <w:rPr>
                <w:sz w:val="28"/>
                <w:szCs w:val="28"/>
              </w:rPr>
              <w:t>1) alus mazumtirdzniecībai – 169;</w:t>
            </w:r>
          </w:p>
          <w:p>
            <w:pPr>
              <w:pStyle w:val="Normal"/>
              <w:tabs>
                <w:tab w:val="clear" w:pos="720"/>
                <w:tab w:val="left" w:pos="5348" w:leader="none"/>
              </w:tabs>
              <w:ind w:right="34" w:hanging="0"/>
              <w:jc w:val="both"/>
              <w:rPr/>
            </w:pPr>
            <w:r>
              <w:rPr>
                <w:sz w:val="28"/>
                <w:szCs w:val="28"/>
              </w:rPr>
              <w:t>2) degvielas mazumtirdzniecībai – 128;</w:t>
            </w:r>
          </w:p>
          <w:p>
            <w:pPr>
              <w:pStyle w:val="Normal"/>
              <w:tabs>
                <w:tab w:val="clear" w:pos="720"/>
                <w:tab w:val="left" w:pos="5348" w:leader="none"/>
              </w:tabs>
              <w:ind w:right="34" w:hanging="0"/>
              <w:jc w:val="both"/>
              <w:rPr/>
            </w:pPr>
            <w:r>
              <w:rPr>
                <w:sz w:val="28"/>
                <w:szCs w:val="28"/>
              </w:rPr>
              <w:t>3) alkoholisko dzērienu mazumtirdzniecībai – 4238;</w:t>
            </w:r>
          </w:p>
          <w:p>
            <w:pPr>
              <w:pStyle w:val="Normal"/>
              <w:tabs>
                <w:tab w:val="clear" w:pos="720"/>
                <w:tab w:val="left" w:pos="5348" w:leader="none"/>
              </w:tabs>
              <w:ind w:right="34" w:hanging="0"/>
              <w:jc w:val="both"/>
              <w:rPr/>
            </w:pPr>
            <w:r>
              <w:rPr>
                <w:sz w:val="28"/>
                <w:szCs w:val="28"/>
              </w:rPr>
              <w:t>4) tabakas izstrādājumu mazumtirdzniecībai – 2876;</w:t>
            </w:r>
          </w:p>
          <w:p>
            <w:pPr>
              <w:pStyle w:val="Normal"/>
              <w:tabs>
                <w:tab w:val="clear" w:pos="720"/>
                <w:tab w:val="left" w:pos="5348" w:leader="none"/>
              </w:tabs>
              <w:ind w:right="34" w:hanging="0"/>
              <w:jc w:val="both"/>
              <w:rPr/>
            </w:pPr>
            <w:r>
              <w:rPr>
                <w:sz w:val="28"/>
                <w:szCs w:val="28"/>
              </w:rPr>
              <w:t>5) degvielas vairumtirdzniecībai –33 ;</w:t>
            </w:r>
          </w:p>
          <w:p>
            <w:pPr>
              <w:pStyle w:val="Normal"/>
              <w:tabs>
                <w:tab w:val="clear" w:pos="720"/>
                <w:tab w:val="left" w:pos="5348" w:leader="none"/>
              </w:tabs>
              <w:ind w:right="34" w:hanging="0"/>
              <w:jc w:val="both"/>
              <w:rPr/>
            </w:pPr>
            <w:r>
              <w:rPr>
                <w:sz w:val="28"/>
                <w:szCs w:val="28"/>
              </w:rPr>
              <w:t>6) alkoholisko dzērienu vairumtirdzniecībai – 230;</w:t>
            </w:r>
          </w:p>
          <w:p>
            <w:pPr>
              <w:pStyle w:val="Normal"/>
              <w:tabs>
                <w:tab w:val="clear" w:pos="720"/>
                <w:tab w:val="left" w:pos="5348" w:leader="none"/>
              </w:tabs>
              <w:ind w:right="34" w:hanging="0"/>
              <w:jc w:val="both"/>
              <w:rPr/>
            </w:pPr>
            <w:r>
              <w:rPr>
                <w:sz w:val="28"/>
                <w:szCs w:val="28"/>
              </w:rPr>
              <w:t>7) tabakas izstrādājumu vairumtirdzniecībai – 36;</w:t>
            </w:r>
          </w:p>
          <w:p>
            <w:pPr>
              <w:pStyle w:val="Normal"/>
              <w:tabs>
                <w:tab w:val="clear" w:pos="720"/>
                <w:tab w:val="left" w:pos="5348" w:leader="none"/>
              </w:tabs>
              <w:ind w:right="34" w:hanging="0"/>
              <w:jc w:val="both"/>
              <w:rPr/>
            </w:pPr>
            <w:r>
              <w:rPr>
                <w:sz w:val="28"/>
                <w:szCs w:val="28"/>
              </w:rPr>
              <w:t>8) apstiprinātas akcīzes preču noliktavas turētāja darbībai – 314;</w:t>
            </w:r>
          </w:p>
          <w:p>
            <w:pPr>
              <w:pStyle w:val="Normal"/>
              <w:tabs>
                <w:tab w:val="clear" w:pos="720"/>
                <w:tab w:val="left" w:pos="5348" w:leader="none"/>
              </w:tabs>
              <w:ind w:right="34" w:hanging="0"/>
              <w:jc w:val="both"/>
              <w:rPr/>
            </w:pPr>
            <w:r>
              <w:rPr>
                <w:sz w:val="28"/>
                <w:szCs w:val="28"/>
              </w:rPr>
              <w:t>9) reģistrēta saņēmēja darbībai – 6;</w:t>
            </w:r>
          </w:p>
          <w:p>
            <w:pPr>
              <w:pStyle w:val="Normal"/>
              <w:tabs>
                <w:tab w:val="clear" w:pos="720"/>
                <w:tab w:val="left" w:pos="5348" w:leader="none"/>
              </w:tabs>
              <w:ind w:right="34" w:hanging="0"/>
              <w:jc w:val="both"/>
              <w:rPr>
                <w:sz w:val="28"/>
                <w:szCs w:val="28"/>
              </w:rPr>
            </w:pPr>
            <w:r>
              <w:rPr>
                <w:sz w:val="28"/>
                <w:szCs w:val="28"/>
              </w:rPr>
              <w:t>10) reģistrēta nosūtītāja darbībai – 97</w:t>
            </w:r>
          </w:p>
          <w:p>
            <w:pPr>
              <w:pStyle w:val="Normal"/>
              <w:ind w:left="57" w:right="57" w:firstLine="284"/>
              <w:jc w:val="both"/>
              <w:rPr>
                <w:sz w:val="28"/>
                <w:szCs w:val="28"/>
              </w:rPr>
            </w:pPr>
            <w:r>
              <w:rPr>
                <w:sz w:val="28"/>
                <w:szCs w:val="28"/>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Projekts šo jomu neskar</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esiskā regulējuma finansiālā ietekm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bCs/>
                <w:sz w:val="28"/>
                <w:szCs w:val="28"/>
              </w:rPr>
              <w:t xml:space="preserve">Apstiprinātiem noliktavas turētājiem, kuriem noteikumu projektā paredzēts uzstādīt novērošanas kameras, vienas novērošanas kameras iegādes, uzstādīšanas, kā arī informācijas uzglabāšanas aptuvenās izmaksas varētu būt no 200 līdz 400 </w:t>
            </w:r>
            <w:r>
              <w:rPr>
                <w:bCs/>
                <w:i/>
                <w:sz w:val="28"/>
                <w:szCs w:val="28"/>
              </w:rPr>
              <w:t>euro</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iesiskā regulējuma nefinansiālā ietekm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Projekts šo jomu neskar</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dministratīvās procedūras raksturojum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Projekts šo jomu neskar</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Administratīvo izmaksu monetārs novērtējum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Cs/>
                <w:sz w:val="28"/>
                <w:szCs w:val="28"/>
              </w:rPr>
              <w:t>Projekts šo jomu neskar</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ita informācij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6"/>
        <w:gridCol w:w="3368"/>
        <w:gridCol w:w="567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iCs/>
                <w:sz w:val="28"/>
                <w:szCs w:val="28"/>
              </w:rPr>
            </w:pPr>
            <w:r>
              <w:rPr>
                <w:iCs/>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iCs/>
                <w:sz w:val="28"/>
                <w:szCs w:val="28"/>
              </w:rPr>
            </w:pPr>
            <w:r>
              <w:rPr>
                <w:sz w:val="28"/>
                <w:szCs w:val="28"/>
              </w:rPr>
              <w:t>Nepieciešamie saistītie tiesību aktu projekt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eastAsia="en-US"/>
              </w:rPr>
            </w:pPr>
            <w:r>
              <w:rPr>
                <w:sz w:val="28"/>
                <w:szCs w:val="28"/>
                <w:lang w:eastAsia="en-US"/>
              </w:rPr>
              <w:t xml:space="preserve"> </w:t>
            </w:r>
            <w:r>
              <w:rPr>
                <w:sz w:val="28"/>
                <w:szCs w:val="28"/>
                <w:lang w:eastAsia="en-US"/>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iCs/>
                <w:sz w:val="28"/>
                <w:szCs w:val="28"/>
              </w:rPr>
            </w:pPr>
            <w:r>
              <w:rPr>
                <w:iCs/>
                <w:sz w:val="28"/>
                <w:szCs w:val="28"/>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iCs/>
                <w:sz w:val="28"/>
                <w:szCs w:val="28"/>
              </w:rPr>
            </w:pPr>
            <w:r>
              <w:rPr>
                <w:sz w:val="28"/>
                <w:szCs w:val="28"/>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iCs/>
                <w:sz w:val="28"/>
                <w:szCs w:val="28"/>
              </w:rPr>
            </w:pPr>
            <w:r>
              <w:rPr>
                <w:sz w:val="28"/>
                <w:szCs w:val="28"/>
              </w:rPr>
              <w:t>Nav</w:t>
            </w:r>
          </w:p>
        </w:tc>
      </w:tr>
    </w:tbl>
    <w:p>
      <w:pPr>
        <w:pStyle w:val="NormalWeb"/>
        <w:spacing w:before="0" w:after="0"/>
        <w:rPr>
          <w:sz w:val="28"/>
          <w:szCs w:val="28"/>
        </w:rPr>
      </w:pPr>
      <w:r>
        <w:rPr>
          <w:sz w:val="28"/>
          <w:szCs w:val="28"/>
        </w:rPr>
      </w:r>
    </w:p>
    <w:tbl>
      <w:tblPr>
        <w:tblW w:w="5200" w:type="pct"/>
        <w:jc w:val="left"/>
        <w:tblInd w:w="-172" w:type="dxa"/>
        <w:tblLayout w:type="fixed"/>
        <w:tblCellMar>
          <w:top w:w="30" w:type="dxa"/>
          <w:left w:w="30" w:type="dxa"/>
          <w:bottom w:w="30" w:type="dxa"/>
          <w:right w:w="30" w:type="dxa"/>
        </w:tblCellMar>
      </w:tblPr>
      <w:tblGrid>
        <w:gridCol w:w="2080"/>
        <w:gridCol w:w="7353"/>
      </w:tblGrid>
      <w:tr>
        <w:trPr>
          <w:trHeight w:val="541" w:hRule="atLeast"/>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VI. Sabiedrības līdzdalība un šīs līdzdalības rezultāti</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un tā anotācija tika nosūtīta Latvijas Alkoholisko dzērienu ražotāju un izplatītāju asociācijai, Tabakas izstrādājumu ražotāju nacionālajai asociācijai, Latvijas Degvielas tirgotāju asociācijai un Degvielas tirgotāju un ražotāju savienībai</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2013.gada 16.augustā notika Valsts ieņēmumu dienesta un Finanšu ministrijas pārstāvju tikšanās ar Latvijas Degvielas tirgotāju asociācijas un Degvielas tirgotāju un ražotāju savienības pārstāvjiem un tika pārrunātas licencēšanas pastiprināšanas prasības, tajā skaitā speciālo atļauju (licenču) neizsniegšanas nosacījumi</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xml:space="preserve">Par noteikumu projektu tika saņemti Latvijas Degvielas tirgotāju asociācijas un Degvielas tirgotāju un ražotāju savienības priekšlikumi, un daļa no priekšlikumiem, kas paredz precizēt punktu redakcijas, lai novērstu pārpratumus normu piemērošanā, ir ņemti vērā. Ir ņemts vērā Latvijas Degvielas tirgotāju asociācijas priekšlikums noteikumu projektā iekļaut normu, kas paredz, ka iezīmēšanu (marķēšanu) var veikt, izmantojot plūsmas metodi.  Panākta vienošanās par noteikumu projektā noteikto prasību uzstādīt novērošanas kameras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Projekts šo jomu neskar</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Nav</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5"/>
        <w:gridCol w:w="3276"/>
        <w:gridCol w:w="538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VII. Tiesību akta projekta izpildes nodrošināšana un tās ietekme uz institūcijām</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pildē iesaistītās institūcijas</w:t>
            </w:r>
          </w:p>
        </w:tc>
        <w:tc>
          <w:tcPr>
            <w:tcW w:w="5380" w:type="dxa"/>
            <w:tcBorders>
              <w:top w:val="single" w:sz="4" w:space="0" w:color="000000"/>
              <w:left w:val="single" w:sz="4" w:space="0" w:color="000000"/>
              <w:bottom w:val="single" w:sz="4" w:space="0" w:color="000000"/>
              <w:right w:val="single" w:sz="4" w:space="0" w:color="000000"/>
            </w:tcBorders>
          </w:tcPr>
          <w:p>
            <w:pPr>
              <w:pStyle w:val="NormalWeb"/>
              <w:spacing w:before="0" w:after="60"/>
              <w:ind w:right="57" w:hanging="0"/>
              <w:jc w:val="both"/>
              <w:rPr>
                <w:sz w:val="28"/>
                <w:szCs w:val="28"/>
              </w:rPr>
            </w:pPr>
            <w:r>
              <w:rPr>
                <w:sz w:val="28"/>
                <w:szCs w:val="28"/>
              </w:rPr>
              <w:t>Valsts ieņēmumu dienests</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pildes ietekme uz pārvaldes funkcijām</w:t>
            </w:r>
          </w:p>
        </w:tc>
        <w:tc>
          <w:tcPr>
            <w:tcW w:w="538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iCs/>
                <w:sz w:val="28"/>
                <w:szCs w:val="28"/>
              </w:rPr>
            </w:pPr>
            <w:r>
              <w:rPr>
                <w:sz w:val="28"/>
                <w:szCs w:val="28"/>
              </w:rPr>
              <w:t>Projekts šo jomu neska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pildes ietekme uz pārvaldes institucionālo struktūru.</w:t>
            </w:r>
          </w:p>
          <w:p>
            <w:pPr>
              <w:pStyle w:val="NormalWeb"/>
              <w:spacing w:before="0" w:after="0"/>
              <w:rPr>
                <w:sz w:val="28"/>
                <w:szCs w:val="28"/>
              </w:rPr>
            </w:pPr>
            <w:r>
              <w:rPr>
                <w:sz w:val="28"/>
                <w:szCs w:val="28"/>
              </w:rPr>
              <w:t>Jaunu institūciju izveide</w:t>
            </w:r>
          </w:p>
        </w:tc>
        <w:tc>
          <w:tcPr>
            <w:tcW w:w="538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iCs/>
                <w:sz w:val="28"/>
                <w:szCs w:val="28"/>
              </w:rPr>
            </w:pPr>
            <w:r>
              <w:rPr>
                <w:sz w:val="28"/>
                <w:szCs w:val="28"/>
              </w:rPr>
              <w:t>Projekts šo jomu neska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pildes ietekme uz pārvaldes institucionālo struktūru.</w:t>
            </w:r>
          </w:p>
          <w:p>
            <w:pPr>
              <w:pStyle w:val="NormalWeb"/>
              <w:spacing w:before="0" w:after="0"/>
              <w:rPr>
                <w:sz w:val="28"/>
                <w:szCs w:val="28"/>
              </w:rPr>
            </w:pPr>
            <w:r>
              <w:rPr>
                <w:sz w:val="28"/>
                <w:szCs w:val="28"/>
              </w:rPr>
              <w:t>Esošu institūciju likvidācija</w:t>
            </w:r>
          </w:p>
        </w:tc>
        <w:tc>
          <w:tcPr>
            <w:tcW w:w="538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iCs/>
                <w:sz w:val="28"/>
                <w:szCs w:val="28"/>
              </w:rPr>
            </w:pPr>
            <w:r>
              <w:rPr>
                <w:sz w:val="28"/>
                <w:szCs w:val="28"/>
              </w:rPr>
              <w:t>Projekts šo jomu neska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Projekta izpildes ietekme uz pārvaldes institucionālo struktūru.</w:t>
            </w:r>
          </w:p>
          <w:p>
            <w:pPr>
              <w:pStyle w:val="NormalWeb"/>
              <w:spacing w:before="0" w:after="0"/>
              <w:rPr>
                <w:sz w:val="28"/>
                <w:szCs w:val="28"/>
              </w:rPr>
            </w:pPr>
            <w:r>
              <w:rPr>
                <w:sz w:val="28"/>
                <w:szCs w:val="28"/>
              </w:rPr>
              <w:t>Esošu institūciju reorganizācija</w:t>
            </w:r>
          </w:p>
        </w:tc>
        <w:tc>
          <w:tcPr>
            <w:tcW w:w="5380"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iCs/>
                <w:sz w:val="28"/>
                <w:szCs w:val="28"/>
              </w:rPr>
            </w:pPr>
            <w:r>
              <w:rPr>
                <w:sz w:val="28"/>
                <w:szCs w:val="28"/>
              </w:rPr>
              <w:t>Projekts šo jomu neska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Cita informācija</w:t>
            </w:r>
          </w:p>
        </w:tc>
        <w:tc>
          <w:tcPr>
            <w:tcW w:w="53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Nav</w:t>
            </w:r>
          </w:p>
        </w:tc>
      </w:tr>
    </w:tbl>
    <w:p>
      <w:pPr>
        <w:pStyle w:val="Naisf"/>
        <w:spacing w:before="0" w:after="0"/>
        <w:rPr>
          <w:sz w:val="28"/>
          <w:szCs w:val="28"/>
          <w:lang w:val="lv-LV"/>
        </w:rPr>
      </w:pPr>
      <w:r>
        <w:rPr>
          <w:sz w:val="28"/>
          <w:szCs w:val="28"/>
          <w:lang w:val="lv-LV"/>
        </w:rPr>
      </w:r>
    </w:p>
    <w:p>
      <w:pPr>
        <w:pStyle w:val="Normal"/>
        <w:tabs>
          <w:tab w:val="clear" w:pos="720"/>
          <w:tab w:val="left" w:pos="7740" w:leader="none"/>
        </w:tabs>
        <w:jc w:val="both"/>
        <w:rPr>
          <w:sz w:val="28"/>
          <w:szCs w:val="28"/>
          <w:lang w:val="lv-LV"/>
        </w:rPr>
      </w:pPr>
      <w:r>
        <w:rPr>
          <w:sz w:val="28"/>
          <w:szCs w:val="28"/>
          <w:lang w:val="lv-LV"/>
        </w:rPr>
      </w:r>
    </w:p>
    <w:p>
      <w:pPr>
        <w:pStyle w:val="Naisf"/>
        <w:spacing w:before="0" w:after="0"/>
        <w:ind w:firstLine="720"/>
        <w:rPr/>
      </w:pPr>
      <w:r>
        <w:rPr>
          <w:sz w:val="28"/>
          <w:szCs w:val="28"/>
          <w:lang w:val="lv-LV"/>
        </w:rPr>
        <w:t>Anotācijas III un V sadaļa – projekts šīs jomas neskar.</w:t>
      </w:r>
    </w:p>
    <w:p>
      <w:pPr>
        <w:pStyle w:val="Normal"/>
        <w:tabs>
          <w:tab w:val="clear" w:pos="720"/>
          <w:tab w:val="left" w:pos="7740" w:leader="none"/>
        </w:tabs>
        <w:jc w:val="both"/>
        <w:rPr>
          <w:sz w:val="28"/>
          <w:szCs w:val="28"/>
          <w:lang w:val="lv-LV"/>
        </w:rPr>
      </w:pPr>
      <w:r>
        <w:rPr>
          <w:sz w:val="28"/>
          <w:szCs w:val="28"/>
          <w:lang w:val="lv-LV"/>
        </w:rPr>
      </w:r>
    </w:p>
    <w:p>
      <w:pPr>
        <w:pStyle w:val="Normal"/>
        <w:tabs>
          <w:tab w:val="clear" w:pos="720"/>
          <w:tab w:val="left" w:pos="7740" w:leader="none"/>
        </w:tabs>
        <w:jc w:val="both"/>
        <w:rPr>
          <w:sz w:val="28"/>
          <w:szCs w:val="28"/>
        </w:rPr>
      </w:pPr>
      <w:r>
        <w:rPr>
          <w:sz w:val="28"/>
          <w:szCs w:val="28"/>
        </w:rPr>
      </w:r>
    </w:p>
    <w:p>
      <w:pPr>
        <w:pStyle w:val="Normal"/>
        <w:tabs>
          <w:tab w:val="clear" w:pos="720"/>
          <w:tab w:val="left" w:pos="7740" w:leader="none"/>
        </w:tabs>
        <w:jc w:val="both"/>
        <w:rPr>
          <w:sz w:val="28"/>
          <w:szCs w:val="28"/>
        </w:rPr>
      </w:pPr>
      <w:r>
        <w:rPr>
          <w:sz w:val="28"/>
          <w:szCs w:val="28"/>
        </w:rPr>
        <w:t xml:space="preserve">Finanšu ministrs </w:t>
        <w:tab/>
        <w:t>A.Vilks</w:t>
      </w:r>
    </w:p>
    <w:p>
      <w:pPr>
        <w:pStyle w:val="Normal"/>
        <w:rPr>
          <w:sz w:val="28"/>
          <w:szCs w:val="28"/>
        </w:rPr>
      </w:pPr>
      <w:r>
        <w:rPr>
          <w:sz w:val="28"/>
          <w:szCs w:val="28"/>
        </w:rPr>
      </w:r>
    </w:p>
    <w:p>
      <w:pPr>
        <w:pStyle w:val="Normal"/>
        <w:rPr>
          <w:sz w:val="28"/>
          <w:szCs w:val="28"/>
        </w:rPr>
      </w:pPr>
      <w:r>
        <w:rPr>
          <w:sz w:val="28"/>
          <w:szCs w:val="28"/>
        </w:rPr>
      </w:r>
    </w:p>
    <w:p>
      <w:pPr>
        <w:pStyle w:val="Normal"/>
        <w:rPr/>
      </w:pPr>
      <w:r>
        <w:rPr/>
        <w:t>18.02.2014. 12.51</w:t>
      </w:r>
    </w:p>
    <w:p>
      <w:pPr>
        <w:pStyle w:val="Normal"/>
        <w:rPr/>
      </w:pPr>
      <w:r>
        <w:rPr/>
        <w:t>4848</w:t>
      </w:r>
    </w:p>
    <w:p>
      <w:pPr>
        <w:pStyle w:val="Normal"/>
        <w:rPr/>
      </w:pPr>
      <w:r>
        <w:rPr/>
        <w:t xml:space="preserve">Inga Gertnere </w:t>
      </w:r>
    </w:p>
    <w:p>
      <w:pPr>
        <w:pStyle w:val="Normal"/>
        <w:rPr/>
      </w:pPr>
      <w:r>
        <w:rPr/>
        <w:t>67016832, inga.gertnere@vid.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80214_MK_662_groz; Ministru kabineta noteikumu projekta “Grozījumi Ministru kabineta 2005.gada 30.augusta noteikumos Nr.662 “Akcīzes preču aprite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80214_MK_662_groz; Ministru kabineta noteikumu projekta “Grozījumi Ministru kabineta 2005.gada 30.augusta noteikumos Nr.662 “Akcīzes preču aprite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b/>
      <w:bCs/>
      <w:sz w:val="24"/>
      <w:szCs w:val="24"/>
    </w:rPr>
  </w:style>
  <w:style w:type="character" w:styleId="Iilresultnotpaid1">
    <w:name w:val="iil-resultnotpaid1"/>
    <w:qFormat/>
    <w:rPr>
      <w:rFonts w:ascii="Arial" w:hAnsi="Arial" w:cs="Arial"/>
      <w:color w:val="0F1478"/>
      <w:sz w:val="15"/>
      <w:szCs w:val="15"/>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RakstzCharCharRakstz1">
    <w:name w:val="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htmlmktable">
    <w:name w:val="tv_html mk_table"/>
    <w:basedOn w:val="Normal"/>
    <w:qFormat/>
    <w:pPr>
      <w:spacing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5:00Z</dcterms:created>
  <dc:creator>Valsts ieņēmumu dienests</dc:creator>
  <dc:description>inga.gertnere@vid.gov.lv, 67016832</dc:description>
  <dc:language>en-US</dc:language>
  <cp:lastModifiedBy>Inga Gertnere</cp:lastModifiedBy>
  <cp:lastPrinted>2013-02-26T10:00:00Z</cp:lastPrinted>
  <dcterms:modified xsi:type="dcterms:W3CDTF">2014-02-18T12:25:00Z</dcterms:modified>
  <cp:revision>2</cp:revision>
  <dc:subject>Sākotnējās ietekmes novērtējuma ziņojums (anotācija)</dc:subject>
  <dc:title>Ministru kabineta noteikumu projekta „Grozījumi Ministru kabineta 2005.gada 30.augusta noteikumos Nr.662 „Akcīzes preču aprites kārtība”” sākotnējās ietekmes novērtējuma ziņojums (anotācija)</dc:title>
</cp:coreProperties>
</file>