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b/>
          <w:bCs/>
          <w:sz w:val="28"/>
          <w:szCs w:val="28"/>
        </w:rPr>
        <w:t xml:space="preserve">Ministru kabineta rīkojuma projekta </w:t>
      </w:r>
      <w:r>
        <w:rPr>
          <w:rFonts w:cs="Times New Roman" w:ascii="Times New Roman" w:hAnsi="Times New Roman"/>
          <w:b/>
          <w:sz w:val="28"/>
          <w:szCs w:val="28"/>
        </w:rPr>
        <w:t>„Grozījumi Ministru kabineta 2010.gada 19.augusta rīkojumā Nr.491 „</w:t>
      </w:r>
      <w:r>
        <w:rPr>
          <w:rFonts w:cs="Times New Roman" w:ascii="Times New Roman" w:hAnsi="Times New Roman"/>
          <w:b/>
          <w:bCs/>
          <w:iCs/>
          <w:sz w:val="28"/>
          <w:szCs w:val="28"/>
          <w:lang w:eastAsia="lv-LV"/>
        </w:rPr>
        <w:t>Par Pašvaldību finanšu izlīdzināšanas fonda padomi</w:t>
      </w:r>
      <w:r>
        <w:rPr>
          <w:rFonts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iCs/>
          <w:sz w:val="28"/>
          <w:szCs w:val="28"/>
          <w:lang w:eastAsia="lv-LV"/>
        </w:rPr>
      </w:r>
    </w:p>
    <w:tbl>
      <w:tblPr>
        <w:tblW w:w="9101" w:type="dxa"/>
        <w:jc w:val="left"/>
        <w:tblInd w:w="-45" w:type="dxa"/>
        <w:tblLayout w:type="fixed"/>
        <w:tblCellMar>
          <w:top w:w="0" w:type="dxa"/>
          <w:left w:w="0" w:type="dxa"/>
          <w:bottom w:w="0" w:type="dxa"/>
          <w:right w:w="0" w:type="dxa"/>
        </w:tblCellMar>
      </w:tblPr>
      <w:tblGrid>
        <w:gridCol w:w="310"/>
        <w:gridCol w:w="2691"/>
        <w:gridCol w:w="61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24" w:leader="none"/>
              </w:tabs>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Likuma „Par pašvaldību finanšu izlīdzināšanu” 15.panta otrā daļa paredz, ka izlīdzināšanas fonda darbības pārraudzībai Ministru kabinets izveido Pašvaldību finanšu izlīdzināšanas fonda padomi (turpmāk – Padome).</w:t>
            </w:r>
          </w:p>
        </w:tc>
      </w:tr>
      <w:tr>
        <w:trPr>
          <w:trHeight w:val="47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20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right="140" w:hanging="0"/>
              <w:jc w:val="both"/>
              <w:rPr/>
            </w:pPr>
            <w:r>
              <w:rPr>
                <w:rFonts w:cs="Times New Roman" w:ascii="Times New Roman" w:hAnsi="Times New Roman"/>
                <w:sz w:val="28"/>
                <w:szCs w:val="28"/>
              </w:rPr>
              <w:t xml:space="preserve">Padomes sastāvs ir apstiprināts ar Ministru kabineta 2010.gada 19.augusta rīkojumu Nr.491 „Par Pašvaldību finanšu izlīdzināšanas fonda padomi” (turpmāk – rīkojums). </w:t>
            </w:r>
          </w:p>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Padomes sastāvā ir iekļauti pārstāvji no Saeimas, Finanšu ministrijas, Vides aizsardzības un reģionālās attīstības ministrijas, Izglītības un zinātnes ministrijas, un Labklājības ministrijas, kā arī pieci pašvaldību pārstāvji, kurus izvirzījusi Latvijas Pašvaldību savienība.</w:t>
            </w:r>
          </w:p>
          <w:p>
            <w:pPr>
              <w:pStyle w:val="Normal"/>
              <w:spacing w:lineRule="auto" w:line="240" w:before="0" w:after="0"/>
              <w:ind w:left="118" w:right="140" w:hanging="0"/>
              <w:jc w:val="both"/>
              <w:rPr/>
            </w:pPr>
            <w:r>
              <w:rPr>
                <w:rFonts w:cs="Times New Roman" w:ascii="Times New Roman" w:hAnsi="Times New Roman"/>
                <w:sz w:val="28"/>
                <w:szCs w:val="28"/>
              </w:rPr>
              <w:t>Ņemot vērā to, ka Vides aizsardzības un reģionālās attīstības ministrija darbam Padomē deleģē Pašvaldību departamenta direktoru Aivaru Draudiņu līdzšinējās Padomes locekles Irēnas Koteļņikovas vietā un Finanšu ministrija deleģē Pašvaldību finansiālās darbības uzraudzības un finansēšanas departamenta direktori Intu Komisari līdzšinējās Padomes locekles Jolantas Plūmes vietā, kā arī ņemot vērā to, ka Labklājības ministrijas un Latvijas Pašvaldību savienības deleģētajām pārstāvēm jāprecizē patreizējais ieņemamais amats, ir nepieciešams veikt grozījumus rīkojumā.</w:t>
            </w:r>
          </w:p>
          <w:p>
            <w:pPr>
              <w:pStyle w:val="Normal"/>
              <w:spacing w:lineRule="auto" w:line="240" w:before="0" w:after="0"/>
              <w:ind w:left="127" w:right="140" w:hanging="0"/>
              <w:jc w:val="both"/>
              <w:rPr/>
            </w:pPr>
            <w:r>
              <w:rPr>
                <w:rFonts w:cs="Times New Roman" w:ascii="Times New Roman" w:hAnsi="Times New Roman"/>
                <w:sz w:val="28"/>
                <w:szCs w:val="28"/>
              </w:rPr>
              <w:t>Ministru kabineta rīkojuma projekts „Grozījumi Ministru kabineta 2010.gada 19.augusta rīkojumā Nr.491 „Par Pašvaldību finanšu izlīdzināšanas fonda padomi”” (turpmāk – rīkojuma projekts) izstrādāts, lai veiktu izmaiņas Padomes sastāvā, iekļaujot tajā Vides aizsardzības un reģionālās attīstības ministrijas un Finanšu ministrijas deleģētos pārstāvjus, kā arī, lai precizētu Labklājības ministrijas un Latvijas Pašvaldību savienības deleģēto pārstāvju ieņemamo amatu nosaukumus.</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pPr>
            <w:r>
              <w:rPr>
                <w:rFonts w:cs="Times New Roman" w:ascii="Times New Roman" w:hAnsi="Times New Roman"/>
                <w:sz w:val="28"/>
                <w:szCs w:val="28"/>
              </w:rPr>
              <w:t>Finanšu ministrija, Vides aizsardzības un reģionālās attīstības ministrija, Labklājības ministrija  un Latvijas Pašvaldību savienība</w:t>
            </w:r>
          </w:p>
        </w:tc>
      </w:tr>
      <w:tr>
        <w:trPr>
          <w:trHeight w:val="21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lang w:eastAsia="lv-LV"/>
        </w:rPr>
        <w:t> </w:t>
      </w:r>
      <w:r>
        <w:rPr>
          <w:rFonts w:cs="Times New Roman" w:ascii="Times New Roman" w:hAnsi="Times New Roman"/>
          <w:i/>
          <w:sz w:val="28"/>
          <w:szCs w:val="28"/>
        </w:rPr>
        <w:t>Anotācijas II, III,IV, V, VI un VII sadaļa – projekts šo jomu neska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šu ministra vietā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ārlietu ministrs</w:t>
        <w:tab/>
        <w:tab/>
        <w:tab/>
        <w:tab/>
        <w:tab/>
        <w:tab/>
        <w:tab/>
        <w:tab/>
        <w:t>E.Rinkēvič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9.2014.   11: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kniņa-Šakale 67095684</w:t>
      </w:r>
    </w:p>
    <w:p>
      <w:pPr>
        <w:pStyle w:val="Normal"/>
        <w:spacing w:lineRule="auto" w:line="240" w:before="0" w:after="0"/>
        <w:rPr/>
      </w:pPr>
      <w:hyperlink r:id="rId2">
        <w:r>
          <w:rPr>
            <w:rStyle w:val="InternetLink"/>
            <w:rFonts w:cs="Times New Roman" w:ascii="Times New Roman" w:hAnsi="Times New Roman"/>
            <w:sz w:val="20"/>
            <w:szCs w:val="20"/>
          </w:rPr>
          <w:t>elina.saknina-sakale@f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FMAnot_160914_PFIFP; Ministru kabineta rīkojuma projekta „Grozījumi Ministru kabineta 2010.gada 19.augusta rīkojumā Nr.491 „Par Pašvaldību finanšu izlīdzināšanas fonda pado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xml:space="preserve">; </w:t>
    </w:r>
    <w:r>
      <w:rPr>
        <w:bCs/>
        <w:sz w:val="20"/>
        <w:szCs w:val="20"/>
        <w:lang w:val="lv-LV"/>
      </w:rPr>
      <w:t xml:space="preserve">Ministru kabineta rīkojuma projekta </w:t>
    </w:r>
    <w:r>
      <w:rPr>
        <w:sz w:val="20"/>
        <w:szCs w:val="20"/>
        <w:lang w:val="lv-LV"/>
      </w:rPr>
      <w:t>„Grozījumi Ministru kabineta 2010.gada 19.augusta rīkojumā Nr.491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Spelle">
    <w:name w:val="spelle"/>
    <w:basedOn w:val="DefaultParagraphFont"/>
    <w:qFormat/>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knina-saka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4:00Z</dcterms:created>
  <dc:creator>E.Sakniņa-Šakale</dc:creator>
  <dc:description>E-pasts: elina.saknina-sakale@fm.gov.lv
67095684</dc:description>
  <cp:keywords/>
  <dc:language>en-US</dc:language>
  <cp:lastModifiedBy>Windows User</cp:lastModifiedBy>
  <cp:lastPrinted>2014-09-16T11:40:00Z</cp:lastPrinted>
  <dcterms:modified xsi:type="dcterms:W3CDTF">2014-09-16T08:47:00Z</dcterms:modified>
  <cp:revision>13</cp:revision>
  <dc:subject>Rīkojuma projekta anotācija</dc:subject>
  <dc:title>MK rīkojuma projekts "Grozījumi Ministru kabineta 2010.gada 19.augusta rīkojumā Nr.491 „Par Pašvaldību finanšu izlīdzināšanas fonda padomi"</dc:title>
</cp:coreProperties>
</file>