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Par Latvijas Republikas delegāciju Starptautiskā Valūtas fonda un Pasaules Bankas grupas gada sanāksmē Vašingtonā 2014.gada 10.-12.okotbrī”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Saskaņā ar likuma „Par Latvijas Republikas iestāšanos Starptautiskajā rekonstrukcijas un attīstības bankā, tās apvienotajās organizācijās un Eiropas rekonstrukcijas un attīstības bankā” 6.pantu un likuma „Par Latvijas Republikas iestāšanos Starptautiskajā valūtas fondā” 8.pantu Ministru kabinetam piešķirts pilnvarojums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Pašreizējā situācija un problēmas, kuru risināšanai tiesību akta projekts izstrādāts, 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sz w:val="24"/>
                <w:szCs w:val="24"/>
                <w:lang w:val="lv-LV"/>
              </w:rPr>
              <w:t xml:space="preserve">Latvijas Republika ir Starptautiskā Valūtas fonda (turpmāk – SVF) un Pasaules Bankas grupas (turpmāk – PB) dalībvalsts kopš 1992.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SVF un PB gada sanāksme, kurā piedalās SVF un PB dalībvalstu pilnvarnieki, viņu vietnieki un eksperti. Paralēli oficiālajām pilnvarnieku sanāksmēm notiek arī semināri un diskusijas par svarīgiem pasaules ekonomikas jautājumiem. Tāpat sanāksmes laikā tiek izmantota iespēja organizēt nepieciešamās dalībnieku divpusējās un daudzpusējās sarunas un tikšanās.</w:t>
            </w:r>
          </w:p>
          <w:p>
            <w:pPr>
              <w:pStyle w:val="Normal"/>
              <w:jc w:val="both"/>
              <w:rPr>
                <w:sz w:val="24"/>
                <w:szCs w:val="24"/>
                <w:lang w:val="lv-LV"/>
              </w:rPr>
            </w:pPr>
            <w:r>
              <w:rPr>
                <w:sz w:val="24"/>
                <w:szCs w:val="24"/>
                <w:lang w:val="lv-LV"/>
              </w:rPr>
              <w:t>Rīkojuma projekts ir izstrādāts, lai izveidotu valdības delegāciju Latvijas Republikas pilnvērtīgas dalības nodrošināšanai un valsts interešu sekmīgai pārstāvēšanai PB un SVF gada sanāksmē Vašingtonā 2014.gada 10.-12.oktobrī. Latvijas Republikas delegācijas vadītājs ir Latvijas Bankas prezidents, Latvijas Republikas pilnvarnieks SVF Ilmārs Rimšēvičs. Lai nosegtu gada sanāksmē aplūkojamo jautājumu loku, delegācijā iekļautas atbildīgās amatpersonas no Latvijas Bankas, Finanšu ministrijas, Finanšu un kapitāla tirgus komisijas, Ārlietu ministrij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ar š.g. 4.augustā nosūtītu elektroniskā pasta vēstuli informēja Latvijas Banku, Valsts kasi un Finanšu un kapitāla tirgus komisiju, Ekonomikas ministriju un Ārlietu ministriju par SVF un PB gada sanāksmi un lūdza informēt par deleģētajiem pārstāvjiem dalībai iepriekš minētajā sanāksmē. Latvijas delegācijas sastāvā ir iekļautas amatpersonas atbilstoši informācijai, ko sniedza iepriekš minētās institūcijas. Ekonomikas ministrijas pārstāvji netika deleģēti.</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w:t>
            </w:r>
          </w:p>
        </w:tc>
      </w:tr>
    </w:tbl>
    <w:p>
      <w:pPr>
        <w:pStyle w:val="Normal"/>
        <w:spacing w:before="120" w:after="120"/>
        <w:ind w:left="360" w:hanging="0"/>
        <w:rPr>
          <w:b/>
          <w:b/>
          <w:sz w:val="24"/>
          <w:szCs w:val="24"/>
          <w:lang w:val="lv-LV"/>
        </w:rPr>
      </w:pPr>
      <w:r>
        <w:rPr>
          <w:b/>
          <w:sz w:val="24"/>
          <w:szCs w:val="24"/>
          <w:lang w:val="lv-LV"/>
        </w:rPr>
      </w:r>
    </w:p>
    <w:p>
      <w:pPr>
        <w:pStyle w:val="Normal"/>
        <w:spacing w:before="120" w:after="240"/>
        <w:ind w:left="357" w:hanging="0"/>
        <w:rPr>
          <w:b/>
          <w:b/>
          <w:sz w:val="24"/>
          <w:szCs w:val="24"/>
          <w:lang w:val="lv-LV"/>
        </w:rPr>
      </w:pPr>
      <w:r>
        <w:rPr>
          <w:b/>
          <w:sz w:val="24"/>
          <w:szCs w:val="24"/>
          <w:lang w:val="lv-LV"/>
        </w:rPr>
        <w:t xml:space="preserve">Anotācijas II, III, IV, VI sadaļa – projekts šīs jomas neskar. </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Projekts atbilst Latvijas saistībām pret Starptautisko Rekonstrukcijas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Latvijas Banka, </w:t>
            </w:r>
            <w:r>
              <w:rPr>
                <w:sz w:val="24"/>
                <w:szCs w:val="24"/>
                <w:lang w:val="lv-LV"/>
              </w:rPr>
              <w:t>Finanšu un kapitāla tirgus komisija, Valsts kase, Ārlietu ministrija, Ekonomikas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 xml:space="preserve">Projekta izpildes ietekme uz pārvaldes funkcijām un pārvaldes institucionālo struktūru. </w:t>
            </w:r>
          </w:p>
          <w:p>
            <w:pPr>
              <w:pStyle w:val="Normal"/>
              <w:spacing w:before="68" w:after="68"/>
              <w:rPr>
                <w:sz w:val="24"/>
                <w:szCs w:val="24"/>
                <w:lang w:val="lv-LV" w:eastAsia="lv-LV"/>
              </w:rPr>
            </w:pPr>
            <w:r>
              <w:rPr>
                <w:sz w:val="24"/>
                <w:szCs w:val="24"/>
                <w:lang w:val="lv-LV" w:eastAsia="lv-LV"/>
              </w:rPr>
              <w:t>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s tiks publicēts Latvijas Republikas oficiālajā izdevum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right="62" w:hanging="0"/>
        <w:rPr>
          <w:sz w:val="24"/>
          <w:szCs w:val="24"/>
        </w:rPr>
      </w:pPr>
      <w:r>
        <w:rPr>
          <w:sz w:val="24"/>
          <w:szCs w:val="24"/>
        </w:rPr>
        <w:t>Finanšu ministrs</w:t>
        <w:tab/>
        <w:tab/>
        <w:tab/>
        <w:tab/>
        <w:tab/>
        <w:tab/>
        <w:tab/>
        <w:tab/>
        <w:tab/>
        <w:t>A.Vilks</w:t>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12.08.14 11:00</w:t>
      </w:r>
    </w:p>
    <w:p>
      <w:pPr>
        <w:pStyle w:val="Normal"/>
        <w:rPr>
          <w:sz w:val="18"/>
          <w:szCs w:val="18"/>
        </w:rPr>
      </w:pPr>
      <w:r>
        <w:rPr>
          <w:sz w:val="18"/>
          <w:szCs w:val="18"/>
        </w:rPr>
        <w:t>507</w:t>
      </w:r>
    </w:p>
    <w:p>
      <w:pPr>
        <w:pStyle w:val="Normal"/>
        <w:rPr>
          <w:sz w:val="18"/>
          <w:szCs w:val="18"/>
        </w:rPr>
      </w:pPr>
      <w:r>
        <w:rPr>
          <w:sz w:val="18"/>
          <w:szCs w:val="18"/>
        </w:rPr>
        <w:t>Brīze</w:t>
      </w:r>
    </w:p>
    <w:p>
      <w:pPr>
        <w:pStyle w:val="Normal"/>
        <w:rPr>
          <w:sz w:val="18"/>
          <w:szCs w:val="18"/>
        </w:rPr>
      </w:pPr>
      <w:r>
        <w:rPr>
          <w:sz w:val="18"/>
          <w:szCs w:val="18"/>
        </w:rPr>
        <w:t>Finanšu tirgus politikas</w:t>
      </w:r>
    </w:p>
    <w:p>
      <w:pPr>
        <w:pStyle w:val="Normal"/>
        <w:rPr>
          <w:sz w:val="18"/>
          <w:szCs w:val="18"/>
        </w:rPr>
      </w:pPr>
      <w:r>
        <w:rPr>
          <w:sz w:val="18"/>
          <w:szCs w:val="18"/>
        </w:rPr>
        <w:t>departamenta juriskonsulte</w:t>
      </w:r>
    </w:p>
    <w:p>
      <w:pPr>
        <w:pStyle w:val="Normal"/>
        <w:rPr>
          <w:sz w:val="18"/>
          <w:szCs w:val="18"/>
        </w:rPr>
      </w:pPr>
      <w:r>
        <w:rPr>
          <w:sz w:val="18"/>
          <w:szCs w:val="18"/>
        </w:rPr>
        <w:t>Tālr.67095441</w:t>
      </w:r>
    </w:p>
    <w:p>
      <w:pPr>
        <w:pStyle w:val="Normal"/>
        <w:rPr/>
      </w:pPr>
      <w:r>
        <w:rPr>
          <w:sz w:val="18"/>
          <w:szCs w:val="18"/>
        </w:rPr>
        <w:t>Anete.Brīze@fm.gov.lv</w:t>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US"/>
      </w:rPr>
      <w:t>FMAnot_120814_SVF_PB; Ministru kabineta rīkojuma projekta „Par Latvijas Republikas delegāciju Starptautiskā Valūtas fonda un Pasaules Bankas grupas gada sanāksmē Vašingtonā 2014.gada 10.-12.oktobrī”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120814_SVF_PB; Ministru kabineta rīkojuma projekta „Par Latvijas Republikas delegāciju Starptautiskā Valūtas fonda un Pasaules Bankas grupas gada sanāksmē Vašingtonā 2014.gada 10.-12.oktobrī” anotācija</w:t>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Times New Roman" w:hAnsi="RimTimes;Times New Roman" w:cs="RimTimes;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4:00Z</dcterms:created>
  <dc:creator>anete brīze</dc:creator>
  <dc:description>Tālr.67095441
Anete.Brize@fm.gov.lv</dc:description>
  <cp:keywords/>
  <dc:language>en-US</dc:language>
  <cp:lastModifiedBy>Lagzdiņa Lelde</cp:lastModifiedBy>
  <cp:lastPrinted>2012-02-07T15:04:00Z</cp:lastPrinted>
  <dcterms:modified xsi:type="dcterms:W3CDTF">2014-08-13T09:46:00Z</dcterms:modified>
  <cp:revision>14</cp:revision>
  <dc:subject>Anotācija</dc:subject>
  <dc:title>Par Latvijas Republikas delegāciju Starptautiskā Valūtas fonda un Pasaules Bankas grupas pavasara sanāksmē Vašingtonā 2013. gada 19.-21. aprīlī</dc:title>
</cp:coreProperties>
</file>