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stru kabineta rīkojuma projekta „Par humānās </w:t>
      </w:r>
      <w:r>
        <w:rPr>
          <w:rFonts w:cs="Times New Roman" w:ascii="Times New Roman" w:hAnsi="Times New Roman"/>
          <w:b/>
          <w:bCs/>
          <w:iCs/>
          <w:sz w:val="24"/>
          <w:szCs w:val="24"/>
        </w:rPr>
        <w:t>palīdzības sniegšanu Ukrainai</w:t>
      </w:r>
      <w:r>
        <w:rPr>
          <w:rFonts w:cs="Times New Roman" w:ascii="Times New Roman" w:hAnsi="Times New Roman"/>
          <w:b/>
          <w:sz w:val="24"/>
          <w:szCs w:val="24"/>
        </w:rPr>
        <w:t xml:space="preserve">” </w:t>
      </w:r>
      <w:r>
        <w:rPr>
          <w:rFonts w:cs="Times New Roman" w:ascii="Times New Roman" w:hAnsi="Times New Roman"/>
          <w:b/>
          <w:bCs/>
          <w:sz w:val="24"/>
          <w:szCs w:val="24"/>
        </w:rPr>
        <w:t>sākotnējās ietekmes novērtējuma ziņojums (anotācija)</w:t>
      </w:r>
    </w:p>
    <w:tbl>
      <w:tblPr>
        <w:tblW w:w="5000" w:type="pct"/>
        <w:jc w:val="left"/>
        <w:tblInd w:w="-172" w:type="dxa"/>
        <w:tblLayout w:type="fixed"/>
        <w:tblCellMar>
          <w:top w:w="30" w:type="dxa"/>
          <w:left w:w="30" w:type="dxa"/>
          <w:bottom w:w="30" w:type="dxa"/>
          <w:right w:w="30" w:type="dxa"/>
        </w:tblCellMar>
      </w:tblPr>
      <w:tblGrid>
        <w:gridCol w:w="505"/>
        <w:gridCol w:w="2893"/>
        <w:gridCol w:w="5956"/>
      </w:tblGrid>
      <w:tr>
        <w:trPr>
          <w:trHeight w:val="40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Ministru kabineta 2003.gada 29.aprīļa noteikumi Nr.237 „Ārlietu ministrijas nolik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9.gada 30.jūnija noteikumi Nr.659 „Humānās palīdzības saņemšanas un snieg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materiālo rezervju likuma 10.panta pirmās daļas 7.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īzes vadības padomes 2014. gada 19. maija protokols Nr. 27 6§.</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before="120" w:after="0"/>
              <w:jc w:val="both"/>
              <w:rPr/>
            </w:pPr>
            <w:r>
              <w:rPr>
                <w:rFonts w:cs="Times New Roman" w:ascii="Times New Roman" w:hAnsi="Times New Roman"/>
                <w:iCs/>
                <w:sz w:val="24"/>
                <w:szCs w:val="24"/>
              </w:rPr>
              <w:t xml:space="preserve">2013. gada 21. novembrī Ukrainas valdība pieņēma lēmumu apturēt sagatavošanās darbus Eiropas Savienības (ES) un Ukrainas Asociācijas līguma parakstīšanai. Valdības lēmums izsauca tautas protestus galvaspilsētā Kijevā un citās Ukrainas pilsētās un reģionos. </w:t>
            </w:r>
            <w:r>
              <w:rPr>
                <w:rFonts w:cs="Times New Roman" w:ascii="Times New Roman" w:hAnsi="Times New Roman"/>
                <w:sz w:val="24"/>
                <w:szCs w:val="24"/>
              </w:rPr>
              <w:t xml:space="preserve">Situācija būtiski saasinājās 2014. gada februārī, kad protestētāju neapmierinātību izraisīja V.Janukoviča kavēšanās atjaunot 2004. gada konstitūciju, nedemokrātisku likumu pieņemšana, kā arī tiesībsargājošo spēku neadekvāti bargās reakcijas pret protestētājiem. Masu protesti izraisīja politisko krīzi Ukrainā, kas veicināja V.Janukoviča režīma sabrukumu un valdošās elites dezintegrāciju. Reaģējot uz notikumiem, 22. februārī Ukrainas parlaments, kurā tad jau vairākumu veidoja opozīcija ar daļu no bijušajiem Reģionu partijas deputātiem un neatkarīgiem deputātiem, atbrīvoja no amata V.Janukoviču sakarā ar to, ka viņš ir „izvairījies no savu pienākumu veikšanas”, un pēc krimināllietas ierosināšanas viņš aizbēga uz Krieviju, kur atrodas arī šobrīd.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īdz ar varas maiņu situācija saasinājās Krimā un vairākos Ukrainas austrumu reģionos (Doņeckas, Harkivas, Luganskas apgabali), kas tika uzskatīti par V.Janukoviča un Reģionu partijas atbalsta bāzi. Taču galvenais destabilizācijas avots bija Krievijas centieni atbalstīt separātisma aktivitātes. Viskritiskākā situācija izveidojās Krimā, kurā vairākums iedzīvotāju ir krievi un kur vienmēr bijusi liela Krievijas militārā klātbūtne. </w:t>
            </w:r>
            <w:r>
              <w:rPr>
                <w:rFonts w:eastAsia="Times New Roman" w:cs="Times New Roman" w:ascii="Times New Roman" w:hAnsi="Times New Roman"/>
                <w:sz w:val="24"/>
                <w:szCs w:val="24"/>
              </w:rPr>
              <w:t xml:space="preserve">11. martā Krimas parlaments, kurā vairākumu veido prokrieviski noskaņotie deputāti, pieņēma Krimas „neatkarības” deklarāciju. Savukārt 16.martā pussalā notika tā sauktais „referendums”, kurā vairākums nobalsojušo atbalstīja Krimas pievienošanos Krievijai. 21.martā </w:t>
            </w:r>
            <w:r>
              <w:rPr>
                <w:rFonts w:eastAsia="Times New Roman" w:cs="Times New Roman" w:ascii="Times New Roman" w:hAnsi="Times New Roman"/>
                <w:bCs/>
                <w:sz w:val="24"/>
                <w:szCs w:val="24"/>
              </w:rPr>
              <w:t>Krievijas prezidents Vladimirs Putins parakstīja likumus par Krimas aneksiju un divu jaunu Krievijas Federācijas subjektu izveidošanu - Krimas Republiku un federālās nozīmes pilsētu Sevastopoli.</w:t>
            </w:r>
          </w:p>
          <w:p>
            <w:pPr>
              <w:pStyle w:val="Normal"/>
              <w:spacing w:lineRule="auto" w:line="240" w:before="12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prīlī Ukrainas austrumu apgabalos aktivizējās Krievijas inspirēti un atbalstīti separātistu grupējumi, kas sagrāba dažu pilsētu valsts administrācijas un tiesībsargājošo iestāžu ēkas un pasludināja Doņeckas un Luhanskas „tautas republiku” izveidi. Konstitucionālās kārtības ieviešanai valsts austrumos tika pieņemts lēmums par antiterorisma operācijas aktīvās fāzes uzsākšanu. Krievija, reaģējot uz Ukrainas izsludināto pretterorisma operāciju, uzsāka plaša mēroga militāras mācības un karaspēka koncentrāciju pie Ukrainas robežām.</w:t>
            </w:r>
            <w:r>
              <w:rPr>
                <w:rFonts w:cs="Times New Roman" w:ascii="Times New Roman" w:hAnsi="Times New Roman"/>
                <w:iCs/>
                <w:sz w:val="24"/>
                <w:szCs w:val="24"/>
              </w:rPr>
              <w:t xml:space="preserve"> Neskatoties uz Krievijas apgalvojumiem par nepiedalīšanos konfliktā, Krievija sniedza aktīvu militāro atbalstu separātistiem, piegādājot ieročus, bruņutehniku un algotņus. Atbildot uz antiteroristiskās operācijas panākumiem jūlijā un augustā, kad Ukrainas armija sāka ievērojami paplašināt tās kontrolētās teritorijas Donbasā, Krievija veica bruņoto spēku regulāro daļu invāziju Ukrainā, tādējādi palīdzot separātistiem daļēji atkarot iepriekš zaudētās, kā arī ieņemt jaunas Donbasa teritorijas.</w:t>
            </w:r>
          </w:p>
          <w:p>
            <w:pPr>
              <w:pStyle w:val="Normal"/>
              <w:spacing w:lineRule="auto" w:line="240" w:before="120" w:after="0"/>
              <w:jc w:val="both"/>
              <w:rPr/>
            </w:pPr>
            <w:r>
              <w:rPr>
                <w:rFonts w:cs="Times New Roman" w:ascii="Times New Roman" w:hAnsi="Times New Roman"/>
                <w:bCs/>
                <w:sz w:val="24"/>
                <w:szCs w:val="24"/>
              </w:rPr>
              <w:t xml:space="preserve">5. septembrī Minskā trīspusējās Kontaktgrupas (Ukraina, separātisti, Krievija un EDSO) tikšanās laikā tika panākta divpadsmit punktu vienošanās par pamieru, kas paredz tūlītēju abu pušu uguns pārtraukšanu, ķīlnieku atbrīvošanu un citu konflikta noregulējuma pasākumu veikšanu. </w:t>
            </w:r>
            <w:r>
              <w:rPr>
                <w:rFonts w:cs="Times New Roman" w:ascii="Times New Roman" w:hAnsi="Times New Roman"/>
                <w:sz w:val="24"/>
                <w:szCs w:val="24"/>
              </w:rPr>
              <w:t>19.septembrī Minskā notika atkārtota trīspusējā Kontaktgrupas sanāksme, kuras laikā tika izstrādāts un parakstīts memorands ar deviņiem punktiem, no kuriem būtiskākie ir par demilitarizētās zonas izveidi, smago ieroču atvilkšanu un ārvalstu bruņoto formējumu/algotņu izvešanu no Ukrainas teritorij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Taču </w:t>
            </w:r>
            <w:r>
              <w:rPr>
                <w:rFonts w:cs="Times New Roman" w:ascii="Times New Roman" w:hAnsi="Times New Roman"/>
                <w:sz w:val="24"/>
                <w:szCs w:val="24"/>
              </w:rPr>
              <w:t xml:space="preserve">Ukrainā atrodošies Krievijas bruņotie spēki un prokrieviskie kaujinieki turpina pārkāpt vienošanās nosacījumus un veic Ukrainas spēku apšaudes. Krievija turpina separātistu grupējumiem piegādāt ieročus un militāro ekipējumu caur robežu, kas šobrīd nav Ukrainas valdība kontrolē. Separātistu grupējumi traucē humānās palīdzības piegādēm Donbasa iedzīvotājiem. Nelegālie bruņotie grupējumi un prokrieviskie kaujinieki izmanto pamieru, lai nostiprinātu pozīcijas un pārgrupētu spēkus. Vienlaicīgi Krievija pastiprina bruņoto spēku kontingentu Krimas ziemeļos un turpina koncentrēt spēkus Ukrainas pierobežā. Krievijas karaspēka regulārās daļas joprojām atrodas Ukrain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astāvīgie nemieri Ukrainas austrumos pēc UNCHR datiem ir nesuši ap 3500 cilvēku nāvi un vairāk nekā 8000 cilvēki ir tikuši ievainoti. Aptuveni miljons cilvēku ir atstājuši savas mājas. Konflikta rezultātā ir nopietni bojāta vai iznīcināta infrastruktūra, elektroapgāde, ūdensapgāde un vietām akūti trūkst pārtikas un citu pirmās nepieciešamības preču.</w:t>
            </w:r>
          </w:p>
          <w:p>
            <w:pPr>
              <w:pStyle w:val="Normal"/>
              <w:spacing w:lineRule="auto" w:line="240" w:before="0" w:after="0"/>
              <w:jc w:val="both"/>
              <w:rPr/>
            </w:pPr>
            <w:r>
              <w:rPr>
                <w:rFonts w:cs="Times New Roman" w:ascii="Times New Roman" w:hAnsi="Times New Roman"/>
                <w:sz w:val="24"/>
                <w:szCs w:val="24"/>
              </w:rPr>
              <w:t>Pēc pēdējiem UNHCR datiem, konflikta zonā ir palikuši aptuveni 2.2 miljoni civiliedzīvotāju (Ukrainas dati - 3.33 miljoni). Saskaņā ar OCHA</w:t>
            </w:r>
            <w:r>
              <w:rPr>
                <w:rStyle w:val="FootnoteCharacters"/>
                <w:rStyle w:val="FootnoteAnchor"/>
                <w:sz w:val="24"/>
                <w:szCs w:val="24"/>
              </w:rPr>
              <w:footnoteReference w:id="2"/>
            </w:r>
            <w:r>
              <w:rPr>
                <w:rFonts w:cs="Times New Roman" w:ascii="Times New Roman" w:hAnsi="Times New Roman"/>
                <w:sz w:val="24"/>
                <w:szCs w:val="24"/>
              </w:rPr>
              <w:t xml:space="preserve"> iekšēji pārvietoto personu skaits ir 262 977 (oficiāli reģistrēti), pēc Ukrainas Nacionālās drošības un aizsardzības centra ziņām 295 000. Vienlaikus tiek lēsts, ka faktiskais iekšēji pārvietoto personu skaits ir ievērojami augstāks, jo daļa pārvietoto iedzīvotāju nereģistrēja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UNCHR vērš uzmanību, ka, tuvojoties ziemas sezonai, pārvietoto civiliedzīvotāju dzīves apstākļi ir nepiemēroti. Pēc OCHA datiem 366 866 Ukrainas valstspiederīgo ir pametuši valsti. Tiek lēsts, ka 325 907 no tiem devušies meklēt patvērumu Krievijā, bet pārējie ~ 40 000 citās valstī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Eiropas Komisija ir pieņēmusi lēmumu par papildus finanšu līdzekļu novirzīšanu palīdzībai Ukrainai, kas kopumā sastāda 24.5 milj. euro, no kuriem 7.5 milj. euro paredzēti tūlītējai humānajai palīdzībai, bet 17 milj. palīdzībai attīstības jomā. </w:t>
            </w:r>
          </w:p>
          <w:p>
            <w:pPr>
              <w:pStyle w:val="Normal"/>
              <w:spacing w:lineRule="auto" w:line="2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Latvija Ukrainai ir nosūtījusi divas humānās palīdzības kravas. Tāpat Latvija ir nodrošinājusi 10 Ukrainā cietušo ārstēšanu un gatavojas sniegt palīdzību vēl 10 cietušajiem. Aizsardzības ministrija ir sniegusi humāno palīdzību militārpersonu bērniem, bet Rīgas dome atvēlējusi līdzekļus humānās palīdzības sniegšanai cietušajiem Austrumukrainā. </w:t>
            </w:r>
          </w:p>
          <w:p>
            <w:pPr>
              <w:pStyle w:val="Normal"/>
              <w:spacing w:lineRule="auto" w:line="240" w:before="0" w:after="0"/>
              <w:jc w:val="both"/>
              <w:rPr/>
            </w:pPr>
            <w:r>
              <w:rPr>
                <w:rFonts w:cs="Times New Roman" w:ascii="Times New Roman" w:hAnsi="Times New Roman"/>
                <w:b/>
                <w:iCs/>
                <w:sz w:val="24"/>
                <w:szCs w:val="24"/>
              </w:rPr>
              <w:t xml:space="preserve">Saskaņā ar Krīzes vadības padomes 2014. gada 19. maija protokolu Nr. 27 6§ 2. un 3. punktu tika noteikts: </w:t>
            </w:r>
          </w:p>
          <w:p>
            <w:pPr>
              <w:pStyle w:val="Normal"/>
              <w:spacing w:lineRule="auto" w:line="240" w:before="0" w:after="0"/>
              <w:ind w:left="315" w:hanging="0"/>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2. Iekšlietu ministrijai sadarbībā ar Veselības ministriju, Finanšu ministriju un Ārlietu ministriju sagatavot priekšlikumus un saskaņot tos ar uzņemošo valsti par Ukrainai nepieciešamo humāno palīdzību no Valsts materiālajām rezervēm, paredzot, ka humānās palīdzības transportēšanas un Valsts materiālo rezervju atjaunināšanas izdevumi nepārsniedz 50 000 (piecdesmit tūkstoši) </w:t>
            </w:r>
            <w:r>
              <w:rPr>
                <w:rFonts w:cs="Times New Roman" w:ascii="Times New Roman" w:hAnsi="Times New Roman"/>
                <w:b/>
                <w:i/>
                <w:iCs/>
                <w:sz w:val="24"/>
                <w:szCs w:val="24"/>
              </w:rPr>
              <w:t>euro</w:t>
            </w:r>
            <w:r>
              <w:rPr>
                <w:rFonts w:cs="Times New Roman" w:ascii="Times New Roman" w:hAnsi="Times New Roman"/>
                <w:b/>
                <w:iCs/>
                <w:sz w:val="24"/>
                <w:szCs w:val="24"/>
              </w:rPr>
              <w:t xml:space="preserve">. </w:t>
            </w:r>
          </w:p>
          <w:p>
            <w:pPr>
              <w:pStyle w:val="Normal"/>
              <w:spacing w:lineRule="auto" w:line="240" w:before="0" w:after="0"/>
              <w:ind w:left="315" w:hanging="0"/>
              <w:jc w:val="both"/>
              <w:rPr/>
            </w:pPr>
            <w:r>
              <w:rPr>
                <w:rFonts w:cs="Times New Roman" w:ascii="Times New Roman" w:hAnsi="Times New Roman"/>
                <w:b/>
                <w:iCs/>
                <w:sz w:val="24"/>
                <w:szCs w:val="24"/>
              </w:rPr>
              <w:t>3. Pēc piedāvātās humānās palīdzības apstiprināšanas saņemšanas no Ukrainas, Iekšlietu ministrijai sagatavot un noteiktā kārtā iesniegt izskatīšanai Ministru kabineta sēdē Ministru kabineta rīkojuma projektu „Par humānās palīdzības sniegšanu Ukrainai” projektu.”</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pPr>
            <w:r>
              <w:rPr>
                <w:rFonts w:cs="Times New Roman" w:ascii="Times New Roman" w:hAnsi="Times New Roman"/>
                <w:b/>
                <w:iCs/>
                <w:sz w:val="24"/>
                <w:szCs w:val="24"/>
              </w:rPr>
              <w:t xml:space="preserve">Ministru kabineta noteikumu Nr.659 „Humānās palīdzības saņemšanas un sniegšanas kārtība” 19.1.1. un 19.2.1. punkts nosaka valsts institūciju pienākumus humānās palīdzības sniegšanas jautājumos – Ārlietu ministrija sagatavo Ministru kabineta rīkojuma projektu par humānās palīdzības sniegšanu, savukārt Iekšlietu ministrija par materiālo rezervju atjaunoša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Ņemot vērā Ukrainas izteikto palīdzības lūgumu, Latvija no valsts materiālajām rezervēm kā humāno palīdzību papildus var nosūtīt 9 strāvas ģeneratorus (4 elektrostacijas un 5 dīzeļelektrostacijas). Saskaņā ar Iekšlietu ministrijas sniegto informāciju valsts materiālo rezervju atjaunināšanas izdevumi kopā ar ģeneratoru transportēšanas izdevumiem nepārsniegtu Krīzes vadības padomes sēdē humānās palīdzības sniegšanai apstiprināto finansējuma apmēru, ja ģeneratoru transportēšana tiek veikta pa sausz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ugunsdzēsības un glābšanas dienests atbilstoši Satiksmes ministrijas vai ekspertu grupas sniegtajai informācijai (saskaņā ar Ministru kabineta 2009. gada 30. jūnija noteikumu Nr.659 „Humānās palīdzības saņemšanas un sniegšanas kārtība” 19.5. apakšpunktu) nogādās valsts materiālās rezerves no to glabāšanas vietas līdz Satiksmes ministrijas vai ekspertu grupas izvēlētās starptautiskās organizācijas vai komersanta norādītajai kravas pārkraušanas vietai Latvijas Republikas teritorijā. Humānās palīdzības kravas nogādāšanu uz Ukrainu nodrošinās izvēlētā starptautiskā organizācija vai komersa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atiksmes ministrija nodrošina informāciju par pieejamajiem transportlīdzekļiem, to izmantošanas izmaksām, kā arī prognozējamo nepieciešamo laiku humānās palīdzības nogādāšanai līdz Ukrainai. Valsts ugunsdzēsības un glābšanas dienests atbilstoši Satiksmes ministrijas vai ekspertu grupas sniegtajai informācijai (saskaņā ar Ministru kabineta 2009. gada 30. jūnija noteikumu Nr.659 „Humānās palīdzības saņemšanas un sniegšanas kārtība” 19.5. apakšpunktu) noslēgs līgumu ar kravas piegādātāju, kas nodrošinās humānās palīdzības kravas nogādāšanu uz Ukrai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lietu ministrij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2989"/>
        <w:gridCol w:w="1148"/>
        <w:gridCol w:w="1617"/>
        <w:gridCol w:w="1067"/>
        <w:gridCol w:w="1151"/>
        <w:gridCol w:w="1382"/>
      </w:tblGrid>
      <w:tr>
        <w:trPr>
          <w:trHeight w:val="36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euro)</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bCs/>
                <w:sz w:val="24"/>
                <w:szCs w:val="24"/>
              </w:rPr>
              <w:t>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6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sedz no valsts budžeta programmas 02.00.00 „Līdzekļi neparedzētiem gadīj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505"/>
        <w:gridCol w:w="3540"/>
        <w:gridCol w:w="5309"/>
      </w:tblGrid>
      <w:tr>
        <w:trPr>
          <w:trHeight w:val="37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pildē iesaistītās institūcijas</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Ārlietu ministrija, Finanšu ministrija, Iekšlietu ministrija, Satiksmes ministrija, Veselības ministrija.</w:t>
            </w:r>
          </w:p>
        </w:tc>
      </w:tr>
      <w:tr>
        <w:trPr>
          <w:trHeight w:val="45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9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Anotācijas </w:t>
      </w:r>
      <w:r>
        <w:rPr>
          <w:rFonts w:cs="Times New Roman" w:ascii="Times New Roman" w:hAnsi="Times New Roman"/>
          <w:bCs/>
          <w:sz w:val="24"/>
          <w:szCs w:val="24"/>
        </w:rPr>
        <w:t xml:space="preserve"> II, IV, </w:t>
      </w:r>
      <w:r>
        <w:rPr>
          <w:rFonts w:cs="Times New Roman" w:ascii="Times New Roman" w:hAnsi="Times New Roman"/>
          <w:sz w:val="24"/>
          <w:szCs w:val="24"/>
        </w:rPr>
        <w:t>V un VI sadaļa – Projekts šo jomu neskar.</w:t>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Ārlietu ministrs </w:t>
        <w:tab/>
        <w:t xml:space="preserve">Edgars Rinkēvičs </w:t>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a: valsts sekretārs </w:t>
        <w:tab/>
        <w:t>Andrejs Pildego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center" w:pos="90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0.10.2014 12:36</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499</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ldis Karlauskis</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irmā divpusējo attiecību departamenta 1.sekretārs</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67016268, </w:t>
      </w:r>
      <w:hyperlink r:id="rId2">
        <w:r>
          <w:rPr>
            <w:rStyle w:val="InternetLink"/>
            <w:rFonts w:cs="Times New Roman" w:ascii="Times New Roman" w:hAnsi="Times New Roman"/>
            <w:sz w:val="20"/>
            <w:szCs w:val="20"/>
          </w:rPr>
          <w:t>aldis.karlauskis@mfa.gov.lv</w:t>
        </w:r>
      </w:hyperlink>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 xml:space="preserve">AManot_10102014_UA; Ministru kabineta rīkojuma projekta „Par humānās </w:t>
    </w:r>
    <w:r>
      <w:rPr>
        <w:rFonts w:cs="Times New Roman" w:ascii="Times New Roman" w:hAnsi="Times New Roman"/>
        <w:bCs/>
        <w:iCs/>
        <w:sz w:val="20"/>
        <w:szCs w:val="20"/>
      </w:rPr>
      <w:t>palīdzības sniegšanu Ukrainai</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 xml:space="preserve">AManot_10102014_UA; Ministru kabineta rīkojuma projekta „Par humānās </w:t>
    </w:r>
    <w:r>
      <w:rPr>
        <w:rFonts w:cs="Times New Roman" w:ascii="Times New Roman" w:hAnsi="Times New Roman"/>
        <w:bCs/>
        <w:iCs/>
        <w:sz w:val="20"/>
        <w:szCs w:val="20"/>
      </w:rPr>
      <w:t>palīdzības sniegšanu Ukrainai</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United Nations Office for the Coordination of Humanitarian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karlauski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4:00Z</dcterms:created>
  <dc:creator>Lelde Broka</dc:creator>
  <dc:description/>
  <dc:language>en-US</dc:language>
  <cp:lastModifiedBy>Aldis Karlauskis</cp:lastModifiedBy>
  <cp:lastPrinted>2014-10-06T09:36:00Z</cp:lastPrinted>
  <dcterms:modified xsi:type="dcterms:W3CDTF">2014-10-13T07:44:00Z</dcterms:modified>
  <cp:revision>2</cp:revision>
  <dc:subject/>
  <dc:title/>
</cp:coreProperties>
</file>