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rPr>
        <w:t>Ministru kabineta rīkojuma projekta „Par Ziemeļatlantijas līguma organizācijas izcilības centru stratēģiskās komunikācijas jautājumos” sākotnējās ietekmes izvērtējums (anotācija)</w:t>
      </w:r>
    </w:p>
    <w:p>
      <w:pPr>
        <w:pStyle w:val="Normal"/>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533"/>
        <w:gridCol w:w="2194"/>
        <w:gridCol w:w="7184"/>
      </w:tblGrid>
      <w:tr>
        <w:trPr>
          <w:trHeight w:val="405" w:hRule="atLeast"/>
        </w:trPr>
        <w:tc>
          <w:tcPr>
            <w:tcW w:w="9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b/>
                <w:b/>
                <w:bCs/>
              </w:rPr>
            </w:pPr>
            <w:r>
              <w:rPr>
                <w:b/>
                <w:bCs/>
              </w:rPr>
              <w:t>I. Tiesību akta projekta izstrādes nepieciešamība</w:t>
            </w:r>
          </w:p>
        </w:tc>
      </w:tr>
      <w:tr>
        <w:trPr>
          <w:trHeight w:val="40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pPr>
            <w:r>
              <w:rPr/>
              <w:t xml:space="preserve">Valsts aizsardzības koncepcijas (apstiprināta Saeimā 2012.gada 10.maijā) 35.punkts (resursu apvienošanas un atbildības sadale kopīgu projektu īstenošanā NATO ietvaros). </w:t>
            </w:r>
          </w:p>
          <w:p>
            <w:pPr>
              <w:pStyle w:val="Normal"/>
              <w:numPr>
                <w:ilvl w:val="0"/>
                <w:numId w:val="1"/>
              </w:numPr>
              <w:jc w:val="both"/>
              <w:rPr/>
            </w:pPr>
            <w:r>
              <w:rPr/>
              <w:t>Ministru kabineta 2013.gada 13.maija protokollēmums Nr.28 15# (TA-986-DV), ar kuru tika konceptuāli atbalstīta NATO izcilības centra izveide Latvijā.</w:t>
            </w:r>
          </w:p>
        </w:tc>
      </w:tr>
      <w:tr>
        <w:trPr>
          <w:trHeight w:val="46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2.</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65"/>
              <w:jc w:val="both"/>
              <w:rPr/>
            </w:pPr>
            <w:r>
              <w:rPr>
                <w:bCs/>
              </w:rPr>
              <w:t>Š.g. 1.jūlijā Norfolkā septiņas valstis (</w:t>
            </w:r>
            <w:r>
              <w:rPr/>
              <w:t xml:space="preserve">Latvijas Republika Igaunijas Republika, Vācijas Federatīvā Republika, Itālijas Republika, Lietuvas Republika, Polijas Republika, Lielbritānijas un Ziemeļīrijas Apvienotā Karaliste) un Sabiedroto spēku Augstākās virspavēlniecības Transformācijas komandiera štābs </w:t>
            </w:r>
            <w:r>
              <w:rPr>
                <w:bCs/>
              </w:rPr>
              <w:t xml:space="preserve">parakstīja Ziemeļatlantijas līguma organizācijas izcilības centra stratēģiskās komunikācijas jautājumos (Izcilības centrs) dibināšanas dokumentus. Tika noslēgti </w:t>
            </w:r>
            <w:r>
              <w:rPr/>
              <w:t xml:space="preserve">vienlaicīgi 2 starptautiskie līgumi – Saprašanās memorands par Izcilības centra izveidošanu un Saprašanās memorands par Izcilības centra funkcionālajām attiecībām. </w:t>
            </w:r>
          </w:p>
          <w:p>
            <w:pPr>
              <w:pStyle w:val="Normal"/>
              <w:autoSpaceDE w:val="false"/>
              <w:ind w:firstLine="365"/>
              <w:jc w:val="both"/>
              <w:rPr/>
            </w:pPr>
            <w:r>
              <w:rPr/>
              <w:t xml:space="preserve">Minētie Saprašanās memorandi tika ratificēti Saeimā un 2014.gada 19.jūlijā stājās spēkā likums „Par Saprašanās memorandu starp Latvijas Republikas Aizsardzības ministriju, Igaunijas Republikas Aizsardzības ministriju, Vācijas Federatīvās Republikas Federālo aizsardzības ministriju, Itālijas Republikas Aizsardzības ministriju, Lietuvas Republikas Nacionālās aizsardzības ministriju, Polijas Republikas nacionālās aizsardzības ministru, Lielbritānijas un Ziemeļīrijas Apvienotās Karalistes Aizsardzības ministriju par Ziemeļatlantijas līguma organizācijas izcilības centra stratēģiskās komunikācijas jautājumos izveidošanu, administrēšanu un darbību un Saprašanās memorandu starp Latvijas Republikas Aizsardzības ministriju, Igaunijas Republikas Aizsardzības ministriju, Vācijas Federatīvās Republikas Federālo aizsardzības ministriju, Itālijas Republikas Aizsardzības ministriju, Lietuvas Republikas Nacionālās aizsardzības ministriju, Polijas Republikas nacionālās aizsardzības ministru, Lielbritānijas un Ziemeļīrijas Apvienotās Karalistes Aizsardzības ministriju, kā arī Sabiedroto spēku Augstākās virspavēlniecības Transformācijas komandiera štābu par Ziemeļatlantijas līguma organizācijas izcilības centra stratēģiskās komunikācijas jautājumos funkcionālajām attiecībām” (turpmāk – Likums par starptautiskas organizācijas izveidi) </w:t>
            </w:r>
          </w:p>
          <w:p>
            <w:pPr>
              <w:pStyle w:val="Normal"/>
              <w:autoSpaceDE w:val="false"/>
              <w:ind w:firstLine="365"/>
              <w:jc w:val="both"/>
              <w:rPr/>
            </w:pPr>
            <w:r>
              <w:rPr/>
              <w:t>Atbilstoši minētā likuma 6.un 7.pantam ar tā spēkā stāšanos spēku zaudē likums "Par Ziemeļatlantijas līguma organizācijas izcilības centru stratēģiskās komunikācijas jautājumos" (Latvijas Vēstnesis, 2013, 232.nr.), kura normas piemērojamas pārejas periodā līdz Izcilības centra akreditācijai saskaņā ar Saprašanās memoranda par Izcilības centra izveidošanu 14.pantu.</w:t>
            </w:r>
          </w:p>
          <w:p>
            <w:pPr>
              <w:pStyle w:val="Normal"/>
              <w:autoSpaceDE w:val="false"/>
              <w:ind w:firstLine="365"/>
              <w:jc w:val="both"/>
              <w:rPr/>
            </w:pPr>
            <w:r>
              <w:rPr/>
              <w:t>Izcilības centra akreditācija notiek Ziemeļatlantijas līguma padomei pieņemot attiecīgu lēmumu un paziņojot par to Latvijas Republikai. Attiecīgu lēmumu Ziemeļatlantijas līguma padome pieņēma 2014.gada 1.septembrī, bet tā paziņošana notiks 30.septembrī. Ar šo datumu beigs pastāvēt ar likumu "</w:t>
            </w:r>
            <w:r>
              <w:rPr>
                <w:bCs/>
              </w:rPr>
              <w:t xml:space="preserve">Par Ziemeļatlantijas līguma organizācijas izcilības centru stratēģiskās komunikācijas jautājumos" izveidotais </w:t>
            </w:r>
            <w:r>
              <w:rPr/>
              <w:t>Ziemeļatlantijas līguma organizācijas izcilības centrs stratēģiskās komunikācijas jautājumos, savukārt uz Likuma par starptautiskas organizācijas izveidi pamata izveidotais Ziemeļatlantijas līguma organizācijas izcilības centrs stratēģiskās komunikācijas jautājumos kļūs par starptautisku organizāciju Protokola par starptautisko militāro štābu, kas izveidoti saskaņā ar Ziemeļatlantijas līgumu, statusu XIV panta pirmās daļas izpratnē.</w:t>
            </w:r>
          </w:p>
          <w:p>
            <w:pPr>
              <w:pStyle w:val="Normal"/>
              <w:autoSpaceDE w:val="false"/>
              <w:ind w:firstLine="365"/>
              <w:jc w:val="both"/>
              <w:rPr/>
            </w:pPr>
            <w:r>
              <w:rPr/>
              <w:t>Valsts pārvaldes uzdevumus, kas bija paredzēti ar likumu "</w:t>
            </w:r>
            <w:r>
              <w:rPr>
                <w:bCs/>
              </w:rPr>
              <w:t xml:space="preserve">Par Ziemeļatlantijas līguma organizācijas izcilības centru stratēģiskās komunikācijas jautājumos" izveidotajam </w:t>
            </w:r>
            <w:r>
              <w:rPr/>
              <w:t xml:space="preserve">Ziemeļatlantijas līguma organizācijas izcilības centram stratēģiskās komunikācijas jautājumos, turpmāk veiks uz Likuma par starptautiskas organizācijas izveidi pamata izveidotais Ziemeļatlantijas līguma organizācijas izcilības centrs stratēģiskās komunikācijas jautājumos. </w:t>
            </w:r>
          </w:p>
          <w:p>
            <w:pPr>
              <w:pStyle w:val="Normal"/>
              <w:autoSpaceDE w:val="false"/>
              <w:ind w:firstLine="365"/>
              <w:jc w:val="both"/>
              <w:rPr/>
            </w:pPr>
            <w:r>
              <w:rPr/>
              <w:t xml:space="preserve">Tā kā uz Likuma par starptautiskas organizācijas izveidi pamata izveidotais Ziemeļatlantijas līguma organizācijas izcilības centrs var darboties un sekmīgai darba uzsākšanai tam būtu jāuzsāk darbība jau līdz attiecīgās valsts iestādes likvidācijai, nepieciešams nodrošināt, ka tas tiek reģistrēts pamatojoties uz likuma „Par nodokļiem un nodevām” 15.1 panta piekto daļu un Ministru kabineta 2001.gada 27.marta noteikumu Nr.150 „Noteikumi par nodokļu maksātāju un nodokļu maksātāju struktūrvienību reģistrāciju Valsts ieņēmumu dienestā” 4.2.4.apakšpunktu, ko projekta saskaņošanas gaitā apstiprinājis arī Valsts ieņēmumu dienests. </w:t>
            </w:r>
          </w:p>
          <w:p>
            <w:pPr>
              <w:pStyle w:val="Normal"/>
              <w:autoSpaceDE w:val="false"/>
              <w:ind w:firstLine="365"/>
              <w:jc w:val="both"/>
              <w:rPr/>
            </w:pPr>
            <w:r>
              <w:rPr/>
              <w:t>Lai nodrošinātu Izcilības centra reģistrāciju un sekmīgu tā darba uzsākšanu, ir jāieceļ amatā centra direktors. Direktora amatam ir izvirzīts Jānis Kārkliņš, kura profesionālā pieredze, kvalifikācija, zināšanas un izglītība ir atbilstoša šāda amata pildīšanai. Rīkojuma projekts paredz apstiprināt Jāņa Kārkliņa kandidatūru iecelšanai Izcilības centra direktora amatā.</w:t>
            </w:r>
          </w:p>
          <w:p>
            <w:pPr>
              <w:pStyle w:val="Normal"/>
              <w:autoSpaceDE w:val="false"/>
              <w:ind w:firstLine="365"/>
              <w:jc w:val="both"/>
              <w:rPr/>
            </w:pPr>
            <w:r>
              <w:rPr/>
              <w:t xml:space="preserve">Atbilstoši ar Likumu par starptautiskas organizācijas izveidi apstiprinātā Saprašanās memoranda par Izcilības centra izveidošanu, administrēšanu un darbību 6.12.punktam Izcilības centra direktoru ieceļ amatā Latvijas Republika. Saskaņā ar Diplomātiskā un konsulārā dienesta likuma 3.pantu diplomātisko un konsulāro dienestu pilda ne tikai personas, kuras ieņem amatus Ārlietu ministrijas centrālajā aparātā vai diplomātiskajās un konsulārajās pārstāvniecībās ārvalstīs, bet arī personas, kuras uz noteiktu laiku pārceltas (ieceltas) amatos citās iestādēs – Valsts prezidenta kancelejā, Saeimas kancelejā, Valsts kancelejā, Rīgas domē un Latvijas prezidentūras ES Padomē sekretariātā. 3.panta </w:t>
            </w:r>
            <w:r>
              <w:rPr>
                <w:bCs/>
              </w:rPr>
              <w:t>otrajā</w:t>
            </w:r>
            <w:r>
              <w:rPr/>
              <w:t xml:space="preserve"> daļā noteikts, ka Ministru kabinets var noteikt arī citus amatus, kurus var ieņemt personas, kuras nav ierēdņi. </w:t>
            </w:r>
          </w:p>
          <w:p>
            <w:pPr>
              <w:pStyle w:val="Normal"/>
              <w:autoSpaceDE w:val="false"/>
              <w:ind w:firstLine="365"/>
              <w:jc w:val="both"/>
              <w:rPr/>
            </w:pPr>
            <w:r>
              <w:rPr/>
              <w:t>Izcilības centra direktora amats atbilstoši tā funkcijām var tikt pielīdzināts amatam, kādus tradicionāli ieņem diplomāti. Līdz ar to ir pamats noteikt, ka Izcilības centra direktora amatu var ieņemt persona, kurai piešķirts diplomātiskais rangs, uz amata pildīšanas laiku šo rangu saglabājot. Ņemot vērā minēto, Izcilības centra direktoru amatā jāieceļ ar Ministru kabineta rīkojumu, vienlaicīgi paredzot, ka saskaņā ar Diplomātiskā un konsulārā dienesta likuma 3.panta otro daļu, Jānis Kārkliņš turpina pildīt diplomātisko un konsulāro dienestu. Ievērojot minēto Diplomātiskā un konsulārā dienesta likuma normu, kā arī ņemot vērā Likuma par starptautiskas organizācijas izveidi 2.pantā noteikto A</w:t>
            </w:r>
            <w:r>
              <w:rPr>
                <w:color w:val="414142"/>
              </w:rPr>
              <w:t xml:space="preserve">izsardzības ministrijas kompetenci šo starptautisko saistību izpildē, darba līgumu ar Izcilības centra direktoru slēgs Aizsardzības ministrija. </w:t>
            </w:r>
          </w:p>
        </w:tc>
      </w:tr>
      <w:tr>
        <w:trPr>
          <w:trHeight w:val="465"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3.</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s izstrādāts Aizsardzības ministrijā, konsultējoties ar Valsts ieņēmumu dienestu.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pPr>
            <w:r>
              <w:rPr/>
              <w:t>4.</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evērojot Ministru kabineta 2014.gada 3.jūnija sēdes protokola Nr.31 7.§ 6.punktu, vienlaicīgi ar šo rīkojuma projektu tiek virzīts </w:t>
            </w:r>
            <w:r>
              <w:rPr>
                <w:bCs/>
              </w:rPr>
              <w:t xml:space="preserve">Ministru kabineta rīkojuma projekts, kurš paredz </w:t>
            </w:r>
            <w:r>
              <w:rPr/>
              <w:t>priekšlikumu iesniegšanu izskatīšanai Ministru kabinetā par jaunu valsts budžeta ilgtermiņa saistību uzņemšanos.</w:t>
            </w:r>
          </w:p>
        </w:tc>
      </w:tr>
    </w:tbl>
    <w:p>
      <w:pPr>
        <w:pStyle w:val="Normal"/>
        <w:ind w:firstLine="301"/>
        <w:rPr/>
      </w:pPr>
      <w:r>
        <w:rPr/>
      </w:r>
    </w:p>
    <w:p>
      <w:pPr>
        <w:pStyle w:val="Normal"/>
        <w:ind w:firstLine="301"/>
        <w:rPr/>
      </w:pPr>
      <w:r>
        <w:rPr/>
        <w:t>Anotācijas II, III, IV, V un VI sadaļa – projekts šīs jomas neskar.</w:t>
      </w:r>
    </w:p>
    <w:p>
      <w:pPr>
        <w:pStyle w:val="Normal"/>
        <w:ind w:firstLine="301"/>
        <w:rPr/>
      </w:pPr>
      <w:r>
        <w:rPr/>
      </w:r>
    </w:p>
    <w:tbl>
      <w:tblPr>
        <w:tblW w:w="5000" w:type="pct"/>
        <w:jc w:val="center"/>
        <w:tblInd w:w="0" w:type="dxa"/>
        <w:tblLayout w:type="fixed"/>
        <w:tblCellMar>
          <w:top w:w="30" w:type="dxa"/>
          <w:left w:w="30" w:type="dxa"/>
          <w:bottom w:w="30" w:type="dxa"/>
          <w:right w:w="30" w:type="dxa"/>
        </w:tblCellMar>
      </w:tblPr>
      <w:tblGrid>
        <w:gridCol w:w="533"/>
        <w:gridCol w:w="3752"/>
        <w:gridCol w:w="5626"/>
      </w:tblGrid>
      <w:tr>
        <w:trPr>
          <w:trHeight w:val="375" w:hRule="atLeast"/>
        </w:trPr>
        <w:tc>
          <w:tcPr>
            <w:tcW w:w="9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VII. Tiesību akta projekta izpildes nodrošināšana un tās ietekme uz institūcijām</w:t>
            </w:r>
          </w:p>
        </w:tc>
      </w:tr>
      <w:tr>
        <w:trPr>
          <w:trHeight w:val="42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izsardzības ministrija, </w:t>
            </w:r>
            <w:r>
              <w:rPr>
                <w:bCs/>
              </w:rPr>
              <w:t>Ziemeļatlantijas līguma organizācijas izcilības centrs stratēģiskās komunikācijas jautājumos.</w:t>
            </w:r>
          </w:p>
        </w:tc>
      </w:tr>
      <w:tr>
        <w:trPr>
          <w:trHeight w:val="45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 un institucionālo struktūru. Jaunu institūciju izveide, esošu institūciju likvidācija vai reorganizācija, to ietekme uz institūcijas cilvēkresursiem</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rezultātā Izcilības centrs transformēsies par starptautisku organizāciju, tam izbeidzot pastāvēt kā aizsardzības ministra pārraudzībā esošai atvasinātai publiskai personai. Minētais neatstās ietekmi uz veicamo funkciju apjomu, jo Izcilības centrs turpinās darboties tā kompetencē esošo jautājumu ietvaros. Tāpat šīs pārmaiņas neietekmēs nodarbināto cilvēkresursu iesaisti.</w:t>
            </w:r>
          </w:p>
        </w:tc>
      </w:tr>
      <w:tr>
        <w:trPr>
          <w:trHeight w:val="39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t xml:space="preserve">Nav. </w:t>
            </w:r>
          </w:p>
        </w:tc>
      </w:tr>
    </w:tbl>
    <w:p>
      <w:pPr>
        <w:pStyle w:val="Normal"/>
        <w:ind w:firstLine="709"/>
        <w:rPr/>
      </w:pPr>
      <w:r>
        <w:rPr/>
      </w:r>
    </w:p>
    <w:p>
      <w:pPr>
        <w:pStyle w:val="Normal"/>
        <w:ind w:firstLine="709"/>
        <w:rPr/>
      </w:pPr>
      <w:r>
        <w:rPr/>
      </w:r>
    </w:p>
    <w:p>
      <w:pPr>
        <w:pStyle w:val="Normal"/>
        <w:ind w:firstLine="709"/>
        <w:rPr/>
      </w:pPr>
      <w:r>
        <w:rPr/>
      </w:r>
    </w:p>
    <w:p>
      <w:pPr>
        <w:pStyle w:val="Normal"/>
        <w:tabs>
          <w:tab w:val="clear" w:pos="720"/>
          <w:tab w:val="right" w:pos="9911" w:leader="none"/>
        </w:tabs>
        <w:jc w:val="both"/>
        <w:rPr/>
      </w:pPr>
      <w:r>
        <w:rPr/>
        <w:t>Aizsardzības ministrs</w:t>
        <w:tab/>
        <w:t>R.Vējonis</w:t>
      </w:r>
    </w:p>
    <w:p>
      <w:pPr>
        <w:pStyle w:val="Normal"/>
        <w:tabs>
          <w:tab w:val="clear" w:pos="720"/>
          <w:tab w:val="right" w:pos="9911" w:leader="none"/>
        </w:tabs>
        <w:jc w:val="both"/>
        <w:rPr/>
      </w:pPr>
      <w:r>
        <w:rPr/>
      </w:r>
    </w:p>
    <w:p>
      <w:pPr>
        <w:pStyle w:val="Normal"/>
        <w:tabs>
          <w:tab w:val="clear" w:pos="720"/>
          <w:tab w:val="right" w:pos="9911" w:leader="none"/>
        </w:tabs>
        <w:jc w:val="both"/>
        <w:rPr/>
      </w:pPr>
      <w:r>
        <w:rPr/>
      </w:r>
    </w:p>
    <w:p>
      <w:pPr>
        <w:pStyle w:val="Naisf"/>
        <w:tabs>
          <w:tab w:val="clear" w:pos="720"/>
          <w:tab w:val="right" w:pos="9911" w:leader="none"/>
        </w:tabs>
        <w:rPr/>
      </w:pPr>
      <w:r>
        <w:rPr/>
        <w:t>Vīza: valsts sekretārs</w:t>
        <w:tab/>
        <w:t>J.Sār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fldChar w:fldCharType="begin"/>
      </w:r>
      <w:r>
        <w:rPr>
          <w:sz w:val="18"/>
          <w:szCs w:val="18"/>
        </w:rPr>
        <w:instrText xml:space="preserve"> SAVEDATE \@"dd.MM.yyyy.'        'HH:mm" </w:instrText>
      </w:r>
      <w:r>
        <w:rPr>
          <w:sz w:val="18"/>
          <w:szCs w:val="18"/>
        </w:rPr>
        <w:fldChar w:fldCharType="separate"/>
      </w:r>
      <w:r>
        <w:rPr>
          <w:sz w:val="18"/>
          <w:szCs w:val="18"/>
        </w:rPr>
        <w:t>02.09.2014.        08:29</w:t>
      </w:r>
      <w:r>
        <w:rPr>
          <w:sz w:val="18"/>
          <w:szCs w:val="18"/>
        </w:rPr>
        <w:fldChar w:fldCharType="end"/>
      </w:r>
    </w:p>
    <w:p>
      <w:pPr>
        <w:pStyle w:val="Normal"/>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p>
    <w:p>
      <w:pPr>
        <w:pStyle w:val="Normal"/>
        <w:jc w:val="both"/>
        <w:rPr>
          <w:sz w:val="18"/>
          <w:szCs w:val="18"/>
        </w:rPr>
      </w:pPr>
      <w:r>
        <w:rPr>
          <w:sz w:val="18"/>
          <w:szCs w:val="18"/>
        </w:rPr>
        <w:fldChar w:fldCharType="begin"/>
      </w:r>
      <w:r>
        <w:rPr>
          <w:sz w:val="18"/>
          <w:szCs w:val="18"/>
        </w:rPr>
        <w:instrText xml:space="preserve"> AUTHOR </w:instrText>
      </w:r>
      <w:r>
        <w:rPr>
          <w:sz w:val="18"/>
          <w:szCs w:val="18"/>
        </w:rPr>
        <w:fldChar w:fldCharType="separate"/>
      </w:r>
      <w:r>
        <w:rPr>
          <w:sz w:val="18"/>
          <w:szCs w:val="18"/>
        </w:rPr>
        <w:t>D.Žukovs</w:t>
      </w:r>
      <w:r>
        <w:rPr>
          <w:sz w:val="18"/>
          <w:szCs w:val="18"/>
        </w:rPr>
        <w:fldChar w:fldCharType="end"/>
      </w:r>
    </w:p>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t>Deniss.Zukovs@stratcomcoe.org</w:t>
        <w:br/>
        <w:t>tel:. 67335458; fakss: 67212307</w:t>
      </w:r>
      <w:r>
        <w:rPr>
          <w:sz w:val="18"/>
          <w:szCs w:val="18"/>
        </w:rPr>
        <w:fldChar w:fldCharType="end"/>
      </w:r>
    </w:p>
    <w:p>
      <w:pPr>
        <w:pStyle w:val="Normal"/>
        <w:tabs>
          <w:tab w:val="clear" w:pos="720"/>
          <w:tab w:val="left" w:pos="4378" w:leader="none"/>
        </w:tabs>
        <w:rPr/>
      </w:pPr>
      <w:r>
        <w:rPr/>
        <w:tab/>
      </w:r>
    </w:p>
    <w:sectPr>
      <w:footerReference w:type="default" r:id="rId2"/>
      <w:footerReference w:type="first" r:id="rId3"/>
      <w:type w:val="nextPage"/>
      <w:pgSz w:w="11906" w:h="16838"/>
      <w:pgMar w:left="935" w:right="1060" w:gutter="0" w:header="0" w:top="761"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Likumprojekta sākotnējās ietekmes novērtējuma ziņojums (anotācija)</w:t>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533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Likumprojekta sākotnējās ietekmes novērtējuma ziņojums (anotācija)</w:t>
    </w:r>
  </w:p>
  <w:p>
    <w:pPr>
      <w:pStyle w:val="Normal"/>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
    <w:name w:val="Body text_"/>
    <w:qFormat/>
    <w:rPr>
      <w:rFonts w:ascii="Arial" w:hAnsi="Arial" w:cs="Arial"/>
      <w:sz w:val="24"/>
      <w:szCs w:val="24"/>
      <w:shd w:fill="FFFFFF" w:val="clear"/>
    </w:rPr>
  </w:style>
  <w:style w:type="character" w:styleId="Applestylespan">
    <w:name w:val="apple-style-span"/>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before="40" w:after="0"/>
    </w:pPr>
    <w:rPr>
      <w:lang w:val="pl-PL"/>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odytext1">
    <w:name w:val="Body text1"/>
    <w:basedOn w:val="Normal"/>
    <w:qFormat/>
    <w:pPr>
      <w:shd w:fill="FFFFFF" w:val="clear"/>
      <w:spacing w:lineRule="exact" w:line="269"/>
      <w:ind w:hanging="1440"/>
      <w:jc w:val="both"/>
    </w:pPr>
    <w:rPr>
      <w:rFonts w:ascii="Arial" w:hAnsi="Arial" w:cs="Arial"/>
    </w:rPr>
  </w:style>
  <w:style w:type="paragraph" w:styleId="Tvhtml">
    <w:name w:val="tv_html"/>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style>
  <w:style w:type="paragraph" w:styleId="CharCharCharCharDiagramaDiagramaChar">
    <w:name w:val=" Char Char Char Char Diagrama Diagrama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vhtmlmktable">
    <w:name w:val="tv_html mk_table"/>
    <w:basedOn w:val="Normal"/>
    <w:qFormat/>
    <w:pPr>
      <w:spacing w:before="280" w:after="280"/>
    </w:pPr>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9:00Z</dcterms:created>
  <dc:creator>D.Žukovs</dc:creator>
  <dc:description>Deniss.Zukovs@stratcomcoe.org
tel:. 67335458; fakss: 67212307</dc:description>
  <cp:keywords/>
  <dc:language>en-US</dc:language>
  <cp:lastModifiedBy>Deniss Zukovs</cp:lastModifiedBy>
  <cp:lastPrinted>2014-07-01T15:50:00Z</cp:lastPrinted>
  <dcterms:modified xsi:type="dcterms:W3CDTF">2014-09-02T08:29:00Z</dcterms:modified>
  <cp:revision>186</cp:revision>
  <dc:subject>Ministru kabienta noteikumu projekta anotācija</dc:subject>
  <dc:title>Rīkojuma projekts</dc:title>
</cp:coreProperties>
</file>