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pPr>
      <w:r>
        <w:rPr>
          <w:b/>
          <w:bCs/>
          <w:sz w:val="28"/>
          <w:szCs w:val="28"/>
        </w:rPr>
        <w:t>„</w:t>
      </w:r>
      <w:r>
        <w:rPr>
          <w:rStyle w:val="StrongEmphasis"/>
          <w:b/>
          <w:sz w:val="28"/>
          <w:szCs w:val="28"/>
        </w:rPr>
        <w:t>Valsts un Eiropas Savienības atbalsta piešķiršanas kārtība pasākumā „Datu vākšana”</w:t>
      </w:r>
      <w:r>
        <w:rPr>
          <w:b/>
          <w:bCs/>
          <w:sz w:val="28"/>
          <w:szCs w:val="28"/>
        </w:rPr>
        <w:t>” sākotnējās ietekmes novērtējuma ziņojums</w:t>
      </w:r>
      <w:r>
        <w:rPr>
          <w:b/>
          <w:sz w:val="28"/>
          <w:szCs w:val="28"/>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Datu vākšana”</w:t>
            </w:r>
            <w:r>
              <w:rPr/>
              <w:t>”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bilstoši Zvejniecības likuma 5.pantā un Ministru kabineta 2009.gada 19.oktobra rīkojuma Nr.714 “Par Pārtikas un veterinārā dienesta un valsts aģentūras “Latvijas Zivju resursu aģentūra” reorganizāciju un valsts zinātniskā institūta “Pārtikas drošības, dzīvnieku veselības un vides zinātniskais institūts „BIOR”” izveidi” 6.1.2.apakšpunktā paredzēto funkciju deleģējumam datu vākšanas programmas izstrādes un īstenošanas funkcijas nodrošina valsts zinātniskais institūts „Pārtikas drošības, dzīvnieku veselības un vides zinātniskais institūts “BIOR”” (turpmāk – institūts). Institūts, īstenojot datu vākšanas programmas, vienlaikus nodrošina arī  nacionālā korespondenta funkcijas informācijas apmaiņā starp Eiropas Komisiju un Latviju, kā arī sniedz informāciju par  iegūtajiem datiem datu vākšanas programmu ietvaros. Nepieciešamības gadījumā institūts pie datu vākšana programmu īstenošanas uz līgumsaistību pamata var piesaistīt citas juridiskās personas, tomēr, kā nacionālais korespondents, uzņemoties atbildību par sniegto informāciju Eiropas Komisijai. </w:t>
            </w:r>
          </w:p>
          <w:p>
            <w:pPr>
              <w:pStyle w:val="Normal"/>
              <w:autoSpaceDE w:val="false"/>
              <w:jc w:val="both"/>
              <w:rPr/>
            </w:pPr>
            <w:r>
              <w:rPr/>
              <w:t>Šobrīd zivsaimniecības dati tiek vākti saskaņā ar Latvijas Nacionālo zivsaimniecības datu vākšanas programmu 2011.–2013.gadam, kura ar Komisijas 2013.gada 30.augusta Īstenošanas lēmumu (2013/5568/EK), ar ko valstu programmas primāro bioloģisko, tehnisko, vides un sociāli ekonomisko zivsaimniecības datu vākšanai 2011.–2013.gadam pagarina uz laikposmu no 2014. līdz 2016.gadam, pagarināta uz laikposmu no 2014. līdz 2016.gadam.</w:t>
            </w:r>
          </w:p>
          <w:p>
            <w:pPr>
              <w:pStyle w:val="Normal"/>
              <w:autoSpaceDE w:val="false"/>
              <w:jc w:val="both"/>
              <w:rPr/>
            </w:pPr>
            <w:r>
              <w:rPr/>
              <w:t>Īstenojot Latvijas Nacionālo zivsaimniecības datu vākšanas programmu, notiek zivju resursu izpēte Baltijas jūrā un Rīgas jūras līcī, organizējot pētnieciskos reisus un uzskaiti, lai iegūtu bioloģisko informāciju par galvenajām rūpnieciski nozīmīgām zivīm – reņģi, brētliņu, mencu, pleksti, kā arī citām zivju sugām. Zivju krājumu struktūras un stāvokļa novērtēšanai notiek kontrolzveja, analizētas iegūtās zivis, kā arī noteikts rūpnieciski nozīmīgu zivju sugu vecums, lai novērtētu zivju augšanas tempu.</w:t>
            </w:r>
          </w:p>
          <w:p>
            <w:pPr>
              <w:pStyle w:val="Normal"/>
              <w:autoSpaceDE w:val="false"/>
              <w:jc w:val="both"/>
              <w:rPr/>
            </w:pPr>
            <w:r>
              <w:rPr/>
              <w:t xml:space="preserve">Latvijas Nacionālā zivsaimniecības datu vākšanas programma paredz zivsaimniecības datu vākšanu, apkopošanu un analīzi par: </w:t>
            </w:r>
          </w:p>
          <w:p>
            <w:pPr>
              <w:pStyle w:val="Normal"/>
              <w:numPr>
                <w:ilvl w:val="0"/>
                <w:numId w:val="2"/>
              </w:numPr>
              <w:autoSpaceDE w:val="false"/>
              <w:jc w:val="both"/>
              <w:rPr/>
            </w:pPr>
            <w:r>
              <w:rPr/>
              <w:t xml:space="preserve">zvejas flotes rādītājiem (kuģu skaitu, garumu, bruto tilpību (GT), galvenā dzinēja jaudu (kW) un zvejas kuģa vecumu); </w:t>
            </w:r>
          </w:p>
          <w:p>
            <w:pPr>
              <w:pStyle w:val="Normal"/>
              <w:numPr>
                <w:ilvl w:val="0"/>
                <w:numId w:val="2"/>
              </w:numPr>
              <w:autoSpaceDE w:val="false"/>
              <w:jc w:val="both"/>
              <w:rPr/>
            </w:pPr>
            <w:r>
              <w:rPr/>
              <w:t>ar zvejas veidiem saistītiem mainīgiem lielumiem (izkrāvumu apjomu, izkrāvumu vērtību, zvejas piepūli);</w:t>
            </w:r>
          </w:p>
          <w:p>
            <w:pPr>
              <w:pStyle w:val="Normal"/>
              <w:numPr>
                <w:ilvl w:val="0"/>
                <w:numId w:val="2"/>
              </w:numPr>
              <w:autoSpaceDE w:val="false"/>
              <w:jc w:val="both"/>
              <w:rPr/>
            </w:pPr>
            <w:r>
              <w:rPr/>
              <w:t>datiem gan par pašpatēriņa zveju ar rūpnieciskajiem zvejas rīkiem, gan par makšķerēšanu;</w:t>
            </w:r>
          </w:p>
          <w:p>
            <w:pPr>
              <w:pStyle w:val="Normal"/>
              <w:numPr>
                <w:ilvl w:val="0"/>
                <w:numId w:val="2"/>
              </w:numPr>
              <w:autoSpaceDE w:val="false"/>
              <w:jc w:val="both"/>
              <w:rPr/>
            </w:pPr>
            <w:r>
              <w:rPr/>
              <w:t xml:space="preserve"> </w:t>
            </w:r>
            <w:r>
              <w:rPr/>
              <w:t xml:space="preserve">transversāli mainīgiem lielumiem, kas ietver datus par zvejas kapacitāti un zvejas piepūli, kā arī izkrāvumu; </w:t>
            </w:r>
          </w:p>
          <w:p>
            <w:pPr>
              <w:pStyle w:val="Normal"/>
              <w:numPr>
                <w:ilvl w:val="0"/>
                <w:numId w:val="2"/>
              </w:numPr>
              <w:autoSpaceDE w:val="false"/>
              <w:jc w:val="both"/>
              <w:rPr/>
            </w:pPr>
            <w:r>
              <w:rPr/>
              <w:t xml:space="preserve">zvejniecības un zivju apstrādes sektora ekonomiskajiem datiem; </w:t>
            </w:r>
          </w:p>
          <w:p>
            <w:pPr>
              <w:pStyle w:val="Normal"/>
              <w:numPr>
                <w:ilvl w:val="0"/>
                <w:numId w:val="2"/>
              </w:numPr>
              <w:autoSpaceDE w:val="false"/>
              <w:jc w:val="both"/>
              <w:rPr/>
            </w:pPr>
            <w:r>
              <w:rPr/>
              <w:t>datiem, lai novērtētu zvejniecības sektora ietekmi uz jūras ekosistēmu.</w:t>
            </w:r>
          </w:p>
          <w:p>
            <w:pPr>
              <w:pStyle w:val="Normal"/>
              <w:autoSpaceDE w:val="false"/>
              <w:jc w:val="both"/>
              <w:rPr/>
            </w:pPr>
            <w:r>
              <w:rPr/>
              <w:t>Iegūtie bioloģiskie, ekonomiskie un zvejas flotes transversālie mainīgie lielumi tiek nosūtīti Starptautiskajai Jūras pētniecības padomei (</w:t>
            </w:r>
            <w:r>
              <w:rPr>
                <w:i/>
              </w:rPr>
              <w:t>ICES</w:t>
            </w:r>
            <w:r>
              <w:rPr/>
              <w:t>) un Eiropas Komisijas zinātniskajām struktūrām, kuras tos izmanto novērtējumiem, kas nepieciešami Kopējās zivsaimniecības politikas īstenošanai. Tāpat institūta speciālisti atbilstoši datu vākšanas programmā plānotajam nodrošina starptautisko sadarbību un koordināciju par zivju krājumu novērtēšanu un Latvijas Nacionālo zivsaimniecības datu vākšanas programmas īstenošanu.</w:t>
            </w:r>
          </w:p>
          <w:p>
            <w:pPr>
              <w:pStyle w:val="Normal"/>
              <w:jc w:val="both"/>
              <w:rPr/>
            </w:pPr>
            <w:r>
              <w:rPr/>
              <w:t>Līdz 2013.gada beigām atbilstoši Komisijas Regulā  (EK) Nr. 1078/2008 (2008. gada 3. novembris), ar ko nosaka sīki izstrādātus noteikumus Padomes Regulas (EK) Nr. 861/2006 piemērošanai dalībvalstu izdevumiem zvejniecības pamatdatu vākšanā un pārvaldībā, noteiktajai kārtībai dalībvalstis saņēma Eiropas Savienības līdzfinansējumu par attaisnotajiem izdevumiem, kas radušies, īstenojot datu vākšanas programmu. Sākot ar 2014.gada 1.janvāri, atbalsts par datu vākšanas aktivitātēm, kas notiek saskaņā ar Latvijas Nacionālo zivsaimniecības datu vākšanas programmu vai datu vākšanas darba plānu par attiecīgo gadu, paredzēts no Eiropas Jūrlietu un zivsaimniecības fonda (turpmāk – EJZF). Mainoties līdzšinējai finansēšanas kārtībai, radīsies situācija, kad institūtam tām noteikumu projekta 6.punktā minētajām aktivitātēm, kuras šobrīd neparedz Latvijas Nacionālā zivsaimniecības datu vākšanas programma un kuru izmaksas nav attiecināmas no EJZF, vairs nebūs pieejams nepieciešamais finansējums, tāpēc būtu ļoti svarīgi arī turpmāk nodrošināt institūtam no valsts budžeta finansējumu 6.punktā minētajām aktivitātēm.</w:t>
            </w:r>
          </w:p>
          <w:p>
            <w:pPr>
              <w:pStyle w:val="Normal"/>
              <w:jc w:val="both"/>
              <w:rPr/>
            </w:pPr>
            <w:r>
              <w:rPr/>
              <w:t xml:space="preserve">Uzsākot jauno Rīcības programmas zivsaimniecības attīstībai 2014.–2020.gadam (turpmāk – Rīcības programma 2014–2020) plānošanas periodu, nepieciešami jauni Ministru kabineta noteikumi, jo ir pieņemti jauni Eiropas Savienības normatīvie akti par atbalsta piešķiršanu zivsaimniecības un jūrlietu attīstībai no </w:t>
            </w:r>
            <w:r>
              <w:rPr>
                <w:iCs/>
              </w:rPr>
              <w:t>EJZF.</w:t>
            </w:r>
          </w:p>
          <w:p>
            <w:pPr>
              <w:pStyle w:val="MKH"/>
              <w:ind w:hanging="0"/>
              <w:jc w:val="both"/>
              <w:rPr/>
            </w:pPr>
            <w:r>
              <w:rPr>
                <w:b w:val="false"/>
                <w:sz w:val="24"/>
                <w:szCs w:val="24"/>
              </w:rPr>
              <w:t>Noteikumu projekts nosaka kārtību, kādā piešķir valsts un Eiropas Savienības atbalstu pasākumam „Datu vākšana” (turpmāk – pasākums) saskaņā ar Eiropas Parlamenta un Padomes Regulu (ES) Nr.508/2014 (2014.gada 15.maijs) par Eiropas Jūrlietu un zivsaimniecības fondu (EJZF) un ar ko atceļ Padomes Regulas (EK) Nr.2328/2003, (EK) Nr.861/2006, (EK) Nr.1198/2006 un (EK) Nr.791/2007 un Eiropas Parlamenta un Padomes Regulu (ES) Nr.1255/2011 (turpmāk – Regula Nr.508/2014). Noteikumu</w:t>
            </w:r>
            <w:r>
              <w:rPr>
                <w:b w:val="false"/>
                <w:bCs/>
                <w:sz w:val="24"/>
                <w:szCs w:val="24"/>
              </w:rPr>
              <w:t xml:space="preserve"> projekts nosaka pasākuma atbalsta saņemšanas nosacījumus un </w:t>
            </w:r>
            <w:r>
              <w:rPr>
                <w:b w:val="false"/>
                <w:sz w:val="24"/>
                <w:szCs w:val="24"/>
              </w:rPr>
              <w:t xml:space="preserve">iesniedzamos dokumentus. </w:t>
            </w:r>
          </w:p>
          <w:p>
            <w:pPr>
              <w:pStyle w:val="Normal"/>
              <w:jc w:val="both"/>
              <w:rPr/>
            </w:pPr>
            <w:r>
              <w:rPr/>
              <w:t>Pasākumā atbalstu varēs saņemt valsts zinātniskais institūts par izdevumiem, kas radušies, īstenojot Latvijas Nacionālās zivsaimniecības datu vākšanas programmas vai datu vākšanas darba plānus par attiecīgo gadu un par datu vākšanai, pārvaldībai un izmantošanai nepieciešamajām no valsts budžeta atbalstāmām aktivitātēm, kuru izmaksas nav attiecināmas no EJZF.</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atbalsta pretendentu – valsts zinātnisko institūtu, kas īsteno zivsaimniecības nozarei, zinātniskajai darbībai un valsts monitoringa vajadzībām nepieciešamo datu vākšanas programmu izpildi zivsaimniecības jomā.</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tbalsta saņemšanai pretendents vienu reizi gadā Lauku atbalsta dienestā iesniedz iesniegumu un tam pievienotos dokumentus atbilstoši noteikumos noteiktajam, kā arī reizi ceturksnī iesniedz pārskatu par īstenotajām aktivitātēm un apgūto finansējumu.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Mērķgrupa ir institūts. Mērķgrupas administratīvās izmaksas veido iesnieguma aizpildīšana, attiecīgās informācijas sagatavošana un dokumentu iesniegšana, kā arī katra ceturkšņa pārskatu sagatavošana un iesniegšana. Projekta iesnieguma sagatavošanai un informācijas apkopošanai vidēji nepieciešams laiks vienam darbiniekam nepārsniedz 24 stundas, kā arī ceturkšņa pārskata sagatavošanas laiks vienam darbiniekam nepārsniedz 24 stundas.  Pieņemot, ka stundas likme no darba devēja pozīcijām ar nodokļiem ir 8,56 </w:t>
            </w:r>
            <w:r>
              <w:rPr>
                <w:i/>
                <w:iCs/>
              </w:rPr>
              <w:t xml:space="preserve">euro </w:t>
            </w:r>
            <w:r>
              <w:rPr/>
              <w:t>(avots – Centrālās statistikas pārvaldes dati ).</w:t>
            </w:r>
          </w:p>
          <w:p>
            <w:pPr>
              <w:pStyle w:val="Normal"/>
              <w:jc w:val="both"/>
              <w:rPr/>
            </w:pPr>
            <w:r>
              <w:rPr>
                <w:iCs/>
              </w:rPr>
              <w:t>Mērķgrupa gada laikā vienu reizi iesniedz projektu iesniegumu + katru ceturksni vienu pārskatu.</w:t>
            </w:r>
          </w:p>
          <w:p>
            <w:pPr>
              <w:pStyle w:val="Normal"/>
              <w:jc w:val="both"/>
              <w:rPr/>
            </w:pPr>
            <w:r>
              <w:rPr/>
              <w:t xml:space="preserve">C = (f x l) x (n x b) = (8,56 x 24) x (1 x 5) = 1027,2 </w:t>
            </w:r>
            <w:r>
              <w:rPr>
                <w:i/>
                <w:iCs/>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o attiecas projektā paredzētās informācijas sniegšanas prasības;</w:t>
            </w:r>
          </w:p>
          <w:p>
            <w:pPr>
              <w:pStyle w:val="Normal"/>
              <w:jc w:val="both"/>
              <w:rPr/>
            </w:pPr>
            <w:r>
              <w:rPr/>
              <w:t>b – cik bieži gada laikā projekts paredz informācijas sniegšanu.</w:t>
            </w:r>
          </w:p>
          <w:p>
            <w:pPr>
              <w:pStyle w:val="Normal"/>
              <w:jc w:val="both"/>
              <w:rPr/>
            </w:pPr>
            <w:r>
              <w:rPr/>
              <w:t>Lauku atbalsta dienesta administratīvās izmaksas veidojas no uzaicinājuma nosūtīšanas par projektu iesnieguma pieņemšanu, tālākās informācijas pieņemšanas, apstrādes un uzglabāšanas. Aptuvenās izmaksas:</w:t>
            </w:r>
          </w:p>
          <w:p>
            <w:pPr>
              <w:pStyle w:val="Normal"/>
              <w:jc w:val="both"/>
              <w:rPr/>
            </w:pPr>
            <w:r>
              <w:rPr/>
              <w:t>Informācijas (projekta iesnieguma un katra ceturkšņa pārskata) pieņemšana un apstrāde:</w:t>
            </w:r>
          </w:p>
          <w:p>
            <w:pPr>
              <w:pStyle w:val="Normal"/>
              <w:jc w:val="both"/>
              <w:rPr/>
            </w:pPr>
            <w:r>
              <w:rPr/>
              <w:t>C = (f x l) x (n x b) = (8,56x2) x (1x5) = 85,6 </w:t>
            </w:r>
            <w:r>
              <w:rPr>
                <w:i/>
                <w:iCs/>
              </w:rPr>
              <w:t>euro</w:t>
            </w:r>
            <w:r>
              <w:rPr/>
              <w:t xml:space="preserve">. Informācijas uzglabāšana neradīs papildus administratīvo slogu. </w:t>
            </w:r>
          </w:p>
          <w:p>
            <w:pPr>
              <w:pStyle w:val="Naiskr"/>
              <w:spacing w:before="0" w:after="0"/>
              <w:jc w:val="both"/>
              <w:rPr/>
            </w:pPr>
            <w:r>
              <w:rPr/>
              <w:t xml:space="preserve">Līdz ar to kopējās administratīvās izmaksas ir prognozējamas ap 1112,8 </w:t>
            </w:r>
            <w:r>
              <w:rPr>
                <w:i/>
                <w:iCs/>
              </w:rPr>
              <w:t>euro</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799"/>
        <w:gridCol w:w="1126"/>
        <w:gridCol w:w="135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84" w:type="dxa"/>
            <w:gridSpan w:val="2"/>
            <w:tcBorders>
              <w:top w:val="single" w:sz="4" w:space="0" w:color="000000"/>
              <w:left w:val="single" w:sz="4" w:space="0" w:color="000000"/>
              <w:right w:val="single" w:sz="4" w:space="0" w:color="000000"/>
            </w:tcBorders>
          </w:tcPr>
          <w:p>
            <w:pPr>
              <w:pStyle w:val="Paraststmeklis"/>
              <w:spacing w:before="0" w:after="0"/>
              <w:rPr/>
            </w:pPr>
            <w:r>
              <w:rPr/>
              <w:t>201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EU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84"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6</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80 685</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80 685</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9 3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88 80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88 80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6 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w:t>
            </w:r>
            <w:r>
              <w:rPr/>
              <w:t>308 115</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w:t>
            </w:r>
            <w:r>
              <w:rPr/>
              <w:t>308 115</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3 1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4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X</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X</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 attiecinām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186" w:type="dxa"/>
            <w:gridSpan w:val="5"/>
            <w:tcBorders>
              <w:top w:val="single" w:sz="4" w:space="0" w:color="000000"/>
              <w:left w:val="single" w:sz="4" w:space="0" w:color="000000"/>
              <w:right w:val="single" w:sz="4" w:space="0" w:color="000000"/>
            </w:tcBorders>
          </w:tcPr>
          <w:p>
            <w:pPr>
              <w:pStyle w:val="Normal"/>
              <w:jc w:val="both"/>
              <w:rPr/>
            </w:pPr>
            <w:r>
              <w:rPr/>
              <w:t xml:space="preserve">2014.gadā programmas ieviešanai plānotais finansējums valsts budžeta programmā 70.00.00. „Izdevumi citu Eiropas Savienības politiku instrumentu projektu un pasākumu īstenošanai” ir EUR 488 800, tai skaitā Eiropas Savienības daļa – EUR 180 685 un Latvijas daļa – EUR180 684, bet neattiecināmie izdevumi ir EUR 127 431.  </w:t>
            </w:r>
          </w:p>
          <w:p>
            <w:pPr>
              <w:pStyle w:val="Normal"/>
              <w:jc w:val="both"/>
              <w:rPr/>
            </w:pPr>
            <w:r>
              <w:rPr/>
              <w:t>Savukārt, pārejot uz EJZF finansējumu un jaunajiem programmas īstenošanas nosacījumiem, programmas īstenošanai ik gadu tiek plānoti izdevumi EUR 505 000, tai skaitā EJZF daļa – EUR 320 000 un Latvijas daļa – EUR 80 000, bet neattiecināmie izdevumi no EJZF, kas finansējami no valsts budžeta ir EUR 105 000. Kopumā tas nodrošina ievērojamu Latvijas ieguldījuma samazinājum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186"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186"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inansējums, kas 2014.gadā piešķirts institūtam no valsts budžeta programmas 70.00.00. „Izdevumi citu Eiropas Savienības politiku instrumentu projektu un pasākumu īstenošanai” saskaņā ar 2014.gada 23.janvāra līgumu Nr.2014/6 starp Zemkopības ministriju un institūtu, tiks attiecināts uz EJZF pasākumu „Datu vākšana”.</w:t>
            </w:r>
          </w:p>
          <w:p>
            <w:pPr>
              <w:pStyle w:val="Normal"/>
              <w:jc w:val="both"/>
              <w:rPr/>
            </w:pPr>
            <w:r>
              <w:rPr/>
              <w:t>Sākot ar 2015.gadu, finansējumu pasākuma īstenošanai plānots izmaksāt no budžeta apakšprogrammas 66.08.00. „Maksājumu iestādes izdevumi Eiropas Jūrlietu un zivsaimniecības fonda (EJZF) projektu un pasākumu īstenošanai (2014–2020)”.</w:t>
            </w:r>
          </w:p>
          <w:p>
            <w:pPr>
              <w:pStyle w:val="Normal"/>
              <w:jc w:val="both"/>
              <w:rPr/>
            </w:pPr>
            <w:r>
              <w:rPr/>
              <w:t>Nepieciešamo finansējumu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i/>
          <w:i/>
        </w:rPr>
      </w:pPr>
      <w:r>
        <w:rPr>
          <w:i/>
        </w:rPr>
      </w:r>
    </w:p>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396"/>
        <w:gridCol w:w="1925"/>
        <w:gridCol w:w="774"/>
        <w:gridCol w:w="132"/>
        <w:gridCol w:w="1416"/>
        <w:gridCol w:w="1548"/>
        <w:gridCol w:w="774"/>
        <w:gridCol w:w="2322"/>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pamatojoties uz Eiropas Parlamenta un Padomes Regulu (ES) Nr.508/2014 par Eiropas Jūrlietu un zivsaimniecības fondu (EJZF) un ar ko atceļ Padomes Regulas (EK) Nr.2328/2003, (EK) Nr.861/2006, (EK) Nr.1198/2006 un (EK) Nr.791/2007 un Eiropas Parlamenta un Padomes Regulu (ES) Nr.1255/20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Eiropas Parlamenta un Padomes Regula (ES) Nr.508/2014 (2014.gada 15.maijs) par Eiropas Jūrlietu un zivsaimniecības fondu (EJZF) un ar ko atceļ Padomes Regulas (EK) Nr.2328/2003, (EK) Nr.861/2006, (EK) Nr.1198/2006 un (EK) Nr.791/2007 un Eiropas Parlamenta un Padomes Regulu (ES) Nr.1255/2011 (turpmāk – Regula Nr.508/2014).</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32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3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77.panta 2.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Noteikumu projekta 5.punkts</w:t>
            </w:r>
          </w:p>
          <w:p>
            <w:pPr>
              <w:pStyle w:val="Naiskr"/>
              <w:spacing w:before="0" w:after="0"/>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p>
            <w:pPr>
              <w:pStyle w:val="Paraststmeklis"/>
              <w:spacing w:before="0" w:after="0"/>
              <w:jc w:val="both"/>
              <w:rPr>
                <w:highlight w:val="yellow"/>
              </w:rPr>
            </w:pPr>
            <w:r>
              <w:rPr/>
              <w:t>Regula Nr.508/2014 dalībvalstīm nosaka rīcības brīvību, ieviešot tās nosacījumus, tomēr izvēlētajiem nosacījumiem ir jābūt aprakstītiem Rīcības programmā 2014–2020 un to pamatā jābūt visaptverošai SVID analīzei. Rīcības programma 2014–2020 ir iesniegta apstiprināšanai Eiropas Komisijā.</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ārtikas drošības, dzīvnieku veselības un vides zinātniskais institūts „BIOR” un citi sociālie partneri 2014. gada vidū tika informēti par projekta izstrādes uzsākšanu un  2014.gada septembrī – par projekta izstrādes gaitu, sapulcējoties Rīcības programmas 2014-2020 Pagaidu Uzraudzības komitejai.</w:t>
            </w:r>
          </w:p>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kern w:val="0"/>
                <w:sz w:val="24"/>
                <w:szCs w:val="24"/>
                <w:lang w:val="lv-LV" w:eastAsia="lv-LV"/>
              </w:rPr>
            </w:pPr>
            <w:r>
              <w:rPr>
                <w:b w:val="false"/>
                <w:bCs w:val="false"/>
                <w:kern w:val="0"/>
                <w:sz w:val="24"/>
                <w:szCs w:val="24"/>
                <w:lang w:val="lv-LV" w:eastAsia="lv-LV"/>
              </w:rPr>
              <w:t>Normatīvā akta projekta sagatavošanas gaitā konsultācijas notikušas ar Pārtikas drošības, dzīvnieku veselības un vides zinātnisko institūtu „BIOR” un Lauku atbalsta dienestu.</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ārtikas drošības, dzīvnieku veselības un vides zinātniskā institūta „BIOR” pārstāvji piedalījās Rīcības programmas 2014–2020 Pagaidu Uzraudzības komitejā, kurā tika diskutēts par publiskā finansējuma saņemšanas nosacījumiem. Tika iesniegti priekšlikumi par atbalsta saņemšanas nosacījumu pilnveidošanu, un tie ir ņemti vērā un ietverti noteikumu projektā.</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Zemkopības ministrs</w:t>
        <w:tab/>
        <w:tab/>
        <w:tab/>
        <w:tab/>
        <w:tab/>
        <w:tab/>
        <w:t xml:space="preserve"> J.Dūklav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05.12.2014. 9:50</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041214_dati; </w:t>
    </w:r>
    <w:r>
      <w:rPr>
        <w:bCs/>
        <w:sz w:val="20"/>
        <w:szCs w:val="20"/>
      </w:rPr>
      <w:t>Valsts un Eiropas Savienības atbalsta piešķiršanas kārtība pasākumā „Datu vākš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041214_dati; </w:t>
    </w:r>
    <w:r>
      <w:rPr>
        <w:bCs/>
        <w:sz w:val="20"/>
        <w:szCs w:val="20"/>
      </w:rPr>
      <w:t>Valsts un Eiropas Savienības atbalsta piešķiršanas kārtība pasākumā „Datu vāk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2:00Z</dcterms:created>
  <dc:creator>Kristaps Pilskalns</dc:creator>
  <dc:description>Kristaps.Pilskalns@zm.gov.lv, 67878727</dc:description>
  <cp:keywords>anotācija</cp:keywords>
  <dc:language>en-US</dc:language>
  <cp:lastModifiedBy>Renārs Žagars</cp:lastModifiedBy>
  <cp:lastPrinted>2014-11-26T11:45:00Z</cp:lastPrinted>
  <dcterms:modified xsi:type="dcterms:W3CDTF">2014-12-05T10:41:00Z</dcterms:modified>
  <cp:revision>6</cp:revision>
  <dc:subject>anotācija</dc:subject>
  <dc:title>Valsts un Eiropas Savienības atbalsta piešķiršanas kārtība pasākumā „Datu vākšana”</dc:title>
</cp:coreProperties>
</file>