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Ministru kabineta noteikumu projekta</w:t>
      </w:r>
    </w:p>
    <w:p>
      <w:pPr>
        <w:pStyle w:val="Normal"/>
        <w:spacing w:lineRule="auto" w:line="240" w:before="0" w:after="0"/>
        <w:jc w:val="center"/>
        <w:rPr/>
      </w:pPr>
      <w:r>
        <w:rPr>
          <w:rFonts w:cs="Times New Roman" w:ascii="Times New Roman" w:hAnsi="Times New Roman"/>
          <w:b/>
          <w:bCs/>
          <w:sz w:val="24"/>
          <w:szCs w:val="24"/>
          <w:lang w:eastAsia="lv-LV"/>
        </w:rPr>
        <w:t>„</w:t>
      </w:r>
      <w:r>
        <w:rPr>
          <w:rFonts w:cs="Times New Roman" w:ascii="Times New Roman" w:hAnsi="Times New Roman"/>
          <w:b/>
          <w:bCs/>
          <w:sz w:val="24"/>
          <w:szCs w:val="24"/>
          <w:lang w:eastAsia="lv-LV"/>
        </w:rPr>
        <w:t xml:space="preserve">Grozījumi Ministru kabineta 2011.gada 27.decembra noteikumos Nr.1019 „Zemes kadastrālās uzmērīšanas noteikumi”” </w:t>
      </w:r>
    </w:p>
    <w:p>
      <w:pPr>
        <w:pStyle w:val="Normal"/>
        <w:spacing w:lineRule="auto" w:line="240" w:before="0" w:after="0"/>
        <w:jc w:val="center"/>
        <w:rPr/>
      </w:pPr>
      <w:r>
        <w:rPr>
          <w:rFonts w:cs="Times New Roman" w:ascii="Times New Roman" w:hAnsi="Times New Roman"/>
          <w:b/>
          <w:bCs/>
          <w:sz w:val="24"/>
          <w:szCs w:val="24"/>
          <w:lang w:eastAsia="lv-LV"/>
        </w:rPr>
        <w:t>sākotnējās ietekmes novērtējuma ziņojums (anotācija</w:t>
      </w:r>
      <w:r>
        <w:rPr>
          <w:rFonts w:cs="Times New Roman" w:ascii="Times New Roman" w:hAnsi="Times New Roman"/>
          <w:b/>
          <w:bCs/>
          <w:sz w:val="24"/>
          <w:szCs w:val="24"/>
        </w:rPr>
        <w:t>)</w:t>
      </w:r>
    </w:p>
    <w:p>
      <w:pPr>
        <w:pStyle w:val="Normal"/>
        <w:spacing w:lineRule="auto" w:line="240" w:before="0" w:after="0"/>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5000" w:type="pct"/>
        <w:jc w:val="left"/>
        <w:tblInd w:w="-88"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tvijas Vēstnesī” (Nr.228 (5288)) 2014.gada 15.novembrī izsludinātie likumi: „Grozījumi Zemesgrāmatu likumā”, „Grozījumi Nekustamā īpašuma valsts kadastra likumā” un „Grozījumi likumā „Par nekustamā īpašuma ierakstīšanu zemesgrāmatās”” (turpmāk – Likumi), kuros ietvertais regulējums par nekustamo īpašumu reģistrācijas procedūru vienkāršošanu stāsies spēkā 2015.gada 1.janvār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nodrošinātu procedūru vienkāršošanas īstenošanu no 2015.gada 1.janvāra, nepieciešams izdarīt grozījumus uz Nekustamā īpašuma valsts kadastra likuma (turpmāk – Kadastra likums) pamata izdotajos Ministru kabineta 2011.gada 27.decembra noteikumos Nr.1019 „Zemes kadastrālās uzmērīšanas noteikumi” (turpmāk – noteikumi Nr.1019).</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 Kadastra likuma 24.</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pantā tika noteikts, ka zemes īpašnieks iesniegumu par Nekustamā īpašuma valsts kadastra informācijas sistēmā (turpmāk – Kadastra informācijas sistēma) reģistrētas un zemesgrāmatā ierakstītas zemes vienības sadali vai apvienošanu viena nekustamā īpašuma sastāvā iesniedz Valsts zemes dienestā un adresē vienlaicīgi zemesgrāmatu nodaļai.</w:t>
            </w:r>
            <w:r>
              <w:rPr/>
              <w:t xml:space="preserve"> </w:t>
            </w:r>
            <w:r>
              <w:rPr>
                <w:rFonts w:cs="Times New Roman" w:ascii="Times New Roman" w:hAnsi="Times New Roman"/>
                <w:sz w:val="24"/>
                <w:szCs w:val="24"/>
                <w:lang w:eastAsia="lv-LV"/>
              </w:rPr>
              <w:t>Ja iesniegumu iesniedz īpašnieka pilnvarota persona, iesniegumam pievieno pilnvaru ar notāra vai bāriņtiesas apliecinātu parakstu.</w:t>
            </w:r>
            <w:r>
              <w:rPr/>
              <w:t xml:space="preserve"> </w:t>
            </w:r>
            <w:r>
              <w:rPr>
                <w:rFonts w:cs="Times New Roman" w:ascii="Times New Roman" w:hAnsi="Times New Roman"/>
                <w:sz w:val="24"/>
                <w:szCs w:val="24"/>
              </w:rPr>
              <w:t>Zemesgrāmatu likuma 58.panta pirmajā daļā noteikts, ka pilnvarojums citai personai lūgt nostiprinājumu jāizteic pilnvarā, ko apliecinājis notārs vai bāriņtiesa, un otrajā daļā noteikts, ka sevišķi apliecināta pilnvara nav vajadzīga, ja pilnvarojums lūgt nostiprinājumu ir izteikts nostiprinājuma lūgumā vai pašā aktā, uz kuru pamatota nostiprināmā tiesība. Līdz ar to notariāls apliecinājums nav nepieciešams uz publiskas personas iesniegta dokumenta, jo katras valsts pārvaldes iestādes un amatpersonas dokuments, kas izdots tās kompetences ietvaros, ir publisks akts, kas ir pierādījums tajā apliecinātajiem faktiem.</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Ņemot vērā minēto, noteikumus Nr.1019 ir paredzēts papildināt ar regulējumu (16.</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punkts), kas nosaka, ka zemes īpašnieka – juridiskas personas vai institūcijas pilnvarotā persona, ierosinot Kadastra informācijas sistēmā reģistrētu un zemesgrāmatā ierakstītu zemes vienību sadali vai apvienošanu viena nekustamā īpašuma sastāvā, iesniedz normatīvajos aktos noteiktā kārtībā apliecinātu pilnvaru. Normatīvajos aktos noteiktā kārtībā apliecināta pilnvara atbilstoši Kadastra likumam un Zemesgrāmatu likumam būs pilnvara ar notariālu apliecinājumu vai attiecībā uz valsts pārvaldes iestādēm rakstiska pilnvara.  Regulējums attiecas tikai uz gadījumiem, kad pilnvarotā persona ierosinās Kadastra informācijas sistēmā reģistrētu un zemesgrāmatā ierakstītu zemes vienību sadali vai apvienošanu viena nekustamā īpašuma sastāvā, iesniedzot attiecīgu iesniegumu, kurš obligāti būs adresēts gan Valsts zemes dienesta teritoriālajai struktūrvienībai, gan zemesgrāmatu nodaļai. Ja, piemēram, pilnvarojums attieksies tikai uz dalību zemes kadastrālās uzmērīšanas darbu veikšanā un zemes īpašnieks iesniegumu par zemes vienības sadali vai apvienošanu parakstīs pats, tad notariāli apliecinātu pilnvaru juridiskām personām (arī institūcijām) iesniegt nebūs nepieciešams. Attiecībā uz fiziskām personām jau šobrīd noteikumu Nr.1019 16.punkts nosaka pilnvarotai personai iesniegt notariāli apliecinātu pilnvaru.</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2. Izmaiņas ir nepieciešamas arī pašreizējā noteikumu Nr.1019 16.punktā, paredzot tajā izņēmuma gadījumu, kas būs noteikts noteikumu 16.</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punktā. Tāpat līdzšinējais 16.punkts noteica pilnvarotajām personām uzrādīt pilnvaras oriģinālu un iesniegt atvasinājumu. Regulējums ir maināms, nosakot, ka pilnvarotā persona var iesniegt vai nu pilnvaras oriģinālu vai arī tās atvasinājumu, uzrādot oriģinālu.</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3. Saskaņā ar noteikumu Nr.1019 262.punktu pilnvaras ir vieni no dokumentiem, ko zemes kadastrālajā uzmērīšanā sertificēta persona (turpmāk – mērnieks) iesniedz Valsts zemes dienesta reģionālajā struktūrvienībā, tās pievienojot elektroniskajai zemes kadastrālās uzmērīšanas lietai. Līdz ar to Ministru kabineta noteikumu projektā „Grozījumi Ministru kabineta 2011.gada 27.decembra noteikumos Nr.1019 „Zemes kadastrālās uzmērīšanas noteikumi”” (turpmāk – projekts) iekļauts nosacījums, ka katrs no 262.punktā minētajiem dokumentiem sagatavojams kā elektroniska kopija ar apliecinājuma uzrakstu, kas nodrošinās minēto dokumentu tālāku izmantošanu un nodošanu zemesgrāmatu nodaļām.</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4. Likuma „Par nekustamā īpašuma ierakstīšanu zemesgrāmatās” 15.pants tagad vairs neparedz iesniegt zemes robežu plānu ierakstīšanai zemesgrāmatā, ja zemes vienība, uz kuras atrodas šī būve, nav ierakstīta zemesgrāmatā. Attiecīgi noteikumos Nr.1019 nepieciešams svītrot 15.nodaļu un 20.pielikumu, kuros šobrīd noteikta minētā plāna izgatavošanas kārtība un tā saturs, kā arī visā noteikumu Nr.1019 tekstā nepieciešams svītrot atsauces uz robežu plānu būves ierakstīšanai zemesgrāmatā. Informāciju par zemesgrāmatā neierakstīto zemes vienību kadastra apzīmējumiem, uz kuras atrodas ierakstāmā būve, zemesgrāmatu nodaļas tiesnesis iegūs nepastarpināti no Kadastra informācijas sistēm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lv-LV"/>
              </w:rPr>
              <w:t xml:space="preserve">5. Likuma „Par nekustamā īpašuma ierakstīšanu zemesgrāmatās” 4.pants tagad paredz, ka </w:t>
            </w:r>
            <w:r>
              <w:rPr>
                <w:rFonts w:cs="Times New Roman" w:ascii="Times New Roman" w:hAnsi="Times New Roman"/>
                <w:sz w:val="24"/>
                <w:szCs w:val="24"/>
              </w:rPr>
              <w:t>zemesgrāmatu nodaļas tiesnesis nekustamā īpašuma ierakstīšanai nepieciešamo zemes robežu plānu un informāciju par ēkas (būves) kadastrālo uzmērīšanu iegūst no Kadastra informācijas sistēmas.</w:t>
            </w:r>
            <w:r>
              <w:rPr>
                <w:sz w:val="24"/>
                <w:szCs w:val="24"/>
              </w:rPr>
              <w:t xml:space="preserve"> </w:t>
            </w:r>
            <w:r>
              <w:rPr>
                <w:rFonts w:cs="Times New Roman" w:ascii="Times New Roman" w:hAnsi="Times New Roman"/>
                <w:sz w:val="24"/>
                <w:szCs w:val="24"/>
              </w:rPr>
              <w:t>Attiecīgi noteikumos Nr.1019 nepieciešams svītrot atsauces par sagatavojamiem zemes robežu plānu, apgrūtinājumu plānu un zemes vienības daļas robežu plānu eksemplāriem, kas bija paredzēti iesniegšanai zemesgrāmatu nodaļ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ā kā zemes vienības sadales vai apvienošanas process uzsākas ar pasūtījuma pieņemšanu zemes kadastrālās uzmērīšanas darbu izpildei pie mērnieka un tāpēc zemes kadastrālās uzmērīšanas darbi var tikt uzsākti 2014.gadā, bet zemes kadastrālās uzmērīšanas dokumentus mērnieks iesniegs Valsts zemes dienestā 2015.gadā, tad noteikumi Nr.1019 papildināmi ar 304.punktu, kas nosaka, ka, ja zemes īpašnieka – juridiskas personas vai institūcijas pilnvarotā persona līdz 2015.gada 30.jūnijam iesniedz iesniegumu par zemes vienības sadali vai apvienošanu viena nekustamā īpašuma sastāvā, kas vienlaicīgi adresēts Valsts zemes dienesta teritoriālajai struktūrvienībai un zemesgrāmatu nodaļai, tad viņa iesniedz arī pilnvaru atbilstoši noteikumu Nr.1019 16.</w:t>
            </w:r>
            <w:r>
              <w:rPr>
                <w:rFonts w:cs="Times New Roman" w:ascii="Times New Roman" w:hAnsi="Times New Roman"/>
                <w:sz w:val="24"/>
                <w:szCs w:val="24"/>
                <w:vertAlign w:val="superscript"/>
              </w:rPr>
              <w:t>1</w:t>
            </w:r>
            <w:r>
              <w:rPr>
                <w:rFonts w:cs="Times New Roman" w:ascii="Times New Roman" w:hAnsi="Times New Roman"/>
                <w:sz w:val="24"/>
                <w:szCs w:val="24"/>
              </w:rPr>
              <w:t>punktam. Savukārt pēc 2015.gada 30.jūnija zemes īpašniekam būs obligāti jāiesniedz iesniegums, kas adresēts  Valsts zemes dienesta teritoriālajai struktūrvienībai un zemesgrāmatu nodaļai un pilnvara atbilstoši noteikumu Nr.1019 16.</w:t>
            </w:r>
            <w:r>
              <w:rPr>
                <w:rFonts w:cs="Times New Roman" w:ascii="Times New Roman" w:hAnsi="Times New Roman"/>
                <w:sz w:val="24"/>
                <w:szCs w:val="24"/>
                <w:vertAlign w:val="superscript"/>
              </w:rPr>
              <w:t>1</w:t>
            </w:r>
            <w:r>
              <w:rPr>
                <w:rFonts w:cs="Times New Roman" w:ascii="Times New Roman" w:hAnsi="Times New Roman"/>
                <w:sz w:val="24"/>
                <w:szCs w:val="24"/>
              </w:rPr>
              <w:t>.punktam.</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Tieslietu ministrija (Valsts zemes dienest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Nav.</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r>
          </w:p>
        </w:tc>
      </w:tr>
    </w:tbl>
    <w:p>
      <w:pPr>
        <w:pStyle w:val="Normal"/>
        <w:spacing w:lineRule="auto" w:line="240" w:before="0" w:after="0"/>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4950" w:type="pct"/>
        <w:jc w:val="left"/>
        <w:tblInd w:w="-60" w:type="dxa"/>
        <w:tblLayout w:type="fixed"/>
        <w:tblCellMar>
          <w:top w:w="30" w:type="dxa"/>
          <w:left w:w="30" w:type="dxa"/>
          <w:bottom w:w="30" w:type="dxa"/>
          <w:right w:w="30" w:type="dxa"/>
        </w:tblCellMar>
      </w:tblPr>
      <w:tblGrid>
        <w:gridCol w:w="308"/>
        <w:gridCol w:w="1958"/>
        <w:gridCol w:w="6714"/>
      </w:tblGrid>
      <w:tr>
        <w:trPr>
          <w:trHeight w:val="555" w:hRule="atLeast"/>
        </w:trPr>
        <w:tc>
          <w:tcPr>
            <w:tcW w:w="8980"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biedrības mērķgrupas, kuras tiesiskais regulējums ietekmē vai varētu ietekmēt</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stra informācijas sistēmā 2014.gada 21.oktobrī reģistrēti aptuveni 1,375 miljoni nekustamo īpašumu un 819686 unikālas personas, kas reģistrētas kā zemes īpašumu, ēku (būvju) īpašumu, dzīvokļa īpašumu īpašnieki, bet, ja tādu nav, tiesiskie valdītāji vai lietotā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mesgrāmatā no šiem 1,375 miljoniem nekustamo īpašumu ir ierakstīti 1,2 miljoni nekustamo īpašumu. Tātad aptuveni 175000 nekustamo īpašumu tiesiskajiem valdītājiem vai lietotājiem ir nepieciešams ierakstīt savus nekustamos īpašumus zemesgrāmatā.</w:t>
            </w:r>
          </w:p>
          <w:p>
            <w:pPr>
              <w:pStyle w:val="Normal"/>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rPr>
              <w:t>Tāpat sabiedrības mērķgrupa ir arī fiziskas un juridiskas personas, kuras plāno iegūt īpašumā nekustamo īpašumu.</w:t>
            </w:r>
          </w:p>
        </w:tc>
      </w:tr>
      <w:tr>
        <w:trPr>
          <w:trHeight w:val="510" w:hRule="atLeast"/>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iesiskā regulējuma ietekme uz tautsaimniecību un administratīvo slogu</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szCs w:val="24"/>
              </w:rPr>
            </w:pPr>
            <w:r>
              <w:rPr>
                <w:szCs w:val="24"/>
              </w:rPr>
              <w:t>Zemes, dzīvokļa īpašuma un būves īpašniekiem atsevišķos kadastra objekta vai kadastra datu aktualizācijas gadījumos tiks īstenots vienas pieturas aģentūras princips, nebūs jāapmeklē divas iestādes, kā arī nepieciešamo izmaiņu, kas reģistrētas Kadastra informācijas sistēmā, reģistrēšanai zemesgrāmatā nebūs nepieciešams iesniegt dokumentus atkārtoti. Iesniedzot dokumentus Valsts zemes dienestam, personas iesniegums Kadastra likumā un projektā noteiktajos gadījumos tiks attiecināts arī uz nekustamā īpašuma datu grozīšanu zemesgrāmatā. Tādējādi personai būs jāapmeklē tikai viena iestāde.</w:t>
            </w:r>
          </w:p>
          <w:p>
            <w:pPr>
              <w:pStyle w:val="Paraststmeklis"/>
              <w:spacing w:before="0" w:after="0"/>
              <w:jc w:val="both"/>
              <w:rPr>
                <w:szCs w:val="24"/>
              </w:rPr>
            </w:pPr>
            <w:r>
              <w:rPr>
                <w:szCs w:val="24"/>
              </w:rPr>
              <w:t>Personai vairs nebūs nepieciešams iesniegt zemes robežu plānu ierakstīšanai zemesgrāmatā, ja zemes vienība, uz kuras atrodas šī būve, nav ierakstīta zemesgrāmatā. Informāciju par zemesgrāmatā neierakstīto zemes vienību kadastra apzīmējumiem, uz kuras atrodas ierakstāmā būve, zemesgrāmatu nodaļas tiesnesis iegūs nepastarpināti no Kadastra informācijas sistēmas.</w:t>
            </w:r>
          </w:p>
        </w:tc>
      </w:tr>
      <w:tr>
        <w:trPr>
          <w:trHeight w:val="1303" w:hRule="atLeast"/>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Sākotnējās ietekmes novērtējuma ziņojuma (anotācijas) I sadaļas 2.punkta:</w:t>
            </w:r>
          </w:p>
          <w:p>
            <w:pPr>
              <w:pStyle w:val="Normal"/>
              <w:spacing w:lineRule="auto" w:line="240" w:before="0" w:after="0"/>
              <w:jc w:val="both"/>
              <w:rPr/>
            </w:pPr>
            <w:r>
              <w:rPr>
                <w:rFonts w:cs="Times New Roman" w:ascii="Times New Roman" w:hAnsi="Times New Roman"/>
                <w:sz w:val="24"/>
                <w:szCs w:val="24"/>
                <w:lang w:eastAsia="lv-LV"/>
              </w:rPr>
              <w:t>1. apakšpunktā minētajiem grozījumiem nav ietekme un administratīvajām izmaksā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apakšpunktā minēto grozījumu rezultātā administratīvā sloga radītās izmaksas palielinās par EUR 20 850</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lānotais pasūtījumu skaits, kuru ietvaros jāsniedz notariāla pilnvara – 1 000.</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aksa notāram par pilnvaras noformēšanu EUR 15.-</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atērētais laiks saziņai ar notāru 2 h.</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Bankas komisija par maksājumu – EUR 0,30 internetbank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idējie ceļa izdevumu no Rīgas (pārvietojas ar sabiedrisko transportu vai automašīnu un izmanto stāvvietu) EUR 5. – 45 % gadījum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idējie ceļa izdevumi reģions (pārvietojas ar sabiedrisko transportu vai automašīnu un izmanto stāvvietu) EUR 6. – 55 % gadījum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idējā c/h darba likme Latvijā 2013.gadā – EUR 4,30.</w:t>
            </w:r>
          </w:p>
          <w:tbl>
            <w:tblPr>
              <w:tblW w:w="6747" w:type="dxa"/>
              <w:jc w:val="left"/>
              <w:tblInd w:w="0" w:type="dxa"/>
              <w:tblLayout w:type="fixed"/>
              <w:tblCellMar>
                <w:top w:w="0" w:type="dxa"/>
                <w:left w:w="108" w:type="dxa"/>
                <w:bottom w:w="0" w:type="dxa"/>
                <w:right w:w="108" w:type="dxa"/>
              </w:tblCellMar>
            </w:tblPr>
            <w:tblGrid>
              <w:gridCol w:w="1110"/>
              <w:gridCol w:w="1001"/>
              <w:gridCol w:w="1000"/>
              <w:gridCol w:w="1108"/>
              <w:gridCol w:w="1276"/>
              <w:gridCol w:w="1252"/>
            </w:tblGrid>
            <w:tr>
              <w:trPr>
                <w:trHeight w:val="114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asūtījumu skaits, kuru ietvaros jāsniedz notariāla pilnvar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Maksa par notariālo pilnvaru EUR</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Transporta izmaksas EUR</w:t>
                  </w:r>
                </w:p>
              </w:tc>
              <w:tc>
                <w:tcPr>
                  <w:tcW w:w="110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Bankas maksājumu izmaksas EUR</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Vidējās vienas pilnvaras administratīvā sloga izmaksas EUR</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Kopējās administratīvā sloga radītās izmaksas EUR</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 000</w:t>
                  </w:r>
                </w:p>
              </w:tc>
              <w:tc>
                <w:tcPr>
                  <w:tcW w:w="10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5 000</w:t>
                  </w:r>
                </w:p>
              </w:tc>
              <w:tc>
                <w:tcPr>
                  <w:tcW w:w="10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5 550</w:t>
                  </w:r>
                </w:p>
              </w:tc>
              <w:tc>
                <w:tcPr>
                  <w:tcW w:w="11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3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20,85</w:t>
                  </w:r>
                </w:p>
              </w:tc>
              <w:tc>
                <w:tcPr>
                  <w:tcW w:w="1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18"/>
                      <w:szCs w:val="18"/>
                      <w:lang w:eastAsia="lv-LV"/>
                    </w:rPr>
                  </w:pPr>
                  <w:r>
                    <w:rPr>
                      <w:rFonts w:eastAsia="Times New Roman" w:cs="Times New Roman" w:ascii="Times New Roman" w:hAnsi="Times New Roman"/>
                      <w:b/>
                      <w:color w:val="000000"/>
                      <w:sz w:val="18"/>
                      <w:szCs w:val="18"/>
                      <w:lang w:eastAsia="lv-LV"/>
                    </w:rPr>
                    <w:t>20 850</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 apakšpunktā minēto grozījumu administratīvā sloga radītās izmaksas samazinās par EUR 55 706.</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Robežu plānu skaits 2013.gadā 176 gab.</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aksa par robežu plāna izgatavošanu EUR 300.-</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ā c/h darba likme Latvijā 2013.gadā – EUR 4.30.</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ieņēm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ie ceļa izdevumi no Rīgas (pārvietojas ar sabiedrisko transportu vai automašīnu un izmanto stāvvietu) EUR 5. – 45 % gadīj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ie ceļa izdevumi reģionā (pārvietojas ar sabiedrisko transportu vai automašīnu un izmanto stāvvietu) EUR 6.</w:t>
            </w:r>
            <w:r>
              <w:rPr>
                <w:rFonts w:cs="Times New Roman" w:ascii="Times New Roman" w:hAnsi="Times New Roman"/>
                <w:sz w:val="24"/>
                <w:szCs w:val="24"/>
                <w:lang w:eastAsia="lv-LV"/>
              </w:rPr>
              <w:t xml:space="preserve"> – 55 % gadīj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tērētais laiks robežu plāna pasūtīšanai, tai skaitā, pārvietošanās laiks – 2 h.</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nkas komisija par maksājumu – EUR 0,30 internetbanka 80 % pieprasījumu, EUR 2 – 20 % pieprasījumu.</w:t>
            </w:r>
          </w:p>
          <w:p>
            <w:pPr>
              <w:pStyle w:val="Normal"/>
              <w:spacing w:lineRule="auto" w:line="240" w:before="0" w:after="0"/>
              <w:jc w:val="both"/>
              <w:rPr/>
            </w:pPr>
            <w:r>
              <w:rPr/>
              <w:t>Patērētais laiks maksājumu veikšanai – internetbankā 15 min, filiālē 1h.</w:t>
            </w:r>
          </w:p>
          <w:tbl>
            <w:tblPr>
              <w:tblW w:w="6747" w:type="dxa"/>
              <w:jc w:val="left"/>
              <w:tblInd w:w="0" w:type="dxa"/>
              <w:tblLayout w:type="fixed"/>
              <w:tblCellMar>
                <w:top w:w="0" w:type="dxa"/>
                <w:left w:w="108" w:type="dxa"/>
                <w:bottom w:w="0" w:type="dxa"/>
                <w:right w:w="108" w:type="dxa"/>
              </w:tblCellMar>
            </w:tblPr>
            <w:tblGrid>
              <w:gridCol w:w="827"/>
              <w:gridCol w:w="859"/>
              <w:gridCol w:w="1012"/>
              <w:gridCol w:w="1197"/>
              <w:gridCol w:w="1004"/>
              <w:gridCol w:w="894"/>
              <w:gridCol w:w="954"/>
            </w:tblGrid>
            <w:tr>
              <w:trPr>
                <w:trHeight w:val="67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Robežu plānu skaits</w:t>
                  </w:r>
                </w:p>
              </w:tc>
              <w:tc>
                <w:tcPr>
                  <w:tcW w:w="8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18"/>
                      <w:szCs w:val="18"/>
                      <w:lang w:eastAsia="lv-LV"/>
                    </w:rPr>
                    <w:t>Maksa par robežu plāna izgata-vošanu EUR</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Transporta izmaksas EUR</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Bankas maksājumu izmaksas EUR</w:t>
                  </w:r>
                </w:p>
              </w:tc>
              <w:tc>
                <w:tcPr>
                  <w:tcW w:w="100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atērētā laika vidējās izmaksas EUR</w:t>
                  </w:r>
                </w:p>
              </w:tc>
              <w:tc>
                <w:tcPr>
                  <w:tcW w:w="8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18"/>
                      <w:szCs w:val="18"/>
                      <w:lang w:eastAsia="lv-LV"/>
                    </w:rPr>
                    <w:t>Vidējās viena plāna adminis-tratīvā sloga izmaksas</w:t>
                  </w:r>
                </w:p>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EUR</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18"/>
                      <w:szCs w:val="18"/>
                      <w:lang w:eastAsia="lv-LV"/>
                    </w:rPr>
                    <w:t>Kopējās adminis-tratīvā sloga radītās izmaksas EUR</w:t>
                  </w:r>
                </w:p>
              </w:tc>
            </w:tr>
            <w:tr>
              <w:trPr>
                <w:trHeight w:val="313" w:hRule="atLeast"/>
              </w:trPr>
              <w:tc>
                <w:tcPr>
                  <w:tcW w:w="82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85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2 800</w:t>
                  </w:r>
                </w:p>
              </w:tc>
              <w:tc>
                <w:tcPr>
                  <w:tcW w:w="101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977</w:t>
                  </w:r>
                </w:p>
              </w:tc>
              <w:tc>
                <w:tcPr>
                  <w:tcW w:w="119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00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 816</w:t>
                  </w:r>
                </w:p>
              </w:tc>
              <w:tc>
                <w:tcPr>
                  <w:tcW w:w="89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316.51</w:t>
                  </w:r>
                </w:p>
              </w:tc>
              <w:tc>
                <w:tcPr>
                  <w:tcW w:w="95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55 706</w:t>
                  </w:r>
                </w:p>
              </w:tc>
            </w:tr>
          </w:tbl>
          <w:p>
            <w:pPr>
              <w:pStyle w:val="Normal"/>
              <w:tabs>
                <w:tab w:val="clear" w:pos="720"/>
                <w:tab w:val="left" w:pos="2190" w:leader="none"/>
              </w:tabs>
              <w:spacing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45" w:hRule="atLeast"/>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950" w:type="pct"/>
        <w:jc w:val="left"/>
        <w:tblInd w:w="-30" w:type="dxa"/>
        <w:tblLayout w:type="fixed"/>
        <w:tblCellMar>
          <w:top w:w="30" w:type="dxa"/>
          <w:left w:w="30" w:type="dxa"/>
          <w:bottom w:w="30" w:type="dxa"/>
          <w:right w:w="30" w:type="dxa"/>
        </w:tblCellMar>
      </w:tblPr>
      <w:tblGrid>
        <w:gridCol w:w="394"/>
        <w:gridCol w:w="2621"/>
        <w:gridCol w:w="5965"/>
      </w:tblGrid>
      <w:tr>
        <w:trPr>
          <w:trHeight w:val="450"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V. Tiesību akta projekta ietekme uz spēkā esošo tiesību normu sistēmu</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epieciešamie saistītie tiesību aktu projekti</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Projekts šo jomu neskar.</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bildīgā institūcija</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Projekts šo jomu neskar.</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s tiek virzīts vienlaicīgi ar šādiem Tieslietu ministrijas izstrādātiem Ministru kabineta noteikumu projektie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 Grozījumi Ministru kabineta 2012.gada 10.aprīļa noteikumos Nr.263 „Kadastra objekta reģistrācijas un kadastra datu aktualizācijas noteikum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 Grozījumi Ministru kabineta 2012.gada 10.janvāra noteikumos Nr.46 „Nekustamā īpašuma valsts kadastra informācijas pieprasīšanas un izsniegšanas kārtīb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 Grozījumi Ministru kabineta 2006.gada 31.oktobra noteikumos Nr.898 „Noteikumi par zemesgrāmatu nostiprinājuma lūguma formām”.</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950" w:type="pct"/>
        <w:jc w:val="left"/>
        <w:tblInd w:w="-30" w:type="dxa"/>
        <w:tblLayout w:type="fixed"/>
        <w:tblCellMar>
          <w:top w:w="30" w:type="dxa"/>
          <w:left w:w="30" w:type="dxa"/>
          <w:bottom w:w="30" w:type="dxa"/>
          <w:right w:w="30" w:type="dxa"/>
        </w:tblCellMar>
      </w:tblPr>
      <w:tblGrid>
        <w:gridCol w:w="394"/>
        <w:gridCol w:w="2710"/>
        <w:gridCol w:w="5876"/>
      </w:tblGrid>
      <w:tr>
        <w:trPr>
          <w:trHeight w:val="420"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 Sabiedrības līdzdalība un komunikācijas aktivitātes</w:t>
            </w:r>
          </w:p>
        </w:tc>
      </w:tr>
      <w:tr>
        <w:trPr>
          <w:trHeight w:val="540" w:hRule="atLeast"/>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ānotās sabiedrības līdzdalības un komunikācijas aktivitātes saistībā ar projektu</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s šo jomu neskar. </w:t>
            </w:r>
          </w:p>
          <w:p>
            <w:pPr>
              <w:pStyle w:val="Normal"/>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highlight w:val="yellow"/>
                <w:lang w:eastAsia="lv-LV"/>
              </w:rPr>
            </w:r>
          </w:p>
        </w:tc>
      </w:tr>
      <w:tr>
        <w:trPr>
          <w:trHeight w:val="330" w:hRule="atLeast"/>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 projekta izstrādē</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s šo jomu neskar. </w:t>
            </w:r>
          </w:p>
          <w:p>
            <w:pPr>
              <w:pStyle w:val="Normal"/>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highlight w:val="yellow"/>
                <w:lang w:eastAsia="lv-LV"/>
              </w:rPr>
            </w:r>
          </w:p>
        </w:tc>
      </w:tr>
      <w:tr>
        <w:trPr>
          <w:trHeight w:val="465" w:hRule="atLeast"/>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s rezultāti</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s šo jomu neskar. </w:t>
            </w:r>
          </w:p>
          <w:p>
            <w:pPr>
              <w:pStyle w:val="Normal"/>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highlight w:val="yellow"/>
                <w:lang w:eastAsia="lv-LV"/>
              </w:rPr>
            </w:r>
          </w:p>
        </w:tc>
      </w:tr>
      <w:tr>
        <w:trPr>
          <w:trHeight w:val="465" w:hRule="atLeast"/>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Ņemot vērā, ka grozījumu normatīvajos aktos saistībā ar nekustamo īpašumu reģistrācijas procedūru vienkāršošanu izstrāde primāri tika paredzēta Likumos, sabiedrības līdzdalība tika nodrošināta Likumu izstrādes ietvaros.</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950" w:type="pct"/>
        <w:jc w:val="left"/>
        <w:tblInd w:w="-30" w:type="dxa"/>
        <w:tblLayout w:type="fixed"/>
        <w:tblCellMar>
          <w:top w:w="30" w:type="dxa"/>
          <w:left w:w="30" w:type="dxa"/>
          <w:bottom w:w="30" w:type="dxa"/>
          <w:right w:w="30" w:type="dxa"/>
        </w:tblCellMar>
      </w:tblPr>
      <w:tblGrid>
        <w:gridCol w:w="519"/>
        <w:gridCol w:w="3371"/>
        <w:gridCol w:w="5090"/>
      </w:tblGrid>
      <w:tr>
        <w:trPr>
          <w:trHeight w:val="37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zpildē iesaistītās institūcijas</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Valsts zemes dienests, Tiesu administrācija un zemesgrāmatu nodaļas.</w:t>
            </w:r>
          </w:p>
        </w:tc>
      </w:tr>
      <w:tr>
        <w:trPr>
          <w:trHeight w:val="450"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ind w:firstLine="300"/>
              <w:rPr>
                <w:rFonts w:ascii="Times New Roman" w:hAnsi="Times New Roman" w:cs="Times New Roman"/>
                <w:sz w:val="24"/>
                <w:szCs w:val="24"/>
                <w:lang w:eastAsia="lv-LV"/>
              </w:rPr>
            </w:pPr>
            <w:r>
              <w:rPr>
                <w:rFonts w:cs="Times New Roman" w:ascii="Times New Roman" w:hAnsi="Times New Roman"/>
                <w:sz w:val="24"/>
                <w:szCs w:val="24"/>
                <w:lang w:eastAsia="lv-LV"/>
              </w:rPr>
              <w:t>Jaunu institūciju izveide, esošu institūciju likvidācija vai reorganizācija, to ietekme uz institūcijas cilvēkresursiem</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izpilde tiks nodrošināta Valsts zemes dienesta, Tiesu administrācijas un zemesgrāmatu nodaļu līdzšinējo funkciju ietvaros.</w:t>
            </w:r>
          </w:p>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Jaunas institūcijas netiks veidotas un esošās institūcijas netiks likvidētas.</w:t>
            </w:r>
          </w:p>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390"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otācijas III un V sadaļa – projekts šo jomu neskar.</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dzēj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lietu ministrs</w:t>
        <w:tab/>
        <w:tab/>
        <w:tab/>
        <w:tab/>
        <w:tab/>
        <w:tab/>
        <w:tab/>
        <w:t xml:space="preserve">                    Dz.Rasna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0"/>
          <w:szCs w:val="20"/>
          <w:lang w:eastAsia="lv-LV"/>
        </w:rPr>
      </w:pPr>
      <w:r>
        <w:rPr>
          <w:rFonts w:eastAsia="Times New Roman" w:cs="Times New Roman" w:ascii="Times New Roman" w:hAnsi="Times New Roman"/>
          <w:vanish/>
          <w:sz w:val="20"/>
          <w:szCs w:val="20"/>
          <w:lang w:eastAsia="lv-LV"/>
        </w:rPr>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10.12.2014. 15:31</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1600</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G.Brencsone</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lang w:eastAsia="lv-LV"/>
        </w:rPr>
        <w:t>67038847, gita.brencsone@vzd.gov.lv</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lang w:eastAsia="lv-LV"/>
      </w:rPr>
      <w:t>TMAnot_101214_groz_MK1019; Ministru kabineta noteikumu projekta „Grozījumi Ministru kabineta 2011.gada 10.aprīļa noteikumos Nr.1019 „Zemes kadastrālās uzmērī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lang w:eastAsia="lv-LV"/>
      </w:rPr>
      <w:t>TMAnot_101214_groz_MK1019; Ministru kabineta noteikumu projekta „Grozījumi Ministru kabineta 2011.gada 10.aprīļa noteikumos Nr.1019 „Zemes kadastrālās uzmērī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26:00Z</dcterms:created>
  <dc:creator>Tieslietu ministrija (Valsts zemes dienests)</dc:creator>
  <dc:description>G.Brencsone, 67038847, gita.brencsone@vzd.gov.lv</dc:description>
  <cp:keywords/>
  <dc:language>en-US</dc:language>
  <cp:lastModifiedBy>Kristīne Paegle</cp:lastModifiedBy>
  <cp:lastPrinted>2013-12-16T10:57:00Z</cp:lastPrinted>
  <dcterms:modified xsi:type="dcterms:W3CDTF">2014-12-12T09:21:00Z</dcterms:modified>
  <cp:revision>11</cp:revision>
  <dc:subject>Sākotnējās ietekmes novērtējuma ziņojums (anotācija)</dc:subject>
  <dc:title>Ministru kabineta noteikumu projekta „Grozījumi Ministru kabineta 2011.gada 27.decembra noteikumos Nr.1019 „Zemes kadastrālās uzmērīšanas noteikumi”” sākotnējās ietekmes novērtējuma ziņojums (anotācija)</dc:title>
</cp:coreProperties>
</file>