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u w:val="single"/>
        </w:rPr>
      </w:pPr>
      <w:bookmarkStart w:id="0" w:name="OLE_LINK5"/>
      <w:bookmarkStart w:id="1" w:name="OLE_LINK4"/>
      <w:bookmarkEnd w:id="0"/>
      <w:bookmarkEnd w:id="1"/>
      <w:r>
        <w:rPr>
          <w:rFonts w:cs="Times New Roman" w:ascii="Times New Roman" w:hAnsi="Times New Roman"/>
          <w:b/>
          <w:sz w:val="26"/>
          <w:szCs w:val="26"/>
        </w:rPr>
        <w:t xml:space="preserve">Ministru kabineta noteikumu projekta </w:t>
        <w:br/>
        <w:t xml:space="preserve">„Par Ministru kabineta 2004.gada 2.marta noteikumu Nr.119 „Noteikumi par mājsaimniecības cepeškrāšņu marķēšanu un distances līgumā ietveramo informāciju” atzīšanu par spēku zaudējušiem” </w:t>
      </w:r>
      <w:r>
        <w:rPr>
          <w:rFonts w:cs="Times New Roman" w:ascii="Times New Roman" w:hAnsi="Times New Roman"/>
          <w:b/>
          <w:bCs/>
          <w:sz w:val="26"/>
          <w:szCs w:val="26"/>
        </w:rPr>
        <w:t>sākotnējās ietekmes novērtējuma ziņojums (anotācija)</w:t>
      </w:r>
    </w:p>
    <w:p>
      <w:pPr>
        <w:pStyle w:val="Naisf"/>
        <w:spacing w:before="0" w:after="0"/>
        <w:jc w:val="center"/>
        <w:rPr>
          <w:rFonts w:ascii="Times New Roman" w:hAnsi="Times New Roman" w:cs="Times New Roman"/>
          <w:b/>
          <w:b/>
          <w:bCs/>
          <w:color w:val="000000"/>
          <w:sz w:val="26"/>
          <w:szCs w:val="26"/>
          <w:u w:val="single"/>
        </w:rPr>
      </w:pPr>
      <w:r>
        <w:rPr>
          <w:rFonts w:cs="Times New Roman"/>
          <w:b/>
          <w:bCs/>
          <w:color w:val="000000"/>
          <w:sz w:val="26"/>
          <w:szCs w:val="26"/>
          <w:u w:val="single"/>
        </w:rPr>
      </w:r>
      <w:bookmarkStart w:id="2" w:name="OLE_LINK5"/>
      <w:bookmarkStart w:id="3" w:name="OLE_LINK4"/>
      <w:bookmarkStart w:id="4" w:name="OLE_LINK5"/>
      <w:bookmarkStart w:id="5" w:name="OLE_LINK4"/>
      <w:bookmarkEnd w:id="4"/>
      <w:bookmarkEnd w:id="5"/>
    </w:p>
    <w:tbl>
      <w:tblPr>
        <w:tblW w:w="5100" w:type="pct"/>
        <w:jc w:val="left"/>
        <w:tblInd w:w="-82" w:type="dxa"/>
        <w:tblLayout w:type="fixed"/>
        <w:tblCellMar>
          <w:top w:w="30" w:type="dxa"/>
          <w:left w:w="30" w:type="dxa"/>
          <w:bottom w:w="30" w:type="dxa"/>
          <w:right w:w="30" w:type="dxa"/>
        </w:tblCellMar>
      </w:tblPr>
      <w:tblGrid>
        <w:gridCol w:w="330"/>
        <w:gridCol w:w="2061"/>
        <w:gridCol w:w="6861"/>
      </w:tblGrid>
      <w:tr>
        <w:trPr>
          <w:trHeight w:val="143" w:hRule="atLeast"/>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104" w:right="57" w:hanging="0"/>
              <w:jc w:val="both"/>
              <w:rPr>
                <w:color w:val="000000"/>
              </w:rPr>
            </w:pPr>
            <w:r>
              <w:rPr/>
              <w:t>Ministru kabineta noteikumu projekts „Par Ministru kabineta 2004.gada 2.marta noteikumu Nr.119 „Noteikumi par mājsaimniecības cepeškrāšņu marķēšanu un distances līgumā ietveramo informāciju” atzīšanu par spēku zaudējušiem” izstrādāts, ņemot vērā Komisijas 2013. gada 1. oktobra Deleģētās regulas (ES) Nr. 65/2014, ar ko Eiropas Parlamenta un Padomes Direktīvu 2010/30/ES papildina attiecībā uz sadzīves cepeškrāšņu un tvaika nosūcēju energomarķējumu (turpmāk Regula Nr.65/2014), spēkā stāšanos.</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34" w:hanging="0"/>
              <w:jc w:val="both"/>
              <w:rPr/>
            </w:pPr>
            <w:r>
              <w:rPr/>
              <w:t>Ministru kabineta 2004.gada 2.marta noteikumos Nr.119 „Noteikumi par mājsaimniecības cepeškrāšņu marķēšanu un distances līgumā ietveramo informāciju” (turpmāk – Noteikumi Nr.119) ir paredzētas būtiskas prasības Latvijas tirgū piedāvāto mājsaimniecības cepeškrāšņu, kurām nepieciešams īpašs marķējums, marķēšanas kārtībai un distances līgumā ietveramai informācijai.</w:t>
            </w:r>
          </w:p>
          <w:p>
            <w:pPr>
              <w:pStyle w:val="Naiskr"/>
              <w:spacing w:before="0" w:after="120"/>
              <w:ind w:left="34" w:hanging="0"/>
              <w:jc w:val="both"/>
              <w:rPr/>
            </w:pPr>
            <w:r>
              <w:rPr/>
              <w:t>Noteikumi Nr.119 nosaka:</w:t>
            </w:r>
          </w:p>
          <w:p>
            <w:pPr>
              <w:pStyle w:val="Naiskr"/>
              <w:spacing w:before="0" w:after="120"/>
              <w:ind w:left="34" w:hanging="0"/>
              <w:jc w:val="both"/>
              <w:rPr/>
            </w:pPr>
            <w:r>
              <w:rPr/>
              <w:t xml:space="preserve">1) cepeškrāšņu veidus, uz kuriem attiecas noteikumos paredzētās prasības; </w:t>
            </w:r>
          </w:p>
          <w:p>
            <w:pPr>
              <w:pStyle w:val="Naiskr"/>
              <w:spacing w:before="0" w:after="120"/>
              <w:ind w:left="34" w:hanging="0"/>
              <w:jc w:val="both"/>
              <w:rPr/>
            </w:pPr>
            <w:r>
              <w:rPr/>
              <w:t>2) pienākumu cepeškrāsnis noteiktā veidā marķēt;</w:t>
            </w:r>
          </w:p>
          <w:p>
            <w:pPr>
              <w:pStyle w:val="Naiskr"/>
              <w:spacing w:before="0" w:after="120"/>
              <w:ind w:left="34" w:hanging="0"/>
              <w:jc w:val="both"/>
              <w:rPr/>
            </w:pPr>
            <w:r>
              <w:rPr/>
              <w:t>3) pienākumu izstrādāt tehnisko dokumentāciju, lai noteiktu marķējumā sniegtās informācijas patiesumu;</w:t>
            </w:r>
          </w:p>
          <w:p>
            <w:pPr>
              <w:pStyle w:val="Naiskr"/>
              <w:spacing w:before="0" w:after="120"/>
              <w:ind w:left="34" w:hanging="0"/>
              <w:jc w:val="both"/>
              <w:rPr/>
            </w:pPr>
            <w:r>
              <w:rPr/>
              <w:t>4) marķējuma paraugu un izvietošanas norādījumus;</w:t>
            </w:r>
          </w:p>
          <w:p>
            <w:pPr>
              <w:pStyle w:val="Naiskr"/>
              <w:spacing w:before="0" w:after="120"/>
              <w:ind w:left="34" w:hanging="0"/>
              <w:jc w:val="both"/>
              <w:rPr/>
            </w:pPr>
            <w:r>
              <w:rPr/>
              <w:t>5) pienākumu izstrādāt un pievienot speciālu zīmi, tās specifikācijas;</w:t>
            </w:r>
          </w:p>
          <w:p>
            <w:pPr>
              <w:pStyle w:val="Naiskr"/>
              <w:spacing w:before="0" w:after="120"/>
              <w:ind w:left="34" w:hanging="0"/>
              <w:jc w:val="both"/>
              <w:rPr/>
            </w:pPr>
            <w:r>
              <w:rPr/>
              <w:t>6) distances līgumā sniedzamās informācijas specifikācijas.</w:t>
            </w:r>
          </w:p>
          <w:p>
            <w:pPr>
              <w:pStyle w:val="Naiskr"/>
              <w:spacing w:before="75" w:after="120"/>
              <w:ind w:left="34" w:hanging="0"/>
              <w:jc w:val="both"/>
              <w:rPr/>
            </w:pPr>
            <w:r>
              <w:rPr/>
              <w:t xml:space="preserve">Noteikumos Nr.119 iekļautas tiesību normas no Padomes 1992.gada 22.septembra Direktīvas 92/75/EEK par mājsaimniecības ierīču enerģijas un citu resursu patēriņa norādīšanu ar marķēšanu un ar standarta informāciju par precēm (turpmāk – Direktīva 92/75/EEK), kā arī Eiropas Parlamenta un Padomes 2005.gada 6.jūlija Direktīvas 2005/32/EK, ar ko izveido sistēmu, lai noteiktu ekodizaina prasības attiecībā uz enerģiju patērējošiem ražojumiem, un ar ko groza Padomes direktīvu 92/42/EEK un Eiropas Parlamenta un Padomes direktīvas 96/57/EK un 2000/55/EK (turpmāk – Direktīva 2005/32/EK). </w:t>
            </w:r>
          </w:p>
          <w:p>
            <w:pPr>
              <w:pStyle w:val="Naiskr"/>
              <w:spacing w:before="75" w:after="120"/>
              <w:ind w:left="34" w:hanging="0"/>
              <w:jc w:val="both"/>
              <w:rPr/>
            </w:pPr>
            <w:r>
              <w:rPr/>
              <w:t>Direktīva 92/75/EEK ir atcelta saskaņā ar Eiropas Parlamenta un Padomes 2010.gada 19.maija Direktīvas 2010/30/ES par enerģijas un citu resursu patēriņa norādīšanu ražojumiem, kas saistīti ar energopatēriņu, izmantojot etiķetes un standarta informāciju par precēm (turpmāk – Direktīva 2010/30/ES) 17.pantu. Direktīva 2010/30/ES nacionālajos tiesību aktos pārņemta ar Ministru kabineta 2011.gada 21.jūnija noteikumiem Nr.480 „Noteikumi par kārtību, kādā tiek marķētas preces, kas saistītas ar enerģijas un citu resursu patēriņu, kā arī to reklāmu un uzraudzību” (turpmāk – Noteikumi Nr.480). Savukārt Direktīva 2005/32/EK ir atcelta saskaņā ar Eiropas Parlamenta un Padomes 2009.gada 21.oktobra Direktīvas 2009/125/EK, ar ko izveido sistēmu, lai noteiktu ekodizaina prasības ar enerģiju saistītiem ražojumiem (turpmāk – Direktīva 2009/125/EK) 24.pantu. Direktīva 2009/125/EK nacionālajos tiesību aktos pārņemta ar Ministru kabineta 2011.gada 6.decembra noteikumiem Nr.941 „Noteikumi par ekodizaina prasībām ar enerģiju saistītām precēm (produktiem)”.</w:t>
            </w:r>
          </w:p>
          <w:p>
            <w:pPr>
              <w:pStyle w:val="Naiskr"/>
              <w:spacing w:before="0" w:after="120"/>
              <w:ind w:left="34" w:hanging="0"/>
              <w:jc w:val="both"/>
              <w:rPr/>
            </w:pPr>
            <w:r>
              <w:rPr/>
              <w:t>Tāpat Noteikumos Nr.119 iekļautas tiesību normas no Komisijas 2002.gada 8.maija Direktīvas 2002/40/EK, ar kuru Padomes direktīvu 92/75/EEK īsteno attiecībā uz enerģijas etiķetēm mājsaimniecības elektriskajām cepeškrāsnīm (turpmāk – Direktīva 2002/40/EK).</w:t>
            </w:r>
          </w:p>
          <w:p>
            <w:pPr>
              <w:pStyle w:val="Naiskr"/>
              <w:spacing w:before="75" w:after="120"/>
              <w:ind w:left="34" w:hanging="0"/>
              <w:jc w:val="both"/>
              <w:rPr/>
            </w:pPr>
            <w:r>
              <w:rPr/>
              <w:t xml:space="preserve">2014.gada 31.janvārī Eiropas Savienības Oficiālajā vēstnesī L 29/1 tika publicēta Komisijas 2013. gada 1. oktobra Deleģētā regula (ES) Nr. 65/2014, ar ko Eiropas Parlamenta un Padomes Direktīvu 2010/30/ES papildina attiecībā uz sadzīves cepeškrāšņu un tvaika nosūcēju energomarķējumu. </w:t>
            </w:r>
          </w:p>
          <w:p>
            <w:pPr>
              <w:pStyle w:val="Naiskr"/>
              <w:spacing w:before="75" w:after="120"/>
              <w:ind w:left="34" w:hanging="0"/>
              <w:jc w:val="both"/>
              <w:rPr/>
            </w:pPr>
            <w:r>
              <w:rPr/>
              <w:t>Regula 65/2014 nosaka marķēšanas prasības un papildu informācijas par ražojumu sniegšanas prasības sadzīves cepeškrāsnīm (tostarp plītīs iebūvētām cepeškrāsnīm) un sadzīves elektriskajiem tvaika nosūcējiem, tostarp, ja šīs ierīces netirgo sadzīves mērķiem.</w:t>
            </w:r>
          </w:p>
          <w:p>
            <w:pPr>
              <w:pStyle w:val="Naiskr"/>
              <w:spacing w:before="0" w:after="120"/>
              <w:ind w:left="34" w:hanging="0"/>
              <w:jc w:val="both"/>
              <w:rPr/>
            </w:pPr>
            <w:r>
              <w:rPr/>
              <w:t>Saskaņā ar Regulas 65/2014 8.pantu no 2015.gada 1.janvāra Direktīva 2002/40/EK tiek atcelta.</w:t>
            </w:r>
          </w:p>
          <w:p>
            <w:pPr>
              <w:pStyle w:val="Naiskr"/>
              <w:spacing w:before="0" w:after="120"/>
              <w:ind w:left="34" w:hanging="0"/>
              <w:jc w:val="both"/>
              <w:rPr/>
            </w:pPr>
            <w:r>
              <w:rPr/>
              <w:t>Saskaņā ar Regulas 65/2014 10.pantu, tās noteikumi tiek piemēroti no 2015.gada 1.janvāra. Tomēr Regulas 65/2014 3. panta 1. punkta a) apakšpunkta iv) un v) punktu, 3. panta 1. punkta b) apakšpunkta iv) un v) punktu, 4. panta 1. punkta b), c) un d) apakšpunktu un 4. panta 2. punkta b), c) un d) apakšpunktu piemēro no 2015. gada 1. aprīļa.</w:t>
            </w:r>
          </w:p>
          <w:p>
            <w:pPr>
              <w:pStyle w:val="Naiskr"/>
              <w:spacing w:before="75" w:after="120"/>
              <w:ind w:left="34" w:hanging="0"/>
              <w:jc w:val="both"/>
              <w:rPr/>
            </w:pPr>
            <w:r>
              <w:rPr/>
              <w:t>Iepriekš uzskaitītie pārejas perioda panti, kas jāpiemēro no 2015. gada 1. aprīļa, paredz:</w:t>
            </w:r>
          </w:p>
          <w:p>
            <w:pPr>
              <w:pStyle w:val="Naiskr"/>
              <w:spacing w:before="75" w:after="120"/>
              <w:jc w:val="both"/>
              <w:rPr/>
            </w:pPr>
            <w:r>
              <w:rPr/>
              <w:t>1. pienākumu piegādātājiem nodrošināt, ka jebkurā sadzīves cepeškrāšņu reklāmā un tehniskajos reklāmizdevumos norādīta energoefektivitātes klase (šobrīd Latvijas normatīvajos aktos nav noteikta šāda prasība);</w:t>
            </w:r>
          </w:p>
          <w:p>
            <w:pPr>
              <w:pStyle w:val="Naiskr"/>
              <w:spacing w:before="75" w:after="120"/>
              <w:jc w:val="both"/>
              <w:rPr/>
            </w:pPr>
            <w:r>
              <w:rPr/>
              <w:t>2. pienākumu piegādātājiem nodrošināt, ka jebkurā sadzīves tvaika nosūcēju reklāmā un tehniskajos reklāmizdevumos norādīta energoefektivitātes klase (šobrīd Latvijas normatīvajos aktos nav noteikta šāda prasība);</w:t>
            </w:r>
          </w:p>
          <w:p>
            <w:pPr>
              <w:pStyle w:val="Naiskr"/>
              <w:spacing w:before="75" w:after="120"/>
              <w:jc w:val="both"/>
              <w:rPr/>
            </w:pPr>
            <w:r>
              <w:rPr/>
              <w:t>3. pienākumu izplatītājiem nodrošināt, ka tirgojot cepeškrāsnis pārdošanā vai nomā, kur tiešajam lietotājam nav paredzēts apskatīt izstādīto ražojumu, tiek norādīta Regulas 65/2014 VI pielikuma A daļā noteiktā informācija (ja tās tirgo internetā, tad Regulas 65/2014 VII pielikumā noteiktā informācija);</w:t>
            </w:r>
          </w:p>
          <w:p>
            <w:pPr>
              <w:pStyle w:val="Naiskr"/>
              <w:spacing w:before="75" w:after="120"/>
              <w:jc w:val="both"/>
              <w:rPr/>
            </w:pPr>
            <w:r>
              <w:rPr/>
              <w:t>4. pienākumu izplatītājiem nodrošināt, ka jebkurā sadzīves cepeškrāšņu tālpārdošanas un tirdzniecības reklāmā un tehniskajos reklāmizdevumos norādīta energoefektivitātes klase (šobrīd Latvijas normatīvajos aktos nav noteikta šāda prasība);</w:t>
            </w:r>
          </w:p>
          <w:p>
            <w:pPr>
              <w:pStyle w:val="Naiskr"/>
              <w:spacing w:before="75" w:after="120"/>
              <w:jc w:val="both"/>
              <w:rPr/>
            </w:pPr>
            <w:r>
              <w:rPr/>
              <w:t>5. pienākumu izplatītājiem nodrošināt, ka jebkurā sadzīves tvaika nosūcēju tālpārdošanas un tirdzniecības reklāmā un tehniskajos reklāmizdevumos norādīta energoefektivitātes klase (šobrīd Latvijas normatīvajos aktos nav noteikta šāda prasība).</w:t>
            </w:r>
          </w:p>
          <w:p>
            <w:pPr>
              <w:pStyle w:val="Naiskr"/>
              <w:spacing w:before="75" w:after="120"/>
              <w:jc w:val="both"/>
              <w:rPr/>
            </w:pPr>
            <w:r>
              <w:rPr/>
              <w:t>Pienākums nodrošināt to, ka tirgojot cepeškrāsnis pārdošanā vai nomā, kur tiešajam lietotājam nav paredzēts apskatīt izstādīto ražojumu, ir norādīta noteikta satura informācija (augstāk minētais 3.punkts) ir paredzēts Noteikumu Nr.119 17.punktā. Ņemot vērā Regulas 65/2014 9.panta 2.punktā minēto, no 2015.gada 1.janvāra līdz 1.aprīlim izplatītāji šo informāciju var norādīt saskaņā ar Regulas 65/2014 VI pielikuma A daļu. Savukārt attiecībā uz pārējiem augstāk minētajiem pārejas punktiem - tā kā šobrīd Latvijā nav attiecīgā nacionālā normatīvā regulējuma un ir nepieciešams laiks, lai piegādātāji un izplatītāji pielāgotos Regulā 65/2014 noteiktajām prasībām, nav nepieciešams ieviest šādas prasības ātrāk par 2015.gada 1.aprīli.</w:t>
            </w:r>
          </w:p>
          <w:p>
            <w:pPr>
              <w:pStyle w:val="Naiskr"/>
              <w:spacing w:before="75" w:after="120"/>
              <w:jc w:val="both"/>
              <w:rPr/>
            </w:pPr>
            <w:r>
              <w:rPr/>
              <w:t>Normatīvo aktu, kas nosaka marķēšanas prasības konkrētajai precei (t.sk. Regulas 65/2014) ieviešanas mehānisms tiek paredzēts Ministru kabineta 2011.gada 21.jūnija noteikumos Nr.480 „Noteikumi par kārtību, kādā tiek marķētas preces, kas saistītas ar enerģijas un citu resursu patēriņu, kā arī to reklāmu un uzraudzību”.</w:t>
            </w:r>
          </w:p>
          <w:p>
            <w:pPr>
              <w:pStyle w:val="Normal"/>
              <w:spacing w:lineRule="auto" w:line="240" w:before="12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to praktiskā tiesību normu piemērošana ir nodrošināta un atsevišķu prasību ieviešana nacionālajos tiesību aktos nav nepieciešama.</w:t>
            </w:r>
          </w:p>
          <w:p>
            <w:pPr>
              <w:pStyle w:val="Naiskr"/>
              <w:spacing w:before="75" w:after="120"/>
              <w:jc w:val="both"/>
              <w:rPr/>
            </w:pPr>
            <w:r>
              <w:rPr/>
              <w:t>Papildus saskaņā ar Noteikumu Nr.480 19.punktu minēto prasību uzraudzību veic Patērētāju tiesību aizsardzības centrs atbilstoši gada darbības plānā tirgus uzraudzībā noteiktajām prioritātēm, efektīvi izmantojot iestādei piešķirtos resursus.</w:t>
            </w:r>
          </w:p>
          <w:p>
            <w:pPr>
              <w:pStyle w:val="Naiskr"/>
              <w:spacing w:before="120" w:after="120"/>
              <w:jc w:val="both"/>
              <w:rPr/>
            </w:pPr>
            <w:r>
              <w:rPr/>
              <w:t>Tādējādi Ministru kabineta noteikumu projekta „Par Ministru kabineta 2004.gada 2.marta noteikumu Nr.119 „Noteikumi par mājsaimniecības cepeškrāšņu marķēšanu un distances līgumā ietveramo informāciju” atzīšanu par spēku zaudējušiem” mērķis ir novērst tiesību normu dublēšanos, ņemot vērā Regulas 65/2014 spēkā stāšanos un tiešo piemērojamību.</w:t>
            </w:r>
          </w:p>
          <w:p>
            <w:pPr>
              <w:pStyle w:val="Naiskr"/>
              <w:spacing w:before="120" w:after="120"/>
              <w:jc w:val="both"/>
              <w:rPr/>
            </w:pPr>
            <w:r>
              <w:rPr/>
              <w:t>Ņemot vērā iepriekš minēto, Noteikumi Nr.119 jāatzīst par spēku zaudējušiem sākot ar 2015.gada 1.janvāri.</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ērētāju tiesību aizsardzības centrs</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left"/>
        <w:tblInd w:w="-105" w:type="dxa"/>
        <w:tblLayout w:type="fixed"/>
        <w:tblCellMar>
          <w:top w:w="30" w:type="dxa"/>
          <w:left w:w="30" w:type="dxa"/>
          <w:bottom w:w="30" w:type="dxa"/>
          <w:right w:w="30" w:type="dxa"/>
        </w:tblCellMar>
      </w:tblPr>
      <w:tblGrid>
        <w:gridCol w:w="347"/>
        <w:gridCol w:w="3169"/>
        <w:gridCol w:w="5736"/>
      </w:tblGrid>
      <w:tr>
        <w:trPr>
          <w:trHeight w:val="286"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557"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mērķgrupas, kuras tiesiskais regulējums ietekmē vai varētu ietekmēt</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rsanti, kas ražo un izplata sadzīves cepeškrāsnis un tvaika nosūcējus.</w:t>
            </w:r>
          </w:p>
        </w:tc>
      </w:tr>
      <w:tr>
        <w:trPr>
          <w:trHeight w:val="336"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 xml:space="preserve">Paredzama ietekme uz uzņēmējdarbības vides administratīvo slogu, jo </w:t>
            </w:r>
            <w:r>
              <w:rPr>
                <w:rFonts w:cs="Times New Roman" w:ascii="Times New Roman" w:hAnsi="Times New Roman"/>
                <w:sz w:val="24"/>
                <w:szCs w:val="24"/>
              </w:rPr>
              <w:t>cepeškrāšņu un tvaika nosūcēju ražotājiem un izplatītājiem jānodrošina, ka, sākot ar 2015.gada 1.janvāri, Latvijā tiek izplatītas tikai tādas  cepeškrāsnis un tvaika nosūcēji, kuras atbilst Regulā 65/2014 noteiktajām prasībām, savukārt sākot ar 2015.gada 1.aprīli Regulā 65/2014 paredzētās prasības tiek piemērotas arī attiecībā uz tirgošanas veidiem, kur tiešajam lietotājam nav paredzēts apskatīt izstādīto ražojumu, kā arī uz tālpārdošanu, tirdzniecības reklāmām un tehniskajiem reklāmizdevumiem.</w:t>
            </w:r>
          </w:p>
        </w:tc>
      </w:tr>
      <w:tr>
        <w:trPr>
          <w:trHeight w:val="557"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iCs/>
                <w:sz w:val="24"/>
                <w:szCs w:val="24"/>
              </w:rPr>
              <w:t>Nav attiecināms.</w:t>
            </w:r>
          </w:p>
        </w:tc>
      </w:tr>
      <w:tr>
        <w:trPr>
          <w:trHeight w:val="370"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Web"/>
        <w:spacing w:before="0" w:after="0"/>
        <w:rPr/>
      </w:pPr>
      <w:r>
        <w:rPr/>
      </w:r>
    </w:p>
    <w:p>
      <w:pPr>
        <w:pStyle w:val="Normal"/>
        <w:spacing w:lineRule="auto" w:line="240" w:before="0" w:after="0"/>
        <w:rPr/>
      </w:pPr>
      <w:r>
        <w:rPr>
          <w:rFonts w:cs="Times New Roman" w:ascii="Times New Roman" w:hAnsi="Times New Roman"/>
          <w:b/>
          <w:sz w:val="24"/>
          <w:szCs w:val="24"/>
        </w:rPr>
        <w:t>Anotācijas III, IV, V, VI un VII sadaļa</w:t>
      </w:r>
      <w:r>
        <w:rPr>
          <w:rFonts w:cs="Times New Roman" w:ascii="Times New Roman" w:hAnsi="Times New Roman"/>
          <w:sz w:val="24"/>
          <w:szCs w:val="24"/>
        </w:rPr>
        <w:t xml:space="preserve"> – projekts šīs jomas neskar.</w:t>
      </w:r>
    </w:p>
    <w:p>
      <w:pPr>
        <w:pStyle w:val="Normal"/>
        <w:tabs>
          <w:tab w:val="clear" w:pos="720"/>
          <w:tab w:val="left" w:pos="1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esniedzēj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konomikas ministre</w:t>
        <w:tab/>
        <w:tab/>
        <w:tab/>
        <w:tab/>
        <w:tab/>
        <w:tab/>
        <w:t xml:space="preserve">    D.Reizniece-Ozo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īza: Valsts sekretārs</w:t>
        <w:tab/>
        <w:tab/>
        <w:tab/>
        <w:tab/>
        <w:tab/>
        <w:tab/>
        <w:tab/>
        <w:t>M.Lazdovski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11.201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124</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Bērziņš</w:t>
      </w:r>
    </w:p>
    <w:p>
      <w:pPr>
        <w:pStyle w:val="Normal"/>
        <w:spacing w:lineRule="auto" w:line="240" w:before="0" w:after="0"/>
        <w:jc w:val="both"/>
        <w:rPr/>
      </w:pPr>
      <w:r>
        <w:rPr>
          <w:rFonts w:cs="Times New Roman" w:ascii="Times New Roman" w:hAnsi="Times New Roman"/>
          <w:color w:val="000000"/>
          <w:sz w:val="16"/>
          <w:szCs w:val="16"/>
        </w:rPr>
        <w:t xml:space="preserve">67013197, </w:t>
      </w:r>
      <w:hyperlink r:id="rId2">
        <w:r>
          <w:rPr>
            <w:rStyle w:val="InternetLink"/>
            <w:rFonts w:cs="Times New Roman" w:ascii="Times New Roman" w:hAnsi="Times New Roman"/>
            <w:sz w:val="16"/>
            <w:szCs w:val="16"/>
          </w:rPr>
          <w:t>Reinis.Berzins@em.gov.lv</w:t>
        </w:r>
      </w:hyperlink>
      <w:r>
        <w:rPr>
          <w:rFonts w:cs="Times New Roman" w:ascii="Times New Roman" w:hAnsi="Times New Roman"/>
          <w:color w:val="000000"/>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5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121114_cepeskrasnis; Ministru kabineta noteikumu projekta „Par Ministru kabineta 2004.gada 2.marta noteikumu Nr.119 „Noteikumi par mājsaimniecības cepeškrāšņu marķēšanu un distances līgumā ietveramo informāciju”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121114_cepeskrasnis; Ministru kabineta noteikumu projekta „Par Ministru kabineta 2004.gada 2.marta noteikumu Nr.119 „Noteikumi par mājsaimniecības cepeškrāšņu marķēšanu un distances līgumā ietveramo informāciju” atzīšanu par spēku zaudēju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is.Berzi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8:00Z</dcterms:created>
  <dc:creator>Reinis.Berzins@em.gov.lv</dc:creator>
  <dc:description>reinis.berzins@em.gov.lv
67013197</dc:description>
  <cp:keywords/>
  <dc:language>en-US</dc:language>
  <cp:lastModifiedBy>Reinis Bērziņš</cp:lastModifiedBy>
  <cp:lastPrinted>2014-01-27T14:12:00Z</cp:lastPrinted>
  <dcterms:modified xsi:type="dcterms:W3CDTF">2014-11-12T14:25:00Z</dcterms:modified>
  <cp:revision>44</cp:revision>
  <dc:subject>sākotnējās ietekmes novērtējuma ziņojums (anotācija)</dc:subject>
  <dc:title>Noteikumu projekta „Par Ministru kabineta 2004.gada 2.marta noteikumu Nr.119 „Noteikumi par mājsaimniecības cepeškrāšņu marķēšanu un distances līgumā ietveramo informāciju” atzīšanu par spēku zaudējušiem” sākotnējās ietekmes novērtējuma ziņojums (anotācija)</dc:title>
</cp:coreProperties>
</file>