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52" w:leader="none"/>
        </w:tabs>
        <w:spacing w:lineRule="auto" w:line="240" w:before="0" w:after="0"/>
        <w:jc w:val="center"/>
        <w:rPr/>
      </w:pPr>
      <w:r>
        <w:rPr>
          <w:rFonts w:eastAsia="Times New Roman" w:cs="Times New Roman" w:ascii="Times New Roman" w:hAnsi="Times New Roman"/>
          <w:b/>
          <w:bCs/>
          <w:sz w:val="24"/>
          <w:szCs w:val="24"/>
          <w:lang w:eastAsia="lv-LV"/>
        </w:rPr>
        <w:t>Ministru kabineta noteikumu projekta „Noteikumi par pašvaldību teritorijas attīstības plānošanas dokumentiem” sākotnējās ietekmes novērtējuma ziņojums (anotācija)</w:t>
      </w:r>
    </w:p>
    <w:p>
      <w:pPr>
        <w:pStyle w:val="Normal"/>
        <w:spacing w:lineRule="auto" w:line="360" w:before="25" w:after="0"/>
        <w:ind w:firstLine="166"/>
        <w:jc w:val="center"/>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tbl>
      <w:tblPr>
        <w:tblW w:w="5300" w:type="pct"/>
        <w:jc w:val="left"/>
        <w:tblInd w:w="-105" w:type="dxa"/>
        <w:tblLayout w:type="fixed"/>
        <w:tblCellMar>
          <w:top w:w="30" w:type="dxa"/>
          <w:left w:w="30" w:type="dxa"/>
          <w:bottom w:w="30" w:type="dxa"/>
          <w:right w:w="30" w:type="dxa"/>
        </w:tblCellMar>
      </w:tblPr>
      <w:tblGrid>
        <w:gridCol w:w="587"/>
        <w:gridCol w:w="2373"/>
        <w:gridCol w:w="5844"/>
      </w:tblGrid>
      <w:tr>
        <w:trPr>
          <w:trHeight w:val="405" w:hRule="atLeast"/>
        </w:trPr>
        <w:tc>
          <w:tcPr>
            <w:tcW w:w="88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166"/>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 Tiesību akta projekta izstrādes nepieciešamība</w:t>
            </w:r>
          </w:p>
        </w:tc>
      </w:tr>
      <w:tr>
        <w:trPr>
          <w:trHeight w:val="405"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166"/>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matojums</w:t>
            </w:r>
          </w:p>
        </w:tc>
        <w:tc>
          <w:tcPr>
            <w:tcW w:w="5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Teritorijas attīstības plānošanas likuma (turpmāk – TAPL) 7.panta pirmās daļas 4.punkt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nistru prezidentes 2014.gada 28.februāra rezolūcija Nr.12/2014-JUR-36.</w:t>
            </w:r>
          </w:p>
        </w:tc>
      </w:tr>
      <w:tr>
        <w:trPr>
          <w:trHeight w:val="465"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166"/>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šreizējā situācija un problēmas, kuru risināšanai tiesību akta projekts izstrādāts, tiesiskā regulējuma mērķis un būtība</w:t>
            </w:r>
          </w:p>
        </w:tc>
        <w:tc>
          <w:tcPr>
            <w:tcW w:w="5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xml:space="preserve">Pašvaldību teritorijas attīstības plānošanas dokumentu (turpmāk – plānošanas dokuments) izstrādi šobrīd reglamentē Ministru kabineta 2012.gada 16.oktobra noteikumi Nr.711 „Noteikumi par pašvaldību teritorijas attīstības plānošanas dokumentiem” (turpmāk – noteikumi Nr.711). </w:t>
            </w:r>
          </w:p>
          <w:p>
            <w:pPr>
              <w:pStyle w:val="Naiskr"/>
              <w:spacing w:before="0" w:after="0"/>
              <w:jc w:val="both"/>
              <w:rPr/>
            </w:pPr>
            <w:r>
              <w:rPr/>
            </w:r>
          </w:p>
          <w:p>
            <w:pPr>
              <w:pStyle w:val="Naiskr"/>
              <w:spacing w:before="0" w:after="0"/>
              <w:jc w:val="both"/>
              <w:rPr/>
            </w:pPr>
            <w:r>
              <w:rPr/>
              <w:t xml:space="preserve">Grozījumi noteikumos Nr.711 sagatavoti kā jauns noteikumu projekts, ņemot vērā Ministru kabineta 2009.gada 3.februāra noteikumu Nr.108 „Normatīvo aktu projektu sagatavošanas noteikumi” 140.punktā noteikto, ka grozījumu noteikumu projektu nesagatavo, ja tā normu apjoms pārsniegtu pusi no spēkā esošo noteikumu normu apjoma, bet sagatavo jaunu noteikumu projektu. </w:t>
            </w:r>
          </w:p>
          <w:p>
            <w:pPr>
              <w:pStyle w:val="Naiskr"/>
              <w:tabs>
                <w:tab w:val="clear" w:pos="720"/>
                <w:tab w:val="left" w:pos="483" w:leader="none"/>
              </w:tabs>
              <w:spacing w:before="0" w:after="0"/>
              <w:ind w:left="58" w:hanging="0"/>
              <w:jc w:val="both"/>
              <w:rPr>
                <w:b/>
                <w:b/>
              </w:rPr>
            </w:pPr>
            <w:r>
              <w:rPr>
                <w:b/>
              </w:rPr>
            </w:r>
          </w:p>
          <w:p>
            <w:pPr>
              <w:pStyle w:val="Naiskr"/>
              <w:tabs>
                <w:tab w:val="clear" w:pos="720"/>
                <w:tab w:val="left" w:pos="483" w:leader="none"/>
              </w:tabs>
              <w:spacing w:before="0" w:after="0"/>
              <w:ind w:left="58" w:hanging="0"/>
              <w:jc w:val="both"/>
              <w:rPr>
                <w:b/>
                <w:b/>
              </w:rPr>
            </w:pPr>
            <w:r>
              <w:rPr>
                <w:b/>
              </w:rPr>
              <w:t>Struktūra</w:t>
            </w:r>
          </w:p>
          <w:p>
            <w:pPr>
              <w:pStyle w:val="Naiskr"/>
              <w:numPr>
                <w:ilvl w:val="0"/>
                <w:numId w:val="4"/>
              </w:numPr>
              <w:tabs>
                <w:tab w:val="clear" w:pos="720"/>
                <w:tab w:val="left" w:pos="0" w:leader="none"/>
              </w:tabs>
              <w:spacing w:before="0" w:after="0"/>
              <w:ind w:left="102" w:hanging="44"/>
              <w:jc w:val="both"/>
              <w:rPr/>
            </w:pPr>
            <w:r>
              <w:rPr/>
              <w:t>Noteikumu projektā kopumā saglabāta noteikumu Nr.711 struktūra, nosakot plānošanas dokumentu saturu, to izstrādes kārtību, institūciju sadarbību plānošanas dokumentu izstrādē, lokālplānojumu un detālplānojumu izstrādes finansēšanu, kā arī prasības plānošanas dokumentu izstrādātājiem. Ņemot vērā, ka noteikumi Nr.711 pietiekoši skaidri nereglamentē pašvaldības un institūciju kā Teritorijas attīstības plānošanas informācijas sistēmas (turpmāk – sistēma) lietotāju rīcības pašvaldības plānošanas dokumentu izstrādē, izmantojot sistēmu, noteikumu projektā ietverta jauna nodaļa „2. Plānošanas dokumentu izstrāde, izmantojot sistēmu”, kurā noteiktas prasības sistēmas lietotājiem, izstrādājot plānošanas dokumentus, kā arī papildināts esošais regulējums, nosakot institūciju rīcības, lietojot sistēmu.</w:t>
            </w:r>
          </w:p>
          <w:p>
            <w:pPr>
              <w:pStyle w:val="Naiskr"/>
              <w:tabs>
                <w:tab w:val="clear" w:pos="720"/>
                <w:tab w:val="left" w:pos="0" w:leader="none"/>
              </w:tabs>
              <w:spacing w:before="0" w:after="0"/>
              <w:jc w:val="both"/>
              <w:rPr/>
            </w:pPr>
            <w:r>
              <w:rPr/>
            </w:r>
          </w:p>
          <w:p>
            <w:pPr>
              <w:pStyle w:val="Naiskr"/>
              <w:tabs>
                <w:tab w:val="clear" w:pos="720"/>
                <w:tab w:val="left" w:pos="0" w:leader="none"/>
              </w:tabs>
              <w:spacing w:before="0" w:after="0"/>
              <w:jc w:val="both"/>
              <w:rPr>
                <w:b/>
                <w:b/>
              </w:rPr>
            </w:pPr>
            <w:r>
              <w:rPr>
                <w:b/>
              </w:rPr>
              <w:t>Sistēmas izmantošana</w:t>
            </w:r>
          </w:p>
          <w:p>
            <w:pPr>
              <w:pStyle w:val="Naiskr"/>
              <w:spacing w:before="75" w:after="0"/>
              <w:jc w:val="both"/>
              <w:rPr/>
            </w:pPr>
            <w:r>
              <w:rPr/>
              <w:t xml:space="preserve">Noteikumu projekta izstrāde cieši saistīta Ministru kabineta 2014.gada 8.jūlija noteikumiem Nr.392 „Teritorijas attīstības plānošanas informācijas sistēmas noteikumi” (turpmāk – noteikumi Nr.392), kuros noteikti sistēmas darbības principi, datu apmaiņa un sadarbība ar citām valsts informācijas sistēmām. Savukārt viens no noteikumu projekta mērķiem, par kuru noteikumu Nr.392 izstrādes ietvaros tika panākta vienošanās ar Tieslietu ministriju, Aizsardzības ministriju un citām iesaistītajām institūcijām, ir reglamentēta sistēmas izmantošana atbilstoši katram plānošanas dokumentu izstrādes procedūras solim. </w:t>
            </w:r>
          </w:p>
          <w:p>
            <w:pPr>
              <w:pStyle w:val="Naiskr"/>
              <w:spacing w:before="75" w:after="0"/>
              <w:ind w:left="102" w:hanging="0"/>
              <w:jc w:val="both"/>
              <w:rPr/>
            </w:pPr>
            <w:r>
              <w:rPr/>
              <w:t xml:space="preserve">Noteikumu Nr.392 anotācijā norādīts, ka, sagatavojot noteikumu Nr.711 grozījumus, tajos jāiekļauj normas, kas nosaka, ka sistēma, kas tiek veidota Eiropas reģionālās attīstības fonda finansētā projekta „Pašvaldību teritorijas attīstības plānošanas, infrastruktūras un nekustamo īpašumu pārvaldības un uzraudzības informācijas sistēma” ietvaros, ir primārais publicēto teritorijas attīstības plānošanas dokumentu informācijas avots, sistēmas lietotāju loks, un kādā veidā personām iespējams piedalīties publiskajā apspriešanā. Plānošanas dokumentus sistēmā izstrādā, ievērojot noteikumos Nr.392 noteikto. </w:t>
            </w:r>
          </w:p>
          <w:p>
            <w:pPr>
              <w:pStyle w:val="Naiskr"/>
              <w:numPr>
                <w:ilvl w:val="1"/>
                <w:numId w:val="7"/>
              </w:numPr>
              <w:spacing w:before="75" w:after="0"/>
              <w:ind w:left="102" w:hanging="29"/>
              <w:jc w:val="both"/>
              <w:rPr/>
            </w:pPr>
            <w:r>
              <w:rPr>
                <w:b/>
              </w:rPr>
              <w:t>Sistēma</w:t>
            </w:r>
            <w:r>
              <w:rPr/>
              <w:t xml:space="preserve"> ir plānošanas dokumentu izstrādes rīks un to publicēšanas pirmavots, bet Valsts vienotā ģeotelpiskās informācijas portāls (Ģeoportāls) ir datu publiskās atrādīšanas rīks. Sistēmas lietotāji ir visas personas, kas iesaistītas plānošanas dokumentu izstrādē – gan pašvaldība, gan izstrādātāji, gan institūcijas, kas ir nosacījumu un atzinumu sniedzēji, gan nozaru ministrijas. </w:t>
            </w:r>
          </w:p>
          <w:p>
            <w:pPr>
              <w:pStyle w:val="Naiskr"/>
              <w:numPr>
                <w:ilvl w:val="1"/>
                <w:numId w:val="7"/>
              </w:numPr>
              <w:spacing w:before="75" w:after="0"/>
              <w:ind w:left="102" w:hanging="29"/>
              <w:jc w:val="both"/>
              <w:rPr>
                <w:b/>
                <w:b/>
              </w:rPr>
            </w:pPr>
            <w:r>
              <w:rPr>
                <w:b/>
              </w:rPr>
              <w:t>Informācijas aprite sistēmā</w:t>
            </w:r>
          </w:p>
          <w:p>
            <w:pPr>
              <w:pStyle w:val="Naiskr"/>
              <w:spacing w:before="75" w:after="0"/>
              <w:ind w:left="102" w:hanging="0"/>
              <w:jc w:val="both"/>
              <w:rPr/>
            </w:pPr>
            <w:r>
              <w:rPr/>
              <w:t xml:space="preserve">Starp sistēmu un Ģeoportālu ir izveidotas pakalpes, kas automātiski „padod” datus no sistēmas uz Ģeoportālu. </w:t>
            </w:r>
          </w:p>
          <w:p>
            <w:pPr>
              <w:pStyle w:val="Naiskr"/>
              <w:spacing w:before="75" w:after="0"/>
              <w:ind w:left="102" w:hanging="0"/>
              <w:jc w:val="both"/>
              <w:rPr/>
            </w:pPr>
            <w:r>
              <w:rPr/>
              <w:t>Pašvaldība plānošanas dokumentus ievietos sistēmā, tai skaitā arī spēkā esošos detālplānojumus (visa dokumentācija, tai skaitā tā grafiskā daļa, teksta daļa, kā arī izstrādes procesa dokumentācija).</w:t>
            </w:r>
          </w:p>
          <w:p>
            <w:pPr>
              <w:pStyle w:val="Naiskr"/>
              <w:spacing w:before="75" w:after="0"/>
              <w:ind w:left="102" w:hanging="0"/>
              <w:jc w:val="both"/>
              <w:rPr/>
            </w:pPr>
            <w:r>
              <w:rPr/>
              <w:t>TAPL nosaka, ka sistēmā visi pašvaldības spēkā esošie plānošanas dokumenti jāievieto līdz 2015.gada 31.decembrim. Noteikumi Nr.392 paredz, ka sistēmai pilnvērtīgs darbs jāuzsāk ne vēlāk kā līdz 2015.gada 1.maijam, sekojoši pašvaldībām tiek dots vairāk kā pusgads, lai visus dokumentus ievietotu sistēmā. Pēc nepieciešamības, ministrija sniegs konsultatīvu atbalstu un palīdzību šī procesa veiksmīgai norisei.</w:t>
            </w:r>
          </w:p>
          <w:p>
            <w:pPr>
              <w:pStyle w:val="Naiskr"/>
              <w:spacing w:before="75" w:after="0"/>
              <w:ind w:left="102" w:hanging="0"/>
              <w:jc w:val="both"/>
              <w:rPr/>
            </w:pPr>
            <w:r>
              <w:rPr/>
              <w:t>Sistēma nodrošinās ikvienam interesentam, kurš pieteicies uz jaunumu saņemšanu par attiecīgajiem plānošanas dokumentiem konkrētā teritorijā, aktuālāko informāciju par plānošanas dokumentu izstrādes procesu, nosūtot attiecīgus paziņojumus par plānošanas dokumentu uzsākšanu, nodošanu publiskajai apspriešanai un stāšanos spēkā, uz norādīto elektroniskā pasta adresi.</w:t>
            </w:r>
          </w:p>
          <w:p>
            <w:pPr>
              <w:pStyle w:val="Naiskr"/>
              <w:numPr>
                <w:ilvl w:val="1"/>
                <w:numId w:val="7"/>
              </w:numPr>
              <w:spacing w:before="75" w:after="0"/>
              <w:ind w:left="102" w:hanging="29"/>
              <w:jc w:val="both"/>
              <w:rPr>
                <w:b/>
                <w:b/>
              </w:rPr>
            </w:pPr>
            <w:r>
              <w:rPr>
                <w:b/>
              </w:rPr>
              <w:t>Piekļuve sistēmai</w:t>
            </w:r>
          </w:p>
          <w:p>
            <w:pPr>
              <w:pStyle w:val="Naiskr"/>
              <w:spacing w:before="75" w:after="0"/>
              <w:ind w:left="102" w:hanging="0"/>
              <w:jc w:val="both"/>
              <w:rPr/>
            </w:pPr>
            <w:r>
              <w:rPr/>
              <w:t>Lai strādātu sistēmā, nepieciešama autentifikācija (reģistrēšanās). Sistēmas pārzinis (saskaņā ar TAPL 6.panta otro daļu sistēmas pārzinis ir par teritorijas attīstības plānošanu atbildīgā ministrija) sistēmas lietotājam piešķirs lietotāja piekļuves tiesības sistēmai jeb autentifikācijas paroli.  Piekļuves tiesības sistēmai tiks piešķirtas  plānošanas dokumenta izstrādei un institūciju sadarbībai nepieciešamajā apjomā saskaņā ar noteikumu projektā noteikto kompetenci.</w:t>
            </w:r>
          </w:p>
          <w:p>
            <w:pPr>
              <w:pStyle w:val="Naiskr"/>
              <w:spacing w:before="75" w:after="0"/>
              <w:ind w:left="102" w:hanging="0"/>
              <w:jc w:val="both"/>
              <w:rPr/>
            </w:pPr>
            <w:r>
              <w:rPr/>
              <w:t xml:space="preserve">Līdz ar to sistēmas centrālajā modulī ar dokumentu izstrādi strādās tikai ierobežots lietotāju loks. </w:t>
            </w:r>
          </w:p>
          <w:p>
            <w:pPr>
              <w:pStyle w:val="Naiskr"/>
              <w:spacing w:before="75" w:after="0"/>
              <w:jc w:val="both"/>
              <w:rPr/>
            </w:pPr>
            <w:r>
              <w:rPr/>
              <w:t>Savukārt neautorizētās personas (personas, kurām nebūs piešķirta autentifikācijas parole) datus no sistēmas varēs pieprasīt un iepazīties ar sistēmā esošo publiski pieejamo informāciju, piemēram, publiskajai apspriešanai nodoto plānošanas dokumenta redakciju, izmantojot Ģeoportālu (</w:t>
            </w:r>
            <w:hyperlink r:id="rId2">
              <w:r>
                <w:rPr>
                  <w:rStyle w:val="InternetLink"/>
                  <w:color w:val="000000"/>
                </w:rPr>
                <w:t>www.geolatvija.lv</w:t>
              </w:r>
            </w:hyperlink>
            <w:r>
              <w:rPr/>
              <w:t>), lietojot dokumentu meklēšanas funkcionalitāti. Sistēma, atbildot uz pieprasījumu, nosūtīs attiecīgo datu kopu Ģeoportālam, kurā persona ar to varēs iepazīties. Ģeportāls neļaus ģeotelpiskos datus lejupielādēt.</w:t>
            </w:r>
          </w:p>
          <w:p>
            <w:pPr>
              <w:pStyle w:val="Naiskr"/>
              <w:spacing w:before="75" w:after="0"/>
              <w:jc w:val="both"/>
              <w:rPr/>
            </w:pPr>
            <w:r>
              <w:rPr/>
              <w:t>Saskaņā ar likumprojektu „Grozījumi Ģeotelpiskās informācijas likumā” (reģ. nr. 1129/Lp11), kuru Saeima 2014.gada 12.jūnijā izskatījusi otrajā lasījumā, paredzēts, ka Ģeoportāla pārzinis ir Valsts reģionālās attīstības aģentūra. Ģeoportāla darbības nodrošināšanai ir noslēgtas starpresoru vienošanās ar iesaistītajām institūcijām par ģeotelpisko datu izmantošanu. Plānots, ka Ģeoportāla darbība ražošanas vidē tiks uzsākta 2014.gada rudenī.</w:t>
            </w:r>
          </w:p>
          <w:p>
            <w:pPr>
              <w:pStyle w:val="Naiskr"/>
              <w:spacing w:before="75" w:after="0"/>
              <w:jc w:val="both"/>
              <w:rPr/>
            </w:pPr>
            <w:r>
              <w:rPr/>
              <w:t>Noteikumu Nr.392 V nodaļā noteikta kārtība, kādā notiek savstarpējā datu apmaiņa ar citām valsts informācijas sistēmām, tai skaitā ar Nekustamā īpašuma valsts kadastra informācijas sistēmu un Ģeotelpisko pamatdatu informācijas sistēmu.</w:t>
            </w:r>
          </w:p>
          <w:p>
            <w:pPr>
              <w:pStyle w:val="Naiskr"/>
              <w:spacing w:before="75" w:after="0"/>
              <w:jc w:val="both"/>
              <w:rPr/>
            </w:pPr>
            <w:r>
              <w:rPr/>
            </w:r>
          </w:p>
          <w:p>
            <w:pPr>
              <w:pStyle w:val="Naiskr"/>
              <w:numPr>
                <w:ilvl w:val="1"/>
                <w:numId w:val="7"/>
              </w:numPr>
              <w:spacing w:before="75" w:after="0"/>
              <w:ind w:left="0" w:firstLine="73"/>
              <w:jc w:val="both"/>
              <w:rPr/>
            </w:pPr>
            <w:r>
              <w:rPr>
                <w:b/>
              </w:rPr>
              <w:t>Sistēmas lietotāju loks un tiesību apjoms</w:t>
            </w:r>
            <w:r>
              <w:rPr/>
              <w:t xml:space="preserve"> - plānošanas dokumentu izstrādē iesaistītās personas noteiktas noteikumu projekta 9.punktā.</w:t>
            </w:r>
          </w:p>
          <w:p>
            <w:pPr>
              <w:pStyle w:val="Naiskr"/>
              <w:spacing w:before="0" w:after="0"/>
              <w:jc w:val="both"/>
              <w:rPr/>
            </w:pPr>
            <w:r>
              <w:rPr/>
              <w:t xml:space="preserve">Saskaņā ar sistēmas turētāja izstrādāto autentifikācijas un autorizācijas moduli (PHAS AUTH) ir noteikti lomu kodi atbilstoši normatīvajos aktos noteiktajai sistēmas lietotāja kompetencei.  Katram sistēmas lietotājam ir sava loma, kas tiek sadalītas atkarībā no plānošanas dokumentu izstrādē veicamo darbu/pienākumu specifikas, piemēram, nacionālā līmeņa plānošanas speciālists (lomu kods T1P), pašvaldības kartogrāfs (T3K), pašvaldības plānošanas speciālists (T3P), organizācijas administrators (TOA), sistēmas administrators (TSA), u.c. </w:t>
            </w:r>
          </w:p>
          <w:p>
            <w:pPr>
              <w:pStyle w:val="Naiskr"/>
              <w:spacing w:before="0" w:after="0"/>
              <w:jc w:val="both"/>
              <w:rPr/>
            </w:pPr>
            <w:r>
              <w:rPr/>
              <w:t>Noteikumu projekts paredz, ak sistēmas pārzinis sistēmas lietotājam piešķir piekļuves tiesības sistēmai plānošanas dokumenta izstrādei un institūciju sadarbībai nepieciešamajā apjomā saskaņā ar šajos noteikumos noteikto kompetenci.</w:t>
            </w:r>
          </w:p>
          <w:p>
            <w:pPr>
              <w:pStyle w:val="Naiskr"/>
              <w:spacing w:before="0" w:after="0"/>
              <w:jc w:val="both"/>
              <w:rPr/>
            </w:pPr>
            <w:r>
              <w:rPr/>
            </w:r>
          </w:p>
          <w:p>
            <w:pPr>
              <w:pStyle w:val="Naiskr"/>
              <w:numPr>
                <w:ilvl w:val="1"/>
                <w:numId w:val="7"/>
              </w:numPr>
              <w:spacing w:before="0" w:after="0"/>
              <w:jc w:val="both"/>
              <w:rPr>
                <w:b/>
                <w:b/>
              </w:rPr>
            </w:pPr>
            <w:r>
              <w:rPr>
                <w:b/>
              </w:rPr>
              <w:t>Atbildīgā persona darbam ar sistēmu</w:t>
            </w:r>
          </w:p>
          <w:p>
            <w:pPr>
              <w:pStyle w:val="Naiskr"/>
              <w:spacing w:before="0" w:after="0"/>
              <w:jc w:val="both"/>
              <w:rPr/>
            </w:pPr>
            <w:r>
              <w:rPr/>
              <w:t>Noteikumu projekts nosaka, ka pašvaldība nozīmē atbildīgo personu darbam ar sistēmu, lai pildītu sistēmas lietotāja funkciju. Plānošanas dokumenta izstrādes vadītājs un persona, kas nodrošina sistēmas lietotāja funkcijas izpildi (personai ir piešķirta autentifikācijas parole piekļuvei sistēmā), var būt viena un tā pati persona. Nepieciešamības gadījumā pašvaldība var nozīmēt arī vairākas personas, kas strādā ar sistēmu.</w:t>
            </w:r>
          </w:p>
          <w:p>
            <w:pPr>
              <w:pStyle w:val="Naiskr"/>
              <w:spacing w:before="75" w:after="0"/>
              <w:jc w:val="both"/>
              <w:rPr/>
            </w:pPr>
            <w:r>
              <w:rPr/>
              <w:t>Pašvaldībai tiek dota iespēja ģenerēt tik pieejas lietotājiem, cik tā uzskata par nepieciešamu, savstarpējā vienošanās (līgumā) nosakot tiesību apjomu, atbildības un pienākumus.  Attiecībā uz detālplānojumu izstrādātāju noteikumu projekta 132.3.punkts nosaka, ka piekļuves tiesības sistēmai tiek noteiktas detālplānojuma izstrādes un finansēšanas līgumā. Ņemot vērā, ka atbilstoši likuma „Par pašvaldībām” 14.panta otrās daļas 1.punktam, TAPL 12.panta pirmajai daļai un Būvniecības likuma 7.panta pirmās daļas 1.punktam teritorijas plānošana ir pašvaldības pienākums, šajā līgumā pašvaldība var noteikt, ka dokumentu augšupielādi sistēmā nodrošina pati pašvaldība.</w:t>
            </w:r>
          </w:p>
          <w:p>
            <w:pPr>
              <w:pStyle w:val="Naiskr"/>
              <w:spacing w:before="75" w:after="0"/>
              <w:jc w:val="both"/>
              <w:rPr/>
            </w:pPr>
            <w:r>
              <w:rPr/>
              <w:t>Tas nozīmē, ka pašvaldība, kā līdz šim, var slēgt līgumu (vienošanos) ar plānošanas dokumenta izstrādātāju, piešķirot tam piekļuvi sistēmai un tās datiem, savstarpēji vienojoties par atbildību sadalījumu. Informācijas un datu saņemšanas vide būs elektroniska.</w:t>
            </w:r>
          </w:p>
          <w:p>
            <w:pPr>
              <w:pStyle w:val="Naiskr"/>
              <w:spacing w:before="75" w:after="0"/>
              <w:jc w:val="both"/>
              <w:rPr/>
            </w:pPr>
            <w:r>
              <w:rPr/>
            </w:r>
          </w:p>
          <w:p>
            <w:pPr>
              <w:pStyle w:val="Naiskr"/>
              <w:spacing w:before="75" w:after="0"/>
              <w:jc w:val="both"/>
              <w:rPr>
                <w:b/>
                <w:b/>
              </w:rPr>
            </w:pPr>
            <w:r>
              <w:rPr>
                <w:b/>
              </w:rPr>
              <w:t>2.6.</w:t>
              <w:tab/>
              <w:t>Institūciju sadarbība.</w:t>
            </w:r>
          </w:p>
          <w:p>
            <w:pPr>
              <w:pStyle w:val="Naiskr"/>
              <w:spacing w:before="75" w:after="0"/>
              <w:jc w:val="both"/>
              <w:rPr/>
            </w:pPr>
            <w:r>
              <w:rPr/>
              <w:t xml:space="preserve">Šo noteikumu izpratnē institūcijas ir valsts un pašvaldību institūcijas, plānošanas reģioni un valsts tiešās pārvaldes iestāžu pilnvarotās personas, kuras uz likuma vai deleģēšanas līguma pamata pilnvarotas veikt valsts tiešās pārvaldes uzdevumus. </w:t>
            </w:r>
          </w:p>
          <w:p>
            <w:pPr>
              <w:pStyle w:val="Naiskr"/>
              <w:spacing w:before="75" w:after="0"/>
              <w:jc w:val="both"/>
              <w:rPr/>
            </w:pPr>
            <w:r>
              <w:rPr/>
              <w:t xml:space="preserve">Noteikumu projekta 14.punkts nosaka, ka </w:t>
              <w:tab/>
              <w:t xml:space="preserve">institūcijas jeb noteikumu projekta 9.1. un 9.2.apakšpunktā minētie sistēmas lietotāji, plānošanas dokumentu izstrādē un savstarpējā sadarbībā izmanto sistēmu.  Tātad informācijas apmaiņa notiek elektroniski. </w:t>
            </w:r>
          </w:p>
          <w:p>
            <w:pPr>
              <w:pStyle w:val="Naiskr"/>
              <w:spacing w:before="75" w:after="0"/>
              <w:jc w:val="both"/>
              <w:rPr/>
            </w:pPr>
            <w:r>
              <w:rPr/>
              <w:t>Atbilstoši normatīvajos aktos noteiktajai institūcijas kompetencei sistēmas pārzinis piešķirs institūcijai lietotāja tiesības darbam sistēmā, tai skaitā, informācijas, nosacījumu un atzinumu sniegšanai.</w:t>
            </w:r>
          </w:p>
          <w:p>
            <w:pPr>
              <w:pStyle w:val="Naiskr"/>
              <w:spacing w:before="75" w:after="0"/>
              <w:jc w:val="both"/>
              <w:rPr/>
            </w:pPr>
            <w:r>
              <w:rPr/>
              <w:t>Noteikumu projekts paredz, ka institūcijas informācijas, nosacījumu un atzinumu sniegšanai sistēmā varēs pieteikties pašas, norādot, vai tas notiks pastāvīgi (vienmēr visos gadījumos) vai tikai konkrētajā situācijā. Tāpat institūcija būs iespēja izvēlēties, vai sniegt informāciju, nosacījumus un atzinumu par atsevišķiem plānošanas dokumentu veidiem (piemēram, tikai par attīstības programmām vai tikai par teritorijas plānojumiem un lokālplānojumiem), vai sniegt informāciju, nosacījumus un atzinumu par noteikta plānošanas dokumentu izstrādei (piemēram, Grobiņas novada teritorijas plānojuma izstrādei), vai norādīt, ka informācija, nosacījumi un atzinumi tiks sniegti plānošanas dokumentu izstrādei noteiktā teritorijā (piemēram, par Latgales plānošanas reģionā esošo pašvaldību plānošanas dokumentiem).</w:t>
            </w:r>
          </w:p>
          <w:p>
            <w:pPr>
              <w:pStyle w:val="Naiskr"/>
              <w:spacing w:before="75" w:after="0"/>
              <w:jc w:val="both"/>
              <w:rPr/>
            </w:pPr>
            <w:r>
              <w:rPr/>
              <w:t xml:space="preserve"> </w:t>
            </w:r>
            <w:r>
              <w:rPr/>
              <w:t>Uzsākot plānošanas dokumenta izstrādi, pašvaldība sistēmā varēs norādīt arī citas institūcijas, no kurām tiks pieprasīta informācija, nosacījumi un atzinumi (piemēram, Rīgas pašvaldības kapitālsabiedrība SIA „Rīgas ūdens” vai SIA "Tukuma siltums").</w:t>
            </w:r>
          </w:p>
          <w:p>
            <w:pPr>
              <w:pStyle w:val="Naiskr"/>
              <w:spacing w:before="75" w:after="0"/>
              <w:jc w:val="both"/>
              <w:rPr/>
            </w:pPr>
            <w:r>
              <w:rPr/>
              <w:t>Noteikumu projektā minēto paziņojumu nosūtīšanu, nosacījumu un atzinumu sniegšanu, sistēmā pieejamo ģeotelpisko un teksta datu sniegšanu un izplatīšanu, kā arī citu informācijas apriti institūcijas veic, ievērojot noteikumos Nr.392 noteikto. Institūcija reģistrē sistēmā informācijas aprites veidu, kādā īstenojama turpmākā informācijas apritē ar attiecīgo institūciju, lai saņemtu paziņojumus un sniegtu nosacījumus un atzinumus plānošanas dokumentu izstrādei.</w:t>
            </w:r>
          </w:p>
          <w:p>
            <w:pPr>
              <w:pStyle w:val="Naiskr"/>
              <w:spacing w:before="75" w:after="0"/>
              <w:jc w:val="both"/>
              <w:rPr/>
            </w:pPr>
            <w:r>
              <w:rPr/>
              <w:t>Sistēma nodrošinās dokumentu sūtīšanu un saņemšanu, izmantojot sistēmas turētāja – Valsts reģionālās attīstības aģentūras (VRAA) pārziņā esošo publiskās pārvaldes dokumentu pārvaldības sistēmas integrācijas vidi, tiks nosūtīta informācija uz sistēmas lietotāju pārstāvēto institūciju oficiālo vai šim mērķim paredzēto elektronisko pasta adresi vai to būs iespējams augšupielādēt sistēmā. ģeotelpiskos un teksta izejas datus, nosacījumus institūcijas sniedz pēc iespējas īsākā laikā, bet ne vēlāk kā četru nedēļu laikā. Savukārt atzinumu sniegšanas termiņš ir divas nedēļas, kuru nepieciešamības gadījuma, iepriekš par to informējot atzinuma pieprasītāju, var pagarināt līdz četrām nedēļām. Termiņš noteikts analoģiski Ministru kabineta 2009.gada 9.jūlija noteikumu Nr.300 „Ministru kabineta kārtības rullis” 88.punktam, kurš nosaka, ka izsludināto projektu parasti saskaņo divu nedēļu laikā pēc tā izsludināšanas, ja nav noteikts cits termiņš, noteikumu projekts nosaka, ka atzinumus institūcijas sniedz divu nedēļu laikā. Nepieciešamības gadījumā institūcija var lūgt atzinuma sniegšanas termiņu pagarināt, bet ne ilgāk kā līdz četrām nedēļām.</w:t>
            </w:r>
          </w:p>
          <w:p>
            <w:pPr>
              <w:pStyle w:val="Naiskr"/>
              <w:spacing w:before="75" w:after="0"/>
              <w:jc w:val="both"/>
              <w:rPr/>
            </w:pPr>
            <w:r>
              <w:rPr/>
              <w:t>Noteikumu projekts nosaka, ka institūcijām ir pienākums sniegt tās rīcībā esošo informāciju, nosacījumus plānošanas dokumenta izstrādei, ja tie nav pieejami sistēmā, un atzinumu par sagatavoto redakciju. Ja institūcija noteiktajā termiņā nesniedz atzinumu, tiek uzskatīts, ka tai nav iebildumu par sagatavoto plānošanas dokumenta redakciju.</w:t>
            </w:r>
          </w:p>
          <w:p>
            <w:pPr>
              <w:pStyle w:val="Naiskr"/>
              <w:spacing w:before="75" w:after="0"/>
              <w:jc w:val="both"/>
              <w:rPr/>
            </w:pPr>
            <w:r>
              <w:rPr/>
              <w:t>Atzinumos izteikto iebildumu izvērtēšana, atbilstoši noteikumu projekta 86., 114.punktam, notiek darba sanāksmē, kurā tiek izskatīti publiskās apspriešanas laikā saņemtie priekšlikumi un institūciju atzinumi, un protokolā tiek ietverta atzīme par priekšlikuma vērā ņemšanu vai noraidīšanu, noraidījuma gadījumā norādīts pamatojums, kā arī tiek atspoguļots izstrādātāja viedoklis.</w:t>
            </w:r>
          </w:p>
          <w:p>
            <w:pPr>
              <w:pStyle w:val="Naiskr"/>
              <w:spacing w:before="0" w:after="0"/>
              <w:jc w:val="both"/>
              <w:rPr/>
            </w:pPr>
            <w:r>
              <w:rPr/>
            </w:r>
          </w:p>
          <w:p>
            <w:pPr>
              <w:pStyle w:val="Naiskr"/>
              <w:numPr>
                <w:ilvl w:val="1"/>
                <w:numId w:val="1"/>
              </w:numPr>
              <w:spacing w:before="75" w:after="0"/>
              <w:jc w:val="both"/>
              <w:rPr>
                <w:b/>
                <w:b/>
              </w:rPr>
            </w:pPr>
            <w:r>
              <w:rPr>
                <w:b/>
              </w:rPr>
              <w:t>Publiskās apspriešanas nodrošināšana</w:t>
            </w:r>
          </w:p>
          <w:p>
            <w:pPr>
              <w:pStyle w:val="Naiskr"/>
              <w:spacing w:before="75" w:after="0"/>
              <w:jc w:val="both"/>
              <w:rPr/>
            </w:pPr>
            <w:r>
              <w:rPr/>
              <w:t>Ņemot vērā, ka sistēmā ietvertā informācija personām, kas nav sistēmas lietotājs, būs ierobežota un skatīšanās režīmā tā publiski būs pieejama Ģeoportālā, noteikumu projekts paredz, ka pašvaldībai jānodrošina iespēja iepazīties ar visiem plānošanas dokumentiem pašvaldības tīmekļa vietnē, kā arī informācijai par plānošanas dokumenta izstrādi jābūt iegūstamai arī citos sabiedrībai pieejamos veidos, piemēram, publicējot to vietējā izdevumā.</w:t>
            </w:r>
          </w:p>
          <w:p>
            <w:pPr>
              <w:pStyle w:val="Naiskr"/>
              <w:spacing w:before="75" w:after="0"/>
              <w:jc w:val="both"/>
              <w:rPr/>
            </w:pPr>
            <w:r>
              <w:rPr/>
              <w:t>Ģeoportālā personas varēs atlasīt dokumentus pēc pazīmes „publiskā apspriešana”. Tikko sistēmā ir izdarīta atzīme par publisko apspriešanu, informācija tiek nodota uz Ģeoportālu.</w:t>
            </w:r>
          </w:p>
          <w:p>
            <w:pPr>
              <w:pStyle w:val="Naiskr"/>
              <w:spacing w:before="75" w:after="0"/>
              <w:jc w:val="both"/>
              <w:rPr/>
            </w:pPr>
            <w:r>
              <w:rPr/>
              <w:t>Ievērojot labu pārvaldību, tiek noteikts zināms laiks (5 darba dienas) pirms publiskās apspriešanas sākuma, kas dod iespēju interesentiem nenokavēt publisko apspriešanu un savlaicīgi sākt interesēties par konkrēto plānošanas dokumentu.</w:t>
            </w:r>
          </w:p>
          <w:p>
            <w:pPr>
              <w:pStyle w:val="Naiskr"/>
              <w:spacing w:before="75" w:after="0"/>
              <w:jc w:val="both"/>
              <w:rPr/>
            </w:pPr>
            <w:r>
              <w:rPr/>
              <w:t>Publiskā apspriešana norisināsies divos veidos:</w:t>
            </w:r>
          </w:p>
          <w:p>
            <w:pPr>
              <w:pStyle w:val="Naiskr"/>
              <w:spacing w:before="75" w:after="0"/>
              <w:jc w:val="both"/>
              <w:rPr/>
            </w:pPr>
            <w:r>
              <w:rPr/>
              <w:t>1)</w:t>
              <w:tab/>
              <w:t>tradicionāli nosūtot iesniegumu pa pastu, e-pastu vai iesniedzot iesniegumu papīra formātā pašvaldība, piedaloties sabiedrības līdzdalības pasākumos;</w:t>
            </w:r>
          </w:p>
          <w:p>
            <w:pPr>
              <w:pStyle w:val="Naiskr"/>
              <w:spacing w:before="75" w:after="0"/>
              <w:jc w:val="both"/>
              <w:rPr/>
            </w:pPr>
            <w:r>
              <w:rPr/>
              <w:t>2)</w:t>
              <w:tab/>
              <w:t>iepazīstoties ar plānošanas dokumentu elektroniski un nosūtot savu priekšlikumu elektroniski, izmantojot Ģeoportālu.</w:t>
            </w:r>
          </w:p>
          <w:p>
            <w:pPr>
              <w:pStyle w:val="Naiskr"/>
              <w:spacing w:before="75" w:after="0"/>
              <w:jc w:val="both"/>
              <w:rPr/>
            </w:pPr>
            <w:r>
              <w:rPr/>
              <w:t>Personām būs iespēja saņemt atbildi no pašvaldības elektroniski.</w:t>
            </w:r>
          </w:p>
          <w:p>
            <w:pPr>
              <w:pStyle w:val="Naiskr"/>
              <w:spacing w:before="75" w:after="0"/>
              <w:jc w:val="both"/>
              <w:rPr/>
            </w:pPr>
            <w:r>
              <w:rPr/>
              <w:t>Pašvaldības tīmekļa vietnē publicētā informācija kalpo tikai kā informatīvs atbalsts, ņemot vērā, ka pašvaldību tīmekļa vietnē iesniegumu personas vietā var iesniegt jebkura cita persona, jo nav nepieciešams autorizēties. Pašvaldību tīmekļa vietnes ir tikai papildavots informācijas par plānošanas dokumentiem iegūšana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mantojot Vienoto valsts un pašvaldību pakalpojumu portālu (www.latvija.lv), ikvienai personai būs iespējams saņemt izziņu par interesējošā nekustamā īpašuma zemes vienības atļauto izmantošanu saskaņā ar pašvaldības teritorijas plānojumu, kas tiks ģenerētā no sistēmā pieejamās informācijas. Šobrīd šāda veida izziņa tiek sagatavota manuāli.</w:t>
            </w:r>
            <w:r>
              <w:rPr/>
              <w:t xml:space="preserve"> </w:t>
            </w:r>
            <w:r>
              <w:rPr>
                <w:rFonts w:cs="Times New Roman" w:ascii="Times New Roman" w:hAnsi="Times New Roman"/>
                <w:sz w:val="24"/>
                <w:szCs w:val="24"/>
              </w:rPr>
              <w:t>Izziņu personas saņems Word teksta formātā un to varēs izkopēt vai iekopēt savā datorā.</w:t>
            </w:r>
          </w:p>
          <w:p>
            <w:pPr>
              <w:pStyle w:val="Naiskr"/>
              <w:tabs>
                <w:tab w:val="clear" w:pos="720"/>
                <w:tab w:val="left" w:pos="0" w:leader="none"/>
              </w:tabs>
              <w:spacing w:before="120" w:after="120"/>
              <w:jc w:val="both"/>
              <w:rPr/>
            </w:pPr>
            <w:r>
              <w:rPr/>
              <w:t xml:space="preserve">Proti, sistēma automātiski ģenerēs no strukturēti ievadītajiem datiem (ja plānošanas dokuments būs ievadīts </w:t>
            </w:r>
            <w:r>
              <w:rPr>
                <w:i/>
              </w:rPr>
              <w:t>pdf</w:t>
            </w:r>
            <w:r>
              <w:rPr/>
              <w:t xml:space="preserve"> formātā, šādu pakalpojumu nebūs iespējams saņemt) informatīvu izziņu par nekustamā īpašuma zemes vienības atļauto izmantošanu saskaņā ar pašvaldības teritorijas plānojumu (informācija par funkcionālo zonu, teritorijām ar īpašiem nosacījumiem, aizsargjoslām, apstiprinātajiem detālplānojumiem, izsniegtajām būvatļaujām, zemes vienībā esošajām būvēm, u.c.).</w:t>
            </w:r>
          </w:p>
          <w:p>
            <w:pPr>
              <w:pStyle w:val="Naiskr"/>
              <w:spacing w:before="0" w:after="0"/>
              <w:rPr/>
            </w:pPr>
            <w:r>
              <w:rPr/>
              <w:t>Izziņā būs norādīti zemes vienības raksturojošie dati:</w:t>
            </w:r>
          </w:p>
          <w:p>
            <w:pPr>
              <w:pStyle w:val="Naiskr"/>
              <w:tabs>
                <w:tab w:val="clear" w:pos="720"/>
                <w:tab w:val="left" w:pos="498" w:leader="none"/>
              </w:tabs>
              <w:spacing w:before="0" w:after="0"/>
              <w:rPr/>
            </w:pPr>
            <w:r>
              <w:rPr/>
              <w:t>1)</w:t>
              <w:tab/>
              <w:t>informācija no Valsts nekustamā īpašuma kadastra informācijas sistēmas;</w:t>
            </w:r>
          </w:p>
          <w:p>
            <w:pPr>
              <w:pStyle w:val="Naiskr"/>
              <w:tabs>
                <w:tab w:val="clear" w:pos="720"/>
                <w:tab w:val="left" w:pos="498" w:leader="none"/>
              </w:tabs>
              <w:spacing w:before="0" w:after="0"/>
              <w:rPr/>
            </w:pPr>
            <w:r>
              <w:rPr/>
              <w:t>2)</w:t>
              <w:tab/>
              <w:t xml:space="preserve"> informācija par spēkā esošajiem plānošanas dokumentiem, kas skar attiecīgo zemes vienību;</w:t>
            </w:r>
          </w:p>
          <w:p>
            <w:pPr>
              <w:pStyle w:val="Naiskr"/>
              <w:tabs>
                <w:tab w:val="clear" w:pos="720"/>
                <w:tab w:val="left" w:pos="498" w:leader="none"/>
              </w:tabs>
              <w:spacing w:before="0" w:after="0"/>
              <w:rPr/>
            </w:pPr>
            <w:r>
              <w:rPr/>
              <w:t>3)</w:t>
              <w:tab/>
              <w:t xml:space="preserve"> funkcionālais zonējums, teritorijas izmantošanas veidi, apbūves parametri;</w:t>
            </w:r>
          </w:p>
          <w:p>
            <w:pPr>
              <w:pStyle w:val="Naiskr"/>
              <w:tabs>
                <w:tab w:val="clear" w:pos="720"/>
                <w:tab w:val="left" w:pos="498" w:leader="none"/>
              </w:tabs>
              <w:spacing w:before="0" w:after="0"/>
              <w:rPr/>
            </w:pPr>
            <w:r>
              <w:rPr/>
              <w:t>4)</w:t>
              <w:tab/>
              <w:t>informācija no Būvniecības informācijas sistēmas un Apgrūtināto teritoriju informācijas sistēmas.</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eikumu projekts vienlaikus nosaka, ka pašvaldībai jānodrošina iespēja interesentiem iepazīties ar plānošanas dokumentu papīra formātā. Tas nozīmē, ka to noformēšanā jāievēro normatīvie akti par dokumentu noformēšanu. Savukārt teritorijas plānojuma, lokālplānojuma, detālplānojuma grafisko daļu noformējot papildus jānorāda koordinātu sistēma, koordinātu tīkls, kartes nosaukums, kartes pamatnes mēroga un izdrukas mēroga noteiktību (ja tas atšķiras no kartes pamatnes mēroga), lietotos apzīmējumus ar skaidrojumiem. Dokumentiem jābūt noformētiem tā, lai nodrošinātu dokumenta juridisko spēku un informatīvo funkciju, kā arī nepieciešamības gadījumā būtu iespējams sagatavot dokumenta atvasinājumu jeb kopi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lānošanas dokumentu saturs un izstrādes kārtīb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rba uzdevums</w:t>
            </w:r>
          </w:p>
          <w:p>
            <w:pPr>
              <w:pStyle w:val="Normal"/>
              <w:spacing w:lineRule="auto" w:line="240" w:before="0" w:after="0"/>
              <w:ind w:left="73" w:hanging="0"/>
              <w:jc w:val="both"/>
              <w:rPr/>
            </w:pPr>
            <w:r>
              <w:rPr>
                <w:rFonts w:cs="Times New Roman" w:ascii="Times New Roman" w:hAnsi="Times New Roman"/>
                <w:sz w:val="24"/>
                <w:szCs w:val="24"/>
              </w:rPr>
              <w:t>Izstrādājot plānošanas dokumentu, nereti ir situācija, kad pēc institūciju nosacījumu saņemšanas, vai plānošanas dokumenta izstrādes laikā tiek publiskoti tādi pētījumi vai situāciju raksturojoši dati, kuri būtiski ietekmē pašreizējās situācijas analīzi (raksturojumu) vai plānoto situāciju, rodas nepieciešamība precizēt darba uzdevumu. Precizēto darba uzdevumu apstiprina ar pašvaldības lēmumu.</w:t>
            </w:r>
          </w:p>
          <w:p>
            <w:pPr>
              <w:pStyle w:val="Normal"/>
              <w:spacing w:lineRule="auto" w:line="240" w:before="0" w:after="0"/>
              <w:ind w:left="7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pacing w:lineRule="auto" w:line="240" w:before="0" w:after="0"/>
              <w:ind w:left="0" w:firstLine="73"/>
              <w:jc w:val="both"/>
              <w:rPr>
                <w:rFonts w:ascii="Times New Roman" w:hAnsi="Times New Roman" w:cs="Times New Roman"/>
                <w:b/>
                <w:b/>
                <w:sz w:val="24"/>
                <w:szCs w:val="24"/>
              </w:rPr>
            </w:pPr>
            <w:r>
              <w:rPr>
                <w:rFonts w:cs="Times New Roman" w:ascii="Times New Roman" w:hAnsi="Times New Roman"/>
                <w:b/>
                <w:sz w:val="24"/>
                <w:szCs w:val="24"/>
              </w:rPr>
              <w:t>Plānošanas dokumentu grafiskās daļas pamatne</w:t>
            </w:r>
          </w:p>
          <w:p>
            <w:pPr>
              <w:pStyle w:val="Normal"/>
              <w:spacing w:lineRule="auto" w:line="240" w:before="0" w:after="0"/>
              <w:ind w:left="73" w:hanging="0"/>
              <w:jc w:val="both"/>
              <w:rPr>
                <w:rFonts w:ascii="Times New Roman" w:hAnsi="Times New Roman" w:cs="Times New Roman"/>
                <w:sz w:val="24"/>
                <w:szCs w:val="24"/>
              </w:rPr>
            </w:pPr>
            <w:r>
              <w:rPr>
                <w:rFonts w:cs="Times New Roman" w:ascii="Times New Roman" w:hAnsi="Times New Roman"/>
                <w:sz w:val="24"/>
                <w:szCs w:val="24"/>
              </w:rPr>
              <w:t>Noteikumos Nr.711 noteikti nosacījumi teritorijas plānojuma, lokālplānojuma un detālplānojuma grafiskās daļas pamatnei, tai skaitā pieļaujamā mēroga noteiktība. Minētais regulējums šajos un arī teritorijas plānojumu izstrādes noteikumos, kas bija spēkā pirms tam, tika ietverts, jo citi normatīvie akti šo jomu neregulēja. Šī norma kalpoja kā pamatojums Latvijas Ģeotelpiskās informācijas aģentūra (turpmāk – LĢIA) finansējuma pieprasījumu valsts budžetā topogrāfiskās kartes ar mēroga noteiktību 1:10000 aktualizēšanai un uzturēšanai. Noteikumi Nr.711 noteikts, ka teritorijas plānojumu un lokālplānojumu izstrādei izmantojama topogrāfiskās kartes pamatne, kas nav vecāka par pieciem gadiem. Savukārt detālplānojums izstrādājams uz augstas detalizācijas topogrāfiskās informācijas plāna pamatnes.</w:t>
            </w:r>
          </w:p>
          <w:p>
            <w:pPr>
              <w:pStyle w:val="Normal"/>
              <w:spacing w:lineRule="auto" w:line="240" w:before="0" w:after="0"/>
              <w:ind w:left="73" w:hanging="0"/>
              <w:jc w:val="both"/>
              <w:rPr/>
            </w:pPr>
            <w:r>
              <w:rPr>
                <w:rFonts w:cs="Times New Roman" w:ascii="Times New Roman" w:hAnsi="Times New Roman"/>
                <w:sz w:val="24"/>
                <w:szCs w:val="24"/>
              </w:rPr>
              <w:t>Noteikumu projekts paredz, ka teritorijas plānojuma un lokālplānojuma grafisko daļu sagatavo, izmantojot LĢIA uzturētos Ģeotelpisko pamatdatu informācijas sistēmas datus, kā arī ievērojot normatīvajos aktos par ģeotelpisko informāciju noteikto. Kā palīgmateriālu var izmantot aktuālāko pieejamo ortofoto karti. Savukārt detālplānojumu izstrādā uz derīga un aktuāla augstas detalizācijas topogrāfiskā plāna pamatnes, izmantojot aktuālo Nekustamā īpašuma valsts kadastra informācijas sistēmā reģistrēto informāciju par zemes vienību.</w:t>
            </w:r>
          </w:p>
          <w:p>
            <w:pPr>
              <w:pStyle w:val="Normal"/>
              <w:spacing w:lineRule="auto" w:line="240" w:before="0" w:after="0"/>
              <w:ind w:left="73" w:hanging="0"/>
              <w:jc w:val="both"/>
              <w:rPr>
                <w:rFonts w:ascii="Times New Roman" w:hAnsi="Times New Roman" w:cs="Times New Roman"/>
                <w:sz w:val="24"/>
                <w:szCs w:val="24"/>
              </w:rPr>
            </w:pPr>
            <w:r>
              <w:rPr>
                <w:rFonts w:cs="Times New Roman" w:ascii="Times New Roman" w:hAnsi="Times New Roman"/>
                <w:sz w:val="24"/>
                <w:szCs w:val="24"/>
              </w:rPr>
              <w:t xml:space="preserve">Ievērojot Ministru kabineta 2009.gada 3.februāra noteikumu Nr.108 „Normatīvo aktu projektu sagatavošanas noteikumi” 3.2.apakšpunktā noteikto, ka normatīvā akta projektā neietver normas, kas dublē augstāka vai tāda paša spēka normatīvā akta tiesību normās ietverto normatīvo regulējumu, noteikumu projekts nenosaka teritorijas plānojuma un  lokālplānojuma grafiskās daļas izstrādei nepieciešamās topogrāfiskās kartes pamatnes mēroga noteiktību, aktualitāti un koordinātu sistēmu, kādā izstrādājama grafiskā daļa, jo: </w:t>
            </w:r>
          </w:p>
          <w:p>
            <w:pPr>
              <w:pStyle w:val="Normal"/>
              <w:spacing w:lineRule="auto" w:line="240" w:before="0" w:after="0"/>
              <w:ind w:left="73" w:hanging="0"/>
              <w:jc w:val="both"/>
              <w:rPr>
                <w:rFonts w:ascii="Times New Roman" w:hAnsi="Times New Roman" w:cs="Times New Roman"/>
                <w:sz w:val="24"/>
                <w:szCs w:val="24"/>
              </w:rPr>
            </w:pPr>
            <w:r>
              <w:rPr>
                <w:rFonts w:cs="Times New Roman" w:ascii="Times New Roman" w:hAnsi="Times New Roman"/>
                <w:sz w:val="24"/>
                <w:szCs w:val="24"/>
              </w:rPr>
              <w:t>1. Ģeotelpiskās informācijas likuma 17.panta trešā daļa nosaka, ka LĢIA iegūst, sagatavo un atjaunina Zemes virsmas attēlus, tālizpētes datus un ortofoto mērogu rindas 1:50 000 — 1:2000 ietvaros, digitālos apvidus un virsmas modeļus, kas izmantoti topogrāfisko plānu un topogrāfisko karšu sastādīšanai mērogu rindas 1:250 000 — 1:10 000 ietvaros, ģeotelpisko informāciju, kas ietverta topogrāfiskajos plānos un topogrāfiskajās kartēs mērogu rindas 1:250 000 — 1:2000 ietvaros un ir šo pamatdatu turētājs.</w:t>
            </w:r>
          </w:p>
          <w:p>
            <w:pPr>
              <w:pStyle w:val="Normal"/>
              <w:spacing w:lineRule="auto" w:line="240" w:before="0" w:after="0"/>
              <w:ind w:left="73" w:hanging="0"/>
              <w:jc w:val="both"/>
              <w:rPr>
                <w:rFonts w:ascii="Times New Roman" w:hAnsi="Times New Roman" w:cs="Times New Roman"/>
                <w:sz w:val="24"/>
                <w:szCs w:val="24"/>
              </w:rPr>
            </w:pPr>
            <w:r>
              <w:rPr>
                <w:rFonts w:cs="Times New Roman" w:ascii="Times New Roman" w:hAnsi="Times New Roman"/>
                <w:sz w:val="24"/>
                <w:szCs w:val="24"/>
              </w:rPr>
              <w:t>2. 2011.gada 15.novembrī Ministru kabinets izdevis noteikumus Nr.879 „Ģeodēziskās atskaites sistēmas un topogrāfisko karšu sistēmas noteikumi”, kuros noteikti Latvijas 1992.gada ģeodēzisko koordinātu sistēmas parametri un piemērošanas kārtība.</w:t>
            </w:r>
          </w:p>
          <w:p>
            <w:pPr>
              <w:pStyle w:val="Normal"/>
              <w:spacing w:lineRule="auto" w:line="240" w:before="0" w:after="0"/>
              <w:ind w:left="73" w:hanging="0"/>
              <w:jc w:val="both"/>
              <w:rPr>
                <w:rFonts w:ascii="Times New Roman" w:hAnsi="Times New Roman" w:cs="Times New Roman"/>
                <w:sz w:val="24"/>
                <w:szCs w:val="24"/>
              </w:rPr>
            </w:pPr>
            <w:r>
              <w:rPr>
                <w:rFonts w:cs="Times New Roman" w:ascii="Times New Roman" w:hAnsi="Times New Roman"/>
                <w:sz w:val="24"/>
                <w:szCs w:val="24"/>
              </w:rPr>
              <w:t>3. Saskaņā ar Ministru kabineta 2013.gada 9.aprīļa sēdes protokollēmumu (Nr.18., 28.§) pašvaldībām ģeotelpiskās informācijas pamatdatu pieejamība nodrošināma bez maksas.</w:t>
            </w:r>
          </w:p>
          <w:p>
            <w:pPr>
              <w:pStyle w:val="Normal"/>
              <w:spacing w:lineRule="auto" w:line="240" w:before="0" w:after="0"/>
              <w:ind w:left="73" w:hanging="0"/>
              <w:jc w:val="both"/>
              <w:rPr>
                <w:rFonts w:ascii="Times New Roman" w:hAnsi="Times New Roman" w:cs="Times New Roman"/>
                <w:sz w:val="24"/>
                <w:szCs w:val="24"/>
              </w:rPr>
            </w:pPr>
            <w:r>
              <w:rPr>
                <w:rFonts w:cs="Times New Roman" w:ascii="Times New Roman" w:hAnsi="Times New Roman"/>
                <w:sz w:val="24"/>
                <w:szCs w:val="24"/>
              </w:rPr>
              <w:t>4. Ar Ministru kabineta 2013.gada 28.decembra rīkojumu Nr.686 „Par Latvijas ģeotelpiskās informācijas attīstības koncepciju” ir apstiprināta Latvijas ģeotelpiskās informācijas attīstības koncepcijā, kurā paredzēts, ka topogrāfiskās kartes pamatne atjaunojama ik pa pieciem gadiem.</w:t>
            </w:r>
          </w:p>
          <w:p>
            <w:pPr>
              <w:pStyle w:val="Normal"/>
              <w:spacing w:lineRule="auto" w:line="240" w:before="0" w:after="0"/>
              <w:ind w:left="73" w:hanging="0"/>
              <w:jc w:val="both"/>
              <w:rPr>
                <w:rFonts w:ascii="Times New Roman" w:hAnsi="Times New Roman" w:cs="Times New Roman"/>
                <w:sz w:val="24"/>
                <w:szCs w:val="24"/>
              </w:rPr>
            </w:pPr>
            <w:r>
              <w:rPr>
                <w:rFonts w:cs="Times New Roman" w:ascii="Times New Roman" w:hAnsi="Times New Roman"/>
                <w:sz w:val="24"/>
                <w:szCs w:val="24"/>
              </w:rPr>
              <w:t>5. Ministru kabineta 2014.gada 25.februāra noteikumi Nr.113 „Ģeotelpisko pamatdatu informācijas sistēmas noteikumi” nosaka ģeotelpisko pamatdatu informācijas sistēmas uzturēšanas un izmantošanas kārtību. Šo noteikumu 4.punkts nosaka, ka šajā informācijas sistēmā, atbilstoši ģeotelpiskās informācijas pamatdatu sagatavošanas un atjaunināšanas plānam piešķirtā valsts budžeta finansējuma ietvaros, uztur ģeotelpiskās informācijas pamatdatus vektordatu un rastra datu formātā Latvijas 1992.gada ģeodēzisko koordinātu sistēmā mērogu rindas 1:250 000−1:2000 ietvaros atbilstoši LĢIA apstiprinātām specifikācijām. Minēto noteikumu 5.punktā noteikti sistēmā uzturēto ģeotelpiskās informācijas pamatdatu atjaunošanas cikli – pilsētu un blīvi apdzīvoto teritoriju topogrāfiskajam plānam mērogā 1:2000 un topogrāfiskajai kartei mērogā 1:10000 tas ir pieci gadi.</w:t>
            </w:r>
          </w:p>
          <w:p>
            <w:pPr>
              <w:pStyle w:val="Normal"/>
              <w:spacing w:lineRule="auto" w:line="240" w:before="0" w:after="0"/>
              <w:ind w:left="7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3" w:hanging="0"/>
              <w:jc w:val="both"/>
              <w:rPr/>
            </w:pPr>
            <w:r>
              <w:rPr>
                <w:rFonts w:cs="Times New Roman" w:ascii="Times New Roman" w:hAnsi="Times New Roman"/>
                <w:sz w:val="24"/>
                <w:szCs w:val="24"/>
              </w:rPr>
              <w:t xml:space="preserve">Vienlaikus jāņem vērā, ka minētā prasība ir izpildāma tikai tad, ja tiek saņemts nepieciešamais finansējums. Atbilstoši LĢIA sniegtajai informācijai no 2016.gada ražošanai ir jāpāriet atkal uz piecu gadu ciklu, bet tas nenozīmē, ka visām teritorijām uzreiz būs pieejama kartogrāfiskā pamatne, kas nav vecāka par pieciem gadiem. Līdz ar to kā Situācijā, kad nav pieejama topogrāfiskā karte (plāns), kas nav vecāka par pieciem gadiem, var izmantot aktuālāko topogrāfisko karti (plānu) un kā palīgmateriālu izmantot aktuālāko ortofoto karti. </w:t>
            </w:r>
          </w:p>
          <w:p>
            <w:pPr>
              <w:pStyle w:val="Normal"/>
              <w:spacing w:lineRule="auto" w:line="240" w:before="0" w:after="0"/>
              <w:ind w:left="73" w:hanging="0"/>
              <w:jc w:val="both"/>
              <w:rPr>
                <w:rFonts w:ascii="Times New Roman" w:hAnsi="Times New Roman" w:cs="Times New Roman"/>
                <w:sz w:val="24"/>
                <w:szCs w:val="24"/>
              </w:rPr>
            </w:pPr>
            <w:r>
              <w:rPr>
                <w:rFonts w:cs="Times New Roman" w:ascii="Times New Roman" w:hAnsi="Times New Roman"/>
                <w:sz w:val="24"/>
                <w:szCs w:val="24"/>
              </w:rPr>
              <w:t>Tādejādi būs iespējams konstatēt būtiskas izmaiņas un, saskaņojot ar LĢIA, papildināt topogrāfisko karti.  Topogrāfiskās kartes papildināšana attiecināma vienīgi uz konkrēto teritorijas plānojumu.</w:t>
            </w:r>
          </w:p>
          <w:p>
            <w:pPr>
              <w:pStyle w:val="Normal"/>
              <w:spacing w:lineRule="auto" w:line="240" w:before="0" w:after="0"/>
              <w:ind w:left="73" w:hanging="0"/>
              <w:jc w:val="both"/>
              <w:rPr/>
            </w:pPr>
            <w:r>
              <w:rPr>
                <w:rFonts w:cs="Times New Roman" w:ascii="Times New Roman" w:hAnsi="Times New Roman"/>
                <w:sz w:val="24"/>
                <w:szCs w:val="24"/>
              </w:rPr>
              <w:t>Noteikumu projekts nosaka, ka detālplānojuma grafisko daļu sagatavo uz derīga un aktuāla augstas detalizācijas topogrāfiskā plāna pamatnes. Pamatojoties uz Ģeotelpiskās informācijas likuma 13.panta pirmo daļu augstas detalizācijas topogrāfiskā informācija ir tāda ģeotelpiska informācija, kuras mēroga noteiktība ir 1:500 un lielāka. Kā jau tika norādīts anotācijas 3.2.2.apakšpunktā, ka Latvijas 1992.gada ģeodēzisko koordinātu sistēmas parametrus un piemērošanas kārtību nosaka Ministru kabinets 2011.gada 15.novembra noteikumi Nr.879 „Ģeodēziskās atskaites sistēmas un topogrāfisko karšu sistēmas noteikumi”, prasība par koordinātu sistēmu noteikumu projektā netiek dublēta.</w:t>
            </w:r>
          </w:p>
          <w:p>
            <w:pPr>
              <w:pStyle w:val="Normal"/>
              <w:spacing w:lineRule="auto" w:line="240" w:before="0" w:after="0"/>
              <w:ind w:left="7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pacing w:lineRule="auto" w:line="240" w:before="0" w:after="0"/>
              <w:ind w:left="0" w:firstLine="73"/>
              <w:jc w:val="both"/>
              <w:rPr>
                <w:rFonts w:ascii="Times New Roman" w:hAnsi="Times New Roman" w:cs="Times New Roman"/>
                <w:b/>
                <w:b/>
                <w:sz w:val="24"/>
                <w:szCs w:val="24"/>
              </w:rPr>
            </w:pPr>
            <w:r>
              <w:rPr>
                <w:rFonts w:cs="Times New Roman" w:ascii="Times New Roman" w:hAnsi="Times New Roman"/>
                <w:b/>
                <w:sz w:val="24"/>
                <w:szCs w:val="24"/>
              </w:rPr>
              <w:t>Ilgtermiņa attīstības stratēģija un attīstības program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eikumu projekts atbilstoši TAPL grozījumiem precizē arī noteikumos Nr.711 noteiktās prasības attiecībā uz pašvaldību ilgtspējīgās attīstības stratēģiju un attīstības programmu saturu un to izstrādes kārtīb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teikumu projektā, ievērojot TAPL 21. un 22.pantā noteikto, precizētas normas, kas nosaka pašvaldības ilgtermiņa attīstības stratēģijas un attīstības programmas saturu. </w:t>
            </w:r>
          </w:p>
          <w:p>
            <w:pPr>
              <w:pStyle w:val="Normal"/>
              <w:spacing w:lineRule="auto" w:line="240" w:before="0" w:after="0"/>
              <w:jc w:val="both"/>
              <w:rPr/>
            </w:pPr>
            <w:r>
              <w:rPr>
                <w:rFonts w:cs="Times New Roman" w:ascii="Times New Roman" w:hAnsi="Times New Roman"/>
                <w:sz w:val="24"/>
                <w:szCs w:val="24"/>
              </w:rPr>
              <w:t>Noteikumu projekts paredz, ka attīstības programmas sastāvdaļas ir rīcības plāns un investīciju plāns, un nosaka to darbības termiņu, kas nav mazāks par trim gadiem (līdz ar to netiek izslēgta situācija, ka rīcības plāns un investīciju plāns tiek izstrādāts visam attīstības programmas darbības laikam) un tajos ietveramās informācijas lo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eikumu projektā atsevišķi izdalītas prasības attīstības programmu sastāvā esošajam rīcības plānam un investīciju plānam. Rīcību plānos tiek noteikts rīcību kopums, kuru īstenošanai nosaka atbildīgo (parasti tās ir fiziskās personas, institūcijas). Rīcības plānā ietvertās rīcības ne vienmēr tiek sasaistītas ar investīciju plānā ietvertajiem projektiem, jo daļa rīcību var tikt īstenotas, nepiesaistot ārējos finanšu līdzekļus. Rīcības plānā noteiktais finansējums ir tikai indikatīvs. Savukārt investīciju plānā ietver investīciju projektus un projektu idejas, kurus ieviešot tiek īstenoti attīstības programmā izvirzītie stratēģiskie mērķi un uzdevumi, un, kuru īstenošanai tiek noteikts konkrēts finanšu avots un apjoms, ņemot vērā pašvaldības ikgadējo budžetu. Investīciju plānā tiek norādīts sagaidāmais investīciju projektu rezultā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Noteikumu projekts paredz, ka attīstības programma kā vienots dokuments ir aktualizējams, ievērojot noteikumu projektā noteikto procedūru, bet tā atsevišķās sastāvdaļas – rīcības plāns un investīciju plāns to darbības laikā ir aktualizējami jeb precizējami ne retāk kā reizi gadā. Konkrētos precizējumus apstiprina ar pašvaldības domes lēmu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etodiskajos ieteikumos jeb rokasgrāmatā pašvaldību attīstības programmu izstrādei VARAM sniegs izvērstu skaidrojumu kā izstrādājamas attīstības programmas, veicama to aktualizācija, tai skaitā, aktualizējam (precizējams) rīcību plāns un investīciju plāns, kā arī piedāvās iespējamo rīcību variantus, ilustrējot tās ar konkrētiem piemēr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bilstoši TAPL 9.panta 3.punktā noteiktajai plānošanas reģionu kompetencei attiecībā uz pašvaldību ilgtspējīgās attīstības stratēģiju un attīstības programmu izvērtēšanu un atzinumu sniegšanu, noteikumu projekts paredz, ka pēc plānošanas reģiona atzinuma saņemšanas pašvaldība izvērtē tajā izteiktos iebildumus un priekšlikumus, un pieņem lēmumu precizēt konkrētā plānošanas dokumenta projektu (ja nepieciešams veikt precizējumus, lai plānošanas reģiona atzinumā norādītie iebildumi būtu ņemti vērā) vai apstiprināt to ( ja plānošanas reģiona atzinumā nav norādīti iebildumi, vai arī ar plānošanas reģionu ir panākta vienošanās par atzinumā norādītajiem iebildumiem). Līdz ar to plānošanas reģionam atzinumā jānorāda, vai plānošanas dokuments ir precizējams vai apstiprināms. Ja plānošanas reģions atzinumā norādījis uz plānošanas dokumenta neatbilstību normatīvajiem aktiem, pašvaldība nav tiesīga pieņemt lēmumu par plānošanas dokumenta apstiprināšanu. Pašvaldībai jāveic nepieciešamie precizējumi plānošanas dokumenta projekt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evērojot Ministru kabineta 2009.gada 13.oktobra noteikumos Nr.1178 „Attīstības plānošanas dokumentu izstrādes un ietekmes izvērtēšanas noteikumi” un Ministru kabineta 2011.gada 4.janvāra instrukcijā Nr.1 „Kārtība, kādā izstrādā un aktualizē institūcijas darbības stratēģiju un novērtē tās ieviešanu” noteikto attiecībā uz plānošanas dokumentu aktualizāciju, noteikumu projektā ietverta norma par ilgtspējīgas attīstības stratēģijas aktualizāciju, kas paredz, ka, ja nav nepieciešams mainīt pašvaldības ilgtermiņa attīstības redzējumu (vīziju), stratēģiskos mērķus vai ilgtermiņa prioritātes, pašvaldība veic attiecīgus precizējumus jeb aktualizāciju, ievērojot „īso” procedūru, t.i., sagatavo nepieciešamos precizējumus un tos pašvaldības dome apstiprina. Savukārt, ja izmaiņas skar vīziju, stratēģiskos mērķus vai ilgtermiņa prioritātes, pašvaldība izstrādā jaunu ilgtspējīgas attīstības stratēģiju šajā apakšnodaļā noteiktajā kārtībā, t.i., nodrošinot publisko apspriešanu un Plānošanas reģiona atzinuma saņemšan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Teritorijas plānojums, lokālplānojums</w:t>
            </w:r>
          </w:p>
          <w:p>
            <w:pPr>
              <w:pStyle w:val="Normal"/>
              <w:numPr>
                <w:ilvl w:val="2"/>
                <w:numId w:val="6"/>
              </w:numPr>
              <w:spacing w:lineRule="auto" w:line="240" w:before="0" w:after="0"/>
              <w:ind w:left="102" w:hanging="11"/>
              <w:jc w:val="both"/>
              <w:rPr>
                <w:rFonts w:ascii="Times New Roman" w:hAnsi="Times New Roman" w:cs="Times New Roman"/>
                <w:sz w:val="24"/>
                <w:szCs w:val="24"/>
              </w:rPr>
            </w:pPr>
            <w:r>
              <w:rPr>
                <w:rFonts w:cs="Times New Roman" w:ascii="Times New Roman" w:hAnsi="Times New Roman"/>
                <w:sz w:val="24"/>
                <w:szCs w:val="24"/>
              </w:rPr>
              <w:t>Noteikumu projektā precizēta noteikumu Nr.711 18.punktā ietvertā norma, kas nosaka, ka teritorijas plānojumu var izstrādāt arī pašvaldības administratīvās teritorijas daļai. Noteikumu projekts paredz, ka teritorijas plānojumu izstrādā visai pašvaldības administratīvajai teritorijai vai tās daļai – teritoriālajai vienībai. Saskaņā ar Administratīvo teritoriju un apdzīvoto vietu likuma 8.panta pirmajā daļā noteikto novada teritoriālā vienības ir novadu pilsētas un novada pagasti.</w:t>
            </w:r>
          </w:p>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6"/>
              </w:numPr>
              <w:spacing w:lineRule="auto" w:line="240" w:before="0" w:after="0"/>
              <w:ind w:left="0" w:firstLine="102"/>
              <w:jc w:val="both"/>
              <w:rPr/>
            </w:pPr>
            <w:r>
              <w:rPr>
                <w:rFonts w:cs="Times New Roman" w:ascii="Times New Roman" w:hAnsi="Times New Roman"/>
                <w:sz w:val="24"/>
                <w:szCs w:val="24"/>
              </w:rPr>
              <w:t>Noteikumu projekts precizē, ko nosaka un ko attēlo teritorijas plānojuma grafiskajā daļā. Tādejādi atbilstoši Aizsargjoslu likumam un Apgrūtināto teritoriju informācijas sistēmas likuma 7.panta 12.punktam skaidri nodalot apgrūtinātās teritorijas, kuras nosaka likums un tās apgrūtinātās teritorijas, kas ir pašvaldības kompetencē. Tātad pašvaldību kompetencē ir šādas apgrūtinātās teritorijas:</w:t>
            </w:r>
          </w:p>
          <w:p>
            <w:pPr>
              <w:pStyle w:val="Normal"/>
              <w:numPr>
                <w:ilvl w:val="0"/>
                <w:numId w:val="8"/>
              </w:numPr>
              <w:spacing w:lineRule="auto" w:line="240" w:before="0" w:after="0"/>
              <w:ind w:left="244" w:hanging="24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švaldības izveidotās īpaši aizsargājamām dabas teritorijas;</w:t>
            </w:r>
          </w:p>
          <w:p>
            <w:pPr>
              <w:pStyle w:val="Normal"/>
              <w:numPr>
                <w:ilvl w:val="0"/>
                <w:numId w:val="8"/>
              </w:numPr>
              <w:spacing w:lineRule="auto" w:line="240" w:before="0" w:after="0"/>
              <w:ind w:left="244" w:hanging="284"/>
              <w:jc w:val="both"/>
              <w:rPr>
                <w:rFonts w:ascii="Times New Roman" w:hAnsi="Times New Roman" w:cs="Times New Roman"/>
                <w:sz w:val="24"/>
                <w:szCs w:val="24"/>
              </w:rPr>
            </w:pPr>
            <w:r>
              <w:rPr>
                <w:rFonts w:cs="Times New Roman" w:ascii="Times New Roman" w:hAnsi="Times New Roman"/>
                <w:sz w:val="24"/>
                <w:szCs w:val="24"/>
              </w:rPr>
              <w:t>Baltijas jūras un Rīgas jūras līča piekrastes aizsargjosla;</w:t>
            </w:r>
          </w:p>
          <w:p>
            <w:pPr>
              <w:pStyle w:val="Normal"/>
              <w:numPr>
                <w:ilvl w:val="0"/>
                <w:numId w:val="8"/>
              </w:numPr>
              <w:spacing w:lineRule="auto" w:line="240" w:before="0" w:after="0"/>
              <w:ind w:left="244" w:hanging="284"/>
              <w:jc w:val="both"/>
              <w:rPr>
                <w:rFonts w:ascii="Times New Roman" w:hAnsi="Times New Roman" w:cs="Times New Roman"/>
                <w:sz w:val="24"/>
                <w:szCs w:val="24"/>
              </w:rPr>
            </w:pPr>
            <w:r>
              <w:rPr>
                <w:rFonts w:cs="Times New Roman" w:ascii="Times New Roman" w:hAnsi="Times New Roman"/>
                <w:sz w:val="24"/>
                <w:szCs w:val="24"/>
              </w:rPr>
              <w:t>virszemes ūdensobjektu aizsargjosla;</w:t>
            </w:r>
          </w:p>
          <w:p>
            <w:pPr>
              <w:pStyle w:val="Normal"/>
              <w:numPr>
                <w:ilvl w:val="0"/>
                <w:numId w:val="8"/>
              </w:numPr>
              <w:spacing w:lineRule="auto" w:line="240" w:before="0" w:after="0"/>
              <w:ind w:left="244" w:hanging="284"/>
              <w:jc w:val="both"/>
              <w:rPr/>
            </w:pPr>
            <w:r>
              <w:rPr>
                <w:rFonts w:cs="Times New Roman" w:ascii="Times New Roman" w:hAnsi="Times New Roman"/>
                <w:sz w:val="24"/>
                <w:szCs w:val="24"/>
              </w:rPr>
              <w:t>tauvas josla, izņemot tauvas joslas teritorijas zvejas un kuģošanas vajadzībā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aizsargjoslas ap ūdens ņemšanas vietām;</w:t>
            </w:r>
          </w:p>
          <w:p>
            <w:pPr>
              <w:pStyle w:val="Normal"/>
              <w:numPr>
                <w:ilvl w:val="0"/>
                <w:numId w:val="2"/>
              </w:numPr>
              <w:tabs>
                <w:tab w:val="clear" w:pos="720"/>
                <w:tab w:val="left" w:pos="527" w:leader="none"/>
              </w:tabs>
              <w:spacing w:lineRule="auto" w:line="240" w:before="0" w:after="0"/>
              <w:ind w:left="102" w:hanging="0"/>
              <w:jc w:val="both"/>
              <w:rPr>
                <w:rFonts w:ascii="Times New Roman" w:hAnsi="Times New Roman" w:cs="Times New Roman"/>
                <w:sz w:val="24"/>
                <w:szCs w:val="24"/>
              </w:rPr>
            </w:pPr>
            <w:r>
              <w:rPr>
                <w:rFonts w:cs="Times New Roman" w:ascii="Times New Roman" w:hAnsi="Times New Roman"/>
                <w:sz w:val="24"/>
                <w:szCs w:val="24"/>
              </w:rPr>
              <w:t>mežu aizsargjosla ap pilsētām;</w:t>
            </w:r>
          </w:p>
          <w:p>
            <w:pPr>
              <w:pStyle w:val="Normal"/>
              <w:tabs>
                <w:tab w:val="clear" w:pos="720"/>
                <w:tab w:val="left" w:pos="527" w:leader="none"/>
              </w:tabs>
              <w:spacing w:lineRule="auto" w:line="240" w:before="0" w:after="0"/>
              <w:ind w:left="102" w:hanging="0"/>
              <w:jc w:val="both"/>
              <w:rPr>
                <w:rFonts w:ascii="Times New Roman" w:hAnsi="Times New Roman" w:cs="Times New Roman"/>
                <w:sz w:val="24"/>
                <w:szCs w:val="24"/>
              </w:rPr>
            </w:pPr>
            <w:r>
              <w:rPr>
                <w:rFonts w:cs="Times New Roman" w:ascii="Times New Roman" w:hAnsi="Times New Roman"/>
                <w:sz w:val="24"/>
                <w:szCs w:val="24"/>
              </w:rPr>
              <w:t>7. aizsargjosla ap kapsētām;</w:t>
            </w:r>
          </w:p>
          <w:p>
            <w:pPr>
              <w:pStyle w:val="Normal"/>
              <w:numPr>
                <w:ilvl w:val="0"/>
                <w:numId w:val="5"/>
              </w:numPr>
              <w:tabs>
                <w:tab w:val="clear" w:pos="720"/>
                <w:tab w:val="left" w:pos="527" w:leader="none"/>
              </w:tabs>
              <w:spacing w:lineRule="auto" w:line="240" w:before="0" w:after="0"/>
              <w:ind w:left="102" w:hanging="0"/>
              <w:jc w:val="both"/>
              <w:rPr>
                <w:rFonts w:ascii="Times New Roman" w:hAnsi="Times New Roman" w:cs="Times New Roman"/>
                <w:sz w:val="24"/>
                <w:szCs w:val="24"/>
              </w:rPr>
            </w:pPr>
            <w:r>
              <w:rPr>
                <w:rFonts w:cs="Times New Roman" w:ascii="Times New Roman" w:hAnsi="Times New Roman"/>
                <w:sz w:val="24"/>
                <w:szCs w:val="24"/>
              </w:rPr>
              <w:t>aizsargjosla ap dzīvnieku kapsētām,</w:t>
            </w:r>
          </w:p>
          <w:p>
            <w:pPr>
              <w:pStyle w:val="Normal"/>
              <w:numPr>
                <w:ilvl w:val="0"/>
                <w:numId w:val="5"/>
              </w:numPr>
              <w:tabs>
                <w:tab w:val="clear" w:pos="720"/>
                <w:tab w:val="left" w:pos="527" w:leader="none"/>
              </w:tabs>
              <w:spacing w:lineRule="auto" w:line="240" w:before="0" w:after="0"/>
              <w:ind w:left="102" w:hanging="0"/>
              <w:jc w:val="both"/>
              <w:rPr/>
            </w:pPr>
            <w:r>
              <w:rPr>
                <w:rFonts w:cs="Times New Roman" w:ascii="Times New Roman" w:hAnsi="Times New Roman"/>
                <w:sz w:val="24"/>
                <w:szCs w:val="24"/>
              </w:rPr>
              <w:t>aizsargjosla ap atkritumu apglabāšanas poligoniem, atkritumu izgāztuvēm, ap izmantošanai pārtikā neparedzēto dzīvnieku izcelsmes blakusproduktu lieljaudas sadedzināšanas uzņēmumiem vai pārstrādes uzņēmumiem un ap notekūdeņu attīrīšanas ietaisēm;</w:t>
            </w:r>
          </w:p>
          <w:p>
            <w:pPr>
              <w:pStyle w:val="Normal"/>
              <w:numPr>
                <w:ilvl w:val="0"/>
                <w:numId w:val="5"/>
              </w:numPr>
              <w:tabs>
                <w:tab w:val="clear" w:pos="720"/>
                <w:tab w:val="left" w:pos="527" w:leader="none"/>
              </w:tabs>
              <w:spacing w:lineRule="auto" w:line="240" w:before="0" w:after="0"/>
              <w:ind w:left="102" w:hanging="0"/>
              <w:jc w:val="both"/>
              <w:rPr>
                <w:rFonts w:ascii="Times New Roman" w:hAnsi="Times New Roman" w:cs="Times New Roman"/>
                <w:sz w:val="24"/>
                <w:szCs w:val="24"/>
              </w:rPr>
            </w:pPr>
            <w:r>
              <w:rPr>
                <w:rFonts w:cs="Times New Roman" w:ascii="Times New Roman" w:hAnsi="Times New Roman"/>
                <w:sz w:val="24"/>
                <w:szCs w:val="24"/>
              </w:rPr>
              <w:t>aizsargjosla ap aizsprostiem;</w:t>
            </w:r>
          </w:p>
          <w:p>
            <w:pPr>
              <w:pStyle w:val="Normal"/>
              <w:numPr>
                <w:ilvl w:val="0"/>
                <w:numId w:val="5"/>
              </w:numPr>
              <w:tabs>
                <w:tab w:val="clear" w:pos="720"/>
                <w:tab w:val="left" w:pos="527" w:leader="none"/>
              </w:tabs>
              <w:spacing w:lineRule="auto" w:line="240" w:before="0" w:after="0"/>
              <w:ind w:left="102" w:hanging="0"/>
              <w:jc w:val="both"/>
              <w:rPr>
                <w:rFonts w:ascii="Times New Roman" w:hAnsi="Times New Roman" w:cs="Times New Roman"/>
                <w:sz w:val="24"/>
                <w:szCs w:val="24"/>
              </w:rPr>
            </w:pPr>
            <w:r>
              <w:rPr>
                <w:rFonts w:cs="Times New Roman" w:ascii="Times New Roman" w:hAnsi="Times New Roman"/>
                <w:sz w:val="24"/>
                <w:szCs w:val="24"/>
              </w:rPr>
              <w:t>aizsargjosla gar ielām un autoceļiem;</w:t>
            </w:r>
          </w:p>
          <w:p>
            <w:pPr>
              <w:pStyle w:val="Normal"/>
              <w:numPr>
                <w:ilvl w:val="0"/>
                <w:numId w:val="5"/>
              </w:numPr>
              <w:tabs>
                <w:tab w:val="clear" w:pos="720"/>
                <w:tab w:val="left" w:pos="527" w:leader="none"/>
              </w:tabs>
              <w:spacing w:lineRule="auto" w:line="240" w:before="0" w:after="0"/>
              <w:ind w:left="102" w:hanging="0"/>
              <w:jc w:val="both"/>
              <w:rPr>
                <w:rFonts w:ascii="Times New Roman" w:hAnsi="Times New Roman" w:cs="Times New Roman"/>
                <w:sz w:val="24"/>
                <w:szCs w:val="24"/>
              </w:rPr>
            </w:pPr>
            <w:r>
              <w:rPr>
                <w:rFonts w:cs="Times New Roman" w:ascii="Times New Roman" w:hAnsi="Times New Roman"/>
                <w:sz w:val="24"/>
                <w:szCs w:val="24"/>
              </w:rPr>
              <w:t>aizsargjosla gar dzelzceļiem, tai skaitā gar dzelzceļiem, pa kuriem pārvadā naftu, naftas produktus, bīstamas ķīmiskās vielas un produktus;</w:t>
            </w:r>
          </w:p>
          <w:p>
            <w:pPr>
              <w:pStyle w:val="Normal"/>
              <w:numPr>
                <w:ilvl w:val="0"/>
                <w:numId w:val="5"/>
              </w:numPr>
              <w:tabs>
                <w:tab w:val="clear" w:pos="720"/>
                <w:tab w:val="left" w:pos="527" w:leader="none"/>
              </w:tabs>
              <w:spacing w:lineRule="auto" w:line="240" w:before="0" w:after="0"/>
              <w:ind w:left="102" w:hanging="0"/>
              <w:jc w:val="both"/>
              <w:rPr>
                <w:rFonts w:ascii="Times New Roman" w:hAnsi="Times New Roman" w:cs="Times New Roman"/>
                <w:sz w:val="24"/>
                <w:szCs w:val="24"/>
              </w:rPr>
            </w:pPr>
            <w:r>
              <w:rPr>
                <w:rFonts w:cs="Times New Roman" w:ascii="Times New Roman" w:hAnsi="Times New Roman"/>
                <w:sz w:val="24"/>
                <w:szCs w:val="24"/>
              </w:rPr>
              <w:t>gājēju celiņi un transportlīdzekļu stāvvietas, ko pašvaldība noteikusi, lai nodrošinātu piekļuvi pludmalei;</w:t>
            </w:r>
          </w:p>
          <w:p>
            <w:pPr>
              <w:pStyle w:val="Normal"/>
              <w:tabs>
                <w:tab w:val="clear" w:pos="720"/>
                <w:tab w:val="left" w:pos="527" w:leader="none"/>
              </w:tabs>
              <w:spacing w:lineRule="auto" w:line="240" w:before="0" w:after="240"/>
              <w:ind w:left="102" w:hanging="0"/>
              <w:jc w:val="both"/>
              <w:rPr>
                <w:rFonts w:ascii="Times New Roman" w:hAnsi="Times New Roman" w:cs="Times New Roman"/>
                <w:sz w:val="24"/>
                <w:szCs w:val="24"/>
              </w:rPr>
            </w:pPr>
            <w:r>
              <w:rPr>
                <w:rFonts w:cs="Times New Roman" w:ascii="Times New Roman" w:hAnsi="Times New Roman"/>
                <w:sz w:val="24"/>
                <w:szCs w:val="24"/>
              </w:rPr>
              <w:t>14. ierobežotas būvniecības teritorijas, kas noteiktas plānošanas dokumentos.</w:t>
            </w:r>
          </w:p>
          <w:p>
            <w:pPr>
              <w:pStyle w:val="Normal"/>
              <w:spacing w:lineRule="auto" w:line="240"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īdzīgs regulējums noteikts arī attiecībā uz lokālplānojumu grafisko daļu - ja nepieciešams, precizē pašvaldības kompetencē esošās apgrūtinātās teritorijas un tās pārziņā esošos objektus, kuriem nosaka aizsargjoslas un attēlo apgrūtinātās teritorijas un objektus, kuriem nosaka aizsargjoslas, saskaņā ar normatīvajiem aktiem par apgrūtinātajām teritorijām.</w:t>
            </w:r>
          </w:p>
          <w:p>
            <w:pPr>
              <w:pStyle w:val="Normal"/>
              <w:spacing w:lineRule="auto" w:line="240" w:before="0" w:after="240"/>
              <w:jc w:val="both"/>
              <w:rPr/>
            </w:pPr>
            <w:r>
              <w:rPr>
                <w:rFonts w:cs="Times New Roman" w:ascii="Times New Roman" w:hAnsi="Times New Roman"/>
                <w:sz w:val="24"/>
                <w:szCs w:val="24"/>
              </w:rPr>
              <w:t>3.4.3. TAPL 1.panta 9.punktā skaidrots, ka lokālplānojums ir vietējās pašvaldības ilgtermiņa teritorijas attīstības plānošanas dokuments, kuru izstrādā republikas pilsētas daļai, novada pilsētai vai tās daļai, ciemam vai tā daļai vai lauku teritorijas daļai kāda plānošanas uzdevuma risināšanai vai teritorijas plānojuma detalizēšanai vai grozīšanai. Savukārt TAPL 24.panta pirmajā daļā noteikts, ka to izstrādā pašvaldība pēc savas iniciatīvas. Līdz ar to, noteikumu projektā ietverta norma, kas paredz, ka teritorijas plānojuma teritorijas izmantošanas un apbūves noteikumos tiek noteikti nosacījumi to lokālplānojumu izstrādei, kuri maina pašvaldības teritorijas plānojumā noteikto funkcionālo zonējumu, teritorijas izmantošanu vai tās aprobežojumus.  Lokālplānojuma izstrādes nepieciešamību pamato tā paskaidrojuma rakstā, norādot, vai tas tiek izstrādāts, lai detalizētu teritorijas plānojumu, to grozītu, vai risinātu kādu plānošanas uzdevumu.</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Ja lokālplānojums ir izstrādāts ar pietiekami augstu detalizācijas pakāpi, t.i., pietiekami detalizēti noteikti teritorijas izmantošanas veidi, to aprobežojumi, sniegti transporta infrastruktūras kompleksi risinājumi, detālplānojums nav nepieciešams izstrādāt. </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Noteikumu projekts nereglamentē lokālplānojumu detalizācijas pakāpi, dodot pašvaldībai iespēju pašai, vadoties pēc nepieciešamības, izvirzīt darba uzdevumā prasības attiecībā uz lokāplānojuma detalizācijas pakāpi. Praksē var būt gadījumi, kad, ņemot vērā lietderības apsvērumus, izdevīgāk ir izstrādāt lokālplānojumu ar augstu detalizācijas pakāpi, nosakot detalizētas prasības teritorijas izmantošanai un apbūves parametriem. Tādejādi taupot gan finanšu un gan administratīvos resursus. Līdz ar to attīstības ieceri, ievērojot attiecīgo jomu reglamentējošajos normatīvajos aktos noteikto procedūru, iespējams īstenot, pamatojoties uz lokālplānojumu. </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Noteikumu projekts papildināts ar normu, kas nosaka, ka lokālplānojuma teritorijas izmantošanas un apbūves noteikumos nosaka nosacījumus detālplānojumu izstrādei.</w:t>
            </w:r>
          </w:p>
          <w:p>
            <w:pPr>
              <w:pStyle w:val="Normal"/>
              <w:spacing w:lineRule="auto" w:line="240" w:before="0" w:after="240"/>
              <w:jc w:val="both"/>
              <w:rPr/>
            </w:pPr>
            <w:r>
              <w:rPr>
                <w:rFonts w:cs="Times New Roman" w:ascii="Times New Roman" w:hAnsi="Times New Roman"/>
                <w:sz w:val="24"/>
                <w:szCs w:val="24"/>
              </w:rPr>
              <w:t>3.4.4. Teritorijas plānojumu un lokālplānojumu izstrādes kārtība papildināta ar prasībām minimālajai informācijai, kas ietverama ziņojumā, ko pirms pašvaldības lēmuma pieņemšanas par nodošanu publiskajai apspriešanai, sagatavo izstrādes vadītājs.</w:t>
            </w:r>
          </w:p>
          <w:p>
            <w:pPr>
              <w:pStyle w:val="Normal"/>
              <w:spacing w:lineRule="auto" w:line="240" w:before="0" w:after="240"/>
              <w:jc w:val="both"/>
              <w:rPr/>
            </w:pPr>
            <w:r>
              <w:rPr>
                <w:rFonts w:cs="Times New Roman" w:ascii="Times New Roman" w:hAnsi="Times New Roman"/>
                <w:sz w:val="24"/>
                <w:szCs w:val="24"/>
              </w:rPr>
              <w:t xml:space="preserve">3.4.5. Šobrīd pastāv pretruna starp Administratīvo teritoriju un apdzīvoto vietu likumā un noteikumos Nr.711 noteikto attiecībā uz ciema robežu noteikšanu. Saskaņā ar Administratīvo teritoriju un apdzīvoto vietu likuma normām teritorijas plānojumā iezīmē perspektīvā ciema robežas un pamato tā izveides nepieciešamību, un tikai pēc tam pašvaldības dome pieņem lēmumu par ciema statusa piešķiršanu. Ja esošam ciemam, kura robežas jau iezīmētas spēkā esošā teritorijas plānojumā, dome atceļ ciema statusu, nepieciešams grozīt teritorijas plānojumu, izslēdzot no tā attiecīgā ciema robežas. </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Ar TAPL spēkā stāšanos ir ieviests jauns plānošanas dokuments – lokālplānojums, kuru izstrādā republikas pilsētas daļai, novada pilsētai vai tās daļai, ciemam vai tā daļai vai lauku teritorijas daļai kāda plānošanas uzdevuma risināšanai vai teritorijas plānojuma detalizēšanai vai grozīšanai. Stājoties spēkā lokālplānojumam, tajā noteiktās prasības aizstāj teritorijas plānojumā noteiktās prasības.</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Lai novērstu pretrunu ar Administratīvo teritoriju un apdzīvoto vietu likumu, noteikumu projektā precizēts, ka ciemu robežas nosaka teritorijas plānojumā, bet lokālplānojumā tās tikai attēlo. </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Novada pilsētas statusu piešķir un atceļ ar likumu, izvērtējot Ministru kabineta atzinumu un attiecīgā novada domes lēmumu. Administratīvo teritoriju un apdzīvoto vietu likums neizvirza prasību, pilsētu robežas noteikšanai, pamatoties uz teritorijas plānojumu. Līdz ar to pilsētas robežas tiek tikai attēlotas teritorijas plānojumā, lokālplānojumā un tās var kalpot kā priekšlikums turpmākām rīcībām, lai noteiktu to statusu.</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3.4.6. Noteikumu Nr.711 81.punkts paredz, ka pilsētu un ciemu robežu izmaiņas vai jaunu ciemu robežu noteikšana īpaši aizsargājamā dabas teritorijā pašvaldībai jāsaskaņo ar Dabas aizsardzības pārvaldi. Noteikumu projekts šo normu paplašina, nosakot, ka arī Baltijas jūras un Rīgas jūras līča piekrastes aizsargjoslā esošo ciemu robežu izmaiņas vai no jauna plānoto ciemu robežas teritorijas plānojuma vai lokālplānojuma izstrādes procesā jāsaskaņo ar Dabas aizsardzības pārvaldi, ņemot vērā, ka šobrīd praksē tas jau tiek veikts.</w:t>
            </w:r>
          </w:p>
          <w:p>
            <w:pPr>
              <w:pStyle w:val="Normal"/>
              <w:spacing w:lineRule="auto" w:line="240" w:before="0" w:after="240"/>
              <w:jc w:val="both"/>
              <w:rPr/>
            </w:pPr>
            <w:r>
              <w:rPr>
                <w:rFonts w:cs="Times New Roman" w:ascii="Times New Roman" w:hAnsi="Times New Roman"/>
                <w:sz w:val="24"/>
                <w:szCs w:val="24"/>
              </w:rPr>
              <w:t>3.4.7. Noteikumu projektā precizēta norma, kas nosaka, ko no teritorijas plānojuma grafiskās daļas apstiprina ar pašvaldības saistošajiem noteikumiem - funkcionālo zonējumu, teritorijas ar īpašiem noteikumiem un aizsargjoslas, kas noteiktas pašvaldības kompetencē esošajām apgrūtinātajām teritorijām un pašvaldības pārziņā esošajiem objektiem.</w:t>
            </w:r>
          </w:p>
          <w:p>
            <w:pPr>
              <w:pStyle w:val="Normal"/>
              <w:spacing w:lineRule="auto" w:line="240" w:before="0" w:after="240"/>
              <w:jc w:val="both"/>
              <w:rPr/>
            </w:pPr>
            <w:r>
              <w:rPr>
                <w:rFonts w:cs="Times New Roman" w:ascii="Times New Roman" w:hAnsi="Times New Roman"/>
                <w:sz w:val="24"/>
                <w:szCs w:val="24"/>
              </w:rPr>
              <w:t>3.4.8.</w:t>
              <w:tab/>
              <w:t>Noteikumu projektā noteikta kārtība, kādā tiek izstrādāts lokālplānojums, kas skar vairāku pašvaldību teritoriju. Kā piemēru var minēt projektu „Rail Baltica”, kura īstenošana skar vairāku pašvaldību teritoriju. Ne vienmēr izvēlētās trases teritorija atbilst pašvaldības teritorijā noteiktajai izmantošanai. Līdz ar to pieļaujama situācija, ka nepieciešams izstrādāt lokālplānojumu, kas maina teritorijas plānojumā noteikto izmantošanu un skar divu vai vairāk pašvaldību administratīvās teritorijas.</w:t>
            </w:r>
          </w:p>
          <w:p>
            <w:pPr>
              <w:pStyle w:val="Normal"/>
              <w:spacing w:lineRule="auto" w:line="240" w:before="0" w:after="240"/>
              <w:jc w:val="both"/>
              <w:rPr/>
            </w:pPr>
            <w:r>
              <w:rPr>
                <w:rFonts w:cs="Times New Roman" w:ascii="Times New Roman" w:hAnsi="Times New Roman"/>
                <w:sz w:val="24"/>
                <w:szCs w:val="24"/>
              </w:rPr>
              <w:t xml:space="preserve">3.5. </w:t>
            </w:r>
            <w:r>
              <w:rPr>
                <w:rFonts w:cs="Times New Roman" w:ascii="Times New Roman" w:hAnsi="Times New Roman"/>
                <w:b/>
                <w:sz w:val="24"/>
                <w:szCs w:val="24"/>
              </w:rPr>
              <w:t>Detālplānojums</w:t>
            </w:r>
          </w:p>
          <w:p>
            <w:pPr>
              <w:pStyle w:val="Naiskr"/>
              <w:spacing w:before="120" w:after="120"/>
              <w:ind w:left="73" w:hanging="0"/>
              <w:jc w:val="both"/>
              <w:rPr/>
            </w:pPr>
            <w:r>
              <w:rPr/>
              <w:t xml:space="preserve">3.5.1. Noteikumu projektā precizēti gadījumi, kad nepieciešams izstrādāt detālplānojumu. </w:t>
            </w:r>
          </w:p>
          <w:p>
            <w:pPr>
              <w:pStyle w:val="Naiskr"/>
              <w:spacing w:before="0" w:after="0"/>
              <w:ind w:left="74" w:hanging="0"/>
              <w:jc w:val="both"/>
              <w:rPr/>
            </w:pPr>
            <w:r>
              <w:rPr/>
              <w:t>Pilsētās un ciemos detālplānojumu izstrādā:</w:t>
            </w:r>
          </w:p>
          <w:p>
            <w:pPr>
              <w:pStyle w:val="Naiskr"/>
              <w:spacing w:before="0" w:after="0"/>
              <w:ind w:left="74" w:hanging="0"/>
              <w:jc w:val="both"/>
              <w:rPr/>
            </w:pPr>
            <w:r>
              <w:rPr/>
              <w:t>1.</w:t>
              <w:tab/>
              <w:t xml:space="preserve"> gadījumos, kas noteikti teritorijas plānojumā un lokālplānojumā (gan grafiskajā daļā attēlotas, gan nepieciešamība izriet no apbūves noteikumos noteiktā);</w:t>
            </w:r>
          </w:p>
          <w:p>
            <w:pPr>
              <w:pStyle w:val="Naiskr"/>
              <w:spacing w:before="0" w:after="0"/>
              <w:ind w:left="74" w:hanging="0"/>
              <w:jc w:val="both"/>
              <w:rPr/>
            </w:pPr>
            <w:r>
              <w:rPr/>
              <w:t>2.</w:t>
              <w:tab/>
              <w:t>teritorijai, kurā paredzēta teritorijas kompleksa apbūve;</w:t>
            </w:r>
          </w:p>
          <w:p>
            <w:pPr>
              <w:pStyle w:val="Naiskr"/>
              <w:spacing w:before="0" w:after="0"/>
              <w:ind w:left="74" w:hanging="0"/>
              <w:jc w:val="both"/>
              <w:rPr/>
            </w:pPr>
            <w:r>
              <w:rPr/>
              <w:t>3.</w:t>
              <w:tab/>
              <w:t>savrupmāju apbūves teritorijā (DzS), mazstāvu dzīvojamās apbūves teritorijā (DzM), daudzstāvu dzīvojamās apbūves teritorijā (DzD), jauktas centra apbūves teritorijā (JC) vai publiskās apbūves teritorijā (P), ja plānota trīs un vairāk jaunu apbūvei paredzētu zemes vienību izveide;</w:t>
            </w:r>
          </w:p>
          <w:p>
            <w:pPr>
              <w:pStyle w:val="Naiskr"/>
              <w:spacing w:before="0" w:after="0"/>
              <w:ind w:left="73" w:hanging="0"/>
              <w:jc w:val="both"/>
              <w:rPr/>
            </w:pPr>
            <w:r>
              <w:rPr/>
              <w:t>4.</w:t>
              <w:tab/>
              <w:t xml:space="preserve">pirms jaunas būvniecības uzsākšanas, izņemot  norādītos konkrētos gadījumus (noteikumu projekts piedāvā precīzākus izņēmuma gadījumu formulējumus salīdzinājumā ar noteikumiem Nr.711). </w:t>
            </w:r>
          </w:p>
          <w:p>
            <w:pPr>
              <w:pStyle w:val="Naiskr"/>
              <w:spacing w:before="120" w:after="120"/>
              <w:ind w:left="73" w:hanging="0"/>
              <w:rPr/>
            </w:pPr>
            <w:r>
              <w:rPr/>
              <w:t>Savukārt lauku teritorijā, t.i., teritorijā ārpus pilsētām un ciemiem, detālplānojums parasti nav jāizstrādā, izņemot, ja tas noteikts pašvaldības teritorijas plānojumā un lokālplānojumā, vai plānotā jaunu zemes vienību veidošana vai to apbūve rada nepieciešamību pēc kompleksiem transporta infrastruktūras vai inženierkomunikāciju izbūves risinājumiem.</w:t>
            </w:r>
          </w:p>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Detālplānojumu izstrādā, lai īstenotu konkrētu attīstības priekšlikumu vai plānošanas uzdevumu, ņemot vērā, ka praksē ir bijušas situācijas, kad detālplānojuma mērķis ir kāda plānošanas uzdevuma risināšana, piemēram, ielu sarkano līniju, būvlaižu noteikšana vai precizēšana.</w:t>
              <w:tab/>
              <w:t>Ja detālplānojums tiek izstrādāts kāda plānošanas uzdevuma risināšanai, detālplānojuma grafiskās daļas un teritorijas izmantošanas un apbūves nosacījumu saturs tiek noteikts atbilstoši izstrādes darba uzdevumam.</w:t>
            </w:r>
          </w:p>
          <w:p>
            <w:pPr>
              <w:pStyle w:val="Normal"/>
              <w:spacing w:lineRule="auto" w:line="240" w:before="0" w:after="0"/>
              <w:jc w:val="both"/>
              <w:rPr/>
            </w:pPr>
            <w:r>
              <w:rPr>
                <w:rFonts w:cs="Times New Roman" w:ascii="Times New Roman" w:hAnsi="Times New Roman"/>
                <w:sz w:val="24"/>
                <w:szCs w:val="24"/>
                <w:lang w:eastAsia="lv-LV"/>
              </w:rPr>
              <w:t>3.5.2. Noteikumu projekta 96.punktā noteikts, kas ir detālplānojuma ierosinātājs – zemes vienības īpašnieks vai tā pilnvarotā persona, un kādi dokumenti nepieciešami  detālplānojuma izstrādes ierosināšanai. Tātad, ja saskaņā ar noteikumu projekta 38.punktu persona vēlas īstenot kādu konkrētu attīstības priekšlikumu, piemēram, būvēt daudzstāvu dzīvojamo māju, vai risināt kādu plānošanas uzdevumu, piemēram, risināt piekļūšanas nekustamajam īpašumam jautājumu vai precizēt sarkanās līnijas, tā iesniegumā norāda konkrētu teritoriju, kurai vēlas izstrādāt detālplānojumu.   Detālplānojuma ierosinātājs ir arī tā fiziskā vai juridiskā persona, kura vēršas pašvaldībā ar ierosinājumu īstenot attīstības priekšlikumu vai būvniecības ieceri, bet nepieciešamību izstrādāt detālplānojumu, atbilstoši teritorijas plānojumam (lokālplānojumam) vai normatīvajiem aktiem, nosaka pašvaldība.</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pPr>
            <w:r>
              <w:rPr>
                <w:rFonts w:eastAsia="Times New Roman" w:cs="Times New Roman" w:ascii="Times New Roman" w:hAnsi="Times New Roman"/>
                <w:sz w:val="24"/>
                <w:szCs w:val="24"/>
                <w:lang w:eastAsia="lv-LV"/>
              </w:rPr>
              <w:t xml:space="preserve">3.5.3. TAPL 28.panta ceturtā daļa nosaka, ka detālplānojuma izstrādi noteiktā apjomā var apvienot ar būvprojektēšanu. Noteikumi Nr.711 nosaka, ka detālplānojuma izstrādes ierosinātājs iesniegumā apraksta plānoto attīstības priekšlikumu, tai skaitā būvniecības ieceri. Ja pašvaldība lēmusi par detālplānojuma izstrādes apvienošanu ar būvprojektēšanu, izskatīšanai pašvaldībā bez detālplānojuma projekta tiek iesniegts arī plānotā objekta skiču projekts, kas izstrādāts saskaņā ar būvniecību reglamentējošiem normatīvajiem aktiem.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pPr>
            <w:r>
              <w:rPr>
                <w:rFonts w:eastAsia="Times New Roman" w:cs="Times New Roman" w:ascii="Times New Roman" w:hAnsi="Times New Roman"/>
                <w:sz w:val="24"/>
                <w:szCs w:val="24"/>
                <w:lang w:eastAsia="lv-LV"/>
              </w:rPr>
              <w:t xml:space="preserve">2013.gada 9.jūlijā ir pieņemts jaunais Būvniecības likums, kurš stājas spēkā 2014.gada 1.okotbrī, un, kurā noteikta atšķirīga būvniecības kārtība, kā tas ir šobrīd. Jaunais būvniecības regulējums skiču projekta izstrādi neparedz.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unajā Būvniecības likumā ir paplašinātas prasības būvniecības ieceres dokumentācijai, kas iesniedzama būvvaldē pirms būvatļaujas saņemšanas. Proti, būvniecības ieceres dokumentu sastāvā ir iekļaujams būvprojekts minimālajā sastāvā (izņemot gadījumus, ja būvniecības iecerei nav nepieciešama būvatļauja), savukārt būvatļauja ir pirmais būvvaldes izsniegtais administratīvais akts, kas dod tiesības uzsākt būvniecības realizāciju (projektēšanu un būvdarbu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Saskaņā ar Ministru kabinetā 2014.gada 19.augustā apstiprinātajiem Ministru kabineta noteikumiem „Vispārīgie būvnoteikumi” (protokols Nr.44, 52.§) būvprojekta minimālā sastāvā ietilpst nepieciešamais grafiskais un teksta dokumentu kopums, kas ataino būves pamatideju (būves apjoms, novietojums, lietošanas veids) un ir pamats būvatļaujas izdošana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014.gada 3.jūlijā Saeima pieņēmusi likumu „Grozījumi Būvniecības likumā”, ar kuru jaunā Būvniecības likuma 14.pants ir papildināta ar seši prim daļu, nosakot, ka pašvaldība publikācijai Būvniecības informācijas sistēmā  pievieno būvniecības ieceres vizuālo risinājumu (vizualizāciju), ja iecerēta ēkas būvniecība.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ā kā TAPL paredz, ka detālplānojumu var apvienot ar būvprojektēšanu, neprecizējot, kas tie ir par dokumentiem, tad noteikumu projektā tiek lietots jēdziens „būvniecības ieceres dokumentācija”, jo plānotā būve var būt arī I.grupas būve, kurai būvprojektu minimālā sastāvā neizstrādā.</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dz ar to, ja detālplānojums tiek apvienots ar būvprojektēšanu, ņem vērā būvniecību reglamentējošos normatīvos aktus, un detālplānojumā ietver būvniecības ieceres vizuālo risinājumu un dokumentu kopumu, kas pamato būves apjomu, novietojumu, lietošanas veidu.</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2"/>
                <w:numId w:val="3"/>
              </w:numPr>
              <w:spacing w:lineRule="auto" w:line="240" w:before="75" w:after="0"/>
              <w:ind w:left="102" w:hanging="3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teikumu projekts redakcionāli precizē noteikumu Nr.711 40.1.apakšpunkta normu par detālplānojuma grafiskajā daļā attēlojamām zemes vienības robežām. Detālplānojuma grafiskajā daļā tiek attēlotas gan esošas, gan plānotās zemes vienības robežas. Jāņem vērā, ka ne vienmēr detālplānojuma risinājums paredz jaunas zemes vienības izveidošanu un robežu noteikšanu detālplānojuma teritorijā.</w:t>
            </w:r>
          </w:p>
          <w:p>
            <w:pPr>
              <w:pStyle w:val="Normal"/>
              <w:tabs>
                <w:tab w:val="clear" w:pos="720"/>
                <w:tab w:val="left" w:pos="498" w:leader="none"/>
              </w:tabs>
              <w:spacing w:lineRule="auto" w:line="240" w:before="0" w:after="0"/>
              <w:ind w:left="102"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498" w:leader="none"/>
              </w:tabs>
              <w:spacing w:lineRule="auto" w:line="240" w:before="0" w:after="0"/>
              <w:ind w:left="72" w:hanging="0"/>
              <w:jc w:val="both"/>
              <w:rPr/>
            </w:pPr>
            <w:r>
              <w:rPr>
                <w:rFonts w:eastAsia="Times New Roman" w:cs="Times New Roman" w:ascii="Times New Roman" w:hAnsi="Times New Roman"/>
                <w:sz w:val="24"/>
                <w:szCs w:val="24"/>
                <w:lang w:eastAsia="lv-LV"/>
              </w:rPr>
              <w:t>3.5.5.Saskaņā ar noteikumu projekta 120.punktu pašvaldība četru nedēļu laikā pēc noteikto dokumentu saņemšanas pieņem vienu no lēmumiem - apstiprināt detālplānojuma redakciju vai to pilnveidot.</w:t>
            </w:r>
          </w:p>
          <w:p>
            <w:pPr>
              <w:pStyle w:val="Normal"/>
              <w:tabs>
                <w:tab w:val="clear" w:pos="720"/>
                <w:tab w:val="left" w:pos="498" w:leader="none"/>
              </w:tabs>
              <w:spacing w:lineRule="auto" w:line="240" w:before="0" w:after="0"/>
              <w:ind w:left="102" w:hanging="3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ind w:left="102" w:hanging="3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Pašvaldība var pieņemt lēmumu par atteikumu apstiprināt detālplānojumu tikai tādā gadījumā, ja pašvaldība un detālplānojuma ierosinātājs nevar panākt vienošanos par administratīvo līgumu par detālplānojuma īstenošanu. Šajā gadījumā pašvaldība pieņem lēmumu par atteikumu apstiprināt detālplānojumu Administratīvā procesa likumā noteiktajā kārtībā. </w:t>
            </w:r>
          </w:p>
          <w:p>
            <w:pPr>
              <w:pStyle w:val="ListParagraph"/>
              <w:ind w:left="102" w:hanging="3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tabs>
                <w:tab w:val="clear" w:pos="720"/>
                <w:tab w:val="left" w:pos="498"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5.6.Noteikumu projekts precizē noteikumu Nr.711 122.punktu par izmaiņām spēkā esošā detālplānojumā, nosakot, ka izmaiņas veicamas tādā pat kārtībā, kā izstrādājot jaunu detālplānojumu. Kādas izmaiņas un kādā  apjomā tās veicamas, pašvaldība nosaka darba uzdevumā.</w:t>
            </w:r>
          </w:p>
          <w:p>
            <w:pPr>
              <w:pStyle w:val="Normal"/>
              <w:tabs>
                <w:tab w:val="clear" w:pos="720"/>
                <w:tab w:val="left" w:pos="498" w:leader="none"/>
              </w:tabs>
              <w:spacing w:lineRule="auto" w:line="240" w:before="0" w:after="0"/>
              <w:ind w:left="72"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498"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 izmaiņas nepieciešamas detālplānojumā, kas apstiprināts ar pašvaldības saistošajiem noteikumiem, ievērojot TAPL 29.pantā noteikto, tās  apstiprina ar vispārīgo administratīvo aktu. Savukārt, ja nepieciešamas izmaiņas spēkā esošajā detālplānojumā, kas apstiprināts ar vispārīgo administratīvo aktu, pieņem jaunu administratīvo aktu. </w:t>
            </w:r>
          </w:p>
          <w:p>
            <w:pPr>
              <w:pStyle w:val="Normal"/>
              <w:tabs>
                <w:tab w:val="clear" w:pos="720"/>
                <w:tab w:val="left" w:pos="498"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498"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5.7.Atbilstoši TAPL 29.pantam un 31.panta pirmajai daļai detālplānojumu apstiprina ar vispārīgo administratīvo aktu un to īsteno saskaņā ar administratīvo līgumu, kas noslēgts starp pašvaldību un detālplānojuma īstenotāju. Noteikumu projekts paredz, ka administratīvais līgums ietilpst detālplānojuma sastāvā. Administratīvā līguma projektu iesniedz pašvaldībai kopā ar visu detālplānojuma dokumentāciju, lai pašvaldība pieņemtu lēmu par detālplānojuma apstiprināšanu. Administratīvais līgums saskaņojums līdz administratīvā akta, ar kuru apstiprināts detālplānojums, spēkā stāšanās brīdim, t.i., ne vēlāk kā līdz nākošai dienai pēc attiecīgā paziņojuma publicēšanas oficiālajā izdevumā „Latvijas Vēstnesis”.</w:t>
            </w:r>
          </w:p>
          <w:p>
            <w:pPr>
              <w:pStyle w:val="Normal"/>
              <w:tabs>
                <w:tab w:val="clear" w:pos="720"/>
                <w:tab w:val="left" w:pos="498" w:leader="none"/>
              </w:tabs>
              <w:spacing w:lineRule="auto" w:line="240" w:before="0" w:after="0"/>
              <w:ind w:left="73"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aiskr"/>
              <w:numPr>
                <w:ilvl w:val="0"/>
                <w:numId w:val="3"/>
              </w:numPr>
              <w:spacing w:before="120" w:after="120"/>
              <w:jc w:val="both"/>
              <w:rPr>
                <w:b/>
                <w:b/>
              </w:rPr>
            </w:pPr>
            <w:r>
              <w:rPr>
                <w:b/>
              </w:rPr>
              <w:t>Sabiedrības līdzdalības kārtība</w:t>
            </w:r>
          </w:p>
          <w:p>
            <w:pPr>
              <w:pStyle w:val="Naiskr"/>
              <w:tabs>
                <w:tab w:val="clear" w:pos="720"/>
                <w:tab w:val="left" w:pos="357" w:leader="none"/>
              </w:tabs>
              <w:spacing w:before="0" w:after="0"/>
              <w:jc w:val="both"/>
              <w:rPr/>
            </w:pPr>
            <w:r>
              <w:rPr/>
              <w:t>Noteikumu projektā precizēta plānošanas dokumentu izstrādes procedūra, konkrēti, mainīta līdzšinējā kārtība sabiedrības iesaistei teritorijas plānojumu, lokālplānojumu un detālplānojumu izstrādē.</w:t>
            </w:r>
          </w:p>
          <w:p>
            <w:pPr>
              <w:pStyle w:val="Naiskr"/>
              <w:spacing w:before="120" w:after="120"/>
              <w:jc w:val="both"/>
              <w:rPr/>
            </w:pPr>
            <w:r>
              <w:rPr/>
              <w:t>Saskaņā ar noteikumos Nr.711 noteikto publiskā apspriešana tiek organizēta pēc attiecīgā plānošanas dokumenta pirmās redakcijas izstrādes. Gadījumā, ja pēc pirmās redakcijas publiskās apspriešanas rezultātu un institūciju atzinumu izvērtēšanas, pašvaldība nolemj pilnveidot redakciju, pēc pilnveidošanas tiek organizēta atkārtota publiskā apspriešana. Nepieciešamības gadījumā pilnveidošanas process var tikt atkārtots, attiecīgi publisko apspriešanu organizējot pēc katras pilnveidošanas sagatavotās redakcijas. Pēc galīgās redakcijas apstiprināšanas sabiedrība tiek iepazīstināta ar plānošanas dokumenta galīgo redakciju. Šīs trīs nedēļas, kuru laikā sabiedrība var iepazīties ar teritorijas plānojuma vai lokālplānojuma galīgo redakciju, pēc būtības paildzina saistošo noteikumu pieņemšanu, jo šajā laikā paustie viedokļi netiek ņemti vērā, jo izmaiņas galīgajā redakcijā apstiprinātajā dokumentā nav pieļaujamas. Noteikumu projekts neparedz sabiedrības iepazīstināšanu ar plānošanas dokumenta galīgo redakciju.</w:t>
            </w:r>
          </w:p>
          <w:p>
            <w:pPr>
              <w:pStyle w:val="Naiskr"/>
              <w:spacing w:before="120" w:after="120"/>
              <w:jc w:val="both"/>
              <w:rPr/>
            </w:pPr>
            <w:r>
              <w:rPr/>
              <w:t>Ievērojot labas pārvaldības principu, kas ietver atklātību pret privātpersonu un sabiedrību, datu aizsardzību, taisnīgu procedūru īstenošanu saprātīgā laikā un citus noteikumus, kuru mērķis ir panākt, lai valsts pārvalde ievērotu privātpersonas tiesības un tiesiskās intereses, noteikumu projekts paredz, ka plānošanas dokumenta izstrādes vadītājs pēc publiskās apspriešanas beigām organizē darba sanāksmi, kurā tiek izvērtēti publiskās apspriešanas laikā saņemtie priekšlikumi un institūciju atzinumi.</w:t>
            </w:r>
          </w:p>
          <w:p>
            <w:pPr>
              <w:pStyle w:val="Naiskr"/>
              <w:spacing w:before="120" w:after="120"/>
              <w:jc w:val="both"/>
              <w:rPr/>
            </w:pPr>
            <w:r>
              <w:rPr/>
              <w:t>Paziņojums par darba sanāksmes norises vietu un laiku tiek ievietots sistēmā, publicēts pašvaldības tīmekļa vietnē, kā arī izziņots citos sabiedrībai pieejamos veidos, piemēram, pašvaldības vietējā izdevumā. Paziņojums publicējams ne vēlāk kā divas nedēļas pirms plānotās darba sanāksmes. Līdz ar to iespēja piedalīties un atkārtoti aizstāvēt savu iepriekš pausto viedokli ir jebkuram interesentam, tai skaitā, institūcijām, kuras savos atzinumos izteikušas iebildumus par konkrēto plānošanas dokumenta redakciju.</w:t>
            </w:r>
          </w:p>
          <w:p>
            <w:pPr>
              <w:pStyle w:val="Naiskr"/>
              <w:spacing w:before="0" w:after="0"/>
              <w:jc w:val="both"/>
              <w:rPr/>
            </w:pPr>
            <w:r>
              <w:rPr/>
            </w:r>
          </w:p>
          <w:p>
            <w:pPr>
              <w:pStyle w:val="Naiskr"/>
              <w:numPr>
                <w:ilvl w:val="0"/>
                <w:numId w:val="3"/>
              </w:numPr>
              <w:spacing w:before="0" w:after="0"/>
              <w:ind w:left="73" w:hanging="0"/>
              <w:jc w:val="both"/>
              <w:rPr>
                <w:b/>
                <w:b/>
              </w:rPr>
            </w:pPr>
            <w:r>
              <w:rPr>
                <w:b/>
              </w:rPr>
              <w:t>Lokālplānojumu un detālplānojumu izstrādes finansēšana</w:t>
            </w:r>
          </w:p>
          <w:p>
            <w:pPr>
              <w:pStyle w:val="Naiskr"/>
              <w:spacing w:before="0" w:after="0"/>
              <w:ind w:left="73" w:hanging="0"/>
              <w:jc w:val="both"/>
              <w:rPr/>
            </w:pPr>
            <w:r>
              <w:rPr/>
              <w:t>Saskaņā ar TAPL grozījumiem, kas stājās spēkā 2014.gada 12.martā, Ministru kabinetam dots deleģējums noteikt ne tikai vietējā līmeņa teritorijas attīstības plānošanas dokumentu saturu, izstrādes un publiskās apspriešanas kārtību, un līgumā par lokālplānojuma vai detālplānojuma izstrādi un finansēšanu iekļaujamos nosacījumus, bet arī lokālplānojuma un detālplānojuma finansēšanas kārtību.</w:t>
            </w:r>
          </w:p>
          <w:p>
            <w:pPr>
              <w:pStyle w:val="Naiskr"/>
              <w:spacing w:before="120" w:after="120"/>
              <w:jc w:val="both"/>
              <w:rPr/>
            </w:pPr>
            <w:r>
              <w:rPr/>
              <w:t>Noteikumu Nr.711 130.punktā ietverta norma, kas paredz iespēju pašvaldībai noteikt lielāku lokālplānojuma vai detālplānojuma teritoriju, nekā norādīts plānošanas dokumenta ierosinātāja iesniegumā, attiecīgi nosakot, ka finansējuma apjoms tiek noteikts proporcionāli izstrādei nepieciešamajiem izdevumiem starp izstrādes ierosinātāju un pašvaldību. Ja lokālplānojuma vai detālplānojuma izstrādes ierosinājums ir saistīts ar sabiedrībai nozīmīgiem objektiem, pašvaldība var palielināt savu līdzfinansējuma apjomu lokālplānojuma vai detālplānojuma izstrādē.</w:t>
            </w:r>
          </w:p>
          <w:p>
            <w:pPr>
              <w:pStyle w:val="Naiskr"/>
              <w:spacing w:before="120" w:after="120"/>
              <w:jc w:val="both"/>
              <w:rPr/>
            </w:pPr>
            <w:r>
              <w:rPr/>
              <w:t>Minētajā punktā ietvertais regulējums dod pašvaldībai tiesības līdzfinansēt, bet nenosaka kārtību, kā tas nodrošināms.</w:t>
            </w:r>
          </w:p>
          <w:p>
            <w:pPr>
              <w:pStyle w:val="Naiskr"/>
              <w:spacing w:before="120" w:after="120"/>
              <w:jc w:val="both"/>
              <w:rPr/>
            </w:pPr>
            <w:r>
              <w:rPr/>
              <w:t xml:space="preserve">Noteikumu projektā saglabāta norma, ka pašvaldība ir tiesīga noteikt lielāku lokālplānojuma vai detālplānojuma teritoriju, vienlaikus noteikts, ka tādā gadījumā pašvaldība nodrošina līdzfinansējumu proporcionāli izstrādei nepieciešamajiem izdevumiem, konkrēto apmēru, un kurus no nepieciešamajiem izdevumiem un kādā apmērā sedz iesaistītās puses, nosakot lokālplānojuma un detālplānojuma izstrādes finansēšanas līgumā. Ja lokālplānojuma vai detālplānojuma izstrādes ierosinājums ir saistīts ar publiskās infrastruktūras objektiem, pašvaldība var palielināt savu līdzfinansējuma apjomu lokālplānojuma vai detālplānojuma izstrādē. </w:t>
            </w:r>
          </w:p>
          <w:p>
            <w:pPr>
              <w:pStyle w:val="Naiskr"/>
              <w:spacing w:before="0" w:after="0"/>
              <w:jc w:val="both"/>
              <w:rPr/>
            </w:pPr>
            <w:r>
              <w:rPr/>
              <w:t xml:space="preserve">Lokālplānojuma vai detālplānojuma izstrādes vadīšana ir darbība, par kuru maksu pašvaldība nav tiesīga prasīt. </w:t>
            </w:r>
          </w:p>
          <w:p>
            <w:pPr>
              <w:pStyle w:val="Naiskr"/>
              <w:spacing w:before="0" w:after="0"/>
              <w:jc w:val="both"/>
              <w:rPr/>
            </w:pPr>
            <w:r>
              <w:rPr/>
            </w:r>
          </w:p>
          <w:p>
            <w:pPr>
              <w:pStyle w:val="Naiskr"/>
              <w:numPr>
                <w:ilvl w:val="0"/>
                <w:numId w:val="3"/>
              </w:numPr>
              <w:spacing w:before="0" w:after="0"/>
              <w:jc w:val="both"/>
              <w:rPr>
                <w:b/>
                <w:b/>
              </w:rPr>
            </w:pPr>
            <w:r>
              <w:rPr>
                <w:b/>
              </w:rPr>
              <w:t>Plānošanas dokumentu izstrādātāji</w:t>
            </w:r>
          </w:p>
          <w:p>
            <w:pPr>
              <w:pStyle w:val="Naiskr"/>
              <w:spacing w:before="0" w:after="0"/>
              <w:jc w:val="both"/>
              <w:rPr/>
            </w:pPr>
            <w:r>
              <w:rPr/>
              <w:t>Noteikumu projektā precizēta norma, ka sistēmā tiek uzturēts plānošanas speciālistu saraksts.  Atbilstoši strukturētajai ievades formai plānošanas dokumenta izstrādes vadītājs vai plānošanas dokumenta izstrādātājs sniegs informāciju par plānošanas dokumenta izstrādātāja (fiziska persona) profesionālo pieredzi, pārstāvēto organizāciju (piemēram, plānošanas uzņēmumu), kā arī sniedzot konkrētā plānošanas dokumenta izstrādē veikto darbu aprakstu. Informācija par plānošanas speciālistu ir publiski pieejama pēc tam, kad attiecīgais plānošanas dokuments ir publiskots.</w:t>
            </w:r>
          </w:p>
          <w:p>
            <w:pPr>
              <w:pStyle w:val="Naiskr"/>
              <w:spacing w:before="0" w:after="0"/>
              <w:jc w:val="both"/>
              <w:rPr/>
            </w:pPr>
            <w:r>
              <w:rPr/>
            </w:r>
          </w:p>
          <w:p>
            <w:pPr>
              <w:pStyle w:val="Naiskr"/>
              <w:spacing w:before="0" w:after="0"/>
              <w:jc w:val="both"/>
              <w:rPr/>
            </w:pPr>
            <w:r>
              <w:rPr/>
              <w:t xml:space="preserve">Tāpat noteikumu projektā precizētas noteikumu Nr.711 normas, kas skar zemes ierīcības un būvniecības speciālistu iesaisti detālplānojuma izstrādē. </w:t>
            </w:r>
          </w:p>
          <w:p>
            <w:pPr>
              <w:pStyle w:val="Naiskr"/>
              <w:spacing w:before="0" w:after="0"/>
              <w:jc w:val="both"/>
              <w:rPr/>
            </w:pPr>
            <w:r>
              <w:rPr/>
            </w:r>
          </w:p>
          <w:p>
            <w:pPr>
              <w:pStyle w:val="Naiskr"/>
              <w:spacing w:before="0" w:after="0"/>
              <w:jc w:val="both"/>
              <w:rPr/>
            </w:pPr>
            <w:r>
              <w:rPr/>
              <w:t xml:space="preserve">Noteikumu projekts paredz, ka, ja detālplānojuma izstrādes ietvaros tiek veikta zemes vienību sadale vai zemes vienību robežu pārkārtošana, grafiskās daļas izstrādē piedalās arī persona, kurai zemes ierīcību regulējošos normatīvajos aktos noteiktas tiesības veikt zemes ierīcības darbus. </w:t>
            </w:r>
          </w:p>
          <w:p>
            <w:pPr>
              <w:pStyle w:val="Naiskr"/>
              <w:spacing w:before="0" w:after="0"/>
              <w:jc w:val="both"/>
              <w:rPr/>
            </w:pPr>
            <w:r>
              <w:rPr/>
            </w:r>
          </w:p>
          <w:p>
            <w:pPr>
              <w:pStyle w:val="Naiskr"/>
              <w:spacing w:before="0" w:after="0"/>
              <w:jc w:val="both"/>
              <w:rPr/>
            </w:pPr>
            <w:r>
              <w:rPr/>
              <w:t>Detālplānojuma ietvaros projektējot zemes vienību sadali vai plānojot robežu pārkārtošanu, persona, kurai ir sertifikāts, kas dod tiesības veikt zemes ierīcības darbus, ir atbildīga par to, ka, īstenojot detālplānojumu, zemes vienības sadale vai robežu pārkārtošana atbilst normatīvajiem aktiem.</w:t>
            </w:r>
          </w:p>
          <w:p>
            <w:pPr>
              <w:pStyle w:val="Naiskr"/>
              <w:spacing w:before="0" w:after="0"/>
              <w:jc w:val="both"/>
              <w:rPr/>
            </w:pPr>
            <w:r>
              <w:rPr/>
            </w:r>
          </w:p>
          <w:p>
            <w:pPr>
              <w:pStyle w:val="Naiskr"/>
              <w:spacing w:before="0" w:after="0"/>
              <w:jc w:val="both"/>
              <w:rPr/>
            </w:pPr>
            <w:r>
              <w:rPr/>
              <w:t>Zemes ierīcības likuma 4.panta pirmajā daļā noteikts, ka zemes ierīcības darbus (veic sertificētas personas, kuru civiltiesiskā atbildība par profesionālo darbību ir apdrošināta. Kārtību, kādā iegūstamas tiesības veikt zemes ierīcības darbus jeb saņemams sertifikāts zemes ierīcības darbu veikšanai, nosaka Ministru kabineta 2010.gada 1.novembra noteikumi Nr.1011 „Personu sertificēšanas un sertificēto personu uzraudzības kārtība ģeodēzijā, zemes ierīcībā un zemes kadastrālajā uzmērīšanā”.</w:t>
            </w:r>
          </w:p>
          <w:p>
            <w:pPr>
              <w:pStyle w:val="Naiskr"/>
              <w:spacing w:before="0" w:after="0"/>
              <w:jc w:val="both"/>
              <w:rPr/>
            </w:pPr>
            <w:r>
              <w:rPr/>
            </w:r>
          </w:p>
          <w:p>
            <w:pPr>
              <w:pStyle w:val="Naiskr"/>
              <w:spacing w:before="0" w:after="0"/>
              <w:jc w:val="both"/>
              <w:rPr/>
            </w:pPr>
            <w:r>
              <w:rPr/>
              <w:t xml:space="preserve">Saskaņā ar šī likuma 8.panta pirmo daļu zemes ierīcības projektu izstrādē ar zemes ierīcības darbiem saprot: zemes vienību robežu pārkārtošanu, zemes vienības un zemes vienības daļas apmaiņu vai starpgabalu likvidēšanu, zemes vienību (arī kopīpašumā esošo) sadalīšanu, zemes konsolidāciju, piekļūšanas iespēju nodrošināšanu zemes vienībai, pieejas nodrošināšanu publiski izmantojamām zemes platībām (teritorijām). </w:t>
            </w:r>
          </w:p>
          <w:p>
            <w:pPr>
              <w:pStyle w:val="Naiskr"/>
              <w:spacing w:before="0" w:after="0"/>
              <w:jc w:val="both"/>
              <w:rPr/>
            </w:pPr>
            <w:r>
              <w:rPr/>
            </w:r>
          </w:p>
          <w:p>
            <w:pPr>
              <w:pStyle w:val="Naiskr"/>
              <w:spacing w:before="0" w:after="0"/>
              <w:jc w:val="both"/>
              <w:rPr/>
            </w:pPr>
            <w:r>
              <w:rPr/>
              <w:t>Gandrīz 90% gadījumu detālplānojumu izstrādes mērķis ir zemes vienības sadalīšana vai robežu pārkārtošana. Pēc detālplānojuma apstiprināšanas, tiek veikta kadastra objekta reģistrācija un kadastra datu aktualizācija Nekustamā īpašuma valsts kadastra informācijas sistēmā saskaņā ar Ministru kabineta 2012.gada 10.aprīļa noteikumos Nr.263 „Kadastra objekta reģistrācijas un kadastra datu aktualizācijas noteikumi” noteikto kārtību. Diemžēl praksē ir daudz gadījumu, kad detālplānojuma datus Nekustamā īpašuma valsts kadastra informācijas sistēmā nav iespējams ievadīt, jo tie ir neprecīzi, nekvalitatīvi un neprofesionāli sagatavoti.</w:t>
            </w:r>
          </w:p>
          <w:p>
            <w:pPr>
              <w:pStyle w:val="Naiskr"/>
              <w:spacing w:before="0" w:after="0"/>
              <w:jc w:val="both"/>
              <w:rPr/>
            </w:pPr>
            <w:r>
              <w:rPr/>
            </w:r>
          </w:p>
          <w:p>
            <w:pPr>
              <w:pStyle w:val="Naiskr"/>
              <w:spacing w:before="0" w:after="0"/>
              <w:jc w:val="both"/>
              <w:rPr/>
            </w:pPr>
            <w:r>
              <w:rPr/>
              <w:t xml:space="preserve">Attiecīgs sertifikāts ir garantija profesionālam izpildījumam un datu ticamībai. </w:t>
            </w:r>
          </w:p>
          <w:p>
            <w:pPr>
              <w:pStyle w:val="Naiskr"/>
              <w:spacing w:before="0" w:after="0"/>
              <w:jc w:val="both"/>
              <w:rPr/>
            </w:pPr>
            <w:r>
              <w:rPr/>
            </w:r>
          </w:p>
          <w:p>
            <w:pPr>
              <w:pStyle w:val="Naiskr"/>
              <w:spacing w:before="0" w:after="0"/>
              <w:jc w:val="both"/>
              <w:rPr/>
            </w:pPr>
            <w:r>
              <w:rPr/>
              <w:t xml:space="preserve">Tā kā teritorijas plānošanu reglamentējošie normatīvie akti nedefinē zemes ierīcības darbus detālplānojuma izstrādes ietvaros un zemes vienību sadalīšana, zemes vienību robežu pārkārtošana pēc būtības gan zemes ierīcības projekta, gan detālplānojuma ietvaros ir viens un tas pats, noteikumu projektā ietvertā norma noteikta, atsaucoties uz Zemes ierīcības likumā doto zemes ierīcības darbu skaidrojumu. </w:t>
            </w:r>
          </w:p>
          <w:p>
            <w:pPr>
              <w:pStyle w:val="Naiskr"/>
              <w:spacing w:before="0" w:after="0"/>
              <w:jc w:val="both"/>
              <w:rPr/>
            </w:pPr>
            <w:r>
              <w:rPr/>
            </w:r>
          </w:p>
          <w:p>
            <w:pPr>
              <w:pStyle w:val="Naiskr"/>
              <w:spacing w:before="0" w:after="0"/>
              <w:jc w:val="both"/>
              <w:rPr/>
            </w:pPr>
            <w:r>
              <w:rPr/>
              <w:t>Vienlaikus, lai izvairītos no situācijām, kad zemes vienību sadale tiek veikta ar zemes ierīcības projektu, kura ietvaros vienlaicīgi tiek risinātas problēmas, kas pēc būtības ir detālplānojuma jautājums, Ministru kabineta noteikumu projektā, kas šobrīd tiek izstrādāts saskaņā ar Zemes ierīcības likumprojektā (Nr.979/Lp11; 2013.gada 28.novembrī pieņemts 1.lasījumā) doto deleģējumu, tiks ietverts regulējums, kas noteiks zemes ierīcības projekta izstrādes kārtību, ja projektētajā teritorijā papildus zemes ierīcības darbiem būs jāplāno būvniecības iecere.</w:t>
            </w:r>
          </w:p>
          <w:p>
            <w:pPr>
              <w:pStyle w:val="Naiskr"/>
              <w:spacing w:before="0" w:after="0"/>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vukārt, ja detālplānojuma izstrāde apvienota ar būvprojektēšanu, t.i., detālplānojuma ietvaros izstrādā būvprojektu minimālā sastāv, tad šo dokumentāciju sagatavo attiecīgajā būvniecības jomā sertificēta persona, kurai ir patstāvīgas prakses tiesības attiecīgā projektēšanas specialitātē.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inistru kabineta 2014.gada 19.augusta sēdē apstiprinātajos Ministru kabineta noteikumos „Vispārīgie būvnoteikumi” skaidrots, ka būvprojekta izstrādātājs ir būvspeciālists vai būvkomersants, kas uz rakstveida vienošanās pamata izstrādā būvprojektu minimālā sastāvā vai turpina būvprojekta izstrādi atbilstoši būvatļaujā iekļautajiem projektēšanas nosacījumiem. </w:t>
            </w:r>
            <w:r>
              <w:rPr>
                <w:rFonts w:eastAsia="Times New Roman" w:cs="Times New Roman" w:ascii="Times New Roman" w:hAnsi="Times New Roman"/>
                <w:sz w:val="24"/>
                <w:szCs w:val="24"/>
                <w:lang w:eastAsia="lv-LV"/>
              </w:rPr>
              <w:t>Kā būvniecības gala produkts, ko virza lēmuma pieņemšanai ir būvprojekts minimālā sastāvā un par šo būvprojektu būvvalde pieņems atsevišķu lēmumu pēc detālplānojuma spēkā stāšanās, taču detālplānojuma sastāvā ir būvniecības ieceres dokumentācija (piemēram, būves vizuālais risinājums aksonometrijā, kas nav būvprojekta sastāvā) un to veic attiecīgajā jomā sertificēta persona.</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aiskr"/>
              <w:numPr>
                <w:ilvl w:val="0"/>
                <w:numId w:val="3"/>
              </w:numPr>
              <w:spacing w:before="0" w:after="0"/>
              <w:jc w:val="both"/>
              <w:rPr>
                <w:b/>
                <w:b/>
              </w:rPr>
            </w:pPr>
            <w:r>
              <w:rPr>
                <w:b/>
              </w:rPr>
              <w:t>Noteikumu spēkā stāšanās</w:t>
            </w:r>
          </w:p>
          <w:p>
            <w:pPr>
              <w:pStyle w:val="Naiskr"/>
              <w:spacing w:before="0" w:after="0"/>
              <w:jc w:val="both"/>
              <w:rPr/>
            </w:pPr>
            <w:r>
              <w:rPr/>
              <w:t>Ņemot vērā, ka plānotais sistēmas darbības uzsākšanas laiks saskaņā ar noteikumiem Nr.392 ir 2015.gada 1.jūnijs, noteikumu projektā ietvertās normas attiecībā uz plānošanas dokumentu izstrādi, izmantojot sistēmu, var tik piemērotas tikai ar sistēmas darbības uzsākšanu. Līdz ar to, līdz sistēmas darbības uzsākšanai produkcijas vidē, piemērojama noteikumos Nr.711 noteiktā dokumentu izstrādes un saskaņošanas kārtība (veids).</w:t>
            </w:r>
          </w:p>
          <w:p>
            <w:pPr>
              <w:pStyle w:val="Naiskr"/>
              <w:spacing w:before="0" w:after="0"/>
              <w:jc w:val="both"/>
              <w:rPr/>
            </w:pPr>
            <w:r>
              <w:rPr/>
              <w:t>Noteikumu projekta Noslēguma jautājumos ietverts pārejas regulējums to plānošanas dokumentu pabeigšanai, kas uz noteikumu projekta spēkā stāšanās dienu (2015.gada 1.maiju) ir izstrādes procesā. Dokumentu saturs var atbilst tam normatīvajam regulējumam, kas bija spēkā uzsākot attiecīgo dokumentu, bet izstrādi turpina, ievērojot noteikumu projektā noteikto procedūru (izmantojot sistēmu).</w:t>
            </w:r>
          </w:p>
          <w:p>
            <w:pPr>
              <w:pStyle w:val="Naiskr"/>
              <w:spacing w:before="0" w:after="0"/>
              <w:jc w:val="both"/>
              <w:rPr/>
            </w:pPr>
            <w:r>
              <w:rPr/>
            </w:r>
          </w:p>
        </w:tc>
      </w:tr>
      <w:tr>
        <w:trPr>
          <w:trHeight w:val="465"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166"/>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lv-LV"/>
              </w:rPr>
              <w:t>Projekta izstrādē iesaistītās institūcijas</w:t>
            </w:r>
          </w:p>
        </w:tc>
        <w:tc>
          <w:tcPr>
            <w:tcW w:w="5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RAM, LPS, LĢIA, VZD, biedrība „Latvijas Teritoriālplānotāju asociācija”</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166"/>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166"/>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tbl>
      <w:tblPr>
        <w:tblW w:w="5300" w:type="pct"/>
        <w:jc w:val="left"/>
        <w:tblInd w:w="-105" w:type="dxa"/>
        <w:tblLayout w:type="fixed"/>
        <w:tblCellMar>
          <w:top w:w="30" w:type="dxa"/>
          <w:left w:w="30" w:type="dxa"/>
          <w:bottom w:w="30" w:type="dxa"/>
          <w:right w:w="30" w:type="dxa"/>
        </w:tblCellMar>
      </w:tblPr>
      <w:tblGrid>
        <w:gridCol w:w="449"/>
        <w:gridCol w:w="2539"/>
        <w:gridCol w:w="5816"/>
      </w:tblGrid>
      <w:tr>
        <w:trPr>
          <w:trHeight w:val="555" w:hRule="atLeast"/>
        </w:trPr>
        <w:tc>
          <w:tcPr>
            <w:tcW w:w="88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166"/>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I. Tiesību akta projekta ietekme uz sabiedrību, tautsaimniecības attīstību un administratīvo slogu</w:t>
            </w:r>
          </w:p>
        </w:tc>
      </w:tr>
      <w:tr>
        <w:trPr>
          <w:trHeight w:val="465" w:hRule="atLeast"/>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mērķgrupas, kuras tiesiskais regulējums ietekmē vai varētu ietekmēt</w:t>
            </w:r>
          </w:p>
        </w:tc>
        <w:tc>
          <w:tcPr>
            <w:tcW w:w="5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švaldības, valsts un pašvaldību institūcijas, kas iesaistītas pašvaldības plānošanas dokumentu izstrādē</w:t>
            </w:r>
          </w:p>
        </w:tc>
      </w:tr>
      <w:tr>
        <w:trPr>
          <w:trHeight w:val="510" w:hRule="atLeast"/>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siskā regulējuma ietekme uz tautsaimniecību un administratīvo slogu</w:t>
            </w:r>
          </w:p>
        </w:tc>
        <w:tc>
          <w:tcPr>
            <w:tcW w:w="5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eskatoties uz to, ka noteikumu projekts paredz noteiktas administratīvās procedūras, izmantojot sistēmu, tas neuzliek papildus administratīvo slogu sistēmas lietotājiem, tai skaitā pašvaldībām, jo noteikumi Nr.711 jau šobrīd reglamentē plānošanas dokumentu izstrādes procedūru ar noteiktām administratīvām darbībām (procedūrām). Darbības, kas līdz šim tika veiktas manuāli vai to izpildījums bija papīra formātā, tiek pārnestas uz elektronisko vidi.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teikumu projektā ietvertā norma, ka plānošanas dokumentu izstrāde notiek, izmantojot sistēmu, pēc būtības pašvaldībai atvieglo un paātrina plānošanas dokumentu izstrādes procesu un nodrošina tā caurspīdīgumu.</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skaņā ar spēkā esošo normatīvo regulējumu pašvaldībai plānošanas dokumentu izstrādei nepieciešamais finansējums jāparedz pašvaldības budžetā. Lielākā daļā pašvaldību plānošanas dokumentu izstrādē piedalās tās speciālisti – teritorijas plānotāji, attīstības plānotāji, zemes ierīkotāji, arhitekti, juristi, būvvalžu darbinieki, kuru darba pienākumos ietilpst to darbību nodrošināšana, kura ar noteikumu projektu tiek pārlikta uz elektronisko vidi.</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dz ar to, izmantojot sistēmu, tiks atvieglots darbs arī citām pašvaldības struktūrvienībām un institūcijām.</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Ņemot vērā to, ka sistēmas izmantošana plānošanas dokumentu izstrādei ir daļa no plānošanas procesa, kurā papīra dokumenti tiek aizstāti ar elektroniskajiem dokumentiem, papildus izmaksas minētais process neprasīs. Jaunu darbinieku pieņemšana darbā nebūs nepieciešama, jo sistēmas darbības uzsākšanas posmā sistēmas pārzinis un sistēmas turētājs lielu uzmanību veltīs lietotāju konsultācijai un metodiskajai vadībai.</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 šobrīd noteikumi Nr.711 paredz, ka pašvaldība nozīmē darbinieku, kas atbild par plānošanas dokumenta izstrādes procesu un  tā virzību pašvaldībā. Sistēmas izmantošana, neuzliek par pienākumu pašvaldībai pieņemt papildus personālu, kas strādās ar sistēmu.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peciāls tehniskais nodrošinājums -jauni datori un īpašas programmatūras iegāde sistēmas lietošanai nebūs nepieciešama.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pPr>
            <w:r>
              <w:rPr>
                <w:rFonts w:eastAsia="Times New Roman" w:cs="Times New Roman" w:ascii="Times New Roman" w:hAnsi="Times New Roman"/>
                <w:sz w:val="24"/>
                <w:szCs w:val="24"/>
                <w:lang w:eastAsia="lv-LV"/>
              </w:rPr>
              <w:t xml:space="preserve">Kartogrāfiskā materiāla izstrādei sistēma piedāvās lejupielādēt bezmaksas programmatūru </w:t>
            </w:r>
            <w:r>
              <w:rPr>
                <w:rFonts w:eastAsia="Times New Roman" w:cs="Times New Roman" w:ascii="Times New Roman" w:hAnsi="Times New Roman"/>
                <w:i/>
                <w:sz w:val="24"/>
                <w:szCs w:val="24"/>
                <w:lang w:eastAsia="lv-LV"/>
              </w:rPr>
              <w:t>Quantum GIS</w:t>
            </w:r>
            <w:r>
              <w:rPr>
                <w:rFonts w:eastAsia="Times New Roman" w:cs="Times New Roman" w:ascii="Times New Roman" w:hAnsi="Times New Roman"/>
                <w:sz w:val="24"/>
                <w:szCs w:val="24"/>
                <w:lang w:eastAsia="lv-LV"/>
              </w:rPr>
              <w:t xml:space="preserve">, kas sākotnēji pielāgota teritorijas plānojuma un lokālplānojuma izstrādei.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pildus sistēmā būs pieejama elektroniska sistēmas lietošanas rokasgrāmata, kurā aprakstīta sistēmas lietošana no tehniskā viedokļa.</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Ņemot vērā iepriekš minēto, darbs, kas ieguldīts sistēmas uzpildē ar kvalitatīviem elektroniskajiem datiem, līdzsvarosies ar ieguvumu turpmākajā pašvaldības darbībā.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dz ar to tiesiskā regulējuma rezultātā ir paredzams administratīvā sloga mazinājums pašvaldībām, valsts un pašvaldību institūcijām, kā arī iedzīvotājiem (it īpaši tās pašvaldības administratīvās teritorijas iedzīvotājiem, kurai tiek izstrādāts plānošanas dokuments), jo darbības, kas līdz šim tika veiktas manuāli vai to izpildījums bija papīra formātā, tiek pārnestas uz elektronisko vidi. Noteikumu projektā ietvertā norma, ka plānošanas dokumentu izstrāde notiek, izmantojot sistēmu, pēc būtības pašvaldībai  un citām iesaistītajām institūcijām atvieglo un paātrina plānošanas dokumentu izstrādes procesu un nodrošina tā caurspīdīgumu. Savukārt sabiedrībai ir vieglāk sekot līdzi plānošanas dokumenta izstrādes procesam un savlaicīgi izteikt savu viedokli.</w:t>
            </w:r>
          </w:p>
        </w:tc>
      </w:tr>
      <w:tr>
        <w:trPr>
          <w:trHeight w:val="510" w:hRule="atLeast"/>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dministratīvo izmaksu monetārs novērtējums</w:t>
            </w:r>
          </w:p>
        </w:tc>
        <w:tc>
          <w:tcPr>
            <w:tcW w:w="5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teikumu projekts šo jomu neskar</w:t>
            </w:r>
          </w:p>
        </w:tc>
      </w:tr>
      <w:tr>
        <w:trPr>
          <w:trHeight w:val="345" w:hRule="atLeast"/>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166"/>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jc w:val="center"/>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p>
      <w:pPr>
        <w:pStyle w:val="Normal"/>
        <w:spacing w:lineRule="auto" w:line="240" w:before="0" w:after="0"/>
        <w:jc w:val="center"/>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p>
      <w:pPr>
        <w:pStyle w:val="Normal"/>
        <w:spacing w:lineRule="auto" w:line="240" w:before="0" w:after="0"/>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p>
      <w:pPr>
        <w:pStyle w:val="Normal"/>
        <w:spacing w:lineRule="auto" w:line="240" w:before="0" w:after="0"/>
        <w:jc w:val="center"/>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p>
      <w:pPr>
        <w:pStyle w:val="Normal"/>
        <w:spacing w:lineRule="auto" w:line="240" w:before="0" w:after="0"/>
        <w:jc w:val="center"/>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p>
      <w:pPr>
        <w:pStyle w:val="Normal"/>
        <w:spacing w:lineRule="auto" w:line="240" w:before="0" w:after="0"/>
        <w:jc w:val="center"/>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tbl>
      <w:tblPr>
        <w:tblW w:w="5300" w:type="pct"/>
        <w:jc w:val="center"/>
        <w:tblInd w:w="0" w:type="dxa"/>
        <w:tblLayout w:type="fixed"/>
        <w:tblCellMar>
          <w:top w:w="30" w:type="dxa"/>
          <w:left w:w="30" w:type="dxa"/>
          <w:bottom w:w="30" w:type="dxa"/>
          <w:right w:w="30" w:type="dxa"/>
        </w:tblCellMar>
      </w:tblPr>
      <w:tblGrid>
        <w:gridCol w:w="442"/>
        <w:gridCol w:w="2343"/>
        <w:gridCol w:w="6019"/>
      </w:tblGrid>
      <w:tr>
        <w:trPr>
          <w:trHeight w:val="450" w:hRule="atLeast"/>
        </w:trPr>
        <w:tc>
          <w:tcPr>
            <w:tcW w:w="88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V. Tiesību akta projekta ietekme uz spēkā esošo tiesību normu sistēmu</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pieciešamie saistītie tiesību aktu projekti</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lv-LV"/>
              </w:rPr>
              <w:t>Izstrādājot noteikumu projektu, tika konstatēts, ka nepieciešams veikt grozījumus Rīgas vēsturiskā centra saglabāšanas un aizsardzības likuma 9.pantā;</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maiņas nepieciešamas, jo 2011.gada decembrī stājoties spēkā TAPL, ieviests jauns plānošanas dokuments – lokālplānojums, kas pēc būtības ir teritorijas plānojums kādai administratīvās teritorijas daļai.</w:t>
            </w:r>
          </w:p>
          <w:p>
            <w:pPr>
              <w:pStyle w:val="Normal"/>
              <w:tabs>
                <w:tab w:val="clear" w:pos="720"/>
                <w:tab w:val="left" w:pos="225" w:leader="none"/>
                <w:tab w:val="left" w:pos="508"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īgas vēsturiskā centra saglabāšanas un aizsardzības likumā nepieciešams precizēt atsauci uz TAPL un noteikt, ka Rīgas vēsturiskajam centram tiek izstrādāts lokālplānojums.</w:t>
            </w:r>
          </w:p>
          <w:p>
            <w:pPr>
              <w:pStyle w:val="Normal"/>
              <w:tabs>
                <w:tab w:val="clear" w:pos="720"/>
                <w:tab w:val="left" w:pos="225" w:leader="none"/>
                <w:tab w:val="left" w:pos="508" w:leader="none"/>
              </w:tabs>
              <w:spacing w:lineRule="auto" w:line="240" w:before="0" w:after="0"/>
              <w:ind w:left="83"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Vienlaikus nepieciešams precizēt arī Ministru kabineta 2004.gada 8.marta noteikumos Nr.127 „Rīgas vēsturiskā centra saglabāšanas un aizsardzības noteikumi” ietvertās normas. </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bildīgā institūcija</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3" w:leader="none"/>
                <w:tab w:val="left" w:pos="367"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Rīgas vēsturiskā centra saglabāšanas un aizsardzības likums ir Kultūras ministrijas kompetencē esošais normatīvais akts. </w:t>
            </w:r>
          </w:p>
          <w:p>
            <w:pPr>
              <w:pStyle w:val="Normal"/>
              <w:tabs>
                <w:tab w:val="clear" w:pos="720"/>
                <w:tab w:val="left" w:pos="83" w:leader="none"/>
                <w:tab w:val="left" w:pos="367" w:leader="none"/>
              </w:tabs>
              <w:spacing w:lineRule="auto" w:line="240" w:before="0" w:after="0"/>
              <w:ind w:left="360"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teikumu projektā noteiktās rīcības un izstrādes plānošanas dokumentu kārtība saistītas ar sistēmu, kuras darbības principus, iekļauto datu saturu, kā arī to apmaiņas ar citām valsts informācijas sistēmām reglamentē  noteikumiem Nr.392.</w:t>
            </w:r>
          </w:p>
        </w:tc>
      </w:tr>
    </w:tbl>
    <w:p>
      <w:pPr>
        <w:pStyle w:val="Normal"/>
        <w:spacing w:before="0" w:after="0"/>
        <w:rPr>
          <w:vanish/>
        </w:rPr>
      </w:pPr>
      <w:r>
        <w:rPr>
          <w:vanish/>
        </w:rPr>
      </w:r>
    </w:p>
    <w:tbl>
      <w:tblPr>
        <w:tblW w:w="5000" w:type="pct"/>
        <w:jc w:val="left"/>
        <w:tblInd w:w="-30" w:type="dxa"/>
        <w:tblLayout w:type="fixed"/>
        <w:tblCellMar>
          <w:top w:w="30" w:type="dxa"/>
          <w:left w:w="30" w:type="dxa"/>
          <w:bottom w:w="30" w:type="dxa"/>
          <w:right w:w="30" w:type="dxa"/>
        </w:tblCellMar>
      </w:tblPr>
      <w:tblGrid>
        <w:gridCol w:w="452"/>
        <w:gridCol w:w="3142"/>
        <w:gridCol w:w="4712"/>
      </w:tblGrid>
      <w:tr>
        <w:trPr>
          <w:trHeight w:val="375" w:hRule="atLeast"/>
        </w:trPr>
        <w:tc>
          <w:tcPr>
            <w:tcW w:w="83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166"/>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II. Tiesību akta projekta izpildes nodrošināšana un tās ietekme uz institūcijām</w:t>
            </w:r>
          </w:p>
        </w:tc>
      </w:tr>
      <w:tr>
        <w:trPr>
          <w:trHeight w:val="420"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pildē iesaistītās institūcijas</w:t>
            </w:r>
          </w:p>
        </w:tc>
        <w:tc>
          <w:tcPr>
            <w:tcW w:w="4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RAM, VRAA, pašvaldības, plānošanas reģioni, valsts un pašvaldību institūcijas, kas iesaistītas plānošanas dokumentu izstrādē</w:t>
            </w:r>
          </w:p>
        </w:tc>
      </w:tr>
      <w:tr>
        <w:trPr>
          <w:trHeight w:val="450"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pildes ietekme uz pārvaldes funkcijām un institucionālo struktūru.</w:t>
            </w:r>
          </w:p>
          <w:p>
            <w:pPr>
              <w:pStyle w:val="Normal"/>
              <w:spacing w:lineRule="auto" w:line="240" w:before="0" w:after="0"/>
              <w:ind w:firstLine="164"/>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unu institūciju izveide, esošu institūciju likvidācija vai reorganizācija, to ietekme uz institūcijas cilvēkresursiem</w:t>
            </w:r>
          </w:p>
        </w:tc>
        <w:tc>
          <w:tcPr>
            <w:tcW w:w="4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teikumu projekts šo jomu neskar</w:t>
            </w:r>
          </w:p>
        </w:tc>
      </w:tr>
      <w:tr>
        <w:trPr>
          <w:trHeight w:val="390"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4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166"/>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rPr>
          <w:rFonts w:ascii="Times New Roman" w:hAnsi="Times New Roman" w:cs="Times New Roman"/>
          <w:sz w:val="24"/>
          <w:szCs w:val="24"/>
        </w:rPr>
      </w:pPr>
      <w:r>
        <w:rPr>
          <w:rFonts w:cs="Times New Roman" w:ascii="Times New Roman" w:hAnsi="Times New Roman"/>
          <w:sz w:val="24"/>
          <w:szCs w:val="24"/>
        </w:rPr>
        <w:t>Anotācijas III, V un VI sadaļas noteikumu projekts šo jomu nesk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esniedzējs:</w:t>
      </w:r>
    </w:p>
    <w:p>
      <w:pPr>
        <w:pStyle w:val="Normal"/>
        <w:rPr>
          <w:rFonts w:ascii="Times New Roman" w:hAnsi="Times New Roman" w:cs="Times New Roman"/>
          <w:sz w:val="24"/>
          <w:szCs w:val="24"/>
        </w:rPr>
      </w:pPr>
      <w:r>
        <w:rPr>
          <w:rFonts w:cs="Times New Roman" w:ascii="Times New Roman" w:hAnsi="Times New Roman"/>
          <w:sz w:val="24"/>
          <w:szCs w:val="24"/>
        </w:rPr>
        <w:t>vides aizsardzības un reģionālās attīstības ministrs                                        R.Naudiņš</w:t>
      </w:r>
    </w:p>
    <w:p>
      <w:pPr>
        <w:pStyle w:val="Normal"/>
        <w:rPr>
          <w:rFonts w:ascii="Times New Roman" w:hAnsi="Times New Roman" w:cs="Times New Roman"/>
          <w:sz w:val="24"/>
          <w:szCs w:val="24"/>
        </w:rPr>
      </w:pPr>
      <w:r>
        <w:rPr>
          <w:rFonts w:cs="Times New Roman" w:ascii="Times New Roman" w:hAnsi="Times New Roman"/>
          <w:sz w:val="24"/>
          <w:szCs w:val="24"/>
        </w:rPr>
        <w:t>Vīza:</w:t>
      </w:r>
    </w:p>
    <w:p>
      <w:pPr>
        <w:pStyle w:val="Normal"/>
        <w:rPr>
          <w:rFonts w:ascii="Times New Roman" w:hAnsi="Times New Roman" w:cs="Times New Roman"/>
          <w:sz w:val="24"/>
          <w:szCs w:val="24"/>
        </w:rPr>
      </w:pPr>
      <w:r>
        <w:rPr>
          <w:rFonts w:cs="Times New Roman" w:ascii="Times New Roman" w:hAnsi="Times New Roman"/>
          <w:sz w:val="24"/>
          <w:szCs w:val="24"/>
        </w:rPr>
        <w:t>valsts sekretārs                                                                                                   G.Puķīt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66" w:leader="none"/>
        </w:tabs>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09.2014. 15: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6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Aiga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elpiskās plānošanas departamenta direktora vietniec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ānojumu uzraudzības nodaļas vadītāj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6016513, </w:t>
      </w:r>
      <w:hyperlink r:id="rId3">
        <w:r>
          <w:rPr>
            <w:rStyle w:val="InternetLink"/>
            <w:rFonts w:cs="Times New Roman" w:ascii="Times New Roman" w:hAnsi="Times New Roman"/>
            <w:color w:val="000000"/>
            <w:sz w:val="20"/>
            <w:szCs w:val="20"/>
          </w:rPr>
          <w:t>ilze.aigare@varam.gov.lv</w:t>
        </w:r>
      </w:hyperlink>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20"/>
        <w:szCs w:val="20"/>
      </w:rPr>
      <w:t>VARAManot 190914_pl not; Ministru kabineta noteikumu projekta „Noteikumi par pašvaldību teritorijas attīstības plānošanas dokumentiem” sākotnējās ietekmes novērtējuma ziņojums (anotācija)</w: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7"/>
      <w:numFmt w:val="decimal"/>
      <w:lvlText w:val="%1.%2."/>
      <w:lvlJc w:val="left"/>
      <w:pPr>
        <w:tabs>
          <w:tab w:val="num" w:pos="0"/>
        </w:tabs>
        <w:ind w:left="433" w:hanging="360"/>
      </w:pPr>
      <w:rPr/>
    </w:lvl>
    <w:lvl w:ilvl="2">
      <w:start w:val="1"/>
      <w:numFmt w:val="decimal"/>
      <w:lvlText w:val="%1.%2.%3."/>
      <w:lvlJc w:val="left"/>
      <w:pPr>
        <w:tabs>
          <w:tab w:val="num" w:pos="0"/>
        </w:tabs>
        <w:ind w:left="866" w:hanging="720"/>
      </w:pPr>
      <w:rPr/>
    </w:lvl>
    <w:lvl w:ilvl="3">
      <w:start w:val="1"/>
      <w:numFmt w:val="decimal"/>
      <w:lvlText w:val="%1.%2.%3.%4."/>
      <w:lvlJc w:val="left"/>
      <w:pPr>
        <w:tabs>
          <w:tab w:val="num" w:pos="0"/>
        </w:tabs>
        <w:ind w:left="939" w:hanging="720"/>
      </w:pPr>
      <w:rPr/>
    </w:lvl>
    <w:lvl w:ilvl="4">
      <w:start w:val="1"/>
      <w:numFmt w:val="decimal"/>
      <w:lvlText w:val="%1.%2.%3.%4.%5."/>
      <w:lvlJc w:val="left"/>
      <w:pPr>
        <w:tabs>
          <w:tab w:val="num" w:pos="0"/>
        </w:tabs>
        <w:ind w:left="1372" w:hanging="1080"/>
      </w:pPr>
      <w:rPr/>
    </w:lvl>
    <w:lvl w:ilvl="5">
      <w:start w:val="1"/>
      <w:numFmt w:val="decimal"/>
      <w:lvlText w:val="%1.%2.%3.%4.%5.%6."/>
      <w:lvlJc w:val="left"/>
      <w:pPr>
        <w:tabs>
          <w:tab w:val="num" w:pos="0"/>
        </w:tabs>
        <w:ind w:left="1445" w:hanging="1080"/>
      </w:pPr>
      <w:rPr/>
    </w:lvl>
    <w:lvl w:ilvl="6">
      <w:start w:val="1"/>
      <w:numFmt w:val="decimal"/>
      <w:lvlText w:val="%1.%2.%3.%4.%5.%6.%7."/>
      <w:lvlJc w:val="left"/>
      <w:pPr>
        <w:tabs>
          <w:tab w:val="num" w:pos="0"/>
        </w:tabs>
        <w:ind w:left="1878" w:hanging="1440"/>
      </w:pPr>
      <w:rPr/>
    </w:lvl>
    <w:lvl w:ilvl="7">
      <w:start w:val="1"/>
      <w:numFmt w:val="decimal"/>
      <w:lvlText w:val="%1.%2.%3.%4.%5.%6.%7.%8."/>
      <w:lvlJc w:val="left"/>
      <w:pPr>
        <w:tabs>
          <w:tab w:val="num" w:pos="0"/>
        </w:tabs>
        <w:ind w:left="1951" w:hanging="1440"/>
      </w:pPr>
      <w:rPr/>
    </w:lvl>
    <w:lvl w:ilvl="8">
      <w:start w:val="1"/>
      <w:numFmt w:val="decimal"/>
      <w:lvlText w:val="%1.%2.%3.%4.%5.%6.%7.%8.%9."/>
      <w:lvlJc w:val="left"/>
      <w:pPr>
        <w:tabs>
          <w:tab w:val="num" w:pos="0"/>
        </w:tabs>
        <w:ind w:left="2384" w:hanging="1800"/>
      </w:pPr>
      <w:rPr/>
    </w:lvl>
  </w:abstractNum>
  <w:abstractNum w:abstractNumId="2">
    <w:lvl w:ilvl="0">
      <w:start w:val="6"/>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540" w:hanging="540"/>
      </w:pPr>
      <w:rPr/>
    </w:lvl>
    <w:lvl w:ilvl="1">
      <w:start w:val="5"/>
      <w:numFmt w:val="decimal"/>
      <w:lvlText w:val="%1.%2."/>
      <w:lvlJc w:val="left"/>
      <w:pPr>
        <w:tabs>
          <w:tab w:val="num" w:pos="0"/>
        </w:tabs>
        <w:ind w:left="576" w:hanging="540"/>
      </w:pPr>
      <w:rPr/>
    </w:lvl>
    <w:lvl w:ilvl="2">
      <w:start w:val="4"/>
      <w:numFmt w:val="decimal"/>
      <w:lvlText w:val="%1.%2.%3."/>
      <w:lvlJc w:val="left"/>
      <w:pPr>
        <w:tabs>
          <w:tab w:val="num" w:pos="0"/>
        </w:tabs>
        <w:ind w:left="792" w:hanging="720"/>
      </w:pPr>
      <w:rPr/>
    </w:lvl>
    <w:lvl w:ilvl="3">
      <w:start w:val="1"/>
      <w:numFmt w:val="decimal"/>
      <w:lvlText w:val="%1.%2.%3.%4."/>
      <w:lvlJc w:val="left"/>
      <w:pPr>
        <w:tabs>
          <w:tab w:val="num" w:pos="0"/>
        </w:tabs>
        <w:ind w:left="828" w:hanging="720"/>
      </w:pPr>
      <w:rPr/>
    </w:lvl>
    <w:lvl w:ilvl="4">
      <w:start w:val="1"/>
      <w:numFmt w:val="decimal"/>
      <w:lvlText w:val="%1.%2.%3.%4.%5."/>
      <w:lvlJc w:val="left"/>
      <w:pPr>
        <w:tabs>
          <w:tab w:val="num" w:pos="0"/>
        </w:tabs>
        <w:ind w:left="1224"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56" w:hanging="1440"/>
      </w:pPr>
      <w:rPr/>
    </w:lvl>
    <w:lvl w:ilvl="7">
      <w:start w:val="1"/>
      <w:numFmt w:val="decimal"/>
      <w:lvlText w:val="%1.%2.%3.%4.%5.%6.%7.%8."/>
      <w:lvlJc w:val="left"/>
      <w:pPr>
        <w:tabs>
          <w:tab w:val="num" w:pos="0"/>
        </w:tabs>
        <w:ind w:left="1692" w:hanging="1440"/>
      </w:pPr>
      <w:rPr/>
    </w:lvl>
    <w:lvl w:ilvl="8">
      <w:start w:val="1"/>
      <w:numFmt w:val="decimal"/>
      <w:lvlText w:val="%1.%2.%3.%4.%5.%6.%7.%8.%9."/>
      <w:lvlJc w:val="left"/>
      <w:pPr>
        <w:tabs>
          <w:tab w:val="num" w:pos="0"/>
        </w:tabs>
        <w:ind w:left="2088" w:hanging="1800"/>
      </w:pPr>
      <w:rPr/>
    </w:lvl>
  </w:abstractNum>
  <w:abstractNum w:abstractNumId="4">
    <w:lvl w:ilvl="0">
      <w:start w:val="1"/>
      <w:numFmt w:val="decimal"/>
      <w:lvlText w:val="%1."/>
      <w:lvlJc w:val="left"/>
      <w:pPr>
        <w:tabs>
          <w:tab w:val="num" w:pos="0"/>
        </w:tabs>
        <w:ind w:left="418" w:hanging="360"/>
      </w:pPr>
      <w:rPr>
        <w:color w:val="000000"/>
      </w:rPr>
    </w:lvl>
  </w:abstractNum>
  <w:abstractNum w:abstractNumId="5">
    <w:lvl w:ilvl="0">
      <w:start w:val="8"/>
      <w:numFmt w:val="decimal"/>
      <w:lvlText w:val="%1."/>
      <w:lvlJc w:val="left"/>
      <w:pPr>
        <w:tabs>
          <w:tab w:val="num" w:pos="0"/>
        </w:tabs>
        <w:ind w:left="720" w:hanging="36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433" w:hanging="360"/>
      </w:pPr>
      <w:rPr/>
    </w:lvl>
    <w:lvl w:ilvl="2">
      <w:start w:val="1"/>
      <w:numFmt w:val="decimal"/>
      <w:lvlText w:val="%1.%2.%3."/>
      <w:lvlJc w:val="left"/>
      <w:pPr>
        <w:tabs>
          <w:tab w:val="num" w:pos="0"/>
        </w:tabs>
        <w:ind w:left="866" w:hanging="720"/>
      </w:pPr>
      <w:rPr/>
    </w:lvl>
    <w:lvl w:ilvl="3">
      <w:start w:val="1"/>
      <w:numFmt w:val="decimal"/>
      <w:lvlText w:val="%1.%2.%3.%4."/>
      <w:lvlJc w:val="left"/>
      <w:pPr>
        <w:tabs>
          <w:tab w:val="num" w:pos="0"/>
        </w:tabs>
        <w:ind w:left="939" w:hanging="720"/>
      </w:pPr>
      <w:rPr/>
    </w:lvl>
    <w:lvl w:ilvl="4">
      <w:start w:val="1"/>
      <w:numFmt w:val="decimal"/>
      <w:lvlText w:val="%1.%2.%3.%4.%5."/>
      <w:lvlJc w:val="left"/>
      <w:pPr>
        <w:tabs>
          <w:tab w:val="num" w:pos="0"/>
        </w:tabs>
        <w:ind w:left="1372" w:hanging="1080"/>
      </w:pPr>
      <w:rPr/>
    </w:lvl>
    <w:lvl w:ilvl="5">
      <w:start w:val="1"/>
      <w:numFmt w:val="decimal"/>
      <w:lvlText w:val="%1.%2.%3.%4.%5.%6."/>
      <w:lvlJc w:val="left"/>
      <w:pPr>
        <w:tabs>
          <w:tab w:val="num" w:pos="0"/>
        </w:tabs>
        <w:ind w:left="1445" w:hanging="1080"/>
      </w:pPr>
      <w:rPr/>
    </w:lvl>
    <w:lvl w:ilvl="6">
      <w:start w:val="1"/>
      <w:numFmt w:val="decimal"/>
      <w:lvlText w:val="%1.%2.%3.%4.%5.%6.%7."/>
      <w:lvlJc w:val="left"/>
      <w:pPr>
        <w:tabs>
          <w:tab w:val="num" w:pos="0"/>
        </w:tabs>
        <w:ind w:left="1878" w:hanging="1440"/>
      </w:pPr>
      <w:rPr/>
    </w:lvl>
    <w:lvl w:ilvl="7">
      <w:start w:val="1"/>
      <w:numFmt w:val="decimal"/>
      <w:lvlText w:val="%1.%2.%3.%4.%5.%6.%7.%8."/>
      <w:lvlJc w:val="left"/>
      <w:pPr>
        <w:tabs>
          <w:tab w:val="num" w:pos="0"/>
        </w:tabs>
        <w:ind w:left="1951" w:hanging="1440"/>
      </w:pPr>
      <w:rPr/>
    </w:lvl>
    <w:lvl w:ilvl="8">
      <w:start w:val="1"/>
      <w:numFmt w:val="decimal"/>
      <w:lvlText w:val="%1.%2.%3.%4.%5.%6.%7.%8.%9."/>
      <w:lvlJc w:val="left"/>
      <w:pPr>
        <w:tabs>
          <w:tab w:val="num" w:pos="0"/>
        </w:tabs>
        <w:ind w:left="2384"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433" w:hanging="360"/>
      </w:pPr>
      <w:rPr/>
    </w:lvl>
    <w:lvl w:ilvl="2">
      <w:start w:val="1"/>
      <w:numFmt w:val="decimal"/>
      <w:lvlText w:val="%1.%2.%3."/>
      <w:lvlJc w:val="left"/>
      <w:pPr>
        <w:tabs>
          <w:tab w:val="num" w:pos="0"/>
        </w:tabs>
        <w:ind w:left="866" w:hanging="720"/>
      </w:pPr>
      <w:rPr/>
    </w:lvl>
    <w:lvl w:ilvl="3">
      <w:start w:val="1"/>
      <w:numFmt w:val="decimal"/>
      <w:lvlText w:val="%1.%2.%3.%4."/>
      <w:lvlJc w:val="left"/>
      <w:pPr>
        <w:tabs>
          <w:tab w:val="num" w:pos="0"/>
        </w:tabs>
        <w:ind w:left="939" w:hanging="720"/>
      </w:pPr>
      <w:rPr/>
    </w:lvl>
    <w:lvl w:ilvl="4">
      <w:start w:val="1"/>
      <w:numFmt w:val="decimal"/>
      <w:lvlText w:val="%1.%2.%3.%4.%5."/>
      <w:lvlJc w:val="left"/>
      <w:pPr>
        <w:tabs>
          <w:tab w:val="num" w:pos="0"/>
        </w:tabs>
        <w:ind w:left="1372" w:hanging="1080"/>
      </w:pPr>
      <w:rPr/>
    </w:lvl>
    <w:lvl w:ilvl="5">
      <w:start w:val="1"/>
      <w:numFmt w:val="decimal"/>
      <w:lvlText w:val="%1.%2.%3.%4.%5.%6."/>
      <w:lvlJc w:val="left"/>
      <w:pPr>
        <w:tabs>
          <w:tab w:val="num" w:pos="0"/>
        </w:tabs>
        <w:ind w:left="1445" w:hanging="1080"/>
      </w:pPr>
      <w:rPr/>
    </w:lvl>
    <w:lvl w:ilvl="6">
      <w:start w:val="1"/>
      <w:numFmt w:val="decimal"/>
      <w:lvlText w:val="%1.%2.%3.%4.%5.%6.%7."/>
      <w:lvlJc w:val="left"/>
      <w:pPr>
        <w:tabs>
          <w:tab w:val="num" w:pos="0"/>
        </w:tabs>
        <w:ind w:left="1878" w:hanging="1440"/>
      </w:pPr>
      <w:rPr/>
    </w:lvl>
    <w:lvl w:ilvl="7">
      <w:start w:val="1"/>
      <w:numFmt w:val="decimal"/>
      <w:lvlText w:val="%1.%2.%3.%4.%5.%6.%7.%8."/>
      <w:lvlJc w:val="left"/>
      <w:pPr>
        <w:tabs>
          <w:tab w:val="num" w:pos="0"/>
        </w:tabs>
        <w:ind w:left="1951" w:hanging="1440"/>
      </w:pPr>
      <w:rPr/>
    </w:lvl>
    <w:lvl w:ilvl="8">
      <w:start w:val="1"/>
      <w:numFmt w:val="decimal"/>
      <w:lvlText w:val="%1.%2.%3.%4.%5.%6.%7.%8.%9."/>
      <w:lvlJc w:val="left"/>
      <w:pPr>
        <w:tabs>
          <w:tab w:val="num" w:pos="0"/>
        </w:tabs>
        <w:ind w:left="2384" w:hanging="1800"/>
      </w:pPr>
      <w:rPr/>
    </w:lvl>
  </w:abstractNum>
  <w:abstractNum w:abstractNumId="8">
    <w:lvl w:ilvl="0">
      <w:start w:val="1"/>
      <w:numFmt w:val="decimal"/>
      <w:lvlText w:val="%1."/>
      <w:lvlJc w:val="left"/>
      <w:pPr>
        <w:tabs>
          <w:tab w:val="num" w:pos="0"/>
        </w:tabs>
        <w:ind w:left="1226" w:hanging="360"/>
      </w:pPr>
      <w:rPr>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color w:val="000000"/>
    </w:rPr>
  </w:style>
  <w:style w:type="character" w:styleId="WW8Num28z0">
    <w:name w:val="WW8Num28z0"/>
    <w:qFormat/>
    <w:rPr>
      <w:b w:val="false"/>
      <w:strike w:val="false"/>
      <w:dstrike w:val="false"/>
      <w:color w:val="000000"/>
    </w:rPr>
  </w:style>
  <w:style w:type="character" w:styleId="WW8Num28z1">
    <w:name w:val="WW8Num28z1"/>
    <w:qFormat/>
    <w:rPr>
      <w:b w:val="false"/>
      <w:i w:val="false"/>
      <w:strike w:val="false"/>
      <w:dstrike w:val="false"/>
      <w:color w:val="000000"/>
    </w:rPr>
  </w:style>
  <w:style w:type="character" w:styleId="WW8Num30z0">
    <w:name w:val="WW8Num3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ojumupamats1">
    <w:name w:val="labojumu_pamats1"/>
    <w:basedOn w:val="Normal"/>
    <w:qFormat/>
    <w:pPr>
      <w:spacing w:lineRule="auto" w:line="360" w:before="25" w:after="0"/>
      <w:ind w:firstLine="166"/>
    </w:pPr>
    <w:rPr>
      <w:rFonts w:ascii="Times New Roman" w:hAnsi="Times New Roman" w:eastAsia="Times New Roman" w:cs="Times New Roman"/>
      <w:i/>
      <w:iCs/>
      <w:color w:val="414142"/>
      <w:sz w:val="11"/>
      <w:szCs w:val="11"/>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Naisc">
    <w:name w:val="naisc"/>
    <w:basedOn w:val="Normal"/>
    <w:qFormat/>
    <w:pPr>
      <w:spacing w:lineRule="auto" w:line="240" w:before="75" w:after="75"/>
      <w:jc w:val="center"/>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Calibri" w:hAnsi="Calibri" w:eastAsia="Calibri" w:cs="Times New Roman"/>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latvija.lv/" TargetMode="External"/><Relationship Id="rId3" Type="http://schemas.openxmlformats.org/officeDocument/2006/relationships/hyperlink" Target="mailto:ilze.aigare@varam.gov.l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2:08:00Z</dcterms:created>
  <dc:creator>EllaN</dc:creator>
  <dc:description/>
  <cp:keywords/>
  <dc:language>en-US</dc:language>
  <cp:lastModifiedBy>larisat</cp:lastModifiedBy>
  <cp:lastPrinted>2014-05-08T09:08:00Z</cp:lastPrinted>
  <dcterms:modified xsi:type="dcterms:W3CDTF">2014-09-23T06:49:00Z</dcterms:modified>
  <cp:revision>8</cp:revision>
  <dc:subject/>
  <dc:title/>
</cp:coreProperties>
</file>