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r>
        <w:rPr>
          <w:b/>
          <w:bCs/>
          <w:sz w:val="28"/>
          <w:szCs w:val="28"/>
        </w:rPr>
        <w:t>Grozījumi Ministru kabineta 2008.gada 7.jūlija noteikumos Nr.514 „Valsts un Eiropas Savienības atbalsta piešķiršanas kārtība kompensāciju maksājumu veidā zivsaimniecības attīstības pasākumam “Sociāli ekonomiskie pasākumi””” sākotnējās ietekmes novērtējuma ziņojums</w:t>
      </w:r>
      <w:r>
        <w:rPr>
          <w:b/>
          <w:sz w:val="28"/>
          <w:szCs w:val="28"/>
        </w:rPr>
        <w:t xml:space="preserve"> (anotācija)</w:t>
      </w:r>
    </w:p>
    <w:p>
      <w:pPr>
        <w:pStyle w:val="Normal"/>
        <w:rPr>
          <w:b/>
          <w:b/>
          <w:sz w:val="28"/>
          <w:szCs w:val="28"/>
        </w:rPr>
      </w:pPr>
      <w:r>
        <w:rPr>
          <w:b/>
          <w:sz w:val="28"/>
          <w:szCs w:val="28"/>
        </w:rPr>
      </w:r>
    </w:p>
    <w:tbl>
      <w:tblPr>
        <w:tblW w:w="9786" w:type="dxa"/>
        <w:jc w:val="center"/>
        <w:tblInd w:w="0" w:type="dxa"/>
        <w:tblLayout w:type="fixed"/>
        <w:tblCellMar>
          <w:top w:w="0" w:type="dxa"/>
          <w:left w:w="0" w:type="dxa"/>
          <w:bottom w:w="0" w:type="dxa"/>
          <w:right w:w="0" w:type="dxa"/>
        </w:tblCellMar>
      </w:tblPr>
      <w:tblGrid>
        <w:gridCol w:w="550"/>
        <w:gridCol w:w="2432"/>
        <w:gridCol w:w="6804"/>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Normatīvā akta projekts ir sagatavots, pamatojoties uz Lauksaimniecības un lauku attīstības likuma 5.panta ceturto daļu, un atbalsta pasākums ir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 C(2007)6723 (turpmāk – Rīcības programma). Tie ir attīstības plānošanas dokumenti, kas nosaka zivsaimniecības attīstības mērķus, attīstības virzienus un to sasniegšanas veidu minētajā periodā.</w:t>
            </w:r>
          </w:p>
          <w:p>
            <w:pPr>
              <w:pStyle w:val="Naiskr"/>
              <w:spacing w:before="0" w:after="0"/>
              <w:ind w:hanging="5"/>
              <w:jc w:val="both"/>
              <w:rPr/>
            </w:pPr>
            <w:r>
              <w:rPr/>
              <w:t xml:space="preserve">Šajos attīstības plānošanas dokumentos izvirzīto mērķu sasniegšanas termiņš ir 2015.gada 31.decembri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inistru kabineta 2008.gada 7.jūlija noteikumi Nr.514 “Valsts un Eiropas Savienības atbalsta piešķiršanas kārtība kompensāciju maksājumu veidā zivsaimniecības attīstības pasākumam “Sociāli ekonomiskie pasākumi”” </w:t>
            </w:r>
            <w:r>
              <w:rPr/>
              <w:t>(turpmāk – noteikumi Nr.514) nosaka kārtību, kādā piešķir valsts un Eiropas Savienības atbalstu zvejniekiem, kuri ir strādājuši uz zvejas kuģiem, kas tiek izņemti no zvejas flotes atbilstoši Padomes 2006.gada 27.jūlija Regulas Nr.1198/2006 par Eiropas Zivsaimniecības fondu (turpmāk – Regula 1198/2006), Latvijas zvejas flotes kapacitātes sabalansēšanas plāna 2008.–2013.gadam un Ministru kabineta 2008.gada 6.maija noteikumu Nr.323 “Valsts un Eiropas Savienības atbalsta piešķiršanas kārtība zivsaimniecības attīstībai pasākumam “Zvejas aktivitāšu pilnīga pārtraukšana”” nosacījumiem.</w:t>
            </w:r>
          </w:p>
          <w:p>
            <w:pPr>
              <w:pStyle w:val="Normal"/>
              <w:jc w:val="both"/>
              <w:rPr/>
            </w:pPr>
            <w:r>
              <w:rPr/>
              <w:t>Zemkopības ministrija ir sagatavojusi Ministru kabineta rīkojuma projektu “Grozījumi Latvijas zvejas flotes kapacitātes sabalansēšanas plānā 2008.–2013.gadam” un Ministru kabineta noteikumu projektu “Grozījumi Ministru kabineta 2008.gada 6.maija noteikumos Nr.323 „Valsts un Eiropas Savienības atbalsta piešķiršanas kārtība zivsaimniecības attīstībai pasākumam “Zvejas aktivitāšu pilnīga pārtraukšana””, pēc kuru apstiprināšanas un īstenošanas no Latvijas zvejas flotes tiks izņemts attiecīgs piekrastes zvejas kuģu skaits un līdz ar to darbu zaudēs zvejnieki, kas ir strādājuši uz šiem zvejas kuģiem. Noteikumi Nr.514 paredz finansiālas kompensācijas izmaksu zvejniekiem, kurus skar minētā situācija.</w:t>
            </w:r>
          </w:p>
          <w:p>
            <w:pPr>
              <w:pStyle w:val="Normal"/>
              <w:jc w:val="both"/>
              <w:rPr/>
            </w:pPr>
            <w:r>
              <w:rPr/>
              <w:t xml:space="preserve">Tā kā programmēšanas periods 2007.–2013.gadam tuvojas noslēgumam, kā arī lai nodrošinātu to, ka zvejnieki, kas zaudēs darbu 2014. un 2015.gadā, varētu pretendēt uz finansiālām kompensācijām un saņemt tās, ir </w:t>
            </w:r>
            <w:r>
              <w:rPr>
                <w:lang w:eastAsia="en-US"/>
              </w:rPr>
              <w:t>jāizdara grozījumi noteikumos Nr.514. Grozījumi paredz svītrot noteikumu Nr.514 2.</w:t>
            </w:r>
            <w:r>
              <w:rPr>
                <w:vertAlign w:val="superscript"/>
                <w:lang w:eastAsia="en-US"/>
              </w:rPr>
              <w:t>1</w:t>
            </w:r>
            <w:r>
              <w:rPr>
                <w:lang w:eastAsia="en-US"/>
              </w:rPr>
              <w:t xml:space="preserve"> punktu, jo normas par projektu iesniegumu uzsākšanas pieņemšanu un piešķirtā publiskā finansējuma apmēru ir noteiktas 2009.gada 14.jūlija Ministru kabineta noteikumu Nr.783 “Kārtība, kādā piešķir valsts un Eiropas Savienības atbalstu lauku un zivsaimniecības attīstībai” (turpmāk – noteikumi Nr.783) 2.punktā. Grozījumi paredz svītrot noteikumu Nr.514 2.</w:t>
            </w:r>
            <w:r>
              <w:rPr>
                <w:vertAlign w:val="superscript"/>
                <w:lang w:eastAsia="en-US"/>
              </w:rPr>
              <w:t>2</w:t>
            </w:r>
            <w:r>
              <w:rPr>
                <w:lang w:eastAsia="en-US"/>
              </w:rPr>
              <w:t xml:space="preserve"> punktu, jo, svītrojot to 2.</w:t>
            </w:r>
            <w:r>
              <w:rPr>
                <w:vertAlign w:val="superscript"/>
                <w:lang w:eastAsia="en-US"/>
              </w:rPr>
              <w:t>1</w:t>
            </w:r>
            <w:r>
              <w:rPr>
                <w:lang w:eastAsia="en-US"/>
              </w:rPr>
              <w:t xml:space="preserve"> punktu, uz projektu iesniegumu pieņemšanu Lauku atbalsta dienestā vairs neattiecas norma par to pieņemšanu līdz kārtējā kalendārā gada 15.decembrim. Līdz ar to nav nepieciešams noteikt kārtību par neizmantotā publiskā finansējuma pārcelšanu uz nākamo gadu. Arī saistībā ar to, ka </w:t>
            </w:r>
            <w:r>
              <w:rPr/>
              <w:t>programmēšanas periods 2007.–2013.gadam tuvojas noslēgumam, nav pieļaujama 2015.gadā neapgūtos finanšu līdzekļu pārcelšana uz 2016.gadu. Grozījumi paredz arī tūlītējas iesniegto projektu iesniegumu vērtēšanas uzsākšanu Lauku atbalsta dienestā, papildinot noteikumus Nr.514 ar 3.</w:t>
            </w:r>
            <w:r>
              <w:rPr>
                <w:vertAlign w:val="superscript"/>
              </w:rPr>
              <w:t>1</w:t>
            </w:r>
            <w:r>
              <w:rPr/>
              <w:t xml:space="preserve"> punktu. Šī norma papildina, bet nedublē, noteikumu Nr.514 3.punktā minēto atsauci uz projektu iesniegumu vērtēšanu. Iekļautās normas būtība paredz tūlītēju Lauku atbalsta dienestā saņemto projektu iesniegumu izvērtēšanas uzsākšanu atšķirībā no iepriekšējās kārtības, kad iesniegto projektu iesniegumu izvērtēšana tika uzsākta tikai pēc attiecīgās projektu iesniegumu pieņemšanas kārtas noslēgšanās. Grozījums nepieciešams, lai nodrošinātu savlaicīgu saņemto projektu iesniegumu izvērtēšanu, apstiprināšanu un apmaksu laikā, kad programmēšanas periods 2007.–2013.gadam tuvojas noslēgumam. Grozījumi paredz papildināt noteikumus Nr.514 ar 3.</w:t>
            </w:r>
            <w:r>
              <w:rPr>
                <w:vertAlign w:val="superscript"/>
              </w:rPr>
              <w:t>2</w:t>
            </w:r>
            <w:r>
              <w:rPr/>
              <w:t xml:space="preserve"> punktu, lai nodrošinātu noteikumu Nr.783 5.1.apakšpunktā minētās kārtības attiecināšanu uz Lauku atbalsta dienestā saņemto projektu iesniegumu vērtēšanu. Noteikumu Nr.783 5.1.apakšpunkts nosaka, ka Lauku atbalsts dienests pirms pārējiem projektu iesniegumu vērtēšanas etapiem, vispirms vērtē projekta iesnieguma atbilstību galvenajiem atbalsta saņemšanas nosacījumiem, ja to paredz normatīvie akti par kārtību, kādā piešķir valsts un Eiropas Savienības atbalstu konkrētam pasākumam. Kā viens no galvenajiem atbalsta saņemšanas nosacījumiem ir atbalsta pretendenta atbilstība atbalsta saņēmēja statusam, tas ir, atbalsta pretendenta atbilstība atbalsta saņemšanas nosacījumiem, kas izklāstīti noteikumos Nr.514. Identiska projektu iesniegumu vērtēšanas kārtība izklāstīta arī normatīvajos aktos par valsts un Eiropas Savienības atbalsta piešķiršanas kārtība pasākumam „Investīcijas zvejas kuģu ierīcēs un zvejas rīku selektivitāte”. Grozījumi arī paredz </w:t>
            </w:r>
            <w:r>
              <w:rPr>
                <w:lang w:eastAsia="en-US"/>
              </w:rPr>
              <w:t xml:space="preserve">optimizēt pieteikšanās termiņu uz kompensāciju, nosakot īsāku laika periodu projekta iesnieguma iesniegšanai no brīža, kad pilnīgi pārtrauktas zvejas darbības. Šādas normas iekļaušana nepieciešama, lai nodrošinātu </w:t>
            </w:r>
            <w:r>
              <w:rPr/>
              <w:t>savlaicīgu Lauku atbalsta dienestā saņemto projektu iesniegumu izvērtēšanu, apstiprināšanu un apmaksu laikā, kad programmēšanas periods 2007.–2013.gadam tuvojas noslēgumam.</w:t>
            </w:r>
            <w:r>
              <w:rPr>
                <w:lang w:eastAsia="en-US"/>
              </w:rPr>
              <w:t xml:space="preserve"> </w:t>
            </w:r>
            <w:r>
              <w:rPr/>
              <w:t xml:space="preserve">Saskaņā ar Regulas 1198/2006 55.panta 1.punktu Eiropas Zivsaimniecības fonda līdzfinansēto darbību izdevumi ir atbilstīgi līdz 2015.gada 31.decembrim. </w:t>
            </w:r>
            <w:r>
              <w:rPr>
                <w:lang w:eastAsia="en-US"/>
              </w:rPr>
              <w:t xml:space="preserve">Grozījumi nodrošinās projektu iesniegumu īstenošanu līdz Regulā 1198/2006 norādītajam termiņam. </w:t>
            </w:r>
            <w:r>
              <w:rPr/>
              <w:t xml:space="preserve"> </w:t>
            </w:r>
          </w:p>
          <w:p>
            <w:pPr>
              <w:pStyle w:val="Normal"/>
              <w:jc w:val="both"/>
              <w:rPr/>
            </w:pPr>
            <w:r>
              <w:rPr/>
              <w:t xml:space="preserve">Atbalsta pretendentu tiesiskā paļāvība tiks nodrošināta, normatīvajā aktā izdarītos grozījumus piemērojot projektu iesniegumiem, kas tiks iesniegti pēc šo grozījumu stāšanās spēkā un pēc grozījumu stāšanās spēkā normatīvajos aktos par valsts un Eiropas Savienības atbalsta piešķiršanas kārtību zivsaimniecības attīstībai pasākumam “Zvejas aktivitāšu pilnīga pārtraukšana”. </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58" w:type="dxa"/>
        <w:jc w:val="center"/>
        <w:tblInd w:w="0" w:type="dxa"/>
        <w:tblLayout w:type="fixed"/>
        <w:tblCellMar>
          <w:top w:w="0" w:type="dxa"/>
          <w:left w:w="0" w:type="dxa"/>
          <w:bottom w:w="0" w:type="dxa"/>
          <w:right w:w="0" w:type="dxa"/>
        </w:tblCellMar>
      </w:tblPr>
      <w:tblGrid>
        <w:gridCol w:w="403"/>
        <w:gridCol w:w="4855"/>
        <w:gridCol w:w="4500"/>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Zvejnieki, kuri ir strādājuši uz piekrastes zvejas kuģiem, kas tiek izņemti no zvejas flotes.</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attiecināms.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pPr>
      <w:r>
        <w:rPr/>
      </w:r>
    </w:p>
    <w:tbl>
      <w:tblPr>
        <w:tblW w:w="9758" w:type="dxa"/>
        <w:jc w:val="center"/>
        <w:tblInd w:w="0" w:type="dxa"/>
        <w:tblLayout w:type="fixed"/>
        <w:tblCellMar>
          <w:top w:w="0" w:type="dxa"/>
          <w:left w:w="0" w:type="dxa"/>
          <w:bottom w:w="0" w:type="dxa"/>
          <w:right w:w="0" w:type="dxa"/>
        </w:tblCellMar>
      </w:tblPr>
      <w:tblGrid>
        <w:gridCol w:w="403"/>
        <w:gridCol w:w="4138"/>
        <w:gridCol w:w="5217"/>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V. Tiesību akta projekta ietekme uz spēkā esošo tiesību normu sistēm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ieciešamie saistītie tiesību aktu projekti</w:t>
            </w:r>
          </w:p>
        </w:tc>
        <w:tc>
          <w:tcPr>
            <w:tcW w:w="521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Zemkopības ministrija ir sagatavojusi Ministru kabineta rīkojuma projektu “Grozījumi Latvijas zvejas flotes kapacitātes sabalansēšanas plānā 2008.–2013.gadam” un Ministru kabineta noteikumu projektu “Grozījumi Ministru kabineta 2008.gada 6.maija noteikumos Nr.323 „Valsts un Eiropas Savienības atbalsta piešķiršanas kārtība zivsaimniecības attīstībai pasākumam “Zvejas aktivitāšu pilnīga pārtraukšana””.</w:t>
            </w:r>
          </w:p>
          <w:p>
            <w:pPr>
              <w:pStyle w:val="Naiskr"/>
              <w:spacing w:before="0" w:after="0"/>
              <w:jc w:val="both"/>
              <w:rPr/>
            </w:pPr>
            <w:r>
              <w:rPr/>
              <w:t>Noteikumu projekts skatāms Ministru kabineta sēdē kopā ar Ministru kabineta rīkojuma projektu “Grozījumi Latvijas zvejas flotes kapacitātes sabalansēšanas plānā 2008.–2013.gadam” un Ministru kabineta noteikumu projektu “Grozījumi Ministru kabineta 2008.gada 6.maija noteikumos Nr.323 „Valsts un Eiropas Savienības atbalsta piešķiršanas kārtība zivsaimniecības attīstībai pasākumam “Zvejas aktivitāšu pilnīga pārtraukšana””.</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dīgā institūcij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Zemkopības ministrij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pPr>
      <w:r>
        <w:rPr/>
      </w:r>
    </w:p>
    <w:p>
      <w:pPr>
        <w:pStyle w:val="Paraststmeklis"/>
        <w:spacing w:before="0" w:after="0"/>
        <w:rPr>
          <w:i/>
          <w:i/>
        </w:rPr>
      </w:pPr>
      <w:r>
        <w:rPr>
          <w:i/>
        </w:rPr>
      </w:r>
    </w:p>
    <w:tbl>
      <w:tblPr>
        <w:tblW w:w="9726" w:type="dxa"/>
        <w:jc w:val="center"/>
        <w:tblInd w:w="0" w:type="dxa"/>
        <w:tblLayout w:type="fixed"/>
        <w:tblCellMar>
          <w:top w:w="0" w:type="dxa"/>
          <w:left w:w="0" w:type="dxa"/>
          <w:bottom w:w="0" w:type="dxa"/>
          <w:right w:w="0" w:type="dxa"/>
        </w:tblCellMar>
      </w:tblPr>
      <w:tblGrid>
        <w:gridCol w:w="422"/>
        <w:gridCol w:w="4144"/>
        <w:gridCol w:w="5160"/>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ind w:firstLine="720"/>
        <w:jc w:val="both"/>
        <w:rPr>
          <w:sz w:val="28"/>
          <w:szCs w:val="28"/>
        </w:rPr>
      </w:pPr>
      <w:r>
        <w:rPr>
          <w:sz w:val="28"/>
          <w:szCs w:val="28"/>
        </w:rPr>
      </w:r>
    </w:p>
    <w:tbl>
      <w:tblPr>
        <w:tblW w:w="9740" w:type="dxa"/>
        <w:jc w:val="center"/>
        <w:tblInd w:w="0" w:type="dxa"/>
        <w:tblLayout w:type="fixed"/>
        <w:tblCellMar>
          <w:top w:w="28" w:type="dxa"/>
          <w:left w:w="28" w:type="dxa"/>
          <w:bottom w:w="28" w:type="dxa"/>
          <w:right w:w="28" w:type="dxa"/>
        </w:tblCellMar>
      </w:tblPr>
      <w:tblGrid>
        <w:gridCol w:w="550"/>
        <w:gridCol w:w="4490"/>
        <w:gridCol w:w="4700"/>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jc w:val="both"/>
        <w:rPr/>
      </w:pPr>
      <w:r>
        <w:rPr>
          <w:sz w:val="28"/>
          <w:szCs w:val="28"/>
        </w:rPr>
        <w:t>Anotācijas III un V sadaļa – noteikumu projekts šīs jomas neska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Zemkopības ministrs</w:t>
        <w:tab/>
        <w:t>J.Dūklavs</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r>
    </w:p>
    <w:p>
      <w:pPr>
        <w:pStyle w:val="Normal"/>
        <w:rPr>
          <w:sz w:val="20"/>
          <w:szCs w:val="20"/>
        </w:rPr>
      </w:pPr>
      <w:r>
        <w:rPr>
          <w:sz w:val="20"/>
          <w:szCs w:val="20"/>
        </w:rPr>
        <w:t>16.09.2014. 13:3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uriņa</w:t>
      </w:r>
    </w:p>
    <w:p>
      <w:pPr>
        <w:pStyle w:val="Normal"/>
        <w:rPr/>
      </w:pPr>
      <w:r>
        <w:rPr>
          <w:sz w:val="20"/>
          <w:szCs w:val="20"/>
        </w:rPr>
        <w:t>67878708, Ilze.Murin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50914_sociali ekonomiskie; Grozījumi Ministru kabineta 2008.gada 7.jūlija noteikumos Nr.514 „Valsts un Eiropas Savienības atbalsta piešķiršanas kārtība kompensāciju maksājumu veidā zivsaimniecības attīstības pasākumam “Sociāli ekonomiskie pasā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50914_sociali ekonomiskie; Grozījumi Ministru kabineta 2008.gada 7.jūlija noteikumos Nr.514 „Valsts un Eiropas Savienības atbalsta piešķiršanas kārtība kompensāciju maksājumu veidā zivsaimniecības attīstības pasākumam “Sociāli ekonomiskie pasā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2:00Z</dcterms:created>
  <dc:creator>Ilze Muriņa</dc:creator>
  <dc:description>Ilze.Murina@zm.gov.lv, 67878708</dc:description>
  <cp:keywords/>
  <dc:language>en-US</dc:language>
  <cp:lastModifiedBy>Renārs Žagars</cp:lastModifiedBy>
  <dcterms:modified xsi:type="dcterms:W3CDTF">2014-09-16T10:37:00Z</dcterms:modified>
  <cp:revision>33</cp:revision>
  <dc:subject>anotācija</dc:subject>
  <dc:title>Ministru kabineta noteikumu projekta“Grozījumi Ministru kabineta 2008.gada 7.jūlija noteikumos Nr.514 „Valsts un Eiropas Savienības atbalsta piešķiršanas kārtība kompensāciju maksājumu veidā zivsaimniecības attīstības pasākumam “Sociāli ekonomiskie pasākumi””” sākotnējās ietekmes novērtējuma ziņojums (anotācija)</dc:title>
</cp:coreProperties>
</file>