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sz w:val="28"/>
          <w:szCs w:val="28"/>
        </w:rPr>
      </w:pPr>
      <w:r>
        <w:rPr>
          <w:b/>
          <w:bCs/>
          <w:sz w:val="28"/>
          <w:szCs w:val="28"/>
        </w:rPr>
        <w:t>“</w:t>
      </w:r>
      <w:r>
        <w:rPr>
          <w:b/>
          <w:bCs/>
          <w:sz w:val="28"/>
          <w:szCs w:val="28"/>
        </w:rPr>
        <w:t>Grozījumi Ministru kabineta 2008.gada 6.maija noteikumos Nr.323 “Valsts un Eiropas Savienības atbalsta piešķiršanas kārtība zivsaimniecības attīstībai pasākumam “Zvejas aktivitāšu pilnīga pārtraukšana””” sākotnējās ietekmes novērtējuma ziņojums</w:t>
      </w:r>
      <w:r>
        <w:rPr>
          <w:b/>
          <w:sz w:val="28"/>
          <w:szCs w:val="28"/>
        </w:rPr>
        <w:t xml:space="preserve"> (anotācija)</w:t>
      </w:r>
    </w:p>
    <w:p>
      <w:pPr>
        <w:pStyle w:val="Normal"/>
        <w:rPr>
          <w:b/>
          <w:b/>
          <w:sz w:val="28"/>
          <w:szCs w:val="28"/>
        </w:rPr>
      </w:pPr>
      <w:r>
        <w:rPr>
          <w:b/>
          <w:sz w:val="28"/>
          <w:szCs w:val="28"/>
        </w:rPr>
      </w:r>
    </w:p>
    <w:tbl>
      <w:tblPr>
        <w:tblW w:w="9786" w:type="dxa"/>
        <w:jc w:val="center"/>
        <w:tblInd w:w="0" w:type="dxa"/>
        <w:tblLayout w:type="fixed"/>
        <w:tblCellMar>
          <w:top w:w="0" w:type="dxa"/>
          <w:left w:w="0" w:type="dxa"/>
          <w:bottom w:w="0" w:type="dxa"/>
          <w:right w:w="0" w:type="dxa"/>
        </w:tblCellMar>
      </w:tblPr>
      <w:tblGrid>
        <w:gridCol w:w="550"/>
        <w:gridCol w:w="2716"/>
        <w:gridCol w:w="6520"/>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Normatīvā akta projekts ir sagatavots, pamatojoties uz Lauksaimniecības un lauku attīstības likuma 5.panta ceturto daļu, un atbalsta pasākums tiek noteikts, pamatojoties uz pamatnostādnēm Zivsaimniecības nozares stratēģiskajā plānā 2007.–2013.gadam, kā arī saskaņā ar Rīcības programmu Eiropas Zivsaimniecības fonda atbalsta ieviešanai Latvijā 2007.–2013.gadam, kura apstiprināta Eiropas Komisijā 2007.gada 19.decembrī ar lēmumu Nr. C(2007)6723 (turpmāk – Rīcības programma). Tie ir attīstības plānošanas dokumenti, kas nosaka zivsaimniecības attīstības mērķus, attīstības virzienus un to sasniegšanas veidu minētajā periodā.</w:t>
            </w:r>
          </w:p>
          <w:p>
            <w:pPr>
              <w:pStyle w:val="Naiskr"/>
              <w:spacing w:before="0" w:after="0"/>
              <w:ind w:hanging="5"/>
              <w:jc w:val="both"/>
              <w:rPr/>
            </w:pPr>
            <w:r>
              <w:rPr/>
              <w:t xml:space="preserve">Šajos attīstības plānošanas dokumentos izvirzīto mērķu sasniegšanas termiņš ir 2015.gada 31.decembri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inistru kabineta 2008.gada 6.maija noteikumos Nr.323 “Valsts un Eiropas Savienības atbalsta piešķiršanas kārtība zivsaimniecības attīstībai pasākumam “Zvejas aktivitāšu pilnīga pārtraukšana”” </w:t>
            </w:r>
            <w:r>
              <w:rPr/>
              <w:t>(turpmāk – noteikumi Nr.323) noteikta kārtība, kādā piešķir valsts un Eiropas Savienības atbalstu Latvijas zvejas flotes kapacitātes sabalansēšanai ar pieejamiem zivju resursiem, zvejas kuģus sadalot vai nododot izmantošanai citiem mērķiem, kas nav saistīti ar zvejniecību, to īstenojot atbilstoši Padomes 2006.gada 27.jūlija Regulas Nr.1198/2006 par Eiropas Zivsaimniecības fondu (turpmāk – Regula 1198/2006) prasībām.</w:t>
            </w:r>
          </w:p>
          <w:p>
            <w:pPr>
              <w:pStyle w:val="Normal"/>
              <w:jc w:val="both"/>
              <w:rPr/>
            </w:pPr>
            <w:r>
              <w:rPr/>
              <w:t xml:space="preserve">Saskaņā ar Regulas 1198/2006 55.panta 1.punktu līdzfinansēto darbību izdevumi ir atbilstīgi Eiropas Zivsaimniecības fonda ieguldījumam, ja tie veikti līdz 2015.gada 31.decembrim. </w:t>
            </w:r>
          </w:p>
          <w:p>
            <w:pPr>
              <w:pStyle w:val="Normal"/>
              <w:jc w:val="both"/>
              <w:rPr>
                <w:lang w:eastAsia="en-US"/>
              </w:rPr>
            </w:pPr>
            <w:r>
              <w:rPr/>
              <w:t xml:space="preserve">Pēc biedrības “Latvijas zvejnieku federācija” sniegtās informācijas, mencu zvejā </w:t>
            </w:r>
            <w:r>
              <w:rPr>
                <w:lang w:eastAsia="en-US"/>
              </w:rPr>
              <w:t xml:space="preserve">Baltijas jūras piekrastē </w:t>
            </w:r>
            <w:r>
              <w:rPr/>
              <w:t xml:space="preserve">ir konstatēta </w:t>
            </w:r>
            <w:r>
              <w:rPr>
                <w:lang w:eastAsia="en-US"/>
              </w:rPr>
              <w:t xml:space="preserve">mencu pieejamības samazināšanās. To apliecina arī Starptautiskās Jūras pētniecības padomes 2014.gada zinātniskie ieteikumi, kuros konstatēts, ka 2014.gadā mencu zvejas biomasa tās zvejas apakšrajonos, arī Baltijas jūras piekrastes zonā, pēc svara veido tikai 20%, bet pēc mencu skaita tikai 7% no visas nozvejojamo mencu biomasas. Ievērojot konstatēto mencu biomasas samazinājumu, 2015.gadā tiek plānots samazināt piešķiramo mencu nozvejas kvotu. Tas apdraud piekrastes zvejniecībā iesaistīto uzņēmumu komercdarbību, jo no zvejniekiem neatkarīgu apstākļu dēļ to darbība nevar notikt līdzšinējā apjomā. Vienlaikus nozvejas limitu pārāk ātras apguves dēļ ir konstatētas arī būtiskas problēmas reņģu zvejā – to līdz ar </w:t>
            </w:r>
            <w:r>
              <w:rPr/>
              <w:t xml:space="preserve">biedrības “Latvijas zvejnieku federācija” sniegto informāciju </w:t>
            </w:r>
            <w:r>
              <w:rPr>
                <w:lang w:eastAsia="en-US"/>
              </w:rPr>
              <w:t xml:space="preserve">apstiprina arī biedrības “Kuivižu zvejnieku apvienība” sniegtā informācija. </w:t>
            </w:r>
          </w:p>
          <w:p>
            <w:pPr>
              <w:pStyle w:val="Normal"/>
              <w:jc w:val="both"/>
              <w:rPr/>
            </w:pPr>
            <w:r>
              <w:rPr>
                <w:lang w:eastAsia="en-US"/>
              </w:rPr>
              <w:t>Lai nodrošinātu piekrastes zvejas uzņēmumu rentabilitāti un konkurētspēju, kā arī veicinātu ilgtspējīgu zvejniecību, Zivsaimniecības konsultatīvās padome kopā ar zivsaimniecības nozares nevalstisko un profesionālo organizāciju pārstāvjiem 2014.gada 19.jūnija sēdē nolēma, ka ir jāturpina atbalstīt piekrastes zvejas flotes kapacitātes sabalansēšanu ar pieejamajiem zivju resursiem. To paredz arī Pārtikas drošības, dzīvnieku veselības un vides zinātniskā institūta „BIOR” 2014.gada 15.augusta vēstulē Nr.17-1/162 minētā rekomendācija par piekrastes zvejas floti.</w:t>
            </w:r>
          </w:p>
          <w:p>
            <w:pPr>
              <w:pStyle w:val="Normal"/>
              <w:jc w:val="both"/>
              <w:rPr/>
            </w:pPr>
            <w:r>
              <w:rPr>
                <w:lang w:eastAsia="en-US"/>
              </w:rPr>
              <w:t>Ievērojot minēto, ir jāizdara grozījumi noteikumos Nr.323, paredzot 2014.–2015.gadā no piekrastes zvejas izņemt noteiktu zvejas kuģu skaitu. Tā kā Pārtikas drošības, dzīvnieku veselības un vides zinātniskā institūta „BIOR” rekomendācijā ir norādīts, ka attiecībā uz zvejas flotes kapacitātes sabalansēšanu piekrastē būtisks ir no zvejas izņemamo zvejas kuģu skaits, bet ne to bruto kopējā tilpība, tad noteikumu Nr.323 10.5.apakšpunktā jāsvītro vārdi “bruto tilpību un”. Zvejas flotes kapacitātes sabalansēšanu piekrastē tiešā veidā ietekmē zvejas kuģa īpašniekam piešķirto zvejas rīku skaits, ar kuriem tiek zvejotas zivis. Lai nodrošinātu, ka gadījumos, kad no zvejas flotes tiek izņemti piekrastes zvejas kuģi, tiktu samazināta to faktiskā ietekme uz nozvejojamajiem zivju resursiem, no zvejas ir jāizņem arī viens zvejas rīks, tas ir, viens stāvvads. Šīs normas īstenošanai, noteikumu Nr.323 14.punkts ir jāpapildina ar nosacījumu, ka, piesakoties uz atbalstu par zvejas kuģa izņemšanu, ir jāiesniedz arī rūpnieciskās zvejas tiesību nomas līguma un tā protokola kopija, lai Lauku atbalsta dienests varētu pārliecināties par zvejas kuģa īpašnieka rīcībā esošo zvejas rīku skaitu uz pieteikšanās brīdi. Savukārt, lai pārliecinātos, ka projekta īstenošanas rezultātā, zvejas rīku skaits ir samazināts par vienu stāvvadu, noteikumu Nr.323 18.punkts jāpapildina ar nosacījumu iesniegt grozīto rūpnieciskās zvejas tiesību nomas līguma protokolu, kurā atspoguļots zvejas rīku skaita samazinājums. Līdzīgi jāpapildina arī noteikumu Nr.323 1.</w:t>
            </w:r>
            <w:r>
              <w:rPr>
                <w:vertAlign w:val="superscript"/>
                <w:lang w:eastAsia="en-US"/>
              </w:rPr>
              <w:t>1</w:t>
            </w:r>
            <w:r>
              <w:rPr>
                <w:lang w:eastAsia="en-US"/>
              </w:rPr>
              <w:t xml:space="preserve"> pielikuma, tas ir, projekta iesnieguma veidlapa, C.4. un D.1.sadaļa. Tā kā atbalsta pretendentam ir jāiesniedz iepriekšminēto dokumentu kopijas, tad noteikumu Nr.323 19.punkts, kurā iekļauts nosacījums par dokumentu kopiju apliecināšanu, jāpapildina ar atsaucēm uz diviem iepriekšminētajiem dokumentiem par zvejas rīku skaitu. Noteikumu projekts paredz arī papildināt projektu atlases kritērijus, lai sekmētu zvejas flotes kapacitātes samazināšanu reņģu zvejā iesaistīto piekrastes zvejas kuģu segmentā.</w:t>
            </w:r>
          </w:p>
          <w:p>
            <w:pPr>
              <w:pStyle w:val="Normal"/>
              <w:jc w:val="both"/>
              <w:rPr/>
            </w:pPr>
            <w:r>
              <w:rPr>
                <w:lang w:eastAsia="en-US"/>
              </w:rPr>
              <w:t xml:space="preserve">Noteikumu projekts </w:t>
            </w:r>
            <w:r>
              <w:rPr/>
              <w:t>veicinās arī pilnvērtīgu atlikušā Eiropas Zivsaimniecības fonda 1.prioritārā virziena „Pasākumi Kopienas zvejas flotes sabalansēšanai” publiskā finansējuma apgūšanu.</w:t>
            </w:r>
          </w:p>
          <w:p>
            <w:pPr>
              <w:pStyle w:val="Normal"/>
              <w:jc w:val="both"/>
              <w:rPr/>
            </w:pPr>
            <w:r>
              <w:rPr/>
              <w:t>Atbalsta pretendentu tiesiskā paļāvība tiks nodrošināta, normatīvajā aktā izdarītos grozījumus piemērojot projektu iesniegumiem, kas tiks iesniegti pēc grozījumu stāšanās spēkā.</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p>
      <w:pPr>
        <w:pStyle w:val="Normal"/>
        <w:rPr/>
      </w:pPr>
      <w:r>
        <w:rPr/>
      </w:r>
    </w:p>
    <w:tbl>
      <w:tblPr>
        <w:tblW w:w="9758" w:type="dxa"/>
        <w:jc w:val="center"/>
        <w:tblInd w:w="0" w:type="dxa"/>
        <w:tblLayout w:type="fixed"/>
        <w:tblCellMar>
          <w:top w:w="0" w:type="dxa"/>
          <w:left w:w="0" w:type="dxa"/>
          <w:bottom w:w="0" w:type="dxa"/>
          <w:right w:w="0" w:type="dxa"/>
        </w:tblCellMar>
      </w:tblPr>
      <w:tblGrid>
        <w:gridCol w:w="403"/>
        <w:gridCol w:w="4855"/>
        <w:gridCol w:w="4500"/>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Piekrastes zvejas kuģu īpašnieki</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attiecināms.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pPr>
      <w:r>
        <w:rPr/>
      </w:r>
    </w:p>
    <w:tbl>
      <w:tblPr>
        <w:tblW w:w="9758" w:type="dxa"/>
        <w:jc w:val="center"/>
        <w:tblInd w:w="0" w:type="dxa"/>
        <w:tblLayout w:type="fixed"/>
        <w:tblCellMar>
          <w:top w:w="0" w:type="dxa"/>
          <w:left w:w="0" w:type="dxa"/>
          <w:bottom w:w="0" w:type="dxa"/>
          <w:right w:w="0" w:type="dxa"/>
        </w:tblCellMar>
      </w:tblPr>
      <w:tblGrid>
        <w:gridCol w:w="403"/>
        <w:gridCol w:w="3571"/>
        <w:gridCol w:w="5784"/>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V. Tiesību akta projekta ietekme uz spēkā esošo tiesību normu sistēm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epieciešamie saistītie tiesību aktu projekti</w:t>
            </w:r>
          </w:p>
        </w:tc>
        <w:tc>
          <w:tcPr>
            <w:tcW w:w="578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Zemkopības ministrija ir sagatavojusi Ministru kabineta rīkojuma projektu “Grozījumi Latvijas zvejas flotes kapacitātes sabalansēšanas plānā 2008.–2013.gadam” un  Ministru kabineta noteikumu projektu “Grozījumi Ministru kabineta 2008.gada 7.jūlija noteikumos Nr.514 „Valsts un Eiropas Savienības atbalsta piešķiršanas kārtība kompensāciju maksājumu veidā zivsaimniecības attīstības pasākumam “Sociāli ekonomiskie pasākumi”””. </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bildīgā institūcija</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Zemkopības ministrij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i/>
          <w:i/>
        </w:rPr>
      </w:pPr>
      <w:r>
        <w:rPr>
          <w:i/>
        </w:rPr>
      </w:r>
    </w:p>
    <w:tbl>
      <w:tblPr>
        <w:tblW w:w="9726" w:type="dxa"/>
        <w:jc w:val="center"/>
        <w:tblInd w:w="0" w:type="dxa"/>
        <w:tblLayout w:type="fixed"/>
        <w:tblCellMar>
          <w:top w:w="0" w:type="dxa"/>
          <w:left w:w="0" w:type="dxa"/>
          <w:bottom w:w="0" w:type="dxa"/>
          <w:right w:w="0" w:type="dxa"/>
        </w:tblCellMar>
      </w:tblPr>
      <w:tblGrid>
        <w:gridCol w:w="422"/>
        <w:gridCol w:w="4144"/>
        <w:gridCol w:w="5160"/>
      </w:tblGrid>
      <w:tr>
        <w:trPr/>
        <w:tc>
          <w:tcPr>
            <w:tcW w:w="972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Informācija par noteikumu projektu </w:t>
            </w:r>
            <w:r>
              <w:rPr/>
              <w:t>ir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ind w:firstLine="720"/>
        <w:jc w:val="both"/>
        <w:rPr>
          <w:sz w:val="28"/>
          <w:szCs w:val="28"/>
        </w:rPr>
      </w:pPr>
      <w:r>
        <w:rPr>
          <w:sz w:val="28"/>
          <w:szCs w:val="28"/>
        </w:rPr>
      </w:r>
    </w:p>
    <w:tbl>
      <w:tblPr>
        <w:tblW w:w="9740" w:type="dxa"/>
        <w:jc w:val="center"/>
        <w:tblInd w:w="0" w:type="dxa"/>
        <w:tblLayout w:type="fixed"/>
        <w:tblCellMar>
          <w:top w:w="28" w:type="dxa"/>
          <w:left w:w="28" w:type="dxa"/>
          <w:bottom w:w="28" w:type="dxa"/>
          <w:right w:w="28" w:type="dxa"/>
        </w:tblCellMar>
      </w:tblPr>
      <w:tblGrid>
        <w:gridCol w:w="550"/>
        <w:gridCol w:w="4490"/>
        <w:gridCol w:w="4700"/>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jc w:val="both"/>
        <w:rPr>
          <w:sz w:val="28"/>
          <w:szCs w:val="28"/>
        </w:rPr>
      </w:pPr>
      <w:r>
        <w:rPr>
          <w:sz w:val="28"/>
          <w:szCs w:val="28"/>
        </w:rPr>
      </w:r>
    </w:p>
    <w:p>
      <w:pPr>
        <w:pStyle w:val="Normal"/>
        <w:jc w:val="both"/>
        <w:rPr/>
      </w:pPr>
      <w:r>
        <w:rPr>
          <w:sz w:val="28"/>
          <w:szCs w:val="28"/>
        </w:rPr>
        <w:t>Anotācijas III un V sadaļa – noteikumu projekts šīs jomas neskar.</w:t>
      </w:r>
    </w:p>
    <w:p>
      <w:pPr>
        <w:pStyle w:val="Normal"/>
        <w:ind w:firstLine="720"/>
        <w:jc w:val="both"/>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Zemkopības ministrs</w:t>
        <w:tab/>
        <w:t>J.Dūklavs</w:t>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9.2014. 13:2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Muriņa</w:t>
      </w:r>
    </w:p>
    <w:p>
      <w:pPr>
        <w:pStyle w:val="Normal"/>
        <w:rPr/>
      </w:pPr>
      <w:r>
        <w:rPr>
          <w:sz w:val="20"/>
          <w:szCs w:val="20"/>
        </w:rPr>
        <w:t>67878708, Ilze.Murina@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 w:val="20"/>
        <w:szCs w:val="20"/>
      </w:rPr>
      <w:t>ZMAnot_150914_griesana; Grozījumi Ministru kabineta 2008.gada 6.maija noteikumos Nr.323 “Valsts un Eiropas Savienības atbalsta piešķiršanas kārtība zivsaimniecības attīstībai pasākumam “Zvejas aktivitāšu pilnīga pārtraukšana””</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50914_griesana; Grozījumi Ministru kabineta 2008.gada 6.maija noteikumos Nr.323 “Valsts un Eiropas Savienības atbalsta piešķiršanas kārtība zivsaimniecības attīstībai pasākumam “Zvejas aktivitāšu pilnīga pārtraukš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0:00Z</dcterms:created>
  <dc:creator>Ilze Muriņa</dc:creator>
  <dc:description>Ilze.Murina@zm.gov.lv, 67878708</dc:description>
  <cp:keywords/>
  <dc:language>en-US</dc:language>
  <cp:lastModifiedBy>Renārs Žagars</cp:lastModifiedBy>
  <cp:lastPrinted>2014-08-26T09:39:00Z</cp:lastPrinted>
  <dcterms:modified xsi:type="dcterms:W3CDTF">2014-09-16T10:29:00Z</dcterms:modified>
  <cp:revision>11</cp:revision>
  <dc:subject>anotācija</dc:subject>
  <dc:title>Grozījumi Ministru kabineta 2008.gada 6.maija noteikumos Nr.323 “Valsts un Eiropas Savienības atbalsta piešķiršanas kārtība zivsaimniecības attīstībai pasākumam “Zvejas aktivitāšu pilnīga pārtraukšana””</dc:title>
</cp:coreProperties>
</file>