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 xml:space="preserve">Ministru kabineta noteikumu projekta „Grozījumi Ministru kabineta 2010.gada 27.aprīļa noteikumos Nr.403 „Kārtība, kādā piešķir valsts atbalstu apgrozāmo līdzekļu iegādei lauksaimniecības produkcijas ražošanai””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8753" w:type="dxa"/>
        <w:jc w:val="center"/>
        <w:tblInd w:w="0" w:type="dxa"/>
        <w:tblLayout w:type="fixed"/>
        <w:tblCellMar>
          <w:top w:w="0" w:type="dxa"/>
          <w:left w:w="0" w:type="dxa"/>
          <w:bottom w:w="0" w:type="dxa"/>
          <w:right w:w="0" w:type="dxa"/>
        </w:tblCellMar>
      </w:tblPr>
      <w:tblGrid>
        <w:gridCol w:w="373"/>
        <w:gridCol w:w="1453"/>
        <w:gridCol w:w="6927"/>
      </w:tblGrid>
      <w:tr>
        <w:trPr/>
        <w:tc>
          <w:tcPr>
            <w:tcW w:w="8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Ministru kabineta noteikumu projekts „Grozījumi Ministru kabineta 2010.gada 27.aprīļa noteikumos Nr.403 „Kārtība, kādā piešķir valsts atbalstu apgrozāmo līdzekļu iegādei lauksaimniecības produkcijas ražošanai”” (turpmāk – noteikumu projekts) ir sagatavots, pamatojoties uz:</w:t>
            </w:r>
          </w:p>
          <w:p>
            <w:pPr>
              <w:pStyle w:val="Normal"/>
              <w:numPr>
                <w:ilvl w:val="0"/>
                <w:numId w:val="2"/>
              </w:numPr>
              <w:spacing w:lineRule="auto" w:line="240" w:before="0" w:after="0"/>
              <w:ind w:left="40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klarācijas par Laimdotas Straujumas vadītā Ministru kabineta iecerēto darbību sadaļu „Lauksaimniecība, mežsaimniecība un zivsaimniecība”, kurā ir noteikts: “Veicināsim kredītresursu un valsts garantiju pieejamību lauksaimniecības sektoram ES finansēto projektu īstenošanai un lauksaimniecības zemes iegādei”;</w:t>
            </w:r>
          </w:p>
          <w:p>
            <w:pPr>
              <w:pStyle w:val="Normal"/>
              <w:numPr>
                <w:ilvl w:val="0"/>
                <w:numId w:val="2"/>
              </w:numPr>
              <w:spacing w:lineRule="auto" w:line="240" w:before="0" w:after="0"/>
              <w:ind w:left="406" w:hanging="284"/>
              <w:jc w:val="both"/>
              <w:rPr/>
            </w:pPr>
            <w:r>
              <w:rPr>
                <w:rFonts w:cs="Times New Roman" w:ascii="Times New Roman" w:hAnsi="Times New Roman"/>
                <w:color w:val="000000"/>
                <w:sz w:val="24"/>
                <w:szCs w:val="24"/>
              </w:rPr>
              <w:t>Ministru kabineta 2013.gada 26.novembra sēdes protokola Nr.63 24.§ 2.punktu;</w:t>
            </w:r>
          </w:p>
          <w:p>
            <w:pPr>
              <w:pStyle w:val="Normal"/>
              <w:numPr>
                <w:ilvl w:val="0"/>
                <w:numId w:val="2"/>
              </w:numPr>
              <w:spacing w:lineRule="auto" w:line="240" w:before="0" w:after="0"/>
              <w:ind w:left="40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uksaimniecības un lauku attīstības likuma 5.panta ceturto daļu.</w:t>
            </w:r>
          </w:p>
        </w:tc>
      </w:tr>
      <w:tr>
        <w:trPr>
          <w:trHeight w:val="472" w:hRule="atLeast"/>
        </w:trPr>
        <w:tc>
          <w:tcPr>
            <w:tcW w:w="3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firstLine="38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Valsts atbalsts lauksaimniecībā izmantojamās zemes iegādei saskaņā ar </w:t>
            </w:r>
            <w:r>
              <w:rPr>
                <w:rFonts w:cs="Times New Roman" w:ascii="Times New Roman" w:hAnsi="Times New Roman"/>
                <w:color w:val="000000"/>
                <w:sz w:val="24"/>
                <w:szCs w:val="24"/>
              </w:rPr>
              <w:t xml:space="preserve">Ministru kabineta 2010.gada 27.aprīļa noteikumu Nr.403 „Kārtība, kādā piešķir valsts atbalstu apgrozāmo līdzekļu iegādei lauksaimniecības produkcijas ražošanai”” (turpmāk – MK noteikumi) nosacījumiem, tiek īstenots kā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s –</w:t>
            </w:r>
            <w:r>
              <w:rPr>
                <w:rFonts w:cs="Times New Roman" w:ascii="Times New Roman" w:hAnsi="Times New Roman"/>
                <w:sz w:val="24"/>
                <w:szCs w:val="24"/>
              </w:rPr>
              <w:t xml:space="preserve"> saskaņā ar Komisijas 2007.gada 20.decembra Regulas Nr.1535/2007 par EK Līguma 87. un 8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lauksaimniecības produktu ražošanas nozarē (Eiropas Savienības Oficiālais Vēstnesis, 2007.gada 21.decembris, Nr.L 337)</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 xml:space="preserve">turpmāk – Komisijas Regula Nr.1535/2007) un Komisijas 2006.gada 15.decembra Regulas Nr.1998/2006 par Līguma 87. un 8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Eiropas Savienības Oficiālajā Vēstnesī 2006.gada 28.decembrī, Nr. L 379)</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 xml:space="preserve">turpmāk – Komisijas Regula Nr.1998/2006) nosacījumiem. </w:t>
            </w:r>
          </w:p>
          <w:p>
            <w:pPr>
              <w:pStyle w:val="Normal"/>
              <w:spacing w:lineRule="auto" w:line="240" w:before="0" w:after="0"/>
              <w:ind w:firstLine="386"/>
              <w:jc w:val="both"/>
              <w:rPr>
                <w:rFonts w:ascii="Times New Roman" w:hAnsi="Times New Roman" w:cs="Times New Roman"/>
                <w:sz w:val="24"/>
                <w:szCs w:val="24"/>
              </w:rPr>
            </w:pPr>
            <w:r>
              <w:rPr>
                <w:rFonts w:cs="Times New Roman" w:ascii="Times New Roman" w:hAnsi="Times New Roman"/>
                <w:i/>
                <w:sz w:val="24"/>
                <w:szCs w:val="24"/>
              </w:rPr>
              <w:t>De minimis</w:t>
            </w:r>
            <w:r>
              <w:rPr>
                <w:rFonts w:cs="Times New Roman" w:ascii="Times New Roman" w:hAnsi="Times New Roman"/>
                <w:sz w:val="24"/>
                <w:szCs w:val="24"/>
              </w:rPr>
              <w:t xml:space="preserve"> atbalsta sniegšanas termiņš saskaņā ar Komisijas Regulu Nr.1535/2007 un Komisijas Regulu Nr.1998/2006 var tikt īstenots līdz 2014.gada 30.jūnijam.</w:t>
            </w:r>
          </w:p>
          <w:p>
            <w:pPr>
              <w:pStyle w:val="Normal"/>
              <w:spacing w:lineRule="auto" w:line="240" w:before="0" w:after="0"/>
              <w:ind w:firstLine="386"/>
              <w:jc w:val="both"/>
              <w:rPr/>
            </w:pPr>
            <w:r>
              <w:rPr>
                <w:rFonts w:cs="Times New Roman" w:ascii="Times New Roman" w:hAnsi="Times New Roman"/>
                <w:sz w:val="24"/>
                <w:szCs w:val="24"/>
              </w:rPr>
              <w:t xml:space="preserve">Ņemot vērā, ka ar Ministru kabineta </w:t>
            </w:r>
            <w:r>
              <w:rPr>
                <w:rFonts w:cs="Times New Roman" w:ascii="Times New Roman" w:hAnsi="Times New Roman"/>
                <w:color w:val="000000"/>
                <w:sz w:val="24"/>
                <w:szCs w:val="24"/>
              </w:rPr>
              <w:t xml:space="preserve">2013.gada 26.jūnija sēdes protokola Nr.63 24.§ 2.punktu, ir uzdots turpināt atbalsta īstenošanu arī pēc 2014.gada 30.jūnija, tad tiek veikti grozījumi, kas paredz atbalsta īstenošanu saskaņā ar Komisijas 2013.gada 18.decembra Regulas Nr.1408/2013 par Līguma par Eiropas Savienības darbību 107. un 108.panta piemērošanu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m lauksaimniecības nozarē (Eiropas Savienības Oficiālais Vēstnesis, 2013.gada 24.decembris, Nr. L 352) (turpmāk – Komisijas Regula Nr.:1408/2013) un Komisijas 2013.gada 18.decembra Regulas Nr.1407/2013 par Līguma par Eiropas Savienības darbību 107. un 108.panta piemērošanu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m (Eiropas Savienības Oficiālais Vēstnesis, 2013.gada 24.decembris, Nr. L 352) (turpmāk – Komisijas regula Nr.:1407/2013) nosacījumiem.</w:t>
            </w:r>
          </w:p>
          <w:p>
            <w:pPr>
              <w:pStyle w:val="Normal"/>
              <w:spacing w:lineRule="auto" w:line="240" w:before="0" w:after="0"/>
              <w:ind w:firstLine="386"/>
              <w:jc w:val="both"/>
              <w:rPr>
                <w:rFonts w:ascii="Times New Roman" w:hAnsi="Times New Roman" w:cs="Times New Roman"/>
                <w:color w:val="000000"/>
                <w:sz w:val="24"/>
                <w:szCs w:val="24"/>
              </w:rPr>
            </w:pPr>
            <w:r>
              <w:rPr>
                <w:rFonts w:cs="Times New Roman" w:ascii="Times New Roman" w:hAnsi="Times New Roman"/>
                <w:color w:val="000000"/>
                <w:sz w:val="24"/>
                <w:szCs w:val="24"/>
              </w:rPr>
              <w:t>Tādēļ noteikumu projektā tekstā tiek precizētas atsauces uz Komisijas Regulu Nr.1408/2013 un Komisijas Regulu Nr.1407/2013.</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inistru kabineta 2009.gada 3.decembra rīkojuma Nr.820 „Par koncepciju „Par valsts akciju sabiedrības „Latvijas Hipotēku un zemes banka” pārveidi par attīstības banku”1.punktam, no 2014.gada 1.janvāra valsts akciju sabiedrība „Latvijas Hipotēku un zemes banka” no universālas bankas tiek pārveidota par finanšu institūciju, kas sniegs valsts atbalsta programmas tautsaimniecības nozaru attīstībai, kā rezultātā tiek mainīts arī tās nosaukums uz – valsts akciju sabiedrība „Latvijas Attīstības finanšu institūcija Altum”.</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komersants šo noteikumu ietvaros pretendē uz apgrozāmo līdzekļu aizdevumu, saskaņā ar Komisijas Regulas Nr.1407/2013 6.panta 1.punktu, tam nepieciešams iesniegt informāciju par iepriekš saņemto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saskaņā ar Komisijas Regulu Nr.1998/2006 un Komisijas Regulu Nr.1407/2013.</w:t>
            </w:r>
          </w:p>
          <w:p>
            <w:pPr>
              <w:pStyle w:val="Normal"/>
              <w:spacing w:lineRule="auto" w:line="240" w:before="0" w:after="0"/>
              <w:ind w:firstLine="385"/>
              <w:jc w:val="both"/>
              <w:rPr/>
            </w:pPr>
            <w:r>
              <w:rPr>
                <w:rFonts w:eastAsia="Times New Roman" w:cs="Times New Roman" w:ascii="Times New Roman" w:hAnsi="Times New Roman"/>
                <w:sz w:val="24"/>
                <w:szCs w:val="24"/>
                <w:lang w:eastAsia="lv-LV"/>
              </w:rPr>
              <w:t>Ērtākai izmantošanai tiek precizēti aizdevuma apmēri:</w:t>
            </w:r>
          </w:p>
          <w:p>
            <w:pPr>
              <w:pStyle w:val="Normal"/>
              <w:numPr>
                <w:ilvl w:val="0"/>
                <w:numId w:val="3"/>
              </w:numPr>
              <w:spacing w:lineRule="auto" w:line="240" w:before="0" w:after="0"/>
              <w:ind w:left="0"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iskās darbības veicējam vai augļu un dārzeņu ražotāju grupai no 7 115 – 996 011 uz 7 000 – 1 000 000;</w:t>
            </w:r>
          </w:p>
          <w:p>
            <w:pPr>
              <w:pStyle w:val="Normal"/>
              <w:numPr>
                <w:ilvl w:val="0"/>
                <w:numId w:val="3"/>
              </w:numPr>
              <w:spacing w:lineRule="auto" w:line="240" w:before="0" w:after="0"/>
              <w:ind w:left="0"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saimniecības pakalpojumu kooperatīvajai sabiedrībai no 2 845 744 uz 2 850 000.</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ā ir iekļauta norma par restrukturizācijas iespēju. Nevar izslēgt gadījumus, piemēram, kad nelabvēlīgu klimatisko apstākļu radīto zaudējumu dēļ vai citu iemeslu dēļ uzņēmumam rodas problēmas ar aizdevuma atmaksas grafika izpildi. Ja Altum skatījumā, īstenojot attiecīgus restrukturizācijas pasākumus, uzņēmums ir spējīgs atmaksāt aizdevumu un turpināt darbību, tad ir lietderīga šādu pasākumu īstenošana.</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inistru kabineta 2013.gada 26.novembra sēdes protokola Nr.63 24.§ 2.punkta nosacījumiem tiek pagarināts līgumu noslēgšanas termiņš līdz 2020.gada 31.decembrim.</w:t>
            </w:r>
          </w:p>
        </w:tc>
      </w:tr>
      <w:tr>
        <w:trPr>
          <w:trHeight w:val="47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alsts akciju sabiedrība „Latvijas Attīstības finanšu institūcija Altum” (turpmāk – Altum).</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927"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82" w:type="dxa"/>
        <w:tblLayout w:type="fixed"/>
        <w:tblCellMar>
          <w:top w:w="30" w:type="dxa"/>
          <w:left w:w="30" w:type="dxa"/>
          <w:bottom w:w="30" w:type="dxa"/>
          <w:right w:w="30" w:type="dxa"/>
        </w:tblCellMar>
      </w:tblPr>
      <w:tblGrid>
        <w:gridCol w:w="488"/>
        <w:gridCol w:w="2609"/>
        <w:gridCol w:w="5974"/>
      </w:tblGrid>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300"/>
              <w:jc w:val="center"/>
              <w:rPr/>
            </w:pPr>
            <w:r>
              <w:rPr>
                <w:rFonts w:eastAsia="Times New Roman" w:cs="Times New Roman" w:ascii="Times New Roman" w:hAnsi="Times New Roman"/>
                <w:color w:val="414142"/>
                <w:sz w:val="24"/>
                <w:szCs w:val="24"/>
                <w:lang w:eastAsia="lv-LV"/>
              </w:rPr>
              <w:t> </w:t>
            </w:r>
            <w:r>
              <w:rPr>
                <w:rFonts w:eastAsia="Times New Roman" w:cs="Times New Roman" w:ascii="Times New Roman" w:hAnsi="Times New Roman"/>
                <w:b/>
                <w:bCs/>
                <w:color w:val="414142"/>
                <w:sz w:val="24"/>
                <w:szCs w:val="24"/>
                <w:lang w:eastAsia="lv-LV"/>
              </w:rPr>
              <w:t>V. Tiesību akta projekta atbilstība Latvijas Republikas starptautiskajām saistībām</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s 2013.gada 18.decembra Regula Nr.1408/2013 par Līguma par Eiropas Savienības darbību 107. un 10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lauksaimniecības nozarē (Eiropas Savienības Oficiālais Vēstnesis, 2013.gada 24.decembris, Nr. L 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omisijas 2013.gada 18.decembra Regula Nr.1407/2013 par Līguma par Eiropas Savienības darbību 107. un 108.panta piemērošanu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m (Eiropas Savienības Oficiālais Vēstnesis, 2013.gada 24.decembris, Nr. L 352)</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ai turpinātu atbalsta sniegšanu apgrozāmo līdzekļu  iegādei saskaņā ar MK noteikumiem, noteikumu projektam ir jābūt apstiprinātam līdz 2014.gada 30.jūnijam.</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2011"/>
        <w:gridCol w:w="539"/>
        <w:gridCol w:w="1413"/>
        <w:gridCol w:w="1371"/>
        <w:gridCol w:w="1038"/>
        <w:gridCol w:w="2699"/>
      </w:tblGrid>
      <w:tr>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Komisijas 2013.gada 18.decembra Regula Nr.1408/2013 par Līguma par Eiropas Savienības darbību 107. un 10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lauksaimniecības nozarē (Eiropas Savienības Oficiālais Vēstnesis, 2013.gada 24.decembris, Nr. L 352).</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omisijas 2013.gada 18.decembra Regula Nr.1407/2013 par Līguma par Eiropas Savienības darbību 107. un 108.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Eiropas Savienības Oficiālais Vēstnesis, 2013.gada 24.decembris, Nr. L 352).</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1.pan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paredz.</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8/2013 1.pan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paredz.</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2.panta 2.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10.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3.panta 2.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9. un 10.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8.pan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6.panta 1.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un 12.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7/2013 6.panta 4.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Regulas Nr.:1408/2013 6.panta 4.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omisijas Regulas Nr.:1407/2013 8.pan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eastAsia="lv-LV"/>
              </w:rPr>
              <w:t>13.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cs="Times New Roman" w:ascii="Times New Roman" w:hAnsi="Times New Roman"/>
                <w:sz w:val="24"/>
                <w:szCs w:val="24"/>
              </w:rPr>
              <w:t>Neparedz.</w:t>
            </w:r>
          </w:p>
        </w:tc>
      </w:tr>
      <w:tr>
        <w:trPr>
          <w:trHeight w:val="61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s Regulas Nr.:1407/2013 4.panta 3.punk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apakšpunkt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punkts</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rFonts w:ascii="Times New Roman" w:hAnsi="Times New Roman" w:cs="Times New Roman"/>
                <w:highlight w:val="yellow"/>
              </w:rPr>
            </w:pPr>
            <w:r>
              <w:rPr>
                <w:rFonts w:cs="Times New Roman" w:ascii="Times New Roman" w:hAnsi="Times New Roman"/>
              </w:rPr>
              <w:t>Šīs tabulas A ailē minētās ES tiesību akta vienības tiek ieviestas pilnībā.</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paredz.</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rHeight w:val="562"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otācijas II, III, IV un VII sadaļa – projekts šo jomu neskar.</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Zemkopības ministra p.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atiksmes ministrs</w:t>
        <w:tab/>
        <w:tab/>
        <w:tab/>
        <w:tab/>
        <w:tab/>
        <w:tab/>
        <w:tab/>
        <w:t>A.Matī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4.06.09. 14: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060614; Noteikumu projekts „Grozījumi Ministru kabineta 2010.gada 27.aprīļa noteikumos Nr.403 „Kārtība, kādā piešķir valsts atbalstu apgrozāmo līdzekļu iegādei lauksaimniecības produkcijas raž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060614; Noteikumu projekts „Grozījumi Ministru kabineta 2010.gada 27.aprīļa noteikumos Nr.403 „Kārtība, kādā piešķir valsts atbalstu apgrozāmo līdzekļu iegādei lauksaimniecības produkcijas ražošanai”</w:t>
    </w:r>
    <w:r>
      <w:rPr>
        <w:rFonts w:eastAsia="Times New Roman" w:cs="Times New Roman" w:ascii="Times New Roman" w:hAnsi="Times New Roman"/>
        <w:bCs/>
        <w:sz w:val="20"/>
        <w:szCs w:val="20"/>
        <w:lang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4:00Z</dcterms:created>
  <dc:creator>Ritvars Zapereckis</dc:creator>
  <dc:description/>
  <cp:keywords/>
  <dc:language>en-US</dc:language>
  <cp:lastModifiedBy>ZM Lietvedibas nodala</cp:lastModifiedBy>
  <cp:lastPrinted>2014-01-15T12:24:00Z</cp:lastPrinted>
  <dcterms:modified xsi:type="dcterms:W3CDTF">2014-06-09T11:58:00Z</dcterms:modified>
  <cp:revision>6</cp:revision>
  <dc:subject>Anotācija</dc:subject>
  <dc:title>Ministru kabineta noteikumu projekta „Grozījumi Ministru kabineta 2010.gada 27.aprīļa noteikumos Nr.403 „Kārtība, kādā piešķir valsts atbalstu apgrozāmo līdzekļu iegādei lauksaimniecības produkcijas ražošanai”” sākotnējās ietekmes novērtējuma ziņojums (anotācija)</dc:title>
</cp:coreProperties>
</file>