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7"/>
      <w:bookmarkStart w:id="1" w:name="OLE_LINK6"/>
      <w:r>
        <w:rPr>
          <w:b/>
          <w:sz w:val="28"/>
          <w:szCs w:val="28"/>
        </w:rPr>
        <w:t>Ministru kabineta rīkojuma projekta</w:t>
      </w:r>
    </w:p>
    <w:p>
      <w:pPr>
        <w:pStyle w:val="Normal"/>
        <w:jc w:val="center"/>
        <w:rPr>
          <w:b/>
          <w:b/>
          <w:sz w:val="28"/>
          <w:szCs w:val="28"/>
        </w:rPr>
      </w:pPr>
      <w:r>
        <w:rPr>
          <w:b/>
          <w:sz w:val="28"/>
          <w:szCs w:val="28"/>
        </w:rPr>
        <w:t>„</w:t>
      </w:r>
      <w:r>
        <w:rPr>
          <w:b/>
          <w:sz w:val="28"/>
          <w:szCs w:val="28"/>
        </w:rPr>
        <w:t>Par finanšu līdzekļu piešķiršanu no valsts budžeta programmas „Līdzekļi neparedzētiem gadījumiem”” sākotnējās ietekmes novērtējuma ziņojums</w:t>
      </w:r>
    </w:p>
    <w:p>
      <w:pPr>
        <w:pStyle w:val="Naisc"/>
        <w:spacing w:before="0" w:after="0"/>
        <w:jc w:val="center"/>
        <w:rPr>
          <w:b/>
          <w:b/>
          <w:bCs/>
          <w:sz w:val="28"/>
          <w:szCs w:val="28"/>
        </w:rPr>
      </w:pPr>
      <w:bookmarkStart w:id="2" w:name="OLE_LINK7"/>
      <w:bookmarkStart w:id="3" w:name="OLE_LINK6"/>
      <w:r>
        <w:rPr>
          <w:b/>
          <w:bCs/>
          <w:sz w:val="28"/>
          <w:szCs w:val="28"/>
        </w:rPr>
        <w:t>(anotācija)</w:t>
      </w:r>
      <w:bookmarkEnd w:id="2"/>
      <w:bookmarkEnd w:id="3"/>
    </w:p>
    <w:p>
      <w:pPr>
        <w:pStyle w:val="Naislab"/>
        <w:numPr>
          <w:ilvl w:val="0"/>
          <w:numId w:val="0"/>
        </w:numPr>
        <w:spacing w:before="0" w:after="0"/>
        <w:jc w:val="center"/>
        <w:outlineLvl w:val="0"/>
        <w:rPr>
          <w:b/>
          <w:b/>
          <w:bCs/>
          <w:sz w:val="28"/>
          <w:szCs w:val="28"/>
        </w:rPr>
      </w:pPr>
      <w:r>
        <w:rPr>
          <w:b/>
          <w:bCs/>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jc w:val="both"/>
              <w:rPr>
                <w:sz w:val="22"/>
                <w:szCs w:val="22"/>
              </w:rPr>
            </w:pPr>
            <w:r>
              <w:rPr/>
              <w:t>Ministru kabineta 2009.gada 22.decembra noteikumu Nr.1644 "Kārtība, kādā pieprasa un izlieto budžeta programmas "Līdzekļi neparedzētiem gadījumiem" līdzekļus" 2., 3., 5. un 7.punk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Polderu sūkņu staciju darbības mērķis ir nodrošināt augsnes mitruma regulēšanu polderos un to ietekmes zonā 43 737 ha platībā novērst lauksaimniecības un mežsaimniecības zemju un stratēģisku svarīgu infrastruktūras objektu (ceļu, automaģistrāļu, ciematu, pilsētu u.c.) applūdināšanas iespēju. 2011.gada 1.pusgadā šim nolūkam tika iztērēti Ls 638 012.</w:t>
            </w:r>
          </w:p>
          <w:p>
            <w:pPr>
              <w:pStyle w:val="Normal"/>
              <w:jc w:val="both"/>
              <w:rPr/>
            </w:pPr>
            <w:r>
              <w:rPr/>
              <w:t xml:space="preserve">      </w:t>
            </w:r>
            <w:r>
              <w:rPr/>
              <w:t>Valsts SIA “Zemkopības ministrijas nekustamie īpašumi” (turpmāk tekstā – ZMNĪ) nodrošina deleģētās valsts funkcijas valsts meliorācijas sistēmu un valsts nozīmes meliorācijas sistēmu ekspluatāciju un uzturēšanu.</w:t>
            </w:r>
          </w:p>
          <w:p>
            <w:pPr>
              <w:pStyle w:val="Naisf"/>
              <w:spacing w:before="0" w:after="0"/>
              <w:rPr/>
            </w:pPr>
            <w:r>
              <w:rPr/>
              <w:t xml:space="preserve">Tiek ekspluatētas un uzturētas 34 polderu sūkņu stacijas kopā ar tajās uzstādīto 91 sūkni un 222 km inženierbūvju (polderu aizsargdambju). </w:t>
            </w:r>
          </w:p>
          <w:p>
            <w:pPr>
              <w:pStyle w:val="Normal"/>
              <w:jc w:val="both"/>
              <w:rPr/>
            </w:pPr>
            <w:r>
              <w:rPr/>
              <w:tab/>
              <w:t xml:space="preserve">Sabiedrisko pakalpojumu regulēšanas komisija 2011.gada 16.februārī pieņēma lēmumu apstiprināt AS „Latvenergo” 2011.gada 27.janvārī iesniegtos elektroenerģijas tirdzniecības diferencētos tarifus saistītājiem lietotājiem. AS „Latvenergo” noteiktie diferencētie tarifi stājās spēkā 2011.gada 1.aprīlī. ZMNĪ, pieprasot finansējumu polderu sūkņu staciju darbināšanai 2011.gadam, neprognozēja elektroenerģijas tarifu pieaugumu. </w:t>
            </w:r>
          </w:p>
          <w:p>
            <w:pPr>
              <w:pStyle w:val="Bezatstarpm"/>
              <w:ind w:firstLine="763"/>
              <w:jc w:val="both"/>
              <w:rPr/>
            </w:pPr>
            <w:r>
              <w:rPr/>
              <w:t xml:space="preserve">2011.gadā kopā prognozētais elektroenerģijas patēriņš bija 2 630 000 kWh, t.i., ar plānoto 5% pieaugumu. 2011.gada pirmajos četros mēnešos prognozētais elektroenerģijas patēriņš bija 1 146 336 kWh, bet reāli tika patērēts 1 427 515 kWh, t.i., par 281 179 kWh   jeb Ls 21 370 vairāk, nekā prognozēts. </w:t>
            </w:r>
          </w:p>
          <w:p>
            <w:pPr>
              <w:pStyle w:val="Bezatstarpm"/>
              <w:ind w:firstLine="763"/>
              <w:jc w:val="both"/>
              <w:rPr/>
            </w:pPr>
            <w:r>
              <w:rPr/>
              <w:t>2011.gada pavasara palu notece bija lielāka par vidējo ilggadējo, meliorācijas sistēmas strādāja pastiprinātas slodzes režīmā, lai novērstu lauksaimniecības un mežu zemju, apdzīvotu vietu un infrastruktūras applūšanu. Tāpēc 2011.gada 4 mēnešos valsts polderu sūkņu staciju kopējais elektroenerģijas patēriņš ir 1 427 515 kWh, kas ir par 335 766 kWh jeb 30,8% vairāk nekā 2010.gada 4 mēnešos.</w:t>
            </w:r>
          </w:p>
          <w:p>
            <w:pPr>
              <w:pStyle w:val="Bezatstarpm"/>
              <w:ind w:firstLine="763"/>
              <w:jc w:val="both"/>
              <w:rPr/>
            </w:pPr>
            <w:r>
              <w:rPr/>
            </w:r>
          </w:p>
          <w:p>
            <w:pPr>
              <w:pStyle w:val="Normal"/>
              <w:ind w:firstLine="709"/>
              <w:jc w:val="both"/>
              <w:rPr/>
            </w:pPr>
            <w:r>
              <w:rPr/>
              <w:t>Izvērtējot piešķirto finanšu līdzekļu apmēru 2011.gadam un prognozējot elektroenerģijas patēriņa apjoma un tarifu sadārdzinājumu, tika konstatēts, ka nepieciešams papildu finansējums Ls 52 541 apmērā patērētās elektroenerģijas apmaksai, tai skaitā pārtērētās elektroenerģijas apmaksai novēršot pavasara palu draudus – Ls 21 370, elektroenerģijas tarifu sadārdzinājuma segšanai – Ls 31 171.</w:t>
            </w:r>
          </w:p>
          <w:p>
            <w:pPr>
              <w:pStyle w:val="Normal"/>
              <w:ind w:firstLine="709"/>
              <w:jc w:val="both"/>
              <w:rPr/>
            </w:pPr>
            <w:r>
              <w:rPr/>
              <w:t>2011.gada pavasara palu dēļ ir radušies polderu hidrotehnisko būvju bojājumi. Iespējamais avāriju iemesls ir aizsargdambja ķermenī izveidotās bebru alas, kurās ieplūstošais ūdens izraisījis hidrotehnisko būvju pārrāvumus. Šobrīd ir jānovērš 6 polderu (Krēslītes, Vēžu, Ošas, Kalnciema, Auces, Mazās Juglas) aizsargdambju pārrāvumi un izskalojumi un jāatjauno 2 kanālu (Toseles, Tuklera) darbība. Hidrotehnisko būvju avāriju novēršanas darbu kopējās izmaksas ir Ls 43 000.</w:t>
            </w:r>
          </w:p>
          <w:p>
            <w:pPr>
              <w:pStyle w:val="Normal"/>
              <w:jc w:val="both"/>
              <w:rPr>
                <w:b/>
                <w:b/>
              </w:rPr>
            </w:pPr>
            <w:r>
              <w:rPr/>
              <w:t xml:space="preserve">Ievērojot minēto, lai nodrošinātu saimniecisko darbību lauksaimniecības zemēs un varētu turpināt pilnvērtīgu valsts meliorācijas sistēmu ekspluatāciju un uzturēšanu un lai novērstu pavasara palu izraisīto hidrotehnisko būvju avāriju sekas un segtu elektroenerģijas tarifu sadārdzinājumu, kopumā papildus ir vajadzīgi Ls 95 541.    </w:t>
            </w:r>
          </w:p>
          <w:p>
            <w:pPr>
              <w:pStyle w:val="Normal"/>
              <w:jc w:val="both"/>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ministrijai no valsts pamatbudžeta 74.resora "Gadskārtējā valsts budžeta izpildes procesā pārdalāmais finansējums" programmas 02.00.00 "Līdzekļi neparedzētiem gadījumiem” piešķirt Zemkopības ministrijai 95 541 latu budžeta apakšprogrammai 26.02.00 „Meliorācijas kadastra uzturēšana, valsts meliorācijas sistēmu un valsts nozīmes meliorācijas sistēmu ekspluatācija un uzturēšana”, lai pilnībā nodrošinātu valsts polderu sūkņu staciju un inženierbūvju ekspluatācijas un uzturēšanas izmaksas atbilstoši Meliorācijas likuma 27.pant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p>
      <w:pPr>
        <w:pStyle w:val="ParastaisWeb"/>
        <w:spacing w:before="0" w:after="0"/>
        <w:rPr>
          <w:i/>
          <w:i/>
        </w:rPr>
      </w:pPr>
      <w:r>
        <w:rPr>
          <w:i/>
        </w:rPr>
        <w:t>Anotācijas II sadaļa – nav attiecinām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3125"/>
        <w:gridCol w:w="1240"/>
        <w:gridCol w:w="1247"/>
        <w:gridCol w:w="1309"/>
        <w:gridCol w:w="1309"/>
        <w:gridCol w:w="1309"/>
      </w:tblGrid>
      <w:tr>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rHeight w:val="279"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1. gads</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pmākie trīs gadi (tūkst. latu)</w:t>
            </w:r>
          </w:p>
        </w:tc>
      </w:tr>
      <w:tr>
        <w:trPr>
          <w:trHeight w:val="279"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r>
      <w:tr>
        <w:trPr>
          <w:trHeight w:val="279"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skaņā ar valsts budžetu kārtējam gada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kārtējā gadā, salīdzinot ar budžetu kārtējam gada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n) gad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n) gad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n) gadu</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Budžeta ieņēm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68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valsts pamatbudžets, tai skaitā ieņēmumi no maksas pakalpo-jumiem un citi pašu ieņēm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68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valsts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68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5,5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68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5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 95,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pašvaldību 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Skatīt 1.pielikumu un 2.pielikumu.</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Izdevumus sedz no valsts budžeta programmas 02.00.00 “Līdzekļi neparedzētiem gadījumiem”. </w:t>
            </w:r>
          </w:p>
          <w:p>
            <w:pPr>
              <w:pStyle w:val="Normal"/>
              <w:jc w:val="both"/>
              <w:rPr/>
            </w:pPr>
            <w:r>
              <w:rPr/>
              <w:t>Saskaņā ar MK 2010.gada 26.novembra rīkojumu Nr.688 kopējais piešķirtais finansējums 2011.gadam ir 1 367 768 lati.</w:t>
            </w:r>
          </w:p>
          <w:p>
            <w:pPr>
              <w:pStyle w:val="Bezatstarpm"/>
              <w:jc w:val="both"/>
              <w:rPr/>
            </w:pPr>
            <w:r>
              <w:rPr/>
              <w:t xml:space="preserve">Papildus piešķirtais finansējums 2011.gadā </w:t>
            </w:r>
            <w:r>
              <w:rPr>
                <w:b/>
              </w:rPr>
              <w:t>Ls 120 255</w:t>
            </w:r>
            <w:r>
              <w:rPr/>
              <w:t xml:space="preserve"> tiek izlietots šādu valsts funkciju veikšanai:</w:t>
            </w:r>
          </w:p>
          <w:p>
            <w:pPr>
              <w:pStyle w:val="Bezatstarpm"/>
              <w:jc w:val="both"/>
              <w:rPr/>
            </w:pPr>
            <w:r>
              <w:rPr>
                <w:b/>
              </w:rPr>
              <w:t xml:space="preserve">1) meliorācijas kadastra uzturēšanai – kadastra informācija pieejamībai digitālā veidā </w:t>
            </w:r>
            <w:r>
              <w:rPr/>
              <w:t xml:space="preserve">(piešķirtais papildu finansējums – </w:t>
            </w:r>
            <w:r>
              <w:rPr>
                <w:b/>
              </w:rPr>
              <w:t>Ls 49 755).</w:t>
            </w:r>
            <w:r>
              <w:rPr/>
              <w:t xml:space="preserve"> Pamatojums – Eiropas Parlamenta un Padomes Direktīvas 2007/2/EK „Ar ko izveido telpiskās informācijas infrastruktūru Eiropas Kopienā (INSPIRE)” I pielikuma telpisko datu temats Nr.8 „Hidrogrāfija” un tiesību normas, kas izriet no Komisijas Regulas (EK) Nr.1205/2008 „Par Eiropas Parlamenta un Padomes Direktīvas 2007/2EK īstenošanu attiecībā uz metadatiem” un Padomes Direktīvas 2003/98/EK „Par valsts sektora informācijas atkalizmantošanu”, kā arī LR  Ģeotelpiskās informācijas likums. </w:t>
            </w:r>
          </w:p>
          <w:p>
            <w:pPr>
              <w:pStyle w:val="Bezatstarpm"/>
              <w:jc w:val="both"/>
              <w:rPr>
                <w:b/>
                <w:b/>
              </w:rPr>
            </w:pPr>
            <w:r>
              <w:rPr/>
              <w:t>Funkcijas mērķis – nodrošināt kvalitatīvu un kontrolētu visu veidu būvniecību meliorētās zemēs;</w:t>
            </w:r>
          </w:p>
          <w:p>
            <w:pPr>
              <w:pStyle w:val="Bezatstarpm"/>
              <w:jc w:val="both"/>
              <w:rPr>
                <w:b/>
                <w:b/>
              </w:rPr>
            </w:pPr>
            <w:r>
              <w:rPr>
                <w:b/>
              </w:rPr>
              <w:t>2) melioratīvās hidrometrijas hidrometrisko posteņu uzturēšanai un ekspluatācijai (</w:t>
            </w:r>
            <w:r>
              <w:rPr/>
              <w:t xml:space="preserve">piešķirtais papildu finansējums – </w:t>
            </w:r>
            <w:r>
              <w:rPr>
                <w:b/>
              </w:rPr>
              <w:t>Ls 70 000)</w:t>
            </w:r>
            <w:r>
              <w:rPr/>
              <w:t>. Pamatojums – LR Meliorācijas likuma 20.pants un Eiropas Parlamenta un Padomes Direktīva 2007/60/EK „Par plūdu riska novērtējumu un pārvaldību”.</w:t>
            </w:r>
          </w:p>
          <w:p>
            <w:pPr>
              <w:pStyle w:val="Bezatstarpm"/>
              <w:jc w:val="both"/>
              <w:rPr>
                <w:b/>
                <w:b/>
              </w:rPr>
            </w:pPr>
            <w:r>
              <w:rPr/>
              <w:t>Funkcijas mērķis – prognozēt maksimālos un minimālos līmeņus ūdenskrātuvēs, lai prognozētu:</w:t>
            </w:r>
          </w:p>
          <w:p>
            <w:pPr>
              <w:pStyle w:val="Bezatstarpm"/>
              <w:numPr>
                <w:ilvl w:val="0"/>
                <w:numId w:val="1"/>
              </w:numPr>
              <w:jc w:val="both"/>
              <w:rPr>
                <w:b/>
                <w:b/>
              </w:rPr>
            </w:pPr>
            <w:r>
              <w:rPr/>
              <w:t>plūdu/palu laikā iespējamo applūšanas teritoriju; minimālo/maksimālo noteci ūdensnotekās;</w:t>
            </w:r>
          </w:p>
          <w:p>
            <w:pPr>
              <w:pStyle w:val="Bezatstarpm"/>
              <w:numPr>
                <w:ilvl w:val="0"/>
                <w:numId w:val="1"/>
              </w:numPr>
              <w:jc w:val="both"/>
              <w:rPr>
                <w:b/>
                <w:b/>
              </w:rPr>
            </w:pPr>
            <w:r>
              <w:rPr/>
              <w:t>projektēšanas darbus jebkurām būvēm, ļaujot novērst lauksaimniecības un mežsaimniecības zemju un stratēģisku svarīgu infrastruktūras objektu (ceļu, automaģistrāļu, ciematu, pilsētu u.c.) applūdināšanas iespēju. Tikai pēc hidrometrisko datu apzināšanas var veikt aprēķinus hidrotehnisko būvju projektēšanai;</w:t>
            </w:r>
          </w:p>
          <w:p>
            <w:pPr>
              <w:pStyle w:val="Bezatstarpm"/>
              <w:jc w:val="both"/>
              <w:rPr/>
            </w:pPr>
            <w:r>
              <w:rPr>
                <w:b/>
              </w:rPr>
              <w:t>3) valstij piekritīgo meliorācijas sistēmu reģistrēšanai zemesgrāmatā (</w:t>
            </w:r>
            <w:r>
              <w:rPr/>
              <w:t xml:space="preserve">piešķirtais papildu finansējums – </w:t>
            </w:r>
            <w:r>
              <w:rPr>
                <w:b/>
              </w:rPr>
              <w:t xml:space="preserve">Ls 49 755). </w:t>
            </w:r>
            <w:r>
              <w:rPr/>
              <w:t>Pamatojums – 2010.gada 31.maija Ministru kabineta rīkojums Nr.297 „Par zemes vienību piederību vai piekritību valstij un nostiprināšanu zemesgrāmatā uz valsts vārda attiecīgās ministrijas vai valsts akciju sabiedrības „Privatizācijas aģentūra” personā”.</w:t>
            </w:r>
          </w:p>
          <w:p>
            <w:pPr>
              <w:pStyle w:val="Bezatstarpm"/>
              <w:rPr/>
            </w:pPr>
            <w:r>
              <w:rPr/>
              <w:t>Funkcijas mērķis – sakārtot īpašuma tiesības.</w:t>
            </w:r>
          </w:p>
        </w:tc>
      </w:tr>
    </w:tbl>
    <w:p>
      <w:pPr>
        <w:pStyle w:val="ParastaisWeb"/>
        <w:spacing w:before="0" w:after="0"/>
        <w:rPr>
          <w:i/>
          <w:i/>
        </w:rPr>
      </w:pPr>
      <w:r>
        <w:rPr>
          <w:i/>
        </w:rPr>
      </w:r>
    </w:p>
    <w:p>
      <w:pPr>
        <w:pStyle w:val="ParastaisWeb"/>
        <w:spacing w:before="0" w:after="0"/>
        <w:rPr/>
      </w:pPr>
      <w:r>
        <w:rPr>
          <w:i/>
        </w:rPr>
        <w:t>Anotācijas IV, V un VI sadaļa – nav attiecināms.</w:t>
      </w:r>
    </w:p>
    <w:p>
      <w:pPr>
        <w:pStyle w:val="Normal"/>
        <w:rPr>
          <w:i/>
          <w:i/>
        </w:rPr>
      </w:pPr>
      <w:r>
        <w:rPr>
          <w:i/>
        </w:rPr>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Izpildi nodrošinās Zemkopības ministrijas padotībā esošā valsts sabiedrība ar ierobežotu atbildību „Zemkopības ministrijas nekustamie īpašum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Zemkopības ministrs </w:t>
        <w:tab/>
        <w:tab/>
        <w:tab/>
        <w:tab/>
        <w:tab/>
        <w:tab/>
        <w:tab/>
        <w:t>J.Dūklavs</w:t>
      </w:r>
    </w:p>
    <w:p>
      <w:pPr>
        <w:pStyle w:val="Normal"/>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t>2011.08.11. 16:49</w:t>
      </w:r>
    </w:p>
    <w:p>
      <w:pPr>
        <w:pStyle w:val="Bezatstarpm"/>
        <w:shd w:fill="FFFFFF" w:val="clear"/>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Bezatstarpm"/>
        <w:shd w:fill="FFFFFF" w:val="clear"/>
        <w:rPr>
          <w:sz w:val="20"/>
          <w:szCs w:val="20"/>
        </w:rPr>
      </w:pPr>
      <w:r>
        <w:rPr>
          <w:sz w:val="20"/>
          <w:szCs w:val="20"/>
        </w:rPr>
        <w:t>K.Pļaskota</w:t>
      </w:r>
    </w:p>
    <w:p>
      <w:pPr>
        <w:pStyle w:val="Bezatstarpm"/>
        <w:rPr>
          <w:sz w:val="20"/>
          <w:szCs w:val="20"/>
        </w:rPr>
      </w:pPr>
      <w:r>
        <w:rPr>
          <w:sz w:val="20"/>
          <w:szCs w:val="20"/>
        </w:rPr>
        <w:t>67027569, Kristine.Plaskot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VSS678_050811; Ministru kabineta rīkojuma projekta „Par finanšu līdzekļu piešķiršanu no valsts budžeta programmas „Līdzekļi neparedzētiem gadījumiem”” sākotnējās ietekmes novērtējuma ziņoj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VSS678_050811; Ministru kabineta rīkojuma projekta „Par finanšu līdzekļu piešķiršanu no valsts budžeta programmas „Līdzekļi neparedzētiem gadījumiem””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VienkrstekstsRakstz">
    <w:name w:val="Vienkāršs teksts Rakstz."/>
    <w:basedOn w:val="Noklusjumarindkopasfonts"/>
    <w:qFormat/>
    <w:rPr>
      <w:rFonts w:ascii="Calibri" w:hAnsi="Calibri" w:eastAsia="Calibri" w:cs="Arial"/>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ParastaisWeb">
    <w:name w:val="Parastais (Web)"/>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Vienkrsteksts">
    <w:name w:val="Vienkāršs teksts"/>
    <w:basedOn w:val="Normal"/>
    <w:qFormat/>
    <w:pPr/>
    <w:rPr>
      <w:rFonts w:ascii="Calibri" w:hAnsi="Calibri" w:eastAsia="Calibri" w:cs="Arial"/>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53:00Z</dcterms:created>
  <dc:creator>Kristīne Pļaskota</dc:creator>
  <dc:description/>
  <cp:keywords/>
  <dc:language>en-US</dc:language>
  <cp:lastModifiedBy>Renārs Žagars</cp:lastModifiedBy>
  <cp:lastPrinted>2011-08-11T16:49:00Z</cp:lastPrinted>
  <dcterms:modified xsi:type="dcterms:W3CDTF">2011-08-11T13:53:00Z</dcterms:modified>
  <cp:revision>2</cp:revision>
  <dc:subject>anotācija</dc:subject>
  <dc:title>MK rīkojuma projekta "Par līdzekļu piešķiršanu no valsts pamatbudžeta apakšprogrammas "Līdzekļi neparedzētiem gadījumiem""</dc:title>
</cp:coreProperties>
</file>