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sz w:val="28"/>
          <w:szCs w:val="28"/>
        </w:rPr>
      </w:pPr>
      <w:r>
        <w:rPr>
          <w:b/>
          <w:bCs/>
          <w:sz w:val="28"/>
          <w:szCs w:val="28"/>
        </w:rPr>
        <w:t>Ministru kabineta noteikumu projekta</w:t>
      </w:r>
    </w:p>
    <w:p>
      <w:pPr>
        <w:pStyle w:val="Heading1"/>
        <w:keepNext w:val="false"/>
        <w:widowControl w:val="false"/>
        <w:jc w:val="center"/>
        <w:rPr>
          <w:lang w:val="lv-LV" w:eastAsia="en-US"/>
        </w:rPr>
      </w:pPr>
      <w:r>
        <w:rPr>
          <w:szCs w:val="28"/>
          <w:lang w:val="lv-LV"/>
        </w:rPr>
        <w:t>“</w:t>
      </w:r>
      <w:r>
        <w:rPr>
          <w:szCs w:val="28"/>
          <w:lang w:val="lv-LV"/>
        </w:rPr>
        <w:t>Grozījumi Ministru kabineta 2008.gada 26.maija noteikumos Nr.371 „Kārtība, kādā piešķir valsts un Eiropas Savienības atbalstu zivsaimniecības attīstībai atklātu projektu iesniegumu konkursu veidā pasākumam “Investīcijas zvejas ostās un zivju izkraušanas vietās”””</w:t>
      </w:r>
    </w:p>
    <w:p>
      <w:pPr>
        <w:pStyle w:val="Normal"/>
        <w:jc w:val="center"/>
        <w:rPr>
          <w:b/>
          <w:b/>
          <w:sz w:val="28"/>
          <w:szCs w:val="28"/>
        </w:rPr>
      </w:pPr>
      <w:r>
        <w:rPr>
          <w:b/>
          <w:bCs/>
          <w:sz w:val="28"/>
          <w:szCs w:val="28"/>
        </w:rPr>
        <w:t>sākotnējās ietekmes novērtējuma ziņojums (anotācija</w:t>
      </w:r>
      <w:r>
        <w:rPr>
          <w:b/>
          <w:sz w:val="28"/>
          <w:szCs w:val="28"/>
        </w:rPr>
        <w:t>)</w:t>
      </w:r>
    </w:p>
    <w:p>
      <w:pPr>
        <w:pStyle w:val="Normal"/>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3991"/>
        <w:gridCol w:w="5184"/>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highlight w:val="yellow"/>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991"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184"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highlight w:val="yellow"/>
              </w:rPr>
            </w:pPr>
            <w:r>
              <w:rPr/>
              <w:t xml:space="preserve">Normatīvā akta projekts ir sagatavots, pamatojoties uz Lauksaimniecības un lauku attīstības likuma 5.panta ceturto daļu, un atbalsta pasākums tiek noteikts, pamatojoties uz pamatnostādnēm Zivsaimniecības nozares stratēģiskajā plānā 2007.–2013.gadam un saskaņā ar Rīcības programmu Eiropas Zivsaimniecības fonda atbalsta ieviešanai Latvijā 2007.–2013.gadam, kura apstiprināta Eiropas Komisijā 2007.gada 19.decembrī ar lēmumu Nr.C(2007)6723 (turpmāk – Rīcības programma). Tie ir attīstības plānošanas dokumenti, kas nosaka zivsaimniecības attīstības mērķus, attīstības virzienus un to sasniegšanas veidu minētajā periodā.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99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t>Spēkā esošajos Ministru kabineta 2008.gada 26.maija noteikumos Nr.371 „Kārtība, kādā piešķir valsts un Eiropas Savienības atbalstu zivsaimniecības attīstībai atklātu projektu iesniegumu konkursu veidā pasākumam “Investīcijas zvejas ostās un zivju izkraušanas vietās”” (turpmāk – noteikumi) noteikta kārtība, kādā piešķir valsts un Eiropas Savienības atbalstu zivsaimniecības attīstībai, ko īsteno atbilstoši 2006. gada 27.jūlija Padomes Regulas (EK) Nr.1198/2006 par Eiropas Zivsaimniecības fondu prasībām.</w:t>
            </w:r>
          </w:p>
          <w:p>
            <w:pPr>
              <w:pStyle w:val="Normal"/>
              <w:jc w:val="both"/>
              <w:rPr/>
            </w:pPr>
            <w:r>
              <w:rPr/>
              <w:t xml:space="preserve">Zvejas flotes efektīvai funkcionēšanai un darbības nodrošināšanai nepieciešamas remonta un uzturēšanas būves, kur veikt plānotās apkopes. </w:t>
            </w:r>
          </w:p>
          <w:p>
            <w:pPr>
              <w:pStyle w:val="Naiskr"/>
              <w:spacing w:before="0" w:after="0"/>
              <w:jc w:val="both"/>
              <w:rPr/>
            </w:pPr>
            <w:r>
              <w:rPr/>
              <w:t>Izvērtējot jau īstenotos projektus, ir konstatēts, ka pēdējos gados pietiekamā apjomā ir uzbūvētas saldēšanas iekārtas, un tas pārsniedz nepieciešamo kapacitāti Latvijas ostās, tādēļ noteikumos jāizdara grozījumi, lai precizētu un aktualizētu atbalstāmās aktivitātes.</w:t>
            </w:r>
          </w:p>
          <w:p>
            <w:pPr>
              <w:pStyle w:val="Naiskr"/>
              <w:spacing w:before="0" w:after="0"/>
              <w:jc w:val="both"/>
              <w:rPr/>
            </w:pPr>
            <w:r>
              <w:rPr/>
              <w:t xml:space="preserve">Noteikumi nosaka, ka atbalsta pretendentam kopā ar projekta iesniegumu vai sešu mēnešu laikā jāiesniedz kredītiestādes apliecinājums par kredīta piešķiršanu vai dokumenti, kas pierāda privāto naudas līdzekļu pieejamību. Tā kā lielai daļai atbalsta pretendentu, kas iesnieguši projektus, ir nopietnas grūtības šo nosacījumu izpildē, veidojas situācija, ka tiek rezervēts publiskais finansējums, bet projektu īstenošanu finansējuma trūkuma dēļ nav iespējas laikus uzsākt, tā liedzot piekļuvi publiskajam finansējumam tiem atbalsta pretendentiem, kam ir pieejami pietiekami līdzekļi projektu īstenošanai. Lai nodrošinātu apstiprināto projektu savlaicīgu īstenošanu un novērstu nelietderīgu finansējuma rezervēšanu, noteikumu projektā </w:t>
            </w:r>
            <w:r>
              <w:rPr>
                <w:szCs w:val="28"/>
              </w:rPr>
              <w:t xml:space="preserve">“Grozījumi Ministru kabineta 2008.gada 26.maija noteikumos Nr.371 „Kārtība, kādā piešķir valsts un Eiropas Savienības atbalstu zivsaimniecības attīstībai atklātu projektu iesniegumu konkursu veidā pasākumam “Investīcijas zvejas ostās un zivju izkraušanas vietās””” (turpmāk – noteikumu projekts) </w:t>
            </w:r>
            <w:r>
              <w:rPr/>
              <w:t>ir jānosaka, ka finansējuma pieejamību apliecinošie dokumenti ir iesniedzami reizē ar projekta iesniegumu vai triju mēnešu laikā pēc lēmuma par projekta iesnieguma apstiprināšanu stāšanās spēkā. Lai nodrošinātu šīs prasības izpildi un vienādu pieeju visiem atbalsta pretendentiem, noteikumu projektā ir jānosaka, ka Lauku atbalsta dienests, pieņemot lēmumu par projekta iesnieguma apstiprināšanu, tajā ietver nosacījumu par to, ka apliecinājums par projekta īstenošanai pieejamiem finanšu resursiem iesniedzams triju mēnešu laikā pēc lēmuma stāšanās spēkā, ja finansējuma pieejamību apliecinošie dokumenti nav iesniegti kopā ar projekta iesniegumu. Jānosaka arī norma, ka lēmums par projekta iesnieguma apstiprināšanu zaudē spēku, ja netiek izpildīts lēmumā noteiktais nosacījums – iesniegt minētos dokumentus noteiktā termiņā.</w:t>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9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184" w:type="dxa"/>
            <w:tcBorders>
              <w:top w:val="single" w:sz="4" w:space="0" w:color="000000"/>
              <w:left w:val="single" w:sz="4" w:space="0" w:color="000000"/>
              <w:bottom w:val="single" w:sz="4" w:space="0" w:color="000000"/>
              <w:right w:val="single" w:sz="4" w:space="0" w:color="000000"/>
            </w:tcBorders>
          </w:tcPr>
          <w:p>
            <w:pPr>
              <w:pStyle w:val="Footnote"/>
              <w:rPr>
                <w:sz w:val="24"/>
                <w:szCs w:val="24"/>
                <w:highlight w:val="yellow"/>
              </w:rPr>
            </w:pPr>
            <w:r>
              <w:rPr>
                <w:sz w:val="24"/>
                <w:szCs w:val="24"/>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9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18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Noteikumu projekts paredz izmaiņas atbalstāmajās aktivitātēs. Turpmāk atbalsts tiks papildus paredzēts zvejas kuģu uzturēšanas un remonta iekārtu iegādei un uzstādīšanai, kā arī remonta un uzturēšanas būvju rekonstrukcijai, bet netiks atbalstīta saldēšanas iekārtu iegāde. </w:t>
            </w:r>
          </w:p>
          <w:p>
            <w:pPr>
              <w:pStyle w:val="Naiskr"/>
              <w:spacing w:before="0" w:after="0"/>
              <w:jc w:val="both"/>
              <w:rPr/>
            </w:pPr>
            <w:r>
              <w:rPr/>
              <w:t>Tiek mainīti projektu atlases kritēriji, papildu punktus piešķirot biedrībām, p</w:t>
            </w:r>
            <w:r>
              <w:rPr>
                <w:color w:val="000000"/>
              </w:rPr>
              <w:t xml:space="preserve">amatojoties uz </w:t>
            </w:r>
            <w:r>
              <w:rPr/>
              <w:t xml:space="preserve">2012.gada 17.aprīļa </w:t>
            </w:r>
            <w:r>
              <w:rPr>
                <w:color w:val="000000"/>
              </w:rPr>
              <w:t>Rīcības programmas Eiropas Zivsaimniecības fonda atbalsta ieviešanai Latvijā 2007.–2013.gadam Uzraudzības komitejas lēmumu</w:t>
            </w:r>
            <w:r>
              <w:rPr/>
              <w:t>. Noteikumu projektā precizēts laiks, kad Lauku atbalsta dienestā jāiesniedz kredītiestādes, līzinga sabiedrības vai krājaizdevumu sabiedrības lēmums par kredīta piešķiršanu.</w:t>
            </w:r>
          </w:p>
          <w:p>
            <w:pPr>
              <w:pStyle w:val="Naiskr"/>
              <w:spacing w:before="0" w:after="0"/>
              <w:jc w:val="both"/>
              <w:rPr/>
            </w:pPr>
            <w:r>
              <w:rPr/>
              <w:t>Lai mazinātu administratīvo slogu, precizēti iepirkuma procedūru apliecinošie dokumenti.</w:t>
            </w:r>
          </w:p>
          <w:p>
            <w:pPr>
              <w:pStyle w:val="Naiskr"/>
              <w:spacing w:before="0" w:after="0"/>
              <w:jc w:val="both"/>
              <w:rPr>
                <w:lang w:eastAsia="en-US"/>
              </w:rPr>
            </w:pPr>
            <w:r>
              <w:rPr/>
              <w:t xml:space="preserve">Noteikumu projekts paredz svītrot nosacījumu, kas attiecās uz gadījumiem, ja preces pērk uz nomaksu, jo tas ir noteikts </w:t>
            </w:r>
            <w:r>
              <w:rPr>
                <w:lang w:eastAsia="en-US"/>
              </w:rPr>
              <w:t>Ministru kabineta 2009.gada 14.jūlija noteikumos Nr.783 „</w:t>
            </w:r>
            <w:r>
              <w:rPr/>
              <w:t>Kārtība, kādā piešķir valsts un Eiropas Savienības atbalstu lauku un zivsaimniecības attīstībai</w:t>
            </w:r>
            <w:r>
              <w:rPr>
                <w:lang w:eastAsia="en-US"/>
              </w:rPr>
              <w:t>”.</w:t>
            </w:r>
          </w:p>
          <w:p>
            <w:pPr>
              <w:pStyle w:val="Naiskr"/>
              <w:spacing w:before="0" w:after="0"/>
              <w:jc w:val="both"/>
              <w:rPr/>
            </w:pPr>
            <w:r>
              <w:rPr/>
              <w:t>Noteikumu projektā, pamatojoties uz pasākuma īstenošanas pieredzi par iesniegtajiem projektiem iepriekšējās projektu iesniegumu iesniegšanas kārtās, izdarīti arī vairāki tehniski un redakcionāli grozījumi, kas precizē atbalsta saņemšanas nosacījumus.</w:t>
            </w:r>
          </w:p>
          <w:p>
            <w:pPr>
              <w:pStyle w:val="Naiskr"/>
              <w:spacing w:before="0" w:after="0"/>
              <w:jc w:val="both"/>
              <w:rPr>
                <w:color w:val="000000"/>
              </w:rPr>
            </w:pPr>
            <w:r>
              <w:rPr>
                <w:color w:val="000000"/>
              </w:rPr>
              <w:t>Atbalsta pretendentu tiesiskā paļāvība tiks nodrošināta, normatīvajā aktā izdarītās izmaiņas piemērojot projektu iesniegumiem, kas tiks iesniegti pēc grozījumu stāšanās spēkā. Uz jau noslēgtajiem līgumiem šie grozījumi neattieksie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9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18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Zemkopības ministrija un </w:t>
            </w:r>
            <w:r>
              <w:rPr>
                <w:bCs/>
                <w:color w:val="000000"/>
              </w:rPr>
              <w:t>Lauku atbalsta dienests</w:t>
            </w:r>
            <w:r>
              <w:rPr/>
              <w:t>.</w:t>
            </w:r>
          </w:p>
        </w:tc>
      </w:tr>
      <w:tr>
        <w:trPr>
          <w:trHeight w:val="69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991"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5184"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9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18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highlight w:val="yellow"/>
        </w:rPr>
      </w:pPr>
      <w:r>
        <w:rPr>
          <w:highlight w:val="yellow"/>
        </w:rPr>
      </w:r>
    </w:p>
    <w:tbl>
      <w:tblPr>
        <w:tblW w:w="9725" w:type="dxa"/>
        <w:jc w:val="center"/>
        <w:tblInd w:w="0" w:type="dxa"/>
        <w:tblLayout w:type="fixed"/>
        <w:tblCellMar>
          <w:top w:w="0" w:type="dxa"/>
          <w:left w:w="0" w:type="dxa"/>
          <w:bottom w:w="0" w:type="dxa"/>
          <w:right w:w="0" w:type="dxa"/>
        </w:tblCellMar>
      </w:tblPr>
      <w:tblGrid>
        <w:gridCol w:w="725"/>
        <w:gridCol w:w="3816"/>
        <w:gridCol w:w="5184"/>
      </w:tblGrid>
      <w:tr>
        <w:trPr>
          <w:trHeight w:val="537" w:hRule="atLeast"/>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highlight w:val="yellow"/>
              </w:rPr>
            </w:pPr>
            <w:r>
              <w:rPr/>
              <w:t>II. Tiesību akta projekta ietekme uz sabiedrību</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81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518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Biedrības, kas reģistrētas saskaņā ar Biedrību un nodibinājumu likumu, ja tajās ne mazāk kā piecu biedru komercdarbības joma galvenokārt ir zvejniecība vai ar to saistītie pakalpojumi, pašvaldības un valsts vai pašvaldības atvasināta publiska juridiskā persona.</w:t>
            </w:r>
          </w:p>
          <w:p>
            <w:pPr>
              <w:pStyle w:val="Naiskr"/>
              <w:spacing w:before="0" w:after="0"/>
              <w:jc w:val="both"/>
              <w:rPr/>
            </w:pPr>
            <w:r>
              <w:rPr/>
              <w:t>Kopumā visā 2007.–2013.gada programmēšanas periodā varētu būt 10 atbalsta pretendentu.</w:t>
            </w:r>
          </w:p>
        </w:tc>
      </w:tr>
      <w:tr>
        <w:trPr>
          <w:trHeight w:val="523"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81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518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 attiecināms.</w:t>
            </w:r>
          </w:p>
        </w:tc>
      </w:tr>
      <w:tr>
        <w:trPr>
          <w:trHeight w:val="51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81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518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 attiecināms.</w:t>
            </w:r>
          </w:p>
        </w:tc>
      </w:tr>
      <w:tr>
        <w:trPr>
          <w:trHeight w:val="51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81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518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attiecināms.</w:t>
            </w:r>
          </w:p>
        </w:tc>
      </w:tr>
      <w:tr>
        <w:trPr>
          <w:trHeight w:val="531"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81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color w:val="000000"/>
              </w:rPr>
              <w:t>Noteikumu projekts neparedz izmaiņas pašreiz spēkā esošajos noteikumos paredzētajā administratīvajā procedūrā attiecībā uz esošajiem atbalsta pretendentiem un atbalsta saņēmējiem. Administratīvā procedūra tiek atvieglota, jo ir samazināts iesniedzamo dokumentu daudzums.</w:t>
            </w:r>
          </w:p>
        </w:tc>
      </w:tr>
      <w:tr>
        <w:trPr>
          <w:trHeight w:val="35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81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518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rPr>
            </w:pPr>
            <w:r>
              <w:rPr>
                <w:color w:val="000000"/>
              </w:rPr>
              <w:t>Nav attiecinām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81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18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ParastaisWeb"/>
        <w:spacing w:before="0" w:after="0"/>
        <w:rPr>
          <w:i/>
          <w:i/>
        </w:rPr>
      </w:pPr>
      <w:r>
        <w:rPr>
          <w:i/>
        </w:rPr>
        <w:t>Anotācijas III, IV un V sadaļa – nav attiecināms.</w:t>
      </w:r>
    </w:p>
    <w:p>
      <w:pPr>
        <w:pStyle w:val="ParastaisWeb"/>
        <w:spacing w:before="0" w:after="0"/>
        <w:rPr>
          <w:i/>
          <w:i/>
          <w:highlight w:val="yellow"/>
        </w:rPr>
      </w:pPr>
      <w:r>
        <w:rPr>
          <w:i/>
          <w:highlight w:val="yellow"/>
        </w:rPr>
      </w:r>
    </w:p>
    <w:tbl>
      <w:tblPr>
        <w:tblW w:w="9791" w:type="dxa"/>
        <w:jc w:val="center"/>
        <w:tblInd w:w="0" w:type="dxa"/>
        <w:tblLayout w:type="fixed"/>
        <w:tblCellMar>
          <w:top w:w="0" w:type="dxa"/>
          <w:left w:w="0" w:type="dxa"/>
          <w:bottom w:w="0" w:type="dxa"/>
          <w:right w:w="0" w:type="dxa"/>
        </w:tblCellMar>
      </w:tblPr>
      <w:tblGrid>
        <w:gridCol w:w="364"/>
        <w:gridCol w:w="4249"/>
        <w:gridCol w:w="5178"/>
      </w:tblGrid>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highlight w:val="yellow"/>
              </w:rPr>
            </w:pPr>
            <w:r>
              <w:rPr/>
              <w:t>VI. Sabiedrības līdzdalība un šīs līdzdalības rezultāti</w:t>
            </w:r>
          </w:p>
        </w:tc>
      </w:tr>
      <w:tr>
        <w:trPr>
          <w:trHeight w:val="553"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424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Sabiedrības informēšana par projekta izstrādes uzsākšanu</w:t>
            </w:r>
          </w:p>
        </w:tc>
        <w:tc>
          <w:tcPr>
            <w:tcW w:w="517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iCs/>
              </w:rPr>
              <w:t xml:space="preserve">Par normatīvā akta projektu informācija </w:t>
            </w:r>
            <w:r>
              <w:rPr/>
              <w:t>tika ievietota tīmekļa vietnē www.zm.gov.lv.</w:t>
            </w:r>
          </w:p>
        </w:tc>
      </w:tr>
      <w:tr>
        <w:trPr>
          <w:trHeight w:val="339"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424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517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t xml:space="preserve">Normatīvā akta projekta sagatavošanas gaitā konsultācijas notikušas ar zivsaimniecības nozares pārstāvjiem. </w:t>
            </w:r>
          </w:p>
        </w:tc>
      </w:tr>
      <w:tr>
        <w:trPr>
          <w:trHeight w:val="375"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424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517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t>Sociālie partneri atbalstīja noteikumu projekta turpmāko virzību bez iebildumiem.</w:t>
            </w:r>
          </w:p>
        </w:tc>
      </w:tr>
      <w:tr>
        <w:trPr>
          <w:trHeight w:val="397"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4.</w:t>
            </w:r>
          </w:p>
        </w:tc>
        <w:tc>
          <w:tcPr>
            <w:tcW w:w="424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eimas un ekspertu līdzdalība</w:t>
            </w:r>
          </w:p>
        </w:tc>
        <w:tc>
          <w:tcPr>
            <w:tcW w:w="517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iCs/>
              </w:rPr>
              <w:t>Nav attiecināms.</w:t>
            </w:r>
          </w:p>
        </w:tc>
      </w:tr>
      <w:tr>
        <w:trPr>
          <w:trHeight w:val="476"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5.</w:t>
            </w:r>
          </w:p>
        </w:tc>
        <w:tc>
          <w:tcPr>
            <w:tcW w:w="424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517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bl>
    <w:p>
      <w:pPr>
        <w:pStyle w:val="Normal"/>
        <w:rPr>
          <w:highlight w:val="yellow"/>
        </w:rPr>
      </w:pPr>
      <w:r>
        <w:rPr>
          <w:highlight w:val="yellow"/>
        </w:rPr>
      </w:r>
    </w:p>
    <w:tbl>
      <w:tblPr>
        <w:tblW w:w="9796" w:type="dxa"/>
        <w:jc w:val="center"/>
        <w:tblInd w:w="0" w:type="dxa"/>
        <w:tblLayout w:type="fixed"/>
        <w:tblCellMar>
          <w:top w:w="28" w:type="dxa"/>
          <w:left w:w="28" w:type="dxa"/>
          <w:bottom w:w="28" w:type="dxa"/>
          <w:right w:w="28" w:type="dxa"/>
        </w:tblCellMar>
      </w:tblPr>
      <w:tblGrid>
        <w:gridCol w:w="550"/>
        <w:gridCol w:w="4066"/>
        <w:gridCol w:w="5180"/>
      </w:tblGrid>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highlight w:val="yellow"/>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06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1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highlight w:val="yellow"/>
              </w:rPr>
            </w:pPr>
            <w:r>
              <w:rPr>
                <w:b w:val="false"/>
                <w:iCs/>
              </w:rPr>
              <w:t>Normatīvā akta projekta izpildi nodrošinās Zemkopības ministrija un Lauku atbalsta dienests.</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06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1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Funkcijas un uzdevumus normatīvā akta projekta izpilde neietekmē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06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1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Saistībā ar projekta izpildi nebūs nepieciešams veidot jaunas institūcija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06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1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Saistībā ar projekta izpildi nav plānots likvidēt esošu institūciju.</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06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1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Saistībā ar projekta izpildi nav plānots reorganizēt esošu institūciju vai arī apvienot esošas institūcija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0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18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rPr/>
      </w:pPr>
      <w:r>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sz w:val="28"/>
          <w:szCs w:val="28"/>
        </w:rPr>
      </w:pPr>
      <w:r>
        <w:rPr>
          <w:sz w:val="28"/>
          <w:szCs w:val="28"/>
        </w:rPr>
        <w:t>Zemkopības ministra p.i. –</w:t>
      </w:r>
    </w:p>
    <w:p>
      <w:pPr>
        <w:pStyle w:val="Normal"/>
        <w:ind w:firstLine="720"/>
        <w:rPr>
          <w:sz w:val="28"/>
          <w:szCs w:val="28"/>
        </w:rPr>
      </w:pPr>
      <w:r>
        <w:rPr>
          <w:sz w:val="28"/>
          <w:szCs w:val="28"/>
        </w:rPr>
        <w:t>veselības ministre</w:t>
        <w:tab/>
        <w:tab/>
        <w:tab/>
        <w:tab/>
        <w:tab/>
        <w:tab/>
        <w:tab/>
        <w:tab/>
        <w:t>I.Circe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510" w:leader="none"/>
        </w:tabs>
        <w:rPr>
          <w:sz w:val="20"/>
          <w:szCs w:val="20"/>
        </w:rPr>
      </w:pPr>
      <w:r>
        <w:rPr>
          <w:sz w:val="20"/>
          <w:szCs w:val="20"/>
        </w:rPr>
        <w:t>2012.08.01. 14:48</w:t>
      </w:r>
    </w:p>
    <w:p>
      <w:pPr>
        <w:pStyle w:val="Normal"/>
        <w:tabs>
          <w:tab w:val="clear" w:pos="720"/>
          <w:tab w:val="left" w:pos="3510" w:leader="none"/>
        </w:tabs>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r>
        <w:rPr>
          <w:sz w:val="20"/>
        </w:rPr>
        <w:tab/>
      </w:r>
    </w:p>
    <w:p>
      <w:pPr>
        <w:pStyle w:val="Normal"/>
        <w:rPr>
          <w:sz w:val="20"/>
        </w:rPr>
      </w:pPr>
      <w:r>
        <w:rPr>
          <w:sz w:val="20"/>
        </w:rPr>
        <w:t>A.Jurēvics</w:t>
      </w:r>
    </w:p>
    <w:p>
      <w:pPr>
        <w:pStyle w:val="Normal"/>
        <w:rPr/>
      </w:pPr>
      <w:r>
        <w:rPr>
          <w:sz w:val="20"/>
        </w:rPr>
        <w:t>67027108, Arnis.Jurēvics@zm.gov.lv</w:t>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310712_ostas; Grozījumi Ministru kabineta 2008.gada 26.maija noteikumos Nr.371 „Kārtība, kādā piešķir valsts un Eiropas Savienības atbalstu zivsaimniecības attīstībai atklātu projektu iesniegumu konkursu veidā pasākumam “Investīcijas zvejas ostās un zivju izkraušanas vietā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310712_ostas; Grozījumi Ministru kabineta 2008.gada 26.maija noteikumos Nr.371 „Kārtība, kādā piešķir valsts un Eiropas Savienības atbalstu zivsaimniecības attīstībai atklātu projektu iesniegumu konkursu veidā pasākumam “Investīcijas zvejas ostās un zivju izkraušanas vietā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character" w:styleId="Noklusjumarindkopasfonts">
    <w:name w:val="Noklusējuma rindkopas fonts"/>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Appleconvertedspace">
    <w:name w:val="apple-converted-space"/>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rastaisWeb">
    <w:name w:val="Parastais (Web)"/>
    <w:basedOn w:val="Normal"/>
    <w:qFormat/>
    <w:pPr>
      <w:spacing w:before="280" w:after="280"/>
    </w:pPr>
    <w:rPr/>
  </w:style>
  <w:style w:type="paragraph" w:styleId="Tvhtmlmktable">
    <w:name w:val="tv_html mk_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01:00Z</dcterms:created>
  <dc:creator>Arnis.Jurevics@zm.gov.lv</dc:creator>
  <dc:description>Anotācija</dc:description>
  <cp:keywords/>
  <dc:language>en-US</dc:language>
  <cp:lastModifiedBy>Renārs Žagars</cp:lastModifiedBy>
  <cp:lastPrinted>2012-07-02T12:44:00Z</cp:lastPrinted>
  <dcterms:modified xsi:type="dcterms:W3CDTF">2012-08-01T11:48:00Z</dcterms:modified>
  <cp:revision>7</cp:revision>
  <dc:subject>anotācija</dc:subject>
  <dc:title>Grozījumi Ministru kabineta 2008.gada 26.maija noteikumos Nr.371 „Kārtība, kādā piešķir valsts un Eiropas Savienības atbalstu zivsaimniecības attīstībai atklātu projektu iesniegumu konkursu veidā pasākumam “Investīcijas zvejas ostās un zivju izkraušanas vietās””</dc:title>
</cp:coreProperties>
</file>