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2"/>
        <w:numPr>
          <w:ilvl w:val="0"/>
          <w:numId w:val="0"/>
        </w:numPr>
        <w:spacing w:lineRule="auto" w:line="240"/>
        <w:outlineLvl w:val="0"/>
        <w:rPr/>
      </w:pPr>
      <w:bookmarkStart w:id="0" w:name="OLE_LINK2"/>
      <w:bookmarkStart w:id="1" w:name="OLE_LINK1"/>
      <w:r>
        <w:rPr/>
        <w:t>Ministru kabineta noteikumu projekta</w:t>
      </w:r>
    </w:p>
    <w:p>
      <w:pPr>
        <w:pStyle w:val="Normal"/>
        <w:jc w:val="center"/>
        <w:rPr>
          <w:sz w:val="28"/>
          <w:szCs w:val="28"/>
        </w:rPr>
      </w:pPr>
      <w:r>
        <w:rPr>
          <w:sz w:val="28"/>
          <w:szCs w:val="28"/>
        </w:rPr>
        <w:t>“</w:t>
      </w:r>
      <w:r>
        <w:rPr>
          <w:sz w:val="28"/>
          <w:szCs w:val="28"/>
        </w:rPr>
        <w:t>Meža atjaunošanas, meža ieaudzēšanas un plantāciju meža noteikumi” sākotnējās ietekmes novērtējuma ziņojums (anotācija</w:t>
      </w:r>
      <w:bookmarkEnd w:id="0"/>
      <w:bookmarkEnd w:id="1"/>
      <w:r>
        <w:rPr>
          <w:sz w:val="28"/>
          <w:szCs w:val="28"/>
        </w:rPr>
        <w:t>)</w:t>
      </w:r>
    </w:p>
    <w:p>
      <w:pPr>
        <w:pStyle w:val="Naisc"/>
        <w:spacing w:before="0" w:after="0"/>
        <w:jc w:val="center"/>
        <w:rPr>
          <w:sz w:val="28"/>
          <w:szCs w:val="28"/>
        </w:rPr>
      </w:pPr>
      <w:r>
        <w:rPr>
          <w:sz w:val="28"/>
          <w:szCs w:val="28"/>
        </w:rPr>
      </w:r>
    </w:p>
    <w:tbl>
      <w:tblPr>
        <w:tblW w:w="9480" w:type="dxa"/>
        <w:jc w:val="left"/>
        <w:tblInd w:w="-245" w:type="dxa"/>
        <w:tblLayout w:type="fixed"/>
        <w:tblCellMar>
          <w:top w:w="0" w:type="dxa"/>
          <w:left w:w="108" w:type="dxa"/>
          <w:bottom w:w="0" w:type="dxa"/>
          <w:right w:w="108" w:type="dxa"/>
        </w:tblCellMar>
      </w:tblPr>
      <w:tblGrid>
        <w:gridCol w:w="600"/>
        <w:gridCol w:w="2617"/>
        <w:gridCol w:w="6263"/>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color w:val="000000"/>
              </w:rPr>
            </w:pPr>
            <w:r>
              <w:rPr>
                <w:b/>
                <w:color w:val="000000"/>
              </w:rPr>
              <w:t>Tiesību akta projekta izstrādes nepieciešamība</w:t>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ža likuma 25. pants </w:t>
            </w:r>
          </w:p>
          <w:p>
            <w:pPr>
              <w:pStyle w:val="Normal"/>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6263"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rFonts w:ascii="Times New Roman" w:hAnsi="Times New Roman" w:cs="Times New Roman"/>
                <w:sz w:val="24"/>
                <w:szCs w:val="24"/>
              </w:rPr>
            </w:pPr>
            <w:r>
              <w:rPr>
                <w:rFonts w:cs="Times New Roman" w:ascii="Times New Roman" w:hAnsi="Times New Roman"/>
                <w:sz w:val="24"/>
                <w:szCs w:val="24"/>
              </w:rPr>
              <w:t>2011.gada 13.oktobra likuma "Grozījumi Meža likumā" ("Latvijas Vēstnesis", 2011., 173.nr.), kas stājās spēkā 2012.gada 1.janvārī, 12.pantā precizēts Meža likuma 25.pants, kurā dots deleģējums Ministru kabinetam izdot meža atjaunošanas, meža ieaudzēšanas un plantāciju meža noteikumus, savukārt likuma "Grozījumi Meža likumā" 33.pantā noteikts papildināt pārejas noteikumus ar 27.punktu, kurā Ministru kabinetam uzdots noteikumus par meža atjaunošanu, meža ieaudzēšanu un plantāciju mežiem izdot līdz 2012.gada 31.martam.</w:t>
            </w:r>
          </w:p>
          <w:p>
            <w:pPr>
              <w:pStyle w:val="Naisf"/>
              <w:spacing w:before="0" w:after="0"/>
              <w:ind w:hanging="0"/>
              <w:rPr/>
            </w:pPr>
            <w:r>
              <w:rPr/>
              <w:t xml:space="preserve">Līdz šim normatīvās prasības par meža atjaunošanu un ieaudzēšanu ir ietvertas trijos Ministru kabineta noteikumos: Ministru kabineta 2009.gada 15.decembra noteikumos Nr.1453 „Meža atjaunošanas noteikumi”, 2001.gada 6.marta noteikumos Nr.108 „Meža ieaudzēšanas un plantāciju mežu noteikumi” un Ministru kabineta 2003.gada 19.novembra noteikumos Nr.648 „Noteikumi par meža reproduktīvo materiālu”. Lai meža īpašniekiem un tiesiskajiem valdītājiem vienkāršotu normatīvo aktu prasību ievērošanu attiecībā uz meža atjaunošanu, meža ieaudzēšanu, plantāciju mežiem un meža reproduktīvā materiāla izmantošanu meža atjaunošanā un ieaudzēšanā, normatīvajām prasībām jābūt noteiktām vienos Ministru kabineta noteikumos. Tādēļ likumā „Grozījumi Meža likumā” Ministru kabinetam dots uzdevums izstrādāt meža atjaunošanas, meža ieaudzēšanas un plantāciju meža noteikumus, kuros jānosaka arī kārtība, kādā meža reproduktīvo materiālu izmanto meža atjaunošanā un ieaudzēšanā. </w:t>
            </w:r>
          </w:p>
          <w:p>
            <w:pPr>
              <w:pStyle w:val="Naisf"/>
              <w:spacing w:before="0" w:after="0"/>
              <w:ind w:hanging="0"/>
              <w:rPr/>
            </w:pPr>
            <w:r>
              <w:rPr/>
              <w:t>Līdz likuma "Grozījumi Meža likumā" spēkā stāšanās brīdim Meža likums noteica, ka mežaudze jāatjauno triju gadu laikā pēc cirtes veikšanas vai citu faktoru ietekmes, ja tās dēļ mežaudzes šķērslaukums ir kļuvis mazāks par kritisko šķēslaukumu, un norādīts, ka Ministru kabinets atsevišķiem meža augšanas apstākļu tipiem var noteikt atšķirīgus meža atjaunošanas termiņus. Līdzšinējā prakse liecina, ka vienota meža atjaunošanas termiņa noteikšana nav pamatota, jo atšķirīgos meža augšanas apstākļos ir dažāda meža atjaunošanās gaita. Pamatojoties uz pētījumu rezultātiem par meža atjaunošanās gaitu, meža atjaunošanas termiņi jānosaka atšķirīgi, ievērojot atjaunojamo koku sugu un meža tipu. Tāpēc Meža likumā dots deleģējums Ministru kabinetam noteikt meža atjaunošanas termiņu visos meža tipos.</w:t>
            </w:r>
          </w:p>
          <w:p>
            <w:pPr>
              <w:pStyle w:val="Naisf"/>
              <w:spacing w:before="0" w:after="0"/>
              <w:ind w:hanging="0"/>
              <w:rPr/>
            </w:pPr>
            <w:r>
              <w:rPr/>
              <w:t>Meža likumā arī noteikts, ka meža īpašnieka vai tiesiskā valdītāja pienākums ir nodrošināt atjaunotās vai ieaudzētās mežaudzes kopšanu, taču līdz šim normatīvajos aktos nav noteikts ieaudzētās jaunaudzes kopšanas izpildes beigu termiņš</w:t>
            </w:r>
            <w:r>
              <w:rPr>
                <w:color w:val="000080"/>
              </w:rPr>
              <w:t xml:space="preserve">. </w:t>
            </w:r>
            <w:r>
              <w:rPr/>
              <w:t>Tāpēc meža īpašnieki šai prasībai nepievērš pietiekami lielu uzmanību. Turklāt Valsts meža dienests praktiski nevar administrēt noteikumos noteikto jaunaudžu kopšanas kritēriju izpildi. Tā kā jaunaudžu kopšanas mērķis ir palielināt meža ražību, veidot bioloģiski noturīgas mežaudzes un uzlabot iegūstamo kokmateriālu preces vērtību, turklāt valstī jaunaudzes netiek koptas pietiekamā apjomā, Ministru kabineta noteikumos jānosaka atjaunotās un ieaudzētās jaunaudzes kopšanas termiņš.</w:t>
            </w:r>
          </w:p>
          <w:p>
            <w:pPr>
              <w:pStyle w:val="Naisf"/>
              <w:spacing w:before="0" w:after="0"/>
              <w:ind w:hanging="0"/>
              <w:rPr/>
            </w:pPr>
            <w:r>
              <w:rPr/>
              <w:t xml:space="preserve">Ministru kabineta 2009.gada 15.decembra noteikumos Nr.1453 „Meža atjaunošanas noteikumi” noteikti meža tipi, kuros mežaudzi atzīst par atjaunotu, ja tajos atjaunošanās notikusi ar priedi, bet pārējos meža augšanas apstākļu tipos atjaunotajai mežaudzei ir pieļaujams jebkurš koku sugu sastāvs. Izvērtējot iespējamo varbūtību koku sugu izvēlē, noteikumu projektā jāprecizē meža atjaunošanā un ieaudzēšanā izmantojamās meža koku sugas. </w:t>
            </w:r>
          </w:p>
          <w:p>
            <w:pPr>
              <w:pStyle w:val="Naisf"/>
              <w:spacing w:before="0" w:after="0"/>
              <w:ind w:hanging="0"/>
              <w:rPr/>
            </w:pPr>
            <w:r>
              <w:rPr/>
              <w:t>Spēkā esošie Ministru kabineta 2001.gada 6.marta noteikumi Nr.108 „Meža ieaudzēšanas un plantāciju mežu noteikumi” nosaka, ka Valsts meža dienestam līdz kārtējā gada 1.oktobrim jāpārbauda visu ieaudzēto mežaudžu atbilstība noteikumos noteiktajiem ieaudzēto mežaudžu kritērijiem. Šo nosacījumu izpilde uzliek Valsts meža dienestam lielu administratīvo slogu, kā arī nav pamatojuma pārbaužu veikšanai līdz kārtējā gada 1.oktobrim.</w:t>
            </w:r>
          </w:p>
          <w:p>
            <w:pPr>
              <w:pStyle w:val="Normal"/>
              <w:jc w:val="both"/>
              <w:rPr/>
            </w:pPr>
            <w:r>
              <w:rPr/>
              <w:t>Tā kā ar grozījumiem Meža likumā noteikts, ka ar 2015. gada 1.janvāri par Meža likuma objektu tiks uzskatīta citas zemes lietošanas kategorijas zeme 0,5 hektāru un lielākā platībā, uz kuras ir izveidojusies mežaudze ar koku vidējo augstumu vismaz pieci metri un kurā mežaudzes šķērslaukums ir vienāds ar mežaudzes minimālo šķērslaukumu vai lielāks par to, zemes īpašniekiem jādod iespēja noteikumu projekta nosacījumiem atbilstošās platības reģistrēt gan kā dabiski ieaugušas mežaudzes, gan arī kā plantāciju mežu. Ievērojot iepriekšminēto, noteikumu projektā precizējami plantāciju meža reģistrēšanas nosacījumi, nosakot, cik vecas dabiski ieaugušas vai mākslīgi ieaudzētas mežaudzes var reģistrēt par plantāciju mežu, kā arī dodot iespēju meža īpašniekiem un tiesiskajiem valdītājiem, kas līdz šim nebija izvēlējušies sava ieaudzētā meža izmantošanas mērķi, ieaudzētās mežaudzes pārreģistrēt par plantāciju mež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626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Ministru kabineta noteikumu projekta „Meža atjaunošanas, meža ieaudzēšanas un plantāciju meža noteikumi” (turpmāk – noteikumu projekts) mērķis ir noteikt meža atjaunošanas, meža ieaudzēšanas un jaunaudžu kopšanas nosacījumus un kritērijus, lai veicinātu augstražīgu, bioloģiski noturīgu mežaudžu izaudzēšanu, nodrošinot tautsaimniecību ar nepieciešamajiem koksnes resursiem un vienlaikus saglabājot vides ekoloģisko līdzsvaru, kā arī uzlabojot meža estētiskās īpašības un palielinot CO</w:t>
            </w:r>
            <w:r>
              <w:rPr>
                <w:vertAlign w:val="subscript"/>
              </w:rPr>
              <w:t xml:space="preserve">2 </w:t>
            </w:r>
            <w:r>
              <w:rPr/>
              <w:t>piesaisti.</w:t>
            </w:r>
          </w:p>
          <w:p>
            <w:pPr>
              <w:pStyle w:val="Naisf"/>
              <w:spacing w:before="0" w:after="0"/>
              <w:ind w:hanging="0"/>
              <w:rPr/>
            </w:pPr>
            <w:r>
              <w:rPr/>
              <w:t>Noteikumu projekts meža īpašniekiem un tiesiskajiem valdītājiem vienkāršos normatīvajos aktos par meža atjaunošanu, meža ieaudzēšanu, plantāciju mežiem un meža reproduktīvā materiāla izmantošanu meža atjaunošanā un ieaudzēšanā noteikto prasību ievērošanu, jo tiesiskais regulējums par šiem jautājumiem ietverts vienā noteikumu projektā.</w:t>
            </w:r>
          </w:p>
          <w:p>
            <w:pPr>
              <w:pStyle w:val="Normal"/>
              <w:jc w:val="both"/>
              <w:rPr/>
            </w:pPr>
            <w:r>
              <w:rPr>
                <w:bCs/>
              </w:rPr>
              <w:t>Meža likuma 21.pantā ir noteikts, ka m</w:t>
            </w:r>
            <w:r>
              <w:rPr/>
              <w:t xml:space="preserve">eža īpašnieka vai tiesiskā valdītāja pienākums ir atjaunot mežaudzi pēc cirtes vai citu faktoru ietekmes, ja mežaudzes šķērslaukums ir kļuvis mazāks par kritisko šķērslaukumu, kā arī nodrošināt atjaunotās vai ieaudzētās mežaudzes kopšanu. </w:t>
            </w:r>
          </w:p>
          <w:p>
            <w:pPr>
              <w:pStyle w:val="Normal"/>
              <w:jc w:val="both"/>
              <w:rPr/>
            </w:pPr>
            <w:r>
              <w:rPr/>
              <w:t>Ņemot vērā īpaši aizsargājamo dabas teritoriju galveno funkciju, kā ari tiesību aktu izstrādes nosacījumus, noteikumu projektā noteikts, ka šie noteikumi attiecas uz šīm teritorijām, ciktāl to aizsardzību un izmantošanu regulējošie normatīvie akti nenosaka citādi</w:t>
            </w:r>
            <w:r>
              <w:rPr>
                <w:sz w:val="28"/>
                <w:szCs w:val="28"/>
              </w:rPr>
              <w:t>.</w:t>
            </w:r>
          </w:p>
          <w:p>
            <w:pPr>
              <w:pStyle w:val="Normal"/>
              <w:jc w:val="both"/>
              <w:rPr/>
            </w:pPr>
            <w:r>
              <w:rPr/>
              <w:t xml:space="preserve">Noteikumu projektā netiek izdalīts tāds meža atjaunošanas veids kā mākslīgā meža atjaunošana. Īpaši aizsargājamo dabas teritoriju </w:t>
            </w:r>
            <w:r>
              <w:rPr>
                <w:bCs/>
                <w:szCs w:val="20"/>
              </w:rPr>
              <w:t xml:space="preserve">individuālos </w:t>
            </w:r>
            <w:r>
              <w:rPr/>
              <w:t xml:space="preserve">aizsardzības un izmantošanas noteikumos galvenokārt arī ir ietverts nosacījums, ka mežu neatjauno sējot vai stādot. </w:t>
            </w:r>
          </w:p>
          <w:p>
            <w:pPr>
              <w:pStyle w:val="Naisf"/>
              <w:spacing w:before="0" w:after="0"/>
              <w:ind w:hanging="0"/>
              <w:rPr>
                <w:bCs/>
                <w:color w:val="000000"/>
              </w:rPr>
            </w:pPr>
            <w:r>
              <w:rPr>
                <w:bCs/>
                <w:color w:val="000000"/>
              </w:rPr>
              <w:t xml:space="preserve">Noteikumu projektā paredzēts arī nosacījums, ka mežu sējot vai stādot var ieaudzēt, ja </w:t>
            </w:r>
            <w:r>
              <w:rPr/>
              <w:t xml:space="preserve">meža ieaudzēšana nav pretrunā ar teritorijas attīstības plānošanas dokumentos noteikto un, ja meža ieaudzēšana minētajos dokumentos nav tieši norādīta, plānotās meža ieaudzēšanas atbilstība teritorijas attīstības plānošanas dokumentos noteiktajam jāprecizē vietējā pašvaldībā. Šajos gadījumos zemes īpašnieks pirms meža ieaudzēšanas vēršas pašvaldībā, lai precizētu, vai plānotā darbība atbilsts normatīvajos aktos par teritorijas attīstības plānošanu noteiktajām prasībā. </w:t>
            </w:r>
            <w:r>
              <w:rPr>
                <w:bCs/>
                <w:color w:val="000000"/>
              </w:rPr>
              <w:t xml:space="preserve">Noteikumu projektā ietverts arī nosacījums, ka mežu sējot vai stādot meliorētās platībās var ieaudzēt atbilstoši Meliorācijas likumā noteiktajām prasībām. Meža ieaudzēšanai plānoto platību izvērtējuma atbilstība teritorijas attīstības plānošanas dokumentos noteiktajam, bez ekonomiskās situācijas izvērtējuma dod arī papildu garantiju, lai mežs netiktu ieaudzēts </w:t>
            </w:r>
            <w:r>
              <w:rPr/>
              <w:t>īpaši aizsargājamos biotopos</w:t>
            </w:r>
            <w:r>
              <w:rPr>
                <w:b/>
              </w:rPr>
              <w:t xml:space="preserve"> </w:t>
            </w:r>
            <w:r>
              <w:rPr>
                <w:bCs/>
                <w:color w:val="000000"/>
              </w:rPr>
              <w:t xml:space="preserve">un tiktu aizsargātas īpaši aizsargājamo sugu dzīvotnes. Noteikumu projektā noteikts, ka </w:t>
            </w:r>
            <w:r>
              <w:rPr/>
              <w:t>mežu sējot vai stādot neieaudzē īpaši aizsargājamos biotopos un īpaši aizsargājamo sugu dzīvotnēs, kas</w:t>
            </w:r>
            <w:r>
              <w:rPr>
                <w:sz w:val="28"/>
                <w:szCs w:val="28"/>
              </w:rPr>
              <w:t xml:space="preserve"> </w:t>
            </w:r>
            <w:r>
              <w:rPr/>
              <w:t>normatīvajos aktos noteiktajā kārtībā</w:t>
            </w:r>
            <w:r>
              <w:rPr>
                <w:sz w:val="28"/>
                <w:szCs w:val="28"/>
              </w:rPr>
              <w:t xml:space="preserve"> </w:t>
            </w:r>
            <w:r>
              <w:rPr/>
              <w:t>Dabas aizsardzības pārvaldes uzturētajā valsts reģistrā ir reģistrēti kā īpaši aizsargājami biotopi un īpaši aizsargājamo sugu dzīvotnes. Saskaņā ar normatīvajiem</w:t>
            </w:r>
            <w:r>
              <w:rPr>
                <w:b/>
              </w:rPr>
              <w:t xml:space="preserve"> </w:t>
            </w:r>
            <w:r>
              <w:rPr/>
              <w:t>aktiem valsts reģistra uzturēšana ir Dabas aizsardzības pārvaldes kompetencē.</w:t>
            </w:r>
          </w:p>
          <w:p>
            <w:pPr>
              <w:pStyle w:val="Naisf"/>
              <w:spacing w:before="0" w:after="0"/>
              <w:ind w:hanging="0"/>
              <w:rPr/>
            </w:pPr>
            <w:r>
              <w:rPr/>
              <w:t>Noteikumu projektā ir noteikti meža tipi, kuros mežaudzi atzīst par atjaunotu, ja tā atjaunojusies ar priedi. Pārējos meža tipos atjaunotajai mežaudzei ir pieļaujams jebkurš noteikumu projekta 1.pielikumā minēto meža koku sugu sastāvs.</w:t>
            </w:r>
            <w:r>
              <w:rPr>
                <w:lang w:val="sv-SE"/>
              </w:rPr>
              <w:t xml:space="preserve"> Saraksts sastādīts, ņemot vērā Latvijas mežos vēsturiski augošās koku sugas, kas uzrāda labas dabiskās atjaunošanās spējas un vitalitāti.</w:t>
            </w:r>
          </w:p>
          <w:p>
            <w:pPr>
              <w:pStyle w:val="Naisf"/>
              <w:spacing w:before="0" w:after="0"/>
              <w:ind w:hanging="0"/>
              <w:rPr/>
            </w:pPr>
            <w:r>
              <w:rPr/>
              <w:t>Noteikuma projektā noteikti meža atjaunošanas termiņi visiem meža tipiem, kā arī dažiem meža tipiem mainīts meža atjaunošanas termiņš. Purvājā, niedrājā, dumbrājā un liekņā mežs jāatjauno ne vēlāk kā 10 gadu laikā. Tā kā šajos meža tipos mežs atjaunojas dabiski un meža augšanas gaita ir atšķirīga, 10 gadu laikposmā var izvērtēt meža atjaunošanos un pieņemt lēmumu par turpmāko mežaudzes apsaimniekošanu. Pamatojoties uz Meža likuma 29. panta otro daļu, kurā noteikts, ka meža īpašnieka vai tiesiskā valdītāja pienākums ir katru gadu līdz 1. februārim informēt Valsts meža dienestu par iepriekšējā gadā veikto saimniecisko darbību, atskaites punkts par iepriekšējā gadā veiktajām saimnieciskajām darbībām ir 31. decembris. Tāpēc meža atjaunošanas termiņu sāk skaitīt no nākamā gada (ar 1.janvāri) pēc cirtes vai citu faktoru ietekmes, ja to dēļ mežaudzes šķērslaukums kļuvis mazāks par kritisko šķērslaukumu. Gan vēsturiski praktiskajā mežsaimniecībā, gan arī tiesību normās par mežsaimniecisko darbību veikšanas beigu termiņu ir noteiktas kalendārā gada beigas.</w:t>
            </w:r>
          </w:p>
          <w:p>
            <w:pPr>
              <w:pStyle w:val="Naisf"/>
              <w:spacing w:before="0" w:after="0"/>
              <w:ind w:hanging="0"/>
              <w:rPr/>
            </w:pPr>
            <w:r>
              <w:rPr/>
              <w:t xml:space="preserve">Ja mežaudzes valdošās koku sugas koku augstums atjaunotajā vai ieaudzētajā platībā nepārsniedz divus metrus, normatīvā akta projektā mežaudzes atzīšanai par atjaunotu vai ieaudzētu nav noteikta obligātā mežaudzes kopšanas prasība. Tas meža īpašniekiem ļauj izvēlēties mežsaimnieciski pamatotu mežaudzes kopšanas laiku, lai perspektīvā izaudzētu produktīvu un kvalitatīvu mežaudzi. </w:t>
            </w:r>
          </w:p>
          <w:p>
            <w:pPr>
              <w:pStyle w:val="Normal"/>
              <w:jc w:val="both"/>
              <w:rPr/>
            </w:pPr>
            <w:r>
              <w:rPr/>
              <w:t xml:space="preserve">Meža likuma 1.panta 34. punkts nosaka, ka </w:t>
            </w:r>
            <w:r>
              <w:rPr>
                <w:bCs/>
              </w:rPr>
              <w:t>mežs</w:t>
            </w:r>
            <w:r>
              <w:rPr/>
              <w:t xml:space="preserve"> ir ekosistēma visās tās attīstības stadijās, kur galvenais organiskās masas ražotājs ir koki, kuru augstums konkrētajā vietā var sasniegt vismaz piecus metrus un kuru pašreizējā vai potenciālā vainaga projekcija ir vismaz 20 procentu no mežaudzes aizņemtās platības.</w:t>
            </w:r>
          </w:p>
          <w:p>
            <w:pPr>
              <w:pStyle w:val="Normal"/>
              <w:jc w:val="both"/>
              <w:rPr/>
            </w:pPr>
            <w:r>
              <w:rPr/>
              <w:t>Atbilstoši iepriekš minētajiem Meža likuma nosacījumiem noteikuma projektā ietvertie nosacījumi par to, ka minimālais atjaunotās mežaudzes koku augstums skuju kokiem ir 0,1 metrs, lapu kokiem – 0,2 metri, kā arī atjaunotajās platībās minimālais nepieciešamais kopējais koku skaits atkarīgs no koku sugas, dod iespēju izvērtēt un pārliecināties, ka mežs ir atjaunots. Svarīgs ir noteikumu projektā ietvertais kopšanas nosacījums, ja mežaudzes</w:t>
            </w:r>
            <w:r>
              <w:rPr>
                <w:b/>
              </w:rPr>
              <w:t xml:space="preserve"> </w:t>
            </w:r>
            <w:r>
              <w:rPr/>
              <w:t>valdošās koku sugas koku vidējais augstums ir pārsniedzis divus metrus. Tas uzliek par pienākumu meža īpašniekam vai tiesiskajam valdītājam uzraudzīt atjaunoto vai ieaudzēto mežaudzi pēc tās</w:t>
            </w:r>
            <w:r>
              <w:rPr>
                <w:b/>
              </w:rPr>
              <w:t xml:space="preserve"> </w:t>
            </w:r>
            <w:r>
              <w:rPr/>
              <w:t>atjaunošanas vai ieaudzēšanas un obligāti veikt mežsaimnieciski pamatotu kopšanu.</w:t>
            </w:r>
            <w:r>
              <w:rPr>
                <w:b/>
              </w:rPr>
              <w:t xml:space="preserve"> </w:t>
            </w:r>
            <w:r>
              <w:rPr/>
              <w:t>Normatīvā akta projekts nosaka, ka atjaunotajai mežaudzei jāatbilst koptas mežaudzes kritērijiem ne vēlāk kā desmitajā kalendārajā gadā pēc mežaudzes atzīšanas par atjaunotu gada, ja mežaudzes valdošās koku sugas koki ir skuju koki, un ne vēlāk kā piektajā kalendārajā gadā pēc mežaudzes atzīšanas par atjaunotu, ja mežaudzes valdošās koku sugas koki ir lapu koki. Šāda prasība meža īpašniekam vai tiesiskajam valdītājam uzliek par pienākumu kopt atjaunoto mežaudzi noteiktā laikā pēc tās atjaunošanas, vienlaikus dodot iespēju izvēlēties optimālu mežaudzes kopšanas laiku konkrētajā platībā, lai veidotu augstražīgas, bioloģiski noturīgas mežaudzes, saviem meža audzēšanas mērķiem atbilstošas mežaudzes.</w:t>
            </w:r>
          </w:p>
          <w:p>
            <w:pPr>
              <w:pStyle w:val="Normal"/>
              <w:jc w:val="both"/>
              <w:rPr/>
            </w:pPr>
            <w:r>
              <w:rPr/>
              <w:t xml:space="preserve">Noteikumu projektā kā kritērijs mežaudzes atzīšanai par atjaunotu ietverts nosacījums, ka ieaugušo koku izvietojumam jābūt vienmērīgam. Izvērtējot mežaudzes atbilstību atjaunotas mežaudzes prasībām, jāņem vērā Meža likuma prasības. Atjaunotai mežaudzei jāatbilst Meža likuma 1. panta 31.punktā noteiktajam, ka </w:t>
            </w:r>
            <w:r>
              <w:rPr>
                <w:bCs/>
              </w:rPr>
              <w:t>mežaudze</w:t>
            </w:r>
            <w:r>
              <w:rPr/>
              <w:t xml:space="preserve"> ir mežs ar viendabīgiem meža augšanas apstākļiem, koku sugu sastāvu un vecumu, kā arī Meža likuma nosacījumiem par mežaudzes minimālo šķērslaukumu. Mežaudzei jāatbilst arī šo noteikumu 5.6. apakšpunkta nosacījumam, ka maksimālā platība, kurā mežaudze nav atjaunota, nedrīkst būt lielāka par 20 procentiem no kopējās atjaunojamās platības. Kokus neuzskaita treilēšanas un pievešanas ceļos, kā arī tērcēs un mikroieplakās. Šī noteikumu prasība paredzēta, lai, veicot meža atjaunošanu, saglabātu tādas dabiskās struktūras kā tērces un mikroieplakas. Meža inventarizācijas un Meža valsts reģistra informācijas aprites noteikumos savukārt ir ietverts nosacījums par nogabalu izdalīšanu, ja platība lielāka par 0,1 hektāriem. Iepriekš minētās noteikumu prasības netiek attiecinātas uz meža ieaudzēšanu.</w:t>
            </w:r>
          </w:p>
          <w:p>
            <w:pPr>
              <w:pStyle w:val="Normal"/>
              <w:jc w:val="both"/>
              <w:rPr/>
            </w:pPr>
            <w:r>
              <w:rPr/>
              <w:t xml:space="preserve">Noteikumu projektā ietverta norma, ka gadījumos, ja abiotisku vai biotisku faktoru ietekmē vai saskaņā ar normatīvajiem aktiem par dabas aizsardzību nav iespējams izpildīt šo noteikumu prasības, pēc platības pārbaudes dabā var tikt mainīti noteikumos noteiktie kritēriji. Šāda norma dod iespēju izvērtēt konkrēto mežaudzi un izņēmuma gadījumos sagatavot atšķirīgus, ar Valsts meža dienestu (turpmāk – dienests) saskaņotus meža atjaunošanas un kopšanas nosacījumus. Esošā norma jau ir ietverta spēkā esošajos. Ministru kabineta 2009.gada 15.decembra noteikumos Nr.1453 „Meža atjaunošanas noteikumi”. Noteikumu projektā nosacījums ietverts, ņemot vērā to, ka mežaudzes izvērtēšanu dabā pēc meža īpašnieka vai tiesiskā valdītāja iesnieguma un atšķirīgus nosacījumus meža atjaunošanā vai atjaunotās jaunaudzes kopšanā nosaka dienesta darbinieki saskaņā ar Valsts meža dienesta likumā noteikto. Valsts meža dienesta likumā noteikts, ka dienests savas kompetences ietvaros visā Latvijas teritorijā uzrauga to normatīvo aktu ievērošanu, kuri regulē meža apsaimniekošanu un izmantošanu. Pārējās tā funkcijas nosaka meža apsaimniekošanu un dienesta kompetenci regulējošie normatīvie akti. Dienesta amatpersonu pienākums ir nodrošināt visu mežu uzraudzību atbilstoši meža normatīvo aktu prasībām, pārtraukt un novērst meža apsaimniekošanas un izmantošanas noteikumu pārkāpumus, pārtraukt meža zemju izmantošanu neparedzētiem mērķiem, kā arī pārtraukt un novērst jebkuru citu mežam kaitīgu darbību. Saskaņā ar iepriekš minēto dienesta noteiktajiem nosacījumiem meža atjaunošanā vai atjaunotās jaunaudzes kopšanā jāatbilst mežu apsaimniekošanu regulējošiem normatīviem aktiem, bet tie var atšķirties no šo noteikumu projektā iestrādātajiem nosacījumiem. Noteikumu projektā iekļautā norma paredz iespēju dienesta darbiniekiem, sastādot platības apsekošanas aktu un argumentējot lēmumu, atļaut meža īpašniekam lietot citus apsaimniekošanas modeļus meža atjaunošanā un kopšanā, nekā to paredz normatīvā akta projekts. Tas ir absolūti nepieciešams, jo, ņemot vērā meža daudzveidību, nav iespējams normatīvi reglamentēt visas situācijas dabā, un ir pietiekami daudz situāciju, kad meža bojājumu riska, kā arī augsnes apstākļu īpatnību dēļ vai saskaņā ar normatīvajiem aktiem par dabas aizsardzību, kuros ir noteikti ierobežojumi meža atjaunošanai un kopšanai, ir nepieciešams izmantot atšķirīgus meža audzēšanas modeļus. Noteikumu projektā praktiski ir ļoti grūti izvērtēt visas izņēmuma situācijas un ar tām saistītos kritērijus, kā arī to lielumu. Svarīgi ir tas, ka punkta nosacījumi darbojas tikai izņēmuma situācijās, ka izvērtēšanu veic dabā, ka izņēmumi attiecas tikai uz šajos noteikumos ietvertajām prasībām un kritērijiem, ka atšķirīgus nosacījumus var pieņemt dienests, kas darbojas saskaņā ar Valsts meža dienesta likumu un Ministru kabineta 2004.gada 16.novembra noteikumiem Nr. 945 „Valsts meža dienesta nolikums”. </w:t>
            </w:r>
          </w:p>
          <w:p>
            <w:pPr>
              <w:pStyle w:val="Normal"/>
              <w:jc w:val="both"/>
              <w:rPr/>
            </w:pPr>
            <w:r>
              <w:rPr/>
              <w:t>Vienlaikus norādām, ka ar noteikumu projektā „Meža atjaunošanas, meža ieaudzēšanas un plantāciju meža noteikumi” noteiktajām prasībām nevar saistīt biotopa „Parkveida pļavas un ganības” izveidošanu. Meža likumā noteikts, ka meža atjaunošana ir pasākumu kopums mežaudzes atjaunošanai meža platībā, kurā pēc cirtes vai citu faktoru ietekmes mežaudzes šķērslaukums ir kļuvis mazāks par kritisko šķērslaukumu, un meža ieaudzēšana ir pasākumu kopums meža ieaudzēšanai zemē, kas Nekustamā īpašuma valsts kadastra informācijas sistēmā nav reģistrēta kā mežs. Meža likumā noteikts, ka meža īpašnieka vai tiesiskā valdītāja pienākums ir atjaunot mežaudzi pēc cirtes vai citu faktoru ietekmes,</w:t>
            </w:r>
            <w:r>
              <w:rPr>
                <w:b/>
              </w:rPr>
              <w:t xml:space="preserve"> </w:t>
            </w:r>
            <w:r>
              <w:rPr/>
              <w:t>ja mežaudzes šķērslaukums ir kļuvis mazāks par kritisko šķērslaukumu, kā arī nodrošināt atjaunotās vai ieaudzētās mežaudzes kopšanu. Atjaunotai vai ieaudzētai meža platībai jāatbilst Meža likumā noteiktajai meža definīcijai, kas nosaka, ka mežs ir ekosistēma visās tās attīstības stadijās, kurā galvenais organiskās masas ražotājs ir koki, kuru augstums konkrētajā vietā var sasniegt vismaz piecus metrus un kuru pašreizējā vai potenciālā vainagu projekcija ir vismaz 20 procenti no mežaudzes aizņemtās platības un tā ir Meža likuma objekts. Savukārt „biotopu „Parkveida pļavas un ganības” var raksturot kā ganības ar biezāku vai skrajāku kokaudzi. Ja zālājā izklaidus ir veci un kupli koki, tad tas drīzāk saucams par parkveida pļavu, ja kokaudze ir biezāka – par meža ganībām. Līdz mūsdienām saglabājušās parkveida pļavas un meža ganības ir veidojušās tradicionālās lauksaimniecības rezultātā 19. gs. un 20. gs. pirmajā pusē, kad notikusi mājlopu ganīšana mežā – ilgstoši noganot mežu, pakāpeniski izveidojušās parkveida pļavas, kurās papildus ganīšanai vākts arī siens. (</w:t>
            </w:r>
            <w:r>
              <w:rPr>
                <w:bCs/>
                <w:i/>
              </w:rPr>
              <w:t xml:space="preserve">Parkveida pļavām un meža ganībām raksturīgu elementu veicināšana, </w:t>
            </w:r>
            <w:r>
              <w:rPr>
                <w:i/>
              </w:rPr>
              <w:t xml:space="preserve">DEMOFARM projekta prakses atskaite, autore Ilze Krauze) </w:t>
            </w:r>
            <w:r>
              <w:rPr/>
              <w:t xml:space="preserve">No iepriekš minētā izriet, ka biotopa „Parkveida pļavas un ganības” izveidošanu var uzsākt vietās, kur jau ir koki, kas, iespējams, vietām var atbilst meža definīcijai, bet biotops nav saistāms ar meža platībām, attiecībā uz kurām ir spēkā meža atjaunošanas prasības. Mežsaimnieciskajā praksē ir pierādījies, ka platībās, kurās ir palielināts dzīvnieku blīvums, meža atjaunošanas prasības praktiski izpildīt nav iespējams. </w:t>
            </w:r>
          </w:p>
          <w:p>
            <w:pPr>
              <w:pStyle w:val="Normal"/>
              <w:ind w:left="57" w:right="57" w:hanging="0"/>
              <w:jc w:val="both"/>
              <w:rPr/>
            </w:pPr>
            <w:r>
              <w:rPr/>
              <w:t xml:space="preserve">Meža likuma 21.pantā noteikts, ka meža īpašnieka vai tiesiskā valdītāja pienākums ir atjaunot mežaudzi pēc cirtes vai citu faktoru ietekmes, ja mežaudzes šķērslaukums ir kļuvis mazāks par kritisko šķērslaukumu, kā arī nodrošināt atjaunotās vai ieaudzētās mežaudzes kopšanu. Savukārt Ministru kabinetam paredzēts noteikt kārtību, kādā mežaudzi atzīst par atjaunotu, un kārtību, kādā atjaunoto jaunaudzi atzīst par koptu, kā arī atjaunotās jaunaudzes kopšanas termiņu. </w:t>
            </w:r>
          </w:p>
          <w:p>
            <w:pPr>
              <w:pStyle w:val="Normal"/>
              <w:jc w:val="both"/>
              <w:rPr/>
            </w:pPr>
            <w:r>
              <w:rPr/>
              <w:t>Normatīvā akta projektā noteikts, ka dienests mēneša laikā pēc pārskata saņemšanas par meža atjaunošanu, meža ieaudzēšanu, atjaunotās mežaudzes kopšanu, ieaudzētās mežaudzes kopšanu vai plantāciju meža ieaudzēšanu atbilstoši normatīvajiem aktiem par meža inventarizāciju un Meža valsts reģistra informācijas apriti pārbauda pārskatā norādītās informācijas atbilstību šajos noteikumos noteiktajiem kritērijiem un prasībām un pieņem lēmumu, ar kuru mežaudzi atzīst par ieaudzētu vai koptu. Izlases veidā dienests pārskatos norādīto informāciju pārbauda dabā. Ar nosacījumu, ka dabā pārbaudes veic izlases veidā, tiek samazināts administratīvais slogs dienesta darbiniekiem un meža īpašniekiem uzlikta lielāka atbildība par izpildīto darbu un iesniedzamās informācijas kvalitāti.</w:t>
            </w:r>
            <w:r>
              <w:rPr>
                <w:highlight w:val="yellow"/>
              </w:rPr>
              <w:t xml:space="preserve"> </w:t>
            </w:r>
          </w:p>
          <w:p>
            <w:pPr>
              <w:pStyle w:val="Default"/>
              <w:jc w:val="both"/>
              <w:rPr/>
            </w:pPr>
            <w:r>
              <w:rPr/>
              <w:t xml:space="preserve">Lai samazinātu piesārņojuma negatīvo ietekmi uz ūdens ekosistēmām, ierobežotu saimniecisko darbību applūstošajās teritorijās, kā arī saglabātu īpaši aizsargājamos biotopus un īpaši aizsargājamo sugu dzīvotnes, noteikumu projektā ietverti papildu nosacījumi, kas nosaka teritorijas, kurās ieaudzētās mežaudzes nereģistrē par plantāciju mežiem. </w:t>
            </w:r>
            <w:r>
              <w:rPr>
                <w:color w:val="000000"/>
              </w:rPr>
              <w:t>Saskaņā ar Meža likumā noteikto zemes īpašniekam vai tiesiskajam valdītājam ir tiesības ieaudzēt mežu, ja vien šīs tiesības neierobežo normatīvie akti.</w:t>
            </w:r>
            <w:r>
              <w:rPr/>
              <w:t xml:space="preserve"> Noteikumu projektā ietvertais nosacījums, ka ūdensteces vai ūdenstilpes aizsargjoslā 25 metru platumā gar ūdensteces vai ūdenstilpes krastu stādīto vai sēto egļu īpatsvars nevar pārsniegt 90 procentus no kopējā ieaudzēto koku skaita.</w:t>
            </w:r>
          </w:p>
          <w:p>
            <w:pPr>
              <w:pStyle w:val="Normal"/>
              <w:jc w:val="both"/>
              <w:rPr/>
            </w:pPr>
            <w:r>
              <w:rPr/>
              <w:t>Arī noteikumu projektā ietvertais nosacījums, ja mežs ieaudzēts, sējot vai stādot ar egli, un tā vienlaidus platība vienā zemes vienībā ir 20 hektāru un vairāk, un tā teritorijā nav iekļauti meža zemju ieslēgumi, krūmāji vai dabiskai atjaunošanai atstātās vietas vismaz piecu procentu apmērā no meža platības, tad egles īpatsvars nevar pārsniegt 95 procentus no kopējā ieaugušo koku skaita, attiecas tikai uz plantāciju mežiem.</w:t>
            </w:r>
          </w:p>
          <w:p>
            <w:pPr>
              <w:pStyle w:val="Normal"/>
              <w:jc w:val="both"/>
              <w:rPr/>
            </w:pPr>
            <w:r>
              <w:rPr/>
              <w:t>Noteikumu projektā ietverts arī nosacījums, ka par plantāciju mežu var reģistrēt līdz 20 gadu vecas mežaudzes, kuras dabiski ieaugušas vai ieaudzētas, sējot vai stādot zemē, kas Nekustamā īpašuma valsts kadastra informācijas sistēmā nav reģistrēta kā mežs un atbilst šo noteikumu minētajiem kritērijiem.</w:t>
            </w:r>
          </w:p>
          <w:p>
            <w:pPr>
              <w:pStyle w:val="Default"/>
              <w:jc w:val="both"/>
              <w:rPr/>
            </w:pPr>
            <w:r>
              <w:rPr>
                <w:bCs/>
              </w:rPr>
              <w:t>Meža likumā ir noteikts, ka meža ieaudzēšana</w:t>
            </w:r>
            <w:r>
              <w:rPr/>
              <w:t xml:space="preserve"> ir pasākumu kopums meža ieaudzēšanai zemē, kas Nekustamā īpašuma valsts kadastra informācijas sistēmā nav reģistrēta kā mežs. Savukārt Meža likuma 1. panta 39. punktā ir noteikts, ka </w:t>
            </w:r>
            <w:r>
              <w:rPr>
                <w:bCs/>
              </w:rPr>
              <w:t>plantāciju meži</w:t>
            </w:r>
            <w:r>
              <w:rPr/>
              <w:t xml:space="preserve"> ir ieaudzētas, īpašiem mērķiem paredzētas un Meža valsts reģistrā reģistrētas mežaudzes. Meža likuma 1.panta 39. punkts nenosaka meža ieaudzēšanas paņēmienu – sējot vai stādot, vai dabiski ieaudzējot mežaudzi. Ja zemes īpašnieks ieaudzēto mežaudzi vēlas audzēt īpašiem mērķiem, saskaņā ar Meža likumā noteikto, viņam ir dota iespēja mežaudzi reģistrēt kā plantāciju mežu. Ieaudzēšanas mērķi meža īpašnieks vai tiesiskais valdītājs var panākt, izmantojot attiecīgas meža audzēšanas tehnoloģijas. Noteikumu projektā precizēti plantāciju meža reģistrēšanas nosacījumi, nosakot, cik vecas dabiski ieaudzētas mežaudzes vai mežaudzes, kas ieaudzētas sējot vai stādot, var reģistrēt par plantāciju mežu. Tas saistīts arī ar iespēju, izmantojot attiecīgas meža audzēšanas tehnoloģijas, sasniegt plantāciju meža audzēšanas mērķi. </w:t>
            </w:r>
          </w:p>
          <w:p>
            <w:pPr>
              <w:pStyle w:val="Normal"/>
              <w:jc w:val="both"/>
              <w:rPr/>
            </w:pPr>
            <w:r>
              <w:rPr/>
              <w:t>Noteikumu projektā ir arī noteikts, ka par plantāciju mežu var pārreģistrēt Meža valsts reģistrā reģistrētas ieaudzētas mežaudzes, ja tās Meža likuma spēkā stāšanās brīdī nav bijušas vecākas par 10 gadiem un atbilst šajos noteikumos minētajiem kritērijiem. Tas dos iespēju meža īpašniekiem un tiesiskajiem valdītājiem, kas līdz šim nebija izvēlējušies sava ieaudzētā meža izmantošanas mērķi, ieaudzētās mežaudzes pārreģistrēt par plantāciju mežiem, kā arī par plantāciju mežu reģistrēt citas zemes lietošanas kategorijas zemi, uz kuras ir izveidojusies mežaudze, kas atbilst Meža likuma objektam.</w:t>
            </w:r>
          </w:p>
          <w:p>
            <w:pPr>
              <w:pStyle w:val="Normal"/>
              <w:jc w:val="both"/>
              <w:rPr/>
            </w:pPr>
            <w:r>
              <w:rPr/>
              <w:t>Lai samazinātu administratīvo slogu, kā arī ievērojot plantāciju meža audzēšanas mērķi un nosacījumus, noteikumu projektā nav paredzēts, ka koku ciršanai saņemams apliecinājums, bet ietverts nosacījums, ka meža īpašnieka vai tiesiskā valdītāja pienākums ir katru gadu, pirms sākt koku ciršanu plantāciju mežā, par koku ciršanu paziņot Valsts meža dienestam.</w:t>
            </w:r>
          </w:p>
          <w:p>
            <w:pPr>
              <w:pStyle w:val="Naisf"/>
              <w:spacing w:before="0" w:after="0"/>
              <w:ind w:hanging="0"/>
              <w:rPr/>
            </w:pPr>
            <w:r>
              <w:rPr/>
              <w:t xml:space="preserve">Noteikuma projektā ietverti nosacījumi, kuros noteiktas prasības meža atjaunošanai un ieaudzēšanai piemērotam meža reproduktīvam materiālam. </w:t>
            </w:r>
          </w:p>
          <w:p>
            <w:pPr>
              <w:pStyle w:val="Naisf"/>
              <w:spacing w:before="0" w:after="0"/>
              <w:ind w:hanging="0"/>
              <w:rPr/>
            </w:pPr>
            <w:r>
              <w:rPr/>
              <w:t>Noteikumu projektā ietverti nosacījumi, kādā kārtībā ir pārsūdzami valsts pārvaldes iestādes izdotie administratīvie akt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p>
            <w:pPr>
              <w:pStyle w:val="Normal"/>
              <w:jc w:val="both"/>
              <w:rPr>
                <w:color w:val="000000"/>
              </w:rPr>
            </w:pPr>
            <w:r>
              <w:rPr>
                <w:color w:val="000000"/>
              </w:rPr>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sts meža dienests, AS „Latvijas valsts meži”, Meža īpašnieku biedrība, Latvijas Valsts mežzinātnes institūts „Silava”, Dabas aizsardzības pārvalde, Latvijas mežizstrādātāju savienība, Pasaules dabas fonds, Latvijas dabas fonds, Botāniķu biedrība un Reģionālās attīstības un pašvaldību lietu ministrija</w:t>
            </w:r>
          </w:p>
          <w:p>
            <w:pPr>
              <w:pStyle w:val="Normal"/>
              <w:jc w:val="both"/>
              <w:rPr/>
            </w:pPr>
            <w:r>
              <w:rPr/>
              <w:t>Noteikumu projektā ietverti minēto institūciju priekšlikumi.</w:t>
            </w:r>
          </w:p>
          <w:p>
            <w:pPr>
              <w:pStyle w:val="Normal"/>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av attiecinām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p>
            <w:pPr>
              <w:pStyle w:val="Normal"/>
              <w:jc w:val="both"/>
              <w:rPr>
                <w:color w:val="000000"/>
              </w:rPr>
            </w:pPr>
            <w:r>
              <w:rPr>
                <w:color w:val="000000"/>
              </w:rPr>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av. </w:t>
            </w:r>
          </w:p>
        </w:tc>
      </w:tr>
    </w:tbl>
    <w:p>
      <w:pPr>
        <w:pStyle w:val="Footer"/>
        <w:tabs>
          <w:tab w:val="clear" w:pos="4153"/>
          <w:tab w:val="clear" w:pos="8306"/>
        </w:tabs>
        <w:jc w:val="both"/>
        <w:rPr/>
      </w:pPr>
      <w:r>
        <w:rPr/>
      </w:r>
    </w:p>
    <w:tbl>
      <w:tblPr>
        <w:tblW w:w="9480" w:type="dxa"/>
        <w:jc w:val="left"/>
        <w:tblInd w:w="-245" w:type="dxa"/>
        <w:tblLayout w:type="fixed"/>
        <w:tblCellMar>
          <w:top w:w="0" w:type="dxa"/>
          <w:left w:w="108" w:type="dxa"/>
          <w:bottom w:w="0" w:type="dxa"/>
          <w:right w:w="108" w:type="dxa"/>
        </w:tblCellMar>
      </w:tblPr>
      <w:tblGrid>
        <w:gridCol w:w="651"/>
        <w:gridCol w:w="2589"/>
        <w:gridCol w:w="6240"/>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II. Tiesību akta projekta ietekme uz sabiedrību</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mērķgrup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ā paredzētais regulējums attiecināms uz meža īpašniekiem un tiesiskajiem valdītājiem. Pēc Valsts meža dienesta datiem, valstī ir 150 000–160 000 meža īpašnieku un tiesisko valdītāju.</w:t>
            </w:r>
          </w:p>
          <w:p>
            <w:pPr>
              <w:pStyle w:val="Normal"/>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Citas sabiedrības grupas (bez mērķgrupas), kuras tiesiskais regulējums arī ietekmē vai varētu ietekmēt</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finansiālā ietekme</w:t>
            </w:r>
          </w:p>
        </w:tc>
        <w:tc>
          <w:tcPr>
            <w:tcW w:w="6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Nav attiecinām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nefinansiālā ietekme</w:t>
            </w:r>
          </w:p>
        </w:tc>
        <w:tc>
          <w:tcPr>
            <w:tcW w:w="6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Meža īpašniekam palielinās iespēja izaudzēt augstražīgas, bioloģiski noturīgas mežaudzes, lai nodrošinātu tautsaimniecību ar nepieciešamajiem koksnes resursiem, vienlaikus saglabājot vides ekoloģisko līdzsvaru un uzlabojot meža estētiskās īpašības. Produktīvāku un kvalitatīvāku mežaudžu audzēšana palielina dabas resursa – meža – vērtību.</w:t>
            </w:r>
          </w:p>
          <w:p>
            <w:pPr>
              <w:pStyle w:val="Normal"/>
              <w:jc w:val="both"/>
              <w:rPr/>
            </w:pPr>
            <w:r>
              <w:rPr>
                <w:color w:val="000000"/>
              </w:rPr>
              <w:t>Produktīvās mežaudzēs palielinās koksnes krājas pieaugums un CO</w:t>
            </w:r>
            <w:r>
              <w:rPr>
                <w:color w:val="000000"/>
                <w:vertAlign w:val="subscript"/>
              </w:rPr>
              <w:t>2</w:t>
            </w:r>
            <w:r>
              <w:rPr>
                <w:color w:val="000000"/>
              </w:rPr>
              <w:t xml:space="preserve"> piesaiste. Noteikumu projektam ir pozitīva ietekme arī uz dabas resursu ilgtspējīgu apsaimniekošanu un izmantošanu, jo, dodot iespēju izvēlēties optimālu meža audzēšanas modeli konkrētajā mežaudzē, iespējams palielināt koksnes pieejamību nākotnē. </w:t>
            </w:r>
          </w:p>
          <w:p>
            <w:pPr>
              <w:pStyle w:val="Normal"/>
              <w:jc w:val="both"/>
              <w:rPr>
                <w:color w:val="000000"/>
              </w:rPr>
            </w:pPr>
            <w:r>
              <w:rPr>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s procedūras raksturojums</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p>
            <w:pPr>
              <w:pStyle w:val="Normal"/>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Anotācijas III – nav attiecināms.</w:t>
      </w:r>
    </w:p>
    <w:tbl>
      <w:tblPr>
        <w:tblW w:w="9454" w:type="dxa"/>
        <w:jc w:val="center"/>
        <w:tblInd w:w="0" w:type="dxa"/>
        <w:tblLayout w:type="fixed"/>
        <w:tblCellMar>
          <w:top w:w="0" w:type="dxa"/>
          <w:left w:w="0" w:type="dxa"/>
          <w:bottom w:w="0" w:type="dxa"/>
          <w:right w:w="0" w:type="dxa"/>
        </w:tblCellMar>
      </w:tblPr>
      <w:tblGrid>
        <w:gridCol w:w="574"/>
        <w:gridCol w:w="2618"/>
        <w:gridCol w:w="6262"/>
      </w:tblGrid>
      <w:tr>
        <w:trPr/>
        <w:tc>
          <w:tcPr>
            <w:tcW w:w="945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 xml:space="preserve">IV. </w:t>
            </w:r>
            <w:r>
              <w:rPr>
                <w:bCs w:val="false"/>
                <w:color w:val="000000"/>
              </w:rPr>
              <w:t>Tiesību akta projekta ietekme uz spēkā esošo tiesību normu sistēmu</w:t>
            </w:r>
          </w:p>
        </w:tc>
      </w:tr>
      <w:tr>
        <w:trPr>
          <w:trHeight w:val="553" w:hRule="atLeast"/>
        </w:trPr>
        <w:tc>
          <w:tcPr>
            <w:tcW w:w="574"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1.</w:t>
            </w:r>
          </w:p>
        </w:tc>
        <w:tc>
          <w:tcPr>
            <w:tcW w:w="26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280" w:after="0"/>
              <w:ind w:left="57" w:right="57" w:hanging="0"/>
              <w:rPr/>
            </w:pPr>
            <w:r>
              <w:rPr/>
              <w:t>Nepieciešamie saistītie tiesību aktu projekti</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matojoties uz 2011.gada 13.oktobra likuma "Grozījumi Meža likumā" ("Latvijas Vēstnesis", 2011., 173.nr.) 12.pantā precizēto Meža likuma 25.pantu, kurā Ministru kabinetam dotajā deleģējumā uzdots izstrādāt kārtību, kādā meža reproduktīvo materiālu izmanto meža atjaunošanā un ieaudzēšanā, kas līdz šim bija noteikta Ministru kabineta 2003.gada 19.novembra noteikumos Nr.648 „Noteikumi par meža reproduktīvo materiālu”, tajos jāprecizē nosacījumi par meža reproduktīvā materiāla izmantošanu. </w:t>
            </w:r>
          </w:p>
          <w:p>
            <w:pPr>
              <w:pStyle w:val="ParastaisWeb"/>
              <w:spacing w:before="0" w:after="0"/>
              <w:jc w:val="both"/>
              <w:rPr/>
            </w:pPr>
            <w:r>
              <w:rPr>
                <w:rFonts w:cs="Times New Roman" w:ascii="Times New Roman" w:hAnsi="Times New Roman"/>
                <w:sz w:val="24"/>
                <w:szCs w:val="24"/>
              </w:rPr>
              <w:t>2011.gada 13.oktobra likuma "Grozījumi Meža likumā" ("Latvijas Vēstnesis", 2011., 173.nr.) 9.pantā precizēts Meža likuma 20.pants, kura otrajā daļā Ministru kabinetam dots deleģējums izstrādāt noteikumus par meža reproduktīvo materiālu, savukārt likuma "Grozījumi Meža likumā" 33.pantā noteikts papildināt pārejas noteikumus ar 20.punktu, kurā Ministru kabinetam uzdots noteikumus par meža reproduktīvo materiālu izstrādāt līdz 2012.gada 31.decembrim.</w:t>
            </w:r>
          </w:p>
          <w:p>
            <w:pPr>
              <w:pStyle w:val="Normal"/>
              <w:rPr>
                <w:rFonts w:ascii="Times New Roman" w:hAnsi="Times New Roman" w:cs="Times New Roman"/>
                <w:sz w:val="24"/>
                <w:szCs w:val="24"/>
                <w:highlight w:val="yellow"/>
              </w:rPr>
            </w:pPr>
            <w:r>
              <w:rPr>
                <w:rFonts w:cs="Times New Roman"/>
                <w:sz w:val="24"/>
                <w:szCs w:val="24"/>
                <w:highlight w:val="yellow"/>
              </w:rPr>
            </w:r>
          </w:p>
        </w:tc>
      </w:tr>
      <w:tr>
        <w:trPr>
          <w:trHeight w:val="553" w:hRule="atLeast"/>
        </w:trPr>
        <w:tc>
          <w:tcPr>
            <w:tcW w:w="574"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2.</w:t>
            </w:r>
          </w:p>
        </w:tc>
        <w:tc>
          <w:tcPr>
            <w:tcW w:w="26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280" w:after="0"/>
              <w:ind w:left="57" w:right="57" w:hanging="0"/>
              <w:rPr/>
            </w:pPr>
            <w:r>
              <w:rPr/>
              <w:t>Cita informācija</w:t>
            </w:r>
          </w:p>
        </w:tc>
        <w:tc>
          <w:tcPr>
            <w:tcW w:w="6262"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color w:val="000000"/>
              </w:rPr>
            </w:pPr>
            <w:r>
              <w:rPr>
                <w:color w:val="000000"/>
              </w:rPr>
              <w:t>Nav</w:t>
            </w:r>
          </w:p>
        </w:tc>
      </w:tr>
    </w:tbl>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Anotācijas V sadaļa – nav attiecināms.</w:t>
      </w:r>
    </w:p>
    <w:tbl>
      <w:tblPr>
        <w:tblW w:w="9454" w:type="dxa"/>
        <w:jc w:val="center"/>
        <w:tblInd w:w="0" w:type="dxa"/>
        <w:tblLayout w:type="fixed"/>
        <w:tblCellMar>
          <w:top w:w="0" w:type="dxa"/>
          <w:left w:w="0" w:type="dxa"/>
          <w:bottom w:w="0" w:type="dxa"/>
          <w:right w:w="0" w:type="dxa"/>
        </w:tblCellMar>
      </w:tblPr>
      <w:tblGrid>
        <w:gridCol w:w="574"/>
        <w:gridCol w:w="2618"/>
        <w:gridCol w:w="6262"/>
      </w:tblGrid>
      <w:tr>
        <w:trPr/>
        <w:tc>
          <w:tcPr>
            <w:tcW w:w="945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 Sabiedrības līdzdalība un šīs līdzdalības rezultāti</w:t>
            </w:r>
          </w:p>
        </w:tc>
      </w:tr>
      <w:tr>
        <w:trPr>
          <w:trHeight w:val="553" w:hRule="atLeast"/>
        </w:trPr>
        <w:tc>
          <w:tcPr>
            <w:tcW w:w="574"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1.</w:t>
            </w:r>
          </w:p>
        </w:tc>
        <w:tc>
          <w:tcPr>
            <w:tcW w:w="26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280" w:after="0"/>
              <w:ind w:left="57" w:right="57" w:hanging="0"/>
              <w:rPr/>
            </w:pPr>
            <w:r>
              <w:rPr/>
              <w:t>Sabiedrības informēšana par projekta izstrādes uzsākšanu</w:t>
            </w:r>
          </w:p>
        </w:tc>
        <w:tc>
          <w:tcPr>
            <w:tcW w:w="6262"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highlight w:val="yellow"/>
              </w:rPr>
            </w:pPr>
            <w:r>
              <w:rPr>
                <w:color w:val="000000"/>
              </w:rPr>
              <w:t>Informācija par noteikumu projekta izstrādi un uzaicinājums piedalīties tā izstrādē elektroniski tika nosūtīti Valsts meža dienestam, AS „Latvijas valsts meži”, Meža īpašnieku biedrībai, Latvijas Valsts mežzinātnes institūtam „Silava”, Dabas aizsardzības pārvaldei, Latvijas mežizstrādātāju savienībai, Pasaules dabas fondam, Latvijas dabas fondam, Botāniķu biedrībai, Reģionālās attīstības un pašvaldību lietu ministrijai, LLU Meža fakultātei un SIA „Rīgas meži”.</w:t>
            </w:r>
          </w:p>
        </w:tc>
      </w:tr>
      <w:tr>
        <w:trPr>
          <w:trHeight w:val="339" w:hRule="atLeast"/>
        </w:trPr>
        <w:tc>
          <w:tcPr>
            <w:tcW w:w="574"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Sabiedrības līdzdalība projekta izstrādē </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oteikumu projekta izstrādes darba grupās iesaistījās Valsts meža dienests, AS „Latvijas valsts meži”, Meža īpašnieku biedrība, Latvijas Valsts mežzinātnes institūts „Silava”, Dabas aizsardzības pārvalde, Latvijas mežizstrādātāju savienība, Pasaules dabas fonds, Latvijas dabas fonds, Botāniķu biedrība un Reģionālās attīstības un pašvaldību lietu ministrija. </w:t>
            </w:r>
          </w:p>
          <w:p>
            <w:pPr>
              <w:pStyle w:val="Normal"/>
              <w:jc w:val="both"/>
              <w:rPr/>
            </w:pPr>
            <w:r>
              <w:rPr>
                <w:color w:val="000000"/>
              </w:rPr>
              <w:t>Projekta sagatavošanas laikā informācijas un priekšlikumu apmaiņa notika arī elektroniski.</w:t>
            </w:r>
          </w:p>
          <w:p>
            <w:pPr>
              <w:pStyle w:val="Naiskr"/>
              <w:spacing w:before="280" w:after="0"/>
              <w:jc w:val="both"/>
              <w:rPr>
                <w:color w:val="000000"/>
                <w:highlight w:val="yellow"/>
              </w:rPr>
            </w:pPr>
            <w:r>
              <w:rPr>
                <w:color w:val="000000"/>
                <w:highlight w:val="yellow"/>
              </w:rPr>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Sabiedrības līdzdalības rezultāti </w:t>
            </w:r>
          </w:p>
        </w:tc>
        <w:tc>
          <w:tcPr>
            <w:tcW w:w="626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280"/>
              <w:ind w:left="57" w:right="57" w:hanging="0"/>
              <w:jc w:val="both"/>
              <w:rPr/>
            </w:pPr>
            <w:r>
              <w:rPr/>
            </w:r>
          </w:p>
          <w:p>
            <w:pPr>
              <w:pStyle w:val="Naiskr"/>
              <w:spacing w:before="280" w:after="0"/>
              <w:ind w:left="57" w:right="57" w:hanging="0"/>
              <w:jc w:val="both"/>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4.</w:t>
            </w:r>
          </w:p>
        </w:tc>
        <w:tc>
          <w:tcPr>
            <w:tcW w:w="2618"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Saeimas un ekspertu līdzdalība</w:t>
            </w:r>
          </w:p>
        </w:tc>
        <w:tc>
          <w:tcPr>
            <w:tcW w:w="6262"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t>Saeima un eksperti nav piedalījušies.</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5.</w:t>
            </w:r>
          </w:p>
        </w:tc>
        <w:tc>
          <w:tcPr>
            <w:tcW w:w="2618" w:type="dxa"/>
            <w:tcBorders>
              <w:top w:val="single" w:sz="4" w:space="0" w:color="000000"/>
              <w:left w:val="single" w:sz="4" w:space="0" w:color="000000"/>
              <w:bottom w:val="single" w:sz="4" w:space="0" w:color="000000"/>
              <w:right w:val="single" w:sz="4" w:space="0" w:color="000000"/>
            </w:tcBorders>
          </w:tcPr>
          <w:p>
            <w:pPr>
              <w:pStyle w:val="Naiskr"/>
              <w:spacing w:before="0" w:after="280"/>
              <w:ind w:left="57" w:right="57" w:hanging="0"/>
              <w:rPr/>
            </w:pPr>
            <w:r>
              <w:rPr/>
              <w:t>Cita informācija</w:t>
            </w:r>
          </w:p>
          <w:p>
            <w:pPr>
              <w:pStyle w:val="Naiskr"/>
              <w:spacing w:before="280" w:after="0"/>
              <w:ind w:left="57" w:right="57" w:hanging="0"/>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iCs/>
              </w:rPr>
              <w:t>Nav.</w:t>
            </w:r>
          </w:p>
        </w:tc>
      </w:tr>
    </w:tbl>
    <w:p>
      <w:pPr>
        <w:pStyle w:val="Normal"/>
        <w:rPr>
          <w:highlight w:val="yellow"/>
        </w:rPr>
      </w:pPr>
      <w:r>
        <w:rPr>
          <w:highlight w:val="yellow"/>
        </w:rPr>
      </w:r>
    </w:p>
    <w:tbl>
      <w:tblPr>
        <w:tblW w:w="9480" w:type="dxa"/>
        <w:jc w:val="left"/>
        <w:tblInd w:w="-245" w:type="dxa"/>
        <w:tblLayout w:type="fixed"/>
        <w:tblCellMar>
          <w:top w:w="0" w:type="dxa"/>
          <w:left w:w="108" w:type="dxa"/>
          <w:bottom w:w="0" w:type="dxa"/>
          <w:right w:w="108" w:type="dxa"/>
        </w:tblCellMar>
      </w:tblPr>
      <w:tblGrid>
        <w:gridCol w:w="528"/>
        <w:gridCol w:w="2832"/>
        <w:gridCol w:w="6120"/>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sts meža dienests</w:t>
            </w:r>
          </w:p>
          <w:p>
            <w:pPr>
              <w:pStyle w:val="Normal"/>
              <w:jc w:val="both"/>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sts meža dienesta funkcijas un uzdevumi netiek mainīti.</w:t>
            </w:r>
          </w:p>
          <w:p>
            <w:pPr>
              <w:pStyle w:val="Normal"/>
              <w:jc w:val="both"/>
              <w:rPr>
                <w:color w:val="000000"/>
              </w:rPr>
            </w:pPr>
            <w:r>
              <w:rPr>
                <w:color w:val="000000"/>
              </w:rPr>
            </w:r>
          </w:p>
          <w:p>
            <w:pPr>
              <w:pStyle w:val="Normal"/>
              <w:jc w:val="both"/>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av attiecināms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av attiecināms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sz w:val="28"/>
          <w:szCs w:val="28"/>
        </w:rPr>
      </w:pPr>
      <w:r>
        <w:rPr>
          <w:bCs/>
          <w:sz w:val="28"/>
          <w:szCs w:val="28"/>
        </w:rPr>
        <w:t>Zemkopības ministre                                                               L.Strauju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2.03.28. 16:24</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R.Benta</w:t>
      </w:r>
    </w:p>
    <w:p>
      <w:pPr>
        <w:pStyle w:val="Naisc"/>
        <w:spacing w:before="0" w:after="0"/>
        <w:jc w:val="both"/>
        <w:rPr/>
      </w:pPr>
      <w:r>
        <w:rPr>
          <w:sz w:val="20"/>
          <w:szCs w:val="20"/>
        </w:rPr>
        <w:t>67027251, Rita.Benta@zm.gov.lv</w:t>
      </w:r>
    </w:p>
    <w:sectPr>
      <w:headerReference w:type="default" r:id="rId2"/>
      <w:headerReference w:type="first" r:id="rId3"/>
      <w:footerReference w:type="default" r:id="rId4"/>
      <w:footerReference w:type="first" r:id="rId5"/>
      <w:type w:val="nextPage"/>
      <w:pgSz w:w="11906" w:h="16838"/>
      <w:pgMar w:left="1701" w:right="1134" w:gutter="0" w:header="709" w:top="1418"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matteksts2"/>
      <w:spacing w:lineRule="auto" w:line="240"/>
      <w:jc w:val="both"/>
      <w:rPr>
        <w:b w:val="false"/>
        <w:b w:val="false"/>
        <w:bCs w:val="false"/>
        <w:sz w:val="20"/>
        <w:szCs w:val="20"/>
      </w:rPr>
    </w:pPr>
    <w:r>
      <w:rPr>
        <w:b w:val="false"/>
        <w:bCs w:val="false"/>
        <w:sz w:val="20"/>
        <w:szCs w:val="20"/>
      </w:rPr>
      <w:t>ZMAnot_280312_atjaun; Ministru kabineta noteikumu projekta</w:t>
    </w:r>
    <w:r>
      <w:rPr>
        <w:b w:val="false"/>
      </w:rPr>
      <w:t xml:space="preserve"> </w:t>
    </w:r>
    <w:r>
      <w:rPr>
        <w:b w:val="false"/>
        <w:sz w:val="20"/>
        <w:szCs w:val="20"/>
      </w:rPr>
      <w:t>„Meža atjaunošanas, meža ieaudzēšanas un plantāciju meža noteikumi</w:t>
    </w:r>
    <w:r>
      <w:rPr>
        <w:b w:val="false"/>
        <w:bCs w:val="false"/>
        <w:sz w:val="20"/>
        <w:szCs w:val="20"/>
      </w:rPr>
      <w:t xml:space="preserve"> ” sākotnējās ietekmes ziņojums (anotācija)</w:t>
    </w:r>
  </w:p>
  <w:p>
    <w:pPr>
      <w:pStyle w:val="Pamatteksts2"/>
      <w:spacing w:lineRule="auto" w:line="240"/>
      <w:jc w:val="both"/>
      <w:rPr>
        <w:b w:val="false"/>
        <w:b w:val="false"/>
        <w:bCs w:val="false"/>
        <w:sz w:val="20"/>
        <w:szCs w:val="20"/>
      </w:rPr>
    </w:pPr>
    <w:r>
      <w:rPr>
        <w:b w:val="false"/>
        <w:bCs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matteksts2"/>
      <w:spacing w:lineRule="auto" w:line="240"/>
      <w:jc w:val="both"/>
      <w:rPr/>
    </w:pPr>
    <w:r>
      <w:rPr>
        <w:b w:val="false"/>
        <w:bCs w:val="false"/>
        <w:sz w:val="20"/>
        <w:szCs w:val="20"/>
      </w:rPr>
      <w:t>ZMAnot_280312_atjaun; Ministru kabineta noteikumu projekta</w:t>
    </w:r>
    <w:r>
      <w:rPr>
        <w:b w:val="false"/>
      </w:rPr>
      <w:t xml:space="preserve"> </w:t>
    </w:r>
    <w:r>
      <w:rPr>
        <w:b w:val="false"/>
        <w:sz w:val="20"/>
        <w:szCs w:val="20"/>
      </w:rPr>
      <w:t>„Meža at5jaunošanas, meža ieaudzēšanas un plantāciju meža noteikumi</w:t>
    </w:r>
    <w:r>
      <w:rPr>
        <w:b w:val="false"/>
        <w:bCs w:val="false"/>
        <w:sz w:val="20"/>
        <w:szCs w:val="20"/>
      </w:rPr>
      <w:t>” sākotnējās ietekmes ziņojums (anotācija)</w:t>
    </w:r>
  </w:p>
  <w:p>
    <w:pPr>
      <w:pStyle w:val="Pamatteksts2"/>
      <w:spacing w:lineRule="auto" w:line="240"/>
      <w:jc w:val="both"/>
      <w:rPr>
        <w:b w:val="false"/>
        <w:b w:val="false"/>
        <w:bCs w:val="false"/>
        <w:sz w:val="20"/>
        <w:szCs w:val="20"/>
      </w:rPr>
    </w:pPr>
    <w:r>
      <w:rPr>
        <w:b w:val="false"/>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basedOn w:val="Noklusjumarindkopasfonts"/>
    <w:qFormat/>
    <w:rPr>
      <w:rFonts w:ascii="Times New Roman" w:hAnsi="Times New Roman" w:eastAsia="Calibri" w:cs="Times New Roman"/>
      <w:sz w:val="24"/>
      <w:szCs w:val="24"/>
    </w:rPr>
  </w:style>
  <w:style w:type="character" w:styleId="PageNumber">
    <w:name w:val="Page Number"/>
    <w:basedOn w:val="Noklusjumarindkopasfonts"/>
    <w:rPr>
      <w:rFonts w:cs="Times New Roman"/>
    </w:rPr>
  </w:style>
  <w:style w:type="character" w:styleId="InternetLink">
    <w:name w:val="Hyperlink"/>
    <w:basedOn w:val="Noklusjumarindkopasfonts"/>
    <w:rPr>
      <w:rFonts w:cs="Times New Roman"/>
      <w:color w:val="0000FF"/>
      <w:u w:val="single"/>
    </w:rPr>
  </w:style>
  <w:style w:type="character" w:styleId="Pamatteksts2Rakstz">
    <w:name w:val="Pamatteksts 2 Rakstz."/>
    <w:basedOn w:val="Noklusjumarindkopasfonts"/>
    <w:qFormat/>
    <w:rPr>
      <w:rFonts w:ascii="Times New Roman" w:hAnsi="Times New Roman" w:eastAsia="Calibri" w:cs="Times New Roman"/>
      <w:b/>
      <w:bCs/>
      <w:sz w:val="28"/>
      <w:szCs w:val="28"/>
    </w:rPr>
  </w:style>
  <w:style w:type="character" w:styleId="KjeneRakstz">
    <w:name w:val="Kājene Rakstz."/>
    <w:basedOn w:val="Noklusjumarindkopasfonts"/>
    <w:qFormat/>
    <w:rPr>
      <w:rFonts w:ascii="Times New Roman" w:hAnsi="Times New Roman" w:cs="Times New Roman"/>
      <w:sz w:val="24"/>
      <w:szCs w:val="24"/>
    </w:rPr>
  </w:style>
  <w:style w:type="character" w:styleId="PamattekstsRakstz">
    <w:name w:val="Pamatteksts Rakstz."/>
    <w:basedOn w:val="Noklusjumarindkopasfonts"/>
    <w:qFormat/>
    <w:rPr>
      <w:rFonts w:ascii="Times New Roman" w:hAnsi="Times New Roman" w:cs="Times New Roman"/>
      <w:sz w:val="24"/>
      <w:szCs w:val="24"/>
    </w:rPr>
  </w:style>
  <w:style w:type="character" w:styleId="BalontekstsRakstz">
    <w:name w:val="Balonteksts Rakstz."/>
    <w:basedOn w:val="Noklusjumarindkopasfonts"/>
    <w:qFormat/>
    <w:rPr>
      <w:rFonts w:ascii="Tahoma" w:hAnsi="Tahoma" w:cs="Tahoma"/>
      <w:sz w:val="16"/>
      <w:szCs w:val="16"/>
      <w:lang w:val="lv-LV"/>
    </w:rPr>
  </w:style>
  <w:style w:type="character" w:styleId="StrongEmphasis">
    <w:name w:val="Strong"/>
    <w:basedOn w:val="Noklusjumarindkopasfonts"/>
    <w:qFormat/>
    <w:rPr>
      <w:b/>
      <w:bCs/>
    </w:rPr>
  </w:style>
  <w:style w:type="character" w:styleId="Ritabenta">
    <w:name w:val="rita.benta"/>
    <w:basedOn w:val="Noklusjumarindkopasfonts"/>
    <w:qFormat/>
    <w:rPr>
      <w:rFonts w:ascii="Arial" w:hAnsi="Arial" w:cs="Arial"/>
      <w:color w:val="000000"/>
      <w:sz w:val="20"/>
      <w:szCs w:val="20"/>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rFonts w:ascii="Times New Roman" w:hAnsi="Times New Roman" w:cs="Times New Roman"/>
    </w:rPr>
  </w:style>
  <w:style w:type="character" w:styleId="KomentratmaRakstz">
    <w:name w:val="Komentāra tēma Rakstz."/>
    <w:basedOn w:val="KomentratekstsRakstz"/>
    <w:qFormat/>
    <w:rPr>
      <w:b/>
      <w:bCs/>
    </w:rPr>
  </w:style>
  <w:style w:type="character" w:styleId="DefaultRakstz">
    <w:name w:val="Default Rakstz."/>
    <w:basedOn w:val="Noklusjumarindkopasfonts"/>
    <w:qFormat/>
    <w:rPr>
      <w:rFonts w:ascii="Times New Roman" w:hAnsi="Times New Roman" w:eastAsia="Times New Roman" w:cs="Times New Roman"/>
      <w:color w:val="000000"/>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280" w:after="280"/>
    </w:pPr>
    <w:rPr>
      <w:rFonts w:ascii="Verdana" w:hAnsi="Verdana" w:eastAsia="Times New Roman" w:cs="Verdana"/>
      <w:sz w:val="18"/>
      <w:szCs w:val="18"/>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eastAsia="Times New Roman"/>
    </w:rPr>
  </w:style>
  <w:style w:type="paragraph" w:styleId="Naiskr">
    <w:name w:val="naiskr"/>
    <w:basedOn w:val="Normal"/>
    <w:qFormat/>
    <w:pPr>
      <w:spacing w:before="280" w:after="280"/>
    </w:pPr>
    <w:rPr>
      <w:rFonts w:eastAsia="Times New Roman"/>
    </w:rPr>
  </w:style>
  <w:style w:type="paragraph" w:styleId="Rakstz2CharChar">
    <w:name w:val=" Rakstz.2 Char Char"/>
    <w:basedOn w:val="Normal"/>
    <w:qFormat/>
    <w:pPr>
      <w:spacing w:lineRule="exact" w:line="240" w:before="0" w:after="160"/>
    </w:pPr>
    <w:rPr>
      <w:rFonts w:ascii="Tahoma" w:hAnsi="Tahoma" w:eastAsia="Times New Roman" w:cs="Tahoma"/>
      <w:sz w:val="20"/>
      <w:szCs w:val="20"/>
      <w:lang w:val="en-US"/>
    </w:rPr>
  </w:style>
  <w:style w:type="paragraph" w:styleId="Naisnod">
    <w:name w:val="naisnod"/>
    <w:basedOn w:val="Normal"/>
    <w:qFormat/>
    <w:pPr>
      <w:spacing w:before="150" w:after="150"/>
      <w:jc w:val="center"/>
    </w:pPr>
    <w:rPr>
      <w:rFonts w:eastAsia="Times New Roman"/>
      <w:b/>
      <w:bC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57:00Z</dcterms:created>
  <dc:creator>Rita Benta</dc:creator>
  <dc:description>Rita.Benta@zm.gov.lv, 67027251; 29493126</dc:description>
  <cp:keywords/>
  <dc:language>en-US</dc:language>
  <cp:lastModifiedBy>Renārs Žagars</cp:lastModifiedBy>
  <cp:lastPrinted>2012-01-02T15:00:00Z</cp:lastPrinted>
  <dcterms:modified xsi:type="dcterms:W3CDTF">2012-03-28T13:24:00Z</dcterms:modified>
  <cp:revision>4</cp:revision>
  <dc:subject>Ministru kabineta noteikumu projekta anotācija</dc:subject>
  <dc:title>Meža atjaunošanas, meža ieaudzēšanas un plantāciju meža noteikumi</dc:title>
</cp:coreProperties>
</file>