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inistru kabineta noteikumu projekta </w:t>
      </w:r>
    </w:p>
    <w:p>
      <w:pPr>
        <w:pStyle w:val="Normal"/>
        <w:jc w:val="center"/>
        <w:rPr/>
      </w:pPr>
      <w:bookmarkStart w:id="0" w:name="OLE_LINK6"/>
      <w:bookmarkStart w:id="1" w:name="OLE_LINK5"/>
      <w:r>
        <w:rPr>
          <w:rStyle w:val="StrongEmphasis"/>
          <w:color w:val="000000"/>
          <w:sz w:val="28"/>
        </w:rPr>
        <w:t>„</w:t>
      </w:r>
      <w:r>
        <w:rPr>
          <w:b/>
          <w:bCs/>
          <w:color w:val="000000"/>
          <w:sz w:val="28"/>
        </w:rPr>
        <w:t>Grozījums Ministru kabineta 2010.gada 3.augusta noteikumos Nr.737 „Kārtība, kādā piešķir, administrē un uzrauga valsts un Eiropas Savienības atbalstu augļu un dārzeņu piegādei skolēniem vispārējās izglītības iestādēs”</w:t>
      </w:r>
      <w:r>
        <w:rPr>
          <w:b/>
          <w:sz w:val="28"/>
        </w:rPr>
        <w:t>” sākotnējās ietekmes novērtējuma ziņojums (anotācija)</w:t>
      </w:r>
      <w:bookmarkEnd w:id="0"/>
      <w:bookmarkEnd w:id="1"/>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sz w:val="28"/>
          <w:szCs w:val="28"/>
        </w:rPr>
      </w:pPr>
      <w:r>
        <w:rPr>
          <w:sz w:val="28"/>
          <w:szCs w:val="28"/>
        </w:rPr>
      </w:r>
    </w:p>
    <w:tbl>
      <w:tblPr>
        <w:tblW w:w="9539" w:type="dxa"/>
        <w:jc w:val="left"/>
        <w:tblInd w:w="-365" w:type="dxa"/>
        <w:tblLayout w:type="fixed"/>
        <w:tblCellMar>
          <w:top w:w="0" w:type="dxa"/>
          <w:left w:w="108" w:type="dxa"/>
          <w:bottom w:w="0" w:type="dxa"/>
          <w:right w:w="108" w:type="dxa"/>
        </w:tblCellMar>
      </w:tblPr>
      <w:tblGrid>
        <w:gridCol w:w="502"/>
        <w:gridCol w:w="2126"/>
        <w:gridCol w:w="6911"/>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Cs w:val="28"/>
              </w:rPr>
            </w:pPr>
            <w:r>
              <w:rPr>
                <w:b/>
                <w:szCs w:val="28"/>
              </w:rPr>
              <w:t>I. Tiesību akta projekta izstrādes nepieciešamīb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amatojums</w:t>
            </w:r>
          </w:p>
        </w:tc>
        <w:tc>
          <w:tcPr>
            <w:tcW w:w="691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Noteikumu projekts sagatavots saskaņā ar Lauksaimniecības un lauku attīstības likuma 5.panta ceturto un septīto daļ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ašreizējā situācija un problēmas</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Programma skolu apgādei ar augļiem un dārzeņiem (turpmāk – programma „Skolas auglis”) Latvijā darbojas kopš 2010./2011.mācību gada. Tās mērķis, bez maksas nodrošinot svaigus augļus un dārzeņus, ir palielināt šo produktu patēriņu 1.–9.klases skolēnu uzturā, mainīt skolēnu ēšanas paradumus un paplašināt skolēnu zināšanas par veselīgu uzturu un svaigu augļu un dārzeņu nozīmi tajā. Īstenojot programmu „Skolas auglis”, skolēniem tika dalīti integrēti audzēti svaigi augļi (āboli, bumbieri, lielogu dzērvenes) un dārzeņi (kāposti, kolrābji, burkāni, kāļi) vai šo produktu asorti, kas transportēti no to ražošanas un iesaiņošanas vietas līdz attiecīgajai mācību iestādei ne tālāk par 300 km (vienam skolēnam – 100 g porcija dienā trīs reizes mācību nedēļā).</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Ievērojot publiskajā telpā notikušās diskusijas par programmu „Skolas auglis” un Ministru prezidenta 14.10.2013. rezolūciju Nr.18/TA-2773, programmā „Skolas auglis” ar 2013./2014.mācību gadu ir jāiekļauj arī bioloģiski audzēti augļi un dārzeņ</w:t>
            </w:r>
            <w:r>
              <w:rPr>
                <w:bCs/>
                <w:sz w:val="22"/>
                <w:szCs w:val="22"/>
              </w:rPr>
              <w:t>i.</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Līdz ar to ir jāizdara attiecīgs grozījums Ministru kabineta 2010.gada 3.augusta noteikumos Nr.737 „Kārtība, kādā piešķir, administrē un uzrauga valsts un Eiropas Savienības atbalstu augļu un dārzeņu piegādei skolēniem vispārējās izglītības iestādes" (turpmāk – noteikumi Nr.737).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teikumu projekts paredz izdarīt grozījumu noteikumos Nr.737, lai ar 2013./2014.mācību gadu programmā „Skolas auglis” tiktu iekļauti arī bioloģiski audzēti augļi un dārzeņi, kaut gan produktu izdale attiecīgajā mācību gadā ir sākusies ar 2013.gada 1.oktobri un ilgs līdz 2014.gada 24.janvārim. Citi grozījumi noteikumu projektā nav paredzēti.</w:t>
            </w:r>
          </w:p>
          <w:p>
            <w:pPr>
              <w:pStyle w:val="Normal"/>
              <w:jc w:val="both"/>
              <w:rPr>
                <w:bCs/>
                <w:sz w:val="22"/>
                <w:szCs w:val="22"/>
              </w:rPr>
            </w:pPr>
            <w:r>
              <w:rPr>
                <w:bCs/>
                <w:sz w:val="22"/>
                <w:szCs w:val="22"/>
              </w:rPr>
            </w:r>
          </w:p>
          <w:p>
            <w:pPr>
              <w:pStyle w:val="Normal"/>
              <w:jc w:val="both"/>
              <w:rPr>
                <w:bCs/>
                <w:sz w:val="22"/>
                <w:szCs w:val="22"/>
              </w:rPr>
            </w:pPr>
            <w:r>
              <w:rPr>
                <w:bCs/>
                <w:sz w:val="22"/>
                <w:szCs w:val="22"/>
              </w:rPr>
              <w:t>Tā kā atbalsta programmā augļu un dārzeņu produktu saņēmēji ir skolēni, tad skolēniem, ņemot vērā konkrētu sezonas produktu pieejamību, ir jāpiedāvā veselīgi, svaigi, reģionam raksturīgi augļi un dārzeņi, kas audzēti ar videi draudzīgām audzēšanas metodēm. Tāpat ir jāņem vērā Lisabonas stratēģijas mērķi, kuros liela nozīme tiek pievērsta vides saglabāšanas jautājumiem. Tādējādi liela uzmanība ir jāvelta arī vides un lauku ainavas uzlabošanas jautājumiem.</w:t>
            </w:r>
          </w:p>
          <w:p>
            <w:pPr>
              <w:pStyle w:val="Normal"/>
              <w:jc w:val="both"/>
              <w:rPr>
                <w:bCs/>
                <w:sz w:val="22"/>
                <w:szCs w:val="22"/>
              </w:rPr>
            </w:pPr>
            <w:r>
              <w:rPr>
                <w:bCs/>
                <w:sz w:val="22"/>
                <w:szCs w:val="22"/>
              </w:rPr>
            </w:r>
          </w:p>
          <w:p>
            <w:pPr>
              <w:pStyle w:val="Normal"/>
              <w:jc w:val="both"/>
              <w:rPr/>
            </w:pPr>
            <w:r>
              <w:rPr>
                <w:bCs/>
                <w:sz w:val="22"/>
                <w:szCs w:val="22"/>
              </w:rPr>
              <w:t xml:space="preserve">Padomes 2007.gada 22.oktobra Regulas (EK) Nr.1234/2007, ar ko izveido lauksaimniecības tirgu kopīgu organizāciju un paredz īpašus noteikumus dažiem lauksaimniecības produktiem, („Vienotā TKO regula”) 103.ga panta 3.punkts, kā arī 2009.gada 22.jūlija Eiropas Komisijas Lauksaimniecības un lauku attīstības ģenerāldirektorāta apstiprinātā „Darba dokumenta Eiropas Savienības skolas augļu programmas pārvaldīšanai” I pielikuma 2.punkts paredz, ka dalībvalstis produktus izvēlas, pamatojoties uz objektīviem kritērijiem, kas var ietvert ražas sezonas, produktu pieejamību vai vides aizsardzības apsvērumus. </w:t>
            </w:r>
            <w:r>
              <w:rPr>
                <w:b/>
                <w:bCs/>
                <w:sz w:val="22"/>
                <w:szCs w:val="22"/>
              </w:rPr>
              <w:t>Ministru kabineta 2013.gada 26.novembra sēdē tika pieņemts Ministru kabineta rīkojums „</w:t>
            </w:r>
            <w:hyperlink r:id="rId2">
              <w:r>
                <w:rPr>
                  <w:rStyle w:val="InternetLink"/>
                  <w:bCs/>
                  <w:sz w:val="22"/>
                  <w:szCs w:val="22"/>
                </w:rPr>
                <w:t>Grozījums Ministru kabineta 2010.gada 24.februāra rīkojumā Nr.115 "Par Pasākumu ieviešanas plānu skolu apgādei ar augļiem un dārzeņiem (2010.–2013.gadam)"</w:t>
              </w:r>
            </w:hyperlink>
            <w:r>
              <w:rPr>
                <w:bCs/>
                <w:sz w:val="22"/>
                <w:szCs w:val="22"/>
              </w:rPr>
              <w:t xml:space="preserve"> un „Grozījumi Pasākumu ieviešanas plānā skolu apgādei ar augļiem un dārzeņiem (2010.–2013.gadam)”, kas paredz, ka nosakot produktu sarakstu, Latvija ievēro šādus kritērijus:</w:t>
            </w:r>
          </w:p>
          <w:p>
            <w:pPr>
              <w:pStyle w:val="Normal"/>
              <w:jc w:val="both"/>
              <w:rPr/>
            </w:pPr>
            <w:r>
              <w:rPr>
                <w:bCs/>
                <w:sz w:val="22"/>
                <w:szCs w:val="22"/>
              </w:rPr>
              <w:t xml:space="preserve">1) </w:t>
            </w:r>
            <w:r>
              <w:rPr>
                <w:bCs/>
                <w:i/>
                <w:sz w:val="22"/>
                <w:szCs w:val="22"/>
              </w:rPr>
              <w:t>sociāli ekonomisko faktoru</w:t>
            </w:r>
            <w:r>
              <w:rPr>
                <w:bCs/>
                <w:sz w:val="22"/>
                <w:szCs w:val="22"/>
              </w:rPr>
              <w:t xml:space="preserve"> – skolēniem tiek piedāvāti raksturīgie reģionālie produkti. Ņemot vērā konkrētu sezonas produktu pieejamību, tie ir:</w:t>
            </w:r>
          </w:p>
          <w:p>
            <w:pPr>
              <w:pStyle w:val="Normal"/>
              <w:jc w:val="both"/>
              <w:rPr>
                <w:bCs/>
                <w:sz w:val="22"/>
                <w:szCs w:val="22"/>
              </w:rPr>
            </w:pPr>
            <w:r>
              <w:rPr>
                <w:bCs/>
                <w:sz w:val="22"/>
                <w:szCs w:val="22"/>
              </w:rPr>
              <w:t>a) augļi – āboli, bumbieri, lielogu dzērvenes (ne vairāk kā 20 gramu vienā porcijā)</w:t>
            </w:r>
          </w:p>
          <w:p>
            <w:pPr>
              <w:pStyle w:val="Normal"/>
              <w:jc w:val="both"/>
              <w:rPr>
                <w:bCs/>
                <w:sz w:val="22"/>
                <w:szCs w:val="22"/>
              </w:rPr>
            </w:pPr>
            <w:r>
              <w:rPr>
                <w:bCs/>
                <w:sz w:val="22"/>
                <w:szCs w:val="22"/>
              </w:rPr>
              <w:t>b) dārzeņi – kāposti, kolrābji, burkāni, kāļi.</w:t>
            </w:r>
          </w:p>
          <w:p>
            <w:pPr>
              <w:pStyle w:val="Normal"/>
              <w:jc w:val="both"/>
              <w:rPr/>
            </w:pPr>
            <w:r>
              <w:rPr>
                <w:bCs/>
                <w:sz w:val="22"/>
                <w:szCs w:val="22"/>
              </w:rPr>
              <w:t>Šie produkti ir pazīstami, jo skolēnu vecāki tos bieži vien audzē piemājas dārzos, turklāt tie ir viegli pieejami un to lietošana uzturā ne vienmēr ir saistīta ar ģimenes budžeta izdevumiem.</w:t>
            </w:r>
          </w:p>
          <w:p>
            <w:pPr>
              <w:pStyle w:val="Normal"/>
              <w:jc w:val="both"/>
              <w:rPr>
                <w:bCs/>
                <w:sz w:val="22"/>
                <w:szCs w:val="22"/>
              </w:rPr>
            </w:pPr>
            <w:r>
              <w:rPr>
                <w:bCs/>
                <w:sz w:val="22"/>
                <w:szCs w:val="22"/>
              </w:rPr>
              <w:t>Tā kā mērķis ir svaigu augļu un dārzeņu patēriņa veicināšana skolēnu uzturā, netiek paredzēta iespēja piedāvāt skolēniem pārstrādātus augļu un dārzeņus un sulas;</w:t>
            </w:r>
          </w:p>
          <w:p>
            <w:pPr>
              <w:pStyle w:val="Normal"/>
              <w:jc w:val="both"/>
              <w:rPr/>
            </w:pPr>
            <w:r>
              <w:rPr>
                <w:bCs/>
                <w:sz w:val="22"/>
                <w:szCs w:val="22"/>
              </w:rPr>
              <w:t xml:space="preserve">2) </w:t>
            </w:r>
            <w:r>
              <w:rPr>
                <w:bCs/>
                <w:i/>
                <w:sz w:val="22"/>
                <w:szCs w:val="22"/>
              </w:rPr>
              <w:t>vides aizsardzības faktoru</w:t>
            </w:r>
            <w:r>
              <w:rPr>
                <w:bCs/>
                <w:sz w:val="22"/>
                <w:szCs w:val="22"/>
              </w:rPr>
              <w:t xml:space="preserve"> – ņemot vērā Lisabonas stratēģijas mērķus, kuros liela nozīme tiek pievērsta vides saglabāšanas jautājumiem, un, tā kā atbalsta programmā augļu un dārzeņu produktu saņēmēji ir skolēni, tad liela uzmanība ir jāvelta gan vides un lauku uzlabošanas jautājumiem, skolēniem ir jāpiedāvā veselīgi svaigi augļi un dārzeņi, kas audzēti ar videi draudzīgām audzēšanas metodēm, kā arī ir jāparedz īss transportēšanas attālums no to ražošanas un iesaiņošanas vietas līdz skolēnam (angļu valodā – </w:t>
            </w:r>
            <w:r>
              <w:rPr>
                <w:bCs/>
                <w:i/>
                <w:sz w:val="22"/>
                <w:szCs w:val="22"/>
              </w:rPr>
              <w:t>food miles</w:t>
            </w:r>
            <w:r>
              <w:rPr>
                <w:bCs/>
                <w:sz w:val="22"/>
                <w:szCs w:val="22"/>
              </w:rPr>
              <w:t>). Tādējādi tiek veicināta arī CO</w:t>
            </w:r>
            <w:r>
              <w:rPr>
                <w:bCs/>
                <w:sz w:val="22"/>
                <w:szCs w:val="22"/>
                <w:vertAlign w:val="subscript"/>
              </w:rPr>
              <w:t>2</w:t>
            </w:r>
            <w:r>
              <w:rPr>
                <w:bCs/>
                <w:sz w:val="22"/>
                <w:szCs w:val="22"/>
              </w:rPr>
              <w:t xml:space="preserve"> izmešu samazināšana;</w:t>
            </w:r>
          </w:p>
          <w:p>
            <w:pPr>
              <w:pStyle w:val="Normal"/>
              <w:jc w:val="both"/>
              <w:rPr/>
            </w:pPr>
            <w:r>
              <w:rPr>
                <w:bCs/>
                <w:sz w:val="22"/>
                <w:szCs w:val="22"/>
              </w:rPr>
              <w:t xml:space="preserve">3) </w:t>
            </w:r>
            <w:r>
              <w:rPr>
                <w:bCs/>
                <w:i/>
                <w:sz w:val="22"/>
                <w:szCs w:val="22"/>
              </w:rPr>
              <w:t>ekonomisko faktoru</w:t>
            </w:r>
            <w:r>
              <w:rPr>
                <w:bCs/>
                <w:sz w:val="22"/>
                <w:szCs w:val="22"/>
              </w:rPr>
              <w:t xml:space="preserve"> – īsu transportēšanas attālumu, kas ļauj samazināt vienas porcijas cenu (vienas porcijas cenā ietilpst produktu audzēšanas, iesaiņošanas un transportēšanas izmaksas, kā arī citas izmaksas, kas ietver taras mazgāšanu, taras amortizāciju un produktu vizuālo pārbaudi), tā dodot iespēju izdalīt vairāk augļu un dārzeņu porciju skolēniem.</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ioloģisko produktu iekļaušanai programmā „Skolas auglis” neradīs nepieciešamību pēc papildu finansējuma, jo saskaņā ar Eiropas Komisijas 2009.gada 7.aprīļa Regulas (EK) Nr.288/2009, ar kuru paredz sīki izstrādātus noteikumus par Padomes Regulas (EK) Nr.1234/2007 piemērošanu attiecībā uz Kopienas atbalstu augļu un dārzeņu, pārstrādātu augļu un dārzeņu un banānu produktu piegādei bērniem izglītības iestādēs saskaņā ar programmu “Augļi skolai”, (turpmāk – Regula Nr.288/2009) II pielikumu katrai dalībvalstij tiek noteikta konkrēta apmēra aploksne, Latvijai – 75% = LVL 316 332. Saskaņā ar Ministru kabineta 2010.gada 3.augusta noteikumu Nr.737 „Kārtība, kādā piešķir, administrē un uzrauga valsts un Eiropas Savienības atbalstu augļu un dārzeņu piegādei skolēniem vispārējās izglītības iestādēs” 7.punktu zemkopības ministra izveidotā komisija katru gadu nosaka atbalsta likmi, ņemot vērā Latvijai noteikto finansējuma aploksni, skolēnu skaitu un šādus nosacījumus: vidējo produktu cenu bez PVN attiecīgajā izdales periodā, ražotāju iesaiņošanas izmaksas, transporta izmaksas un citas izmaksas, kas ietver taras mazgāšanu, taras amortizāciju un produktu vizuālo pārbaudi. </w:t>
            </w:r>
            <w:r>
              <w:rPr>
                <w:b/>
                <w:bCs/>
                <w:sz w:val="22"/>
                <w:szCs w:val="22"/>
              </w:rPr>
              <w:t>Projekts paredz prasību normatīvajos aktos par bioloģiskās lauksaimniecības uzraudzību un kontroli noteiktajai kontroles institūcijai apliecināt, ka programmā izplatītie bioloģiskie produkti ir audzēti saskaņā ar normatīvajiem aktiem par bioloģisko lauksaimniecību.  Par minēto apliecinājumu kalpos saskaņā ar Ministru kabineta 2009.gada 26.maija noteikumiem Nr.485 „Bioloģiskās lauksaimniecības uzraudzības un kontroles kārtība” izsniegts sertifikāts.</w:t>
            </w:r>
            <w:r>
              <w:rPr>
                <w:bCs/>
                <w:sz w:val="22"/>
                <w:szCs w:val="22"/>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rojekta izstrādē iesaistītās institūcijas</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Noteikumu projekta izstrādē ir iesaistīts Lauku atbalsta dienests, Valsts augu aizsardzības dienests, Izglītības ministrija, Veselības ministrija, Slimību profilakses un kontroles centrs, Latvijas Pašvaldību savienība, biedrības „Latvijas augļkopju asociācija”, „Latvijas dārznieks”, „Lauksaimnieku organizāciju sadarbības padome”, „Zemnieku saeima”, „Latvijas lauksaimniecības kooperatīvu asociācija” un „Vecāki par izglītību”, ZS „Kurpnieki” un „Latvijas Augļkopības institūt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Projekts attiecas uz skolēniem, viņu vecākiem, kā arī augļu un dārzeņu ražotāj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Diskusijas ar sabiedrību ir notikušas 2013.gada 4.novembrī, piedaloties ne tikai nozares pārstāvjiem (biedrībām </w:t>
            </w:r>
            <w:r>
              <w:rPr>
                <w:sz w:val="22"/>
                <w:szCs w:val="22"/>
              </w:rPr>
              <w:t>„Latvijas augļkopju asociācija”, „Latvijas dārznieks”, „Lauksaimnieku organizāciju sadarbības padome”, „Zemnieku saeima”, „Latvijas lauksaimniecības kooperatīvu asociācija” un ZS „Kurpnieki”</w:t>
            </w:r>
            <w:r>
              <w:rPr>
                <w:iCs/>
                <w:sz w:val="22"/>
                <w:szCs w:val="22"/>
              </w:rPr>
              <w:t xml:space="preserve">) un pārstāvjiem no </w:t>
            </w:r>
            <w:r>
              <w:rPr>
                <w:sz w:val="22"/>
                <w:szCs w:val="22"/>
              </w:rPr>
              <w:t>Lauku atbalsta dienesta, Valsts augu aizsardzības dienesta, Izglītības ministrijas, Veselības ministrijas, Slimību profilakses un kontroles centra</w:t>
            </w:r>
            <w:r>
              <w:rPr>
                <w:iCs/>
                <w:sz w:val="22"/>
                <w:szCs w:val="22"/>
              </w:rPr>
              <w:t xml:space="preserve">, bet arī pārstāvjiem no biedrības „Vecāki par izglītību” un Latvijas Pašvaldību savienības. Diskusiju gaitā tika panākta vienošanās par bioloģisko produktu iekļaušanu programmā „Skolas augli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s šo jomu nesk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paredz iekļaut noteikumos Nr.737 arī bioloģiski audzētus augļus un dārzeņus, tā paplašinot skolēniem piedāvāto produktu klās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Cs/>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p>
      <w:pPr>
        <w:pStyle w:val="Normal"/>
        <w:rPr>
          <w:i/>
          <w:i/>
        </w:rPr>
      </w:pPr>
      <w:r>
        <w:rPr>
          <w:i/>
        </w:rPr>
        <w:t>Anotācijas III sadaļa – projekts šo jomu neskar.</w:t>
      </w:r>
    </w:p>
    <w:p>
      <w:pPr>
        <w:pStyle w:val="Normal"/>
        <w:rPr>
          <w:i/>
          <w:i/>
        </w:rPr>
      </w:pPr>
      <w:r>
        <w:rPr>
          <w:i/>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V. Tiesību akta projekta ietekme uz spēkā esošo tiesību normu sistēm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ieciešamie saistītie tiesību aktu projekti</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s jāizdara grozījumi Pasākumu ieviešanas plānā skolu apgādei ar augļiem un dārzeņiem (2010.–2013.gadam), precizējot produktu sarakst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 Tiesību akta projekta atbilstība Latvijas Republikas starptautiskajām saistīb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istības pret Eiropas Savienīb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Regula Nr.288/200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s starptautiskās saistīb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r>
              <w:rPr>
                <w:sz w:val="22"/>
                <w:szCs w:val="22"/>
              </w:rPr>
              <w:t>.</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2333"/>
        <w:gridCol w:w="491"/>
        <w:gridCol w:w="2221"/>
        <w:gridCol w:w="2250"/>
        <w:gridCol w:w="2245"/>
      </w:tblGrid>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0"/>
              <w:rPr>
                <w:szCs w:val="28"/>
              </w:rPr>
            </w:pPr>
            <w:r>
              <w:rPr>
                <w:szCs w:val="28"/>
              </w:rPr>
              <w:t xml:space="preserve">1.tabula </w:t>
            </w:r>
          </w:p>
          <w:p>
            <w:pPr>
              <w:pStyle w:val="Normal"/>
              <w:jc w:val="center"/>
              <w:rPr>
                <w:b/>
                <w:b/>
                <w:szCs w:val="28"/>
              </w:rPr>
            </w:pPr>
            <w:r>
              <w:rPr>
                <w:b/>
                <w:szCs w:val="28"/>
              </w:rPr>
              <w:t>Tiesību akta projekta atbilstība ES tiesību aktiem</w:t>
            </w:r>
          </w:p>
        </w:tc>
      </w:tr>
      <w:tr>
        <w:trPr>
          <w:trHeight w:val="27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iecīgā ES tiesību akta datums, numurs un nosaukums</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zpilda, ja ar projektu tiek pārņemts vai ieviests vairāk nekā viens ES tiesību akts – jānorāda tā pati informācija, kas prasīta instrukcijas 55.1.apakšpunktā un jau tikusi norādīta arī V sadaļas 1.punkta ietvaros</w:t>
            </w:r>
          </w:p>
        </w:tc>
      </w:tr>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Regula Nr.1234/2007</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tiecīgā ES tiesību akta panta numurs (uzskaitot katru tiesību akta </w:t>
              <w:br/>
              <w:t>vienību – pantu, daļu, punktu, apakšpunkt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vienība, kas pārņem vai ievieš katru šīs tabulas A ailē minēto ES tiesību akta vienību</w:t>
            </w:r>
          </w:p>
        </w:tc>
        <w:tc>
          <w:tcPr>
            <w:tcW w:w="22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ormal"/>
              <w:jc w:val="both"/>
              <w:rPr>
                <w:sz w:val="22"/>
                <w:szCs w:val="22"/>
              </w:rPr>
            </w:pPr>
            <w:r>
              <w:rPr>
                <w:sz w:val="22"/>
                <w:szCs w:val="22"/>
              </w:rPr>
              <w:t>Norāda institūciju, kas ir atbildīga par šo saistību izpildi pilnībā</w:t>
            </w:r>
          </w:p>
        </w:tc>
        <w:tc>
          <w:tcPr>
            <w:tcW w:w="22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ormal"/>
              <w:jc w:val="both"/>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ulas Nr.1234/2007 </w:t>
            </w:r>
            <w:r>
              <w:rPr>
                <w:color w:val="000000"/>
                <w:sz w:val="22"/>
                <w:szCs w:val="22"/>
              </w:rPr>
              <w:t>103.ga panta 2.punkts un 3.punk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ikumu projekta 3.1.1.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viests pilnīb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ormal"/>
              <w:jc w:val="both"/>
              <w:rPr>
                <w:sz w:val="22"/>
                <w:szCs w:val="22"/>
                <w:highlight w:val="yellow"/>
              </w:rPr>
            </w:pPr>
            <w:r>
              <w:rPr>
                <w:sz w:val="22"/>
                <w:szCs w:val="22"/>
              </w:rPr>
              <w:t>Kādēļ?</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Saskaņā ar </w:t>
            </w:r>
            <w:r>
              <w:rPr>
                <w:sz w:val="22"/>
                <w:szCs w:val="22"/>
              </w:rPr>
              <w:t xml:space="preserve">Regulas Nr.1234/2007 </w:t>
            </w:r>
            <w:r>
              <w:rPr>
                <w:color w:val="000000"/>
                <w:sz w:val="22"/>
                <w:szCs w:val="22"/>
              </w:rPr>
              <w:t>103.ga panta 2.punktu un 3.punktu dalībvalstīm, izstrādājot stratēģijas, tajās jāparedz ne tikai informācija par programmas „Skolas auglis” budžetu, bet arī par atbilstīgajiem produktiem (dalībvalstis produktus izvēlas, pamatojoties uz objektīviem kritērijiem, piemēram, produktu pieejamību vai vides aizsardzības apsvērumiem).</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ula Nr.1234/2007 nosaka dalībvalsts pienākumu līdz katra gada 31.janvārim sniegt Eiropas Komisijai paziņojumu par atbalsta programmas ieviešanu nākamajā mācību gadā.</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2250"/>
        <w:gridCol w:w="3645"/>
        <w:gridCol w:w="3645"/>
      </w:tblGrid>
      <w:tr>
        <w:trPr>
          <w:trHeight w:val="27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Cs w:val="28"/>
              </w:rPr>
            </w:pPr>
            <w:r>
              <w:rPr>
                <w:szCs w:val="28"/>
              </w:rPr>
              <w:t xml:space="preserve">2.tabula </w:t>
            </w:r>
          </w:p>
          <w:p>
            <w:pPr>
              <w:pStyle w:val="Naisnod"/>
              <w:spacing w:before="0" w:after="0"/>
              <w:rPr>
                <w:szCs w:val="28"/>
              </w:rPr>
            </w:pPr>
            <w:r>
              <w:rPr>
                <w:szCs w:val="28"/>
              </w:rPr>
              <w:t>Ar tiesību akta projektu uzņemtās saistības, kas izriet no starptautiskajiem tiesību aktiem vai starptautiskas institūcijas vai organizācijas dokumentiem</w:t>
            </w:r>
          </w:p>
          <w:p>
            <w:pPr>
              <w:pStyle w:val="Normal"/>
              <w:jc w:val="center"/>
              <w:rPr>
                <w:b/>
                <w:b/>
                <w:szCs w:val="28"/>
              </w:rPr>
            </w:pPr>
            <w:r>
              <w:rPr>
                <w:b/>
                <w:szCs w:val="28"/>
              </w:rPr>
              <w:t>Pasākumi šo saistību izpildei</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ecīgā starptautiskā tiesību akta vai starptautiskas institūcijas vai organizācijas dokumenta (turpmāk – starptautiskais dokuments) datums, numurs un nosaukum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Projekts šo jomu neskar</w:t>
            </w:r>
            <w:r>
              <w:rPr>
                <w:sz w:val="22"/>
                <w:szCs w:val="22"/>
              </w:rPr>
              <w:t>.</w:t>
            </w:r>
          </w:p>
        </w:tc>
      </w:tr>
      <w:tr>
        <w:trPr>
          <w:trHeight w:val="27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ormal"/>
              <w:jc w:val="both"/>
              <w:rPr>
                <w:sz w:val="22"/>
                <w:szCs w:val="22"/>
              </w:rPr>
            </w:pPr>
            <w:r>
              <w:rPr>
                <w:sz w:val="22"/>
                <w:szCs w:val="22"/>
              </w:rPr>
              <w:t>Konkrēti veicamie pasākumi vai uzdevumi, kas nepieciešami šo starptautisko saistību izpildei</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ormal"/>
              <w:jc w:val="both"/>
              <w:rPr>
                <w:sz w:val="22"/>
                <w:szCs w:val="22"/>
              </w:rPr>
            </w:pPr>
            <w:r>
              <w:rPr>
                <w:sz w:val="22"/>
                <w:szCs w:val="22"/>
              </w:rPr>
              <w:t>Vai arī norāda dokumentu, kurā sniegts izvērsts skaidrojums, kādā veidā tiks nodrošināta starptautisko saistību izpilde</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jc w:val="both"/>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jc w:val="both"/>
              <w:rPr>
                <w:sz w:val="22"/>
                <w:szCs w:val="22"/>
              </w:rPr>
            </w:pPr>
            <w:r>
              <w:rPr>
                <w:sz w:val="22"/>
                <w:szCs w:val="22"/>
              </w:rPr>
              <w:t>Norāda institūciju, kas ir atbildīga par šo saistību izpildi pilnībā</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v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v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v </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 starptautiskajā dokumentā paredzētās saistības nav pretrunā ar jau esošajām Latvijas Republikas starptautiskajām saistībām</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ikumu projekta sagatavošanas gaitā notika d</w:t>
            </w:r>
            <w:r>
              <w:rPr>
                <w:iCs/>
                <w:sz w:val="22"/>
                <w:szCs w:val="22"/>
              </w:rPr>
              <w:t xml:space="preserve">iskusijas ar sabiedrību, piedaloties ne tikai nozares pārstāvjiem (biedrībām </w:t>
            </w:r>
            <w:r>
              <w:rPr>
                <w:sz w:val="22"/>
                <w:szCs w:val="22"/>
              </w:rPr>
              <w:t>„Latvijas augļkopju asociācija”, „Latvijas dārznieks”, „Lauksaimnieku organizāciju sadarbības padome”, „Zemnieku saeima”, „Latvijas lauksaimniecības kooperatīvu asociācija” un ZS „Kurpnieki”</w:t>
            </w:r>
            <w:r>
              <w:rPr>
                <w:iCs/>
                <w:sz w:val="22"/>
                <w:szCs w:val="22"/>
              </w:rPr>
              <w:t xml:space="preserve">) un pārstāvjiem no </w:t>
            </w:r>
            <w:r>
              <w:rPr>
                <w:sz w:val="22"/>
                <w:szCs w:val="22"/>
              </w:rPr>
              <w:t>Lauku atbalsta dienesta, Valsts augu aizsardzības dienesta, Izglītības ministrijas, Veselības ministrijas, Slimību profilakses un kontroles centra</w:t>
            </w:r>
            <w:r>
              <w:rPr>
                <w:iCs/>
                <w:sz w:val="22"/>
                <w:szCs w:val="22"/>
              </w:rPr>
              <w:t>, bet arī pārstāvjiem no biedrības „Vecāki par izglītību” un Latvijas Pašvaldību savienības. Diskusiju gaitā tika panākta vienošanās par bioloģisko produktu iekļaušanu programmā „Skolas augli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Noteikumu projekta sagatavošanas gaitā notika d</w:t>
            </w:r>
            <w:r>
              <w:rPr>
                <w:iCs/>
                <w:sz w:val="22"/>
                <w:szCs w:val="22"/>
              </w:rPr>
              <w:t xml:space="preserve">iskusijas ar sabiedrību, piedaloties ne tikai nozares pārstāvjiem (biedrībām </w:t>
            </w:r>
            <w:r>
              <w:rPr>
                <w:sz w:val="22"/>
                <w:szCs w:val="22"/>
              </w:rPr>
              <w:t>„Latvijas augļkopju asociācija”, „Latvijas dārznieks”, „Lauksaimnieku organizāciju sadarbības padome”, „Zemnieku saeima”, „Latvijas lauksaimniecības kooperatīvu asociācija” un ZS „Kurpnieki”</w:t>
            </w:r>
            <w:r>
              <w:rPr>
                <w:iCs/>
                <w:sz w:val="22"/>
                <w:szCs w:val="22"/>
              </w:rPr>
              <w:t xml:space="preserve">) un pārstāvjiem no </w:t>
            </w:r>
            <w:r>
              <w:rPr>
                <w:sz w:val="22"/>
                <w:szCs w:val="22"/>
              </w:rPr>
              <w:t>Lauku atbalsta dienesta, Valsts augu aizsardzības dienesta, Izglītības ministrijas, Veselības ministrijas, Slimību profilakses un kontroles centra</w:t>
            </w:r>
            <w:r>
              <w:rPr>
                <w:iCs/>
                <w:sz w:val="22"/>
                <w:szCs w:val="22"/>
              </w:rPr>
              <w:t>, bet arī pārstāvjiem no biedrības „Vecāki par izglītību” un Latvijas Pašvaldību savienības. Diskusiju gaitā tika panākta vienošanās par bioloģisko produktu iekļaušanu programmā „Skolas augli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highlight w:val="yellow"/>
              </w:rPr>
            </w:pPr>
            <w:r>
              <w:rPr>
                <w:iCs/>
                <w:sz w:val="22"/>
                <w:szCs w:val="22"/>
              </w:rPr>
              <w:t>Iebildumi nav saņem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highlight w:val="yellow"/>
        </w:rPr>
      </w:pPr>
      <w:r>
        <w:rPr>
          <w:highlight w:val="yellow"/>
        </w:rPr>
      </w:r>
    </w:p>
    <w:p>
      <w:pPr>
        <w:pStyle w:val="Normal"/>
        <w:rPr>
          <w:i/>
          <w:i/>
        </w:rPr>
      </w:pPr>
      <w:r>
        <w:rPr>
          <w:i/>
        </w:rPr>
        <w:t>Anotācijas VII sadaļa – projekts šo jomu neskar.</w:t>
      </w:r>
    </w:p>
    <w:p>
      <w:pPr>
        <w:pStyle w:val="Normal"/>
        <w:rPr>
          <w:i/>
          <w:i/>
          <w:highlight w:val="yellow"/>
        </w:rPr>
      </w:pPr>
      <w:r>
        <w:rPr>
          <w:i/>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Zemkopības ministre </w:t>
        <w:tab/>
        <w:tab/>
        <w:tab/>
        <w:tab/>
        <w:tab/>
        <w:tab/>
        <w:t>L.Straujum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t>2013.11.29. 13:07</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J.Burovs</w:t>
      </w:r>
    </w:p>
    <w:p>
      <w:pPr>
        <w:pStyle w:val="Normal"/>
        <w:rPr/>
      </w:pPr>
      <w:r>
        <w:rPr>
          <w:sz w:val="20"/>
          <w:szCs w:val="20"/>
          <w:lang w:val="pl-PL"/>
        </w:rPr>
        <w:t>67027019,jevgenijs.burovs@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91113; Grozījums Ministru kabineta 2010.gada 3.augusta noteikumos Nr.737 „</w:t>
    </w:r>
    <w:r>
      <w:rPr>
        <w:bCs/>
        <w:sz w:val="20"/>
        <w:szCs w:val="20"/>
      </w:rPr>
      <w:t>Kārtība, kādā piešķir, administrē un uzrauga valsts un Eiropas Savienības atbalstu augļu un dārzeņu piegādei skolēniem vispārējās izglītības iestādēs</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91113; Grozījums Ministru kabineta 2010.gada 3.augusta noteikumos Nr.737 „</w:t>
    </w:r>
    <w:r>
      <w:rPr>
        <w:bCs/>
        <w:sz w:val="20"/>
        <w:szCs w:val="20"/>
      </w:rPr>
      <w:t>Kārtība, kādā piešķir, administrē un uzrauga valsts un Eiropas Savienības atbalstu augļu un dārzeņu piegādei skolēniem vispārējās izglītības iestādēs</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ormal1">
    <w:name w:val="normal1"/>
    <w:qFormat/>
    <w:rPr>
      <w:rFonts w:ascii="Verdana" w:hAnsi="Verdana" w:cs="Verdan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RakstzRakstzCharChar">
    <w:name w:val="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ListParagraph1">
    <w:name w:val="List Paragrap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rtfelis.mk.gov.lv/eportfelis/DesktopModules/NOpenDocument.aspx?tabindex=0&amp;tabid=8&amp;BriefcaseID=25679&amp;mid=38&amp;SubjectID=40338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8:00Z</dcterms:created>
  <dc:creator>Jevgēņijs Burovs</dc:creator>
  <dc:description>jevgenijs.burovs@zm.gov.lv; 67027019</dc:description>
  <cp:keywords/>
  <dc:language>en-US</dc:language>
  <cp:lastModifiedBy>Renārs Žagars</cp:lastModifiedBy>
  <cp:lastPrinted>2012-04-27T12:58:00Z</cp:lastPrinted>
  <dcterms:modified xsi:type="dcterms:W3CDTF">2013-11-29T11:13:00Z</dcterms:modified>
  <cp:revision>24</cp:revision>
  <dc:subject>Anotācija</dc:subject>
  <dc:title>Ministru kabineta noteikumu projekta „Grozījumi Ministru kabineta 2010.gada 3.augusta noteikumos Nr.737 „Kārtība, kādā piešķir, administrē un uzrauga valsts un Eiropas Savienības atbalstu augļu un dārzeņu piegādei skolēniem vispārējās izglītības iestādēs”” sākotnējās ietekmes novērtējuma ziņojums (anotācija)</dc:title>
</cp:coreProperties>
</file>