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bookmarkStart w:id="0" w:name="OLE_LINK3"/>
      <w:bookmarkStart w:id="1" w:name="OLE_LINK9"/>
      <w:bookmarkStart w:id="2" w:name="OLE_LINK11"/>
      <w:bookmarkStart w:id="3" w:name="OLE_LINK2"/>
      <w:bookmarkStart w:id="4" w:name="OLE_LINK1"/>
      <w:r>
        <w:rPr>
          <w:b/>
          <w:sz w:val="28"/>
          <w:szCs w:val="28"/>
        </w:rPr>
        <w:t>Ministru kabineta noteikumu projekta „Grozījumi Ministru kabineta 2010.gada 2.marta noteikumos Nr.215 "Noteikumi par valsts atbalsta piešķiršanu zivsaimniecības attīstībai no Zivju fonda finanšu līdzekļiem"” sākotnējās ietekmes novērtējuma ziņojums (anotācija)</w:t>
      </w:r>
      <w:bookmarkEnd w:id="0"/>
      <w:bookmarkEnd w:id="1"/>
      <w:bookmarkEnd w:id="2"/>
      <w:bookmarkEnd w:id="3"/>
      <w:bookmarkEnd w:id="4"/>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3283"/>
        <w:gridCol w:w="5892"/>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75" w:after="75"/>
              <w:ind w:hanging="5"/>
              <w:jc w:val="both"/>
              <w:rPr/>
            </w:pPr>
            <w:r>
              <w:rPr/>
              <w:t>Valdības rīcības plāna Deklarācijas par Valda Dombrovska vadītā Ministru kabineta iecerēto darbību īstenošanai 98.1.pasākums un Lauksaimniecības un lauku attīstības likuma 5.panta ceturt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t xml:space="preserve">Noteikumu projekts „Grozījumi Ministru kabineta 2010.gada 2.marta noteikumos Nr.215 "Noteikumi par valsts atbalsta piešķiršanu zivsaimniecības attīstībai no Zivju fonda finanšu līdzekļiem"” (turpmāk – noteikumu projekts) nepieciešams tāpēc, ka Zivju fonda padome (turpmāk – padome), pieņemot lēmumu par atbalsta piešķiršanu vai atteikumu piešķirt atbalstu, līdzšinējā praksē bieži ir saskārusies ar situācijām, kad saistībā ar ūdeņu apsaimniekošanas normatīvo aktu ievērošanu projekta iesniedzēja paviršības vai nedisciplinētības dēļ padomei būtu bijis pietiekams pamatojums pieņemt lēmumu par atteikumu piešķirt atbalstu jau pirms projekta vērtēšanas un nemaz nevērtēt šāda iesniedzēja projekta iesniegumu kopā ar pārējiem projektu iesniegumiem. Patlaban padomei nav juridiska pamata attiecīgo projekta iesniegumu neiekļaut projektu vērtēšanas procedūrā. </w:t>
            </w:r>
          </w:p>
          <w:p>
            <w:pPr>
              <w:pStyle w:val="Naiskr"/>
              <w:spacing w:before="0" w:after="0"/>
              <w:ind w:firstLine="385"/>
              <w:jc w:val="both"/>
              <w:rPr/>
            </w:pPr>
            <w:r>
              <w:rPr/>
              <w:t>Tādējādi tiek apgrūtināts padomes darbs, jo ir jāvērtē visi iesniegtie projektu iesniegumi (maksimālais kārtai pieteikto projektu skaits ir bijis 61), tā kavējot to kvalitatīvo projektu objektīvu izvērtēšanu, kurus iesnieguši pretendenti, kas labi apsaimnieko savā pārziņā esošos ūdeņus un zivju resursus un pilda visas normatīvajos aktos noteiktās prasības.</w:t>
            </w:r>
          </w:p>
          <w:p>
            <w:pPr>
              <w:pStyle w:val="Naiskr"/>
              <w:spacing w:before="0" w:after="0"/>
              <w:ind w:firstLine="385"/>
              <w:jc w:val="both"/>
              <w:rPr/>
            </w:pPr>
            <w:r>
              <w:rPr/>
              <w:t>Ievērojot sīvo konkurenci starp Zivju fonda atbalsta pretendentiem, jāņem vērā, ka daži no pretendentiem savā darbībā ir pavirši un, piesakoties atbalstam, neiesniedz nepieciešamos dokumentus vai arī ir nedisciplinēti un neiesniedz normatīvajos aktos paredzētos pārskatus un atskaites par atbalstam pieteiktajiem ūdeņiem.</w:t>
            </w:r>
          </w:p>
          <w:p>
            <w:pPr>
              <w:pStyle w:val="Naiskr"/>
              <w:spacing w:before="0" w:after="0"/>
              <w:ind w:firstLine="385"/>
              <w:jc w:val="both"/>
              <w:rPr/>
            </w:pPr>
            <w:r>
              <w:rPr/>
              <w:t xml:space="preserve">Turklāt vairāki Zivju fonda atbalsta pretendenti ļoti aktīvi iesniedz projektus, bet, tā kā atbalsta pretendentu, to interešu un vajadzību ir daudz un atšķiras arī to iespējas projektu sagatavošanas un īstenošanas kapacitātē, ir gadījumi, kad vieni un tie paši atbalsta pretendenti saņem Zivju fonda atbalstu zivju resursu pavairošanas un atražošanas projektiem vienā un tajā pašā ūdenstilpē vairākus gadus pēc kārtas, bet citu atbalsta pretendentu projekti, kuriem, piemēram, nav nodrošināts ievērojams projekta līdzfinansējums, bet kuru īstenošana attiecīgajā Latvijas reģionā tāpat būtu ļoti svarīga, vērtēšanā nespēj iegūt pietiekamu punktu skaitu, lai tie tiktu atbalstīti. Turklāt </w:t>
            </w:r>
            <w:r>
              <w:rPr>
                <w:iCs/>
              </w:rPr>
              <w:t>trešajā gadā pēc ielaišanas zivju mazuļi izaug par zvejojamām zivīm, tādēļ nebūtu mērķtiecīgi trīs gadus pēc kārtas papildināt konkrētu ūdenstilpi ar vienas un tās pašas sugas zivju mazuļiem.</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89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Noteikumu projekta izdošanas mērķis ir panākt, lai </w:t>
            </w:r>
            <w:r>
              <w:rPr/>
              <w:t>padomei ir juridisks pamats paviršu vai nedisciplinētu atbalsta pretendentu iesniegtos projekta iesniegumus nevērtēt, bet gan pieņemt lēmumu par atteikumu piešķirt atbalstu attiecīgajiem projektiem pirms citu projektu izvērtēšanas sākšanas, tā atvieglojot padomes darbu un uzlabojot iesniegto projektu sagatavošanas un izvērtēšanas kvalitāti, kā arī panākot labāku disciplīnu normatīvajos aktos paredzēto pārskatu iesniegšanā un valsts budžetā paredzēto iemaksu iekasēšanā par ūdenstilpju zivju resursu izmantošanu un apsaimniekošanu.</w:t>
            </w:r>
          </w:p>
          <w:p>
            <w:pPr>
              <w:pStyle w:val="Naiskr"/>
              <w:spacing w:before="0" w:after="0"/>
              <w:jc w:val="both"/>
              <w:rPr>
                <w:iCs/>
              </w:rPr>
            </w:pPr>
            <w:r>
              <w:rPr>
                <w:iCs/>
              </w:rPr>
              <w:t xml:space="preserve">Tāpat, </w:t>
            </w:r>
            <w:r>
              <w:rPr/>
              <w:t>ievērojot sīvo konkurenci, Zivju fonda ierobežoto finansējumu un atšķirīgo projektu sagatavošanas un īstenošanas kapacitāti</w:t>
            </w:r>
            <w:r>
              <w:rPr>
                <w:iCs/>
              </w:rPr>
              <w:t>, jānosaka, ka padome ir tiesīga pieņemt</w:t>
            </w:r>
            <w:r>
              <w:rPr/>
              <w:t xml:space="preserve"> </w:t>
            </w:r>
            <w:r>
              <w:rPr>
                <w:iCs/>
              </w:rPr>
              <w:t>lēmumu par atteikumu piešķirt atbalstu un nevērtēt projektu, ja ūdenstilpē, par kuru iesniegts projekts, vismaz iepriekšējos divus gadus pēc kārtas ar Zivju fonda atbalstu ir tikuši ielaisti ūdenstilpes zivsaimnieciskās ekspluatācijas noteikumos norādītie attiecīgās zivju sugas mazuļi vai kāpuri. Divu gadu periods šajā gadījumā ir skaidrojams ar to, ka trešajā gadā pēc ielaišanas zivju mazuļi izaug par zvejojamām zivīm.</w:t>
            </w:r>
          </w:p>
          <w:p>
            <w:pPr>
              <w:pStyle w:val="Naiskr"/>
              <w:spacing w:before="0" w:after="0"/>
              <w:jc w:val="both"/>
              <w:rPr>
                <w:iCs/>
              </w:rPr>
            </w:pPr>
            <w:r>
              <w:rPr>
                <w:iCs/>
              </w:rPr>
              <w:t>Noteikumu projektā attiecībā uz visiem Zivju fonda pasākumiem (izņemot pasākumu stihisko nelaimju vai avāriju seku likvidācijai, kuras nodarījušas zaudējumus zivju mazuļiem, kas audzēti, lai īstenotu Zivju resursu atražošanas valsts programmu) ir paredzēti gadījumi, kad padome ir tiesīga pieņemt lēmumu par atteikumu piešķirt atbalst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Zemkopības ministrija</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89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89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a sagatavošanas laikā tika izvērtēta iespēja noteikt atbalsta pretendentam termiņu trūkumu novēršanai, ja saskaņā ar Lauku atbalsta dienesta sniegto informāciju nav iesniegts kāds no šo noteikumu 6.punktā minētajiem dokumentiem. Tomēr šāda iespēja netika iekļauta noteikumu projektā, jo Lauku atbalsta dienests, būdama uz klientu orientēta iestāde, gadījumos, kad atbalsta pretendents par jebkuru atbalsta veidu (lauksaimniecība, zivsaimniecība, mežsaimniecība) nav iesniedzis kādu no nepieciešamajiem dokumentiem, praksē nekavējoties sazinās ar projekta iesniedzēju un lūdz pēc iespējas ātrāk iesniegt trūkstošo dokumentu. Parasti starp projektu iesniegšanas termiņa beigām un Zivju fonda padomes sēdes norises datumu ir vismaz divas nedēļas (saskaņā ar šo noteikumu 7.punktu Lauku atbalsta dienests izskata projektu 10 darbdienu laikā pēc projekta iesnieguma iesniegšanas termiņa beigām), tāpēc atbalsta pretendentam ir pietiekami daudz laika, lai ar Lauku atbalsta dienesta starpniecību novērstu trūkumus, kas saistīti ar dokumentu iesniegšanu.</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3424"/>
        <w:gridCol w:w="5931"/>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9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Makšķernieki (Latvijā ir ap 100 000 makšķernieku) un zvejnieki, kas Latvijas ūdenstilpēs zvejo pašpatēriņa un komerciālos nolūkos.</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9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Valsts iestādes, pašvaldības (Latvijā darbojas 119 pašvaldības) vai citas atvasinātas publiskas personas, biedrības, kuru darbības mērķi saistīti ar zivju resursu izmantošanu un aizsardzību (Latvijā ir daži simti šādu biedrību).</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9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9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Zivju fonda atbalsta pretendentiem būs rūpīgāk jāsagatavo projekta iesniegums un jāseko līdzi tam, vai ir iesniegti normatīvajos aktos paredzētie pārskati par konkrētajiem ūdeņiem.</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9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Zivju fonda padomes rakstiskā atzinuma par projekta iesnieguma atbilstību konkrētajam pasākumam (turpmāk – atzinums) sniedzējam atzinumā būs jānorāda, vai atbalsta pretendents ir izpildījis noteikumu projektā norādītās prasības, kā arī jāsniedz savs viedoklis par projekta atbilstību attiecīgā pasākuma mērķim.</w:t>
            </w:r>
          </w:p>
          <w:p>
            <w:pPr>
              <w:pStyle w:val="Naiskr"/>
              <w:spacing w:before="0" w:after="0"/>
              <w:jc w:val="both"/>
              <w:rPr/>
            </w:pPr>
            <w:r>
              <w:rPr>
                <w:iCs/>
              </w:rPr>
              <w:t>Lauku atbalsta dienests tāpat kā līdz šim informēs padomi par to, vai projekta iesniedzējs ir Lauku atbalsta dienestā iesniedzis visus nepieciešamos dokumentus.</w:t>
            </w:r>
          </w:p>
          <w:p>
            <w:pPr>
              <w:pStyle w:val="Naiskr"/>
              <w:spacing w:before="0" w:after="0"/>
              <w:jc w:val="both"/>
              <w:rPr/>
            </w:pPr>
            <w:r>
              <w:rPr>
                <w:iCs/>
              </w:rPr>
              <w:t>Valsts zinātniskais institūts "Pārtikas drošības, dzīvnieku veselības un vides zinātniskais institūts „BIOR”" un Valsts vides dienests ar šo institūciju pārstāvju  starpniecību informēs Zivju fonda padomi par to, vai atbalsta pretendents ir izpildījis attiecīgos noteikumu projekta nosacījumus, kas skar šo institūciju kompetenci.</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9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aiskr"/>
        <w:tabs>
          <w:tab w:val="clear" w:pos="720"/>
          <w:tab w:val="left" w:pos="2628" w:leader="none"/>
        </w:tabs>
        <w:spacing w:before="0" w:after="0"/>
        <w:rPr>
          <w:i/>
          <w:i/>
        </w:rPr>
      </w:pPr>
      <w:r>
        <w:rPr>
          <w:i/>
        </w:rPr>
        <w:t>Anotācijas III, IV un V sadaļa – projekts šo jomu neskar.</w:t>
      </w:r>
    </w:p>
    <w:p>
      <w:pPr>
        <w:pStyle w:val="Naiskr"/>
        <w:tabs>
          <w:tab w:val="clear" w:pos="720"/>
          <w:tab w:val="left" w:pos="2628" w:leader="none"/>
        </w:tabs>
        <w:spacing w:before="0" w:after="0"/>
        <w:rPr>
          <w:i/>
          <w:i/>
        </w:rPr>
      </w:pPr>
      <w:r>
        <w:rPr>
          <w:i/>
        </w:rPr>
      </w:r>
    </w:p>
    <w:p>
      <w:pPr>
        <w:pStyle w:val="Naiskr"/>
        <w:tabs>
          <w:tab w:val="clear" w:pos="720"/>
          <w:tab w:val="left" w:pos="2628" w:leader="none"/>
        </w:tabs>
        <w:spacing w:before="0" w:after="0"/>
        <w:rPr>
          <w:i/>
          <w:i/>
        </w:rPr>
      </w:pPr>
      <w:r>
        <w:rPr>
          <w:i/>
        </w:rPr>
      </w:r>
    </w:p>
    <w:tbl>
      <w:tblPr>
        <w:tblW w:w="9895" w:type="dxa"/>
        <w:jc w:val="center"/>
        <w:tblInd w:w="0" w:type="dxa"/>
        <w:tblLayout w:type="fixed"/>
        <w:tblCellMar>
          <w:top w:w="0" w:type="dxa"/>
          <w:left w:w="0" w:type="dxa"/>
          <w:bottom w:w="0" w:type="dxa"/>
          <w:right w:w="0" w:type="dxa"/>
        </w:tblCellMar>
      </w:tblPr>
      <w:tblGrid>
        <w:gridCol w:w="554"/>
        <w:gridCol w:w="3402"/>
        <w:gridCol w:w="5939"/>
      </w:tblGrid>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4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 </w:t>
            </w:r>
            <w:r>
              <w:rPr>
                <w:b w:val="false"/>
              </w:rPr>
              <w:t>Noteikumu projekts ievietots Zemkopības ministrijas tīmekļa vietnes sadaļā „Sabiedrības viedoklis”. Par noteikumu projektu tika informēti Zivju fonda padomes locekļi 16.05.2013. padomes sēdē.</w:t>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4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Sabiedrības līdzdalība projekta izstrādē </w:t>
            </w:r>
          </w:p>
        </w:tc>
        <w:tc>
          <w:tcPr>
            <w:tcW w:w="59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Projekta izstrādes gaitā notikušas konsultācijas ar Zivju fonda padomi, kuras sastāvā ir valsts institūciju pārstāvji, biedrības „Latvijas Pašvaldību savienība” pārstāvis, kā arī Latvijas zvejniekus un makšķerniekus pārstāvošo nevalstisko organizāciju pārstāvji.</w:t>
            </w:r>
          </w:p>
          <w:p>
            <w:pPr>
              <w:pStyle w:val="Naisnod"/>
              <w:spacing w:before="0" w:after="0"/>
              <w:ind w:left="57" w:right="57" w:hanging="0"/>
              <w:jc w:val="both"/>
              <w:rPr>
                <w:b w:val="false"/>
                <w:b w:val="false"/>
              </w:rPr>
            </w:pPr>
            <w:r>
              <w:rPr>
                <w:b w:val="false"/>
              </w:rPr>
              <w:t>Projekta izstrādes gaitā izmantotie sabiedrības līdzdalības veidi bija noteikumu projekta ievietošana Zemkopības ministrijas tīmekļa vietnes sadaļā „Sabiedrības viedoklis” un šī projekta apspriešana Zivju fonda padomē.</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4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 xml:space="preserve">Sabiedrības līdzdalības rezultāti </w:t>
            </w:r>
          </w:p>
        </w:tc>
        <w:tc>
          <w:tcPr>
            <w:tcW w:w="59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rPr>
              <w:t>Zivju fonda padomes locekļi 16.05.2013. padomes sēdē atbalstīja noteikumu projektu.</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4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4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s šo jomu neskar.</w:t>
            </w:r>
          </w:p>
        </w:tc>
      </w:tr>
    </w:tbl>
    <w:p>
      <w:pPr>
        <w:pStyle w:val="Naisf"/>
        <w:spacing w:before="0" w:after="0"/>
        <w:rPr/>
      </w:pPr>
      <w:r>
        <w:rPr/>
      </w:r>
    </w:p>
    <w:tbl>
      <w:tblPr>
        <w:tblW w:w="9924" w:type="dxa"/>
        <w:jc w:val="left"/>
        <w:tblInd w:w="-431" w:type="dxa"/>
        <w:tblLayout w:type="fixed"/>
        <w:tblCellMar>
          <w:top w:w="28" w:type="dxa"/>
          <w:left w:w="28" w:type="dxa"/>
          <w:bottom w:w="28" w:type="dxa"/>
          <w:right w:w="28" w:type="dxa"/>
        </w:tblCellMar>
      </w:tblPr>
      <w:tblGrid>
        <w:gridCol w:w="568"/>
        <w:gridCol w:w="3969"/>
        <w:gridCol w:w="5387"/>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8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oteikumu projekta izpildi nodrošinās Zemkopības ministrija, Zivju fonda padome un Lauku atbalsta dienest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Zemkopības ministrijai un Lauku atbalsta dienestam saglabāsies līdzšinējās funkcijas. Zivju fonda padomes locekļa – atzinuma sniedzēja – uzdevumu loks tiks paplašināts, jo atzinuma sniedzējam būs jāaptver vairāk informācijas atzinuma sagatavošanā. </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firstLine="720"/>
        <w:rPr/>
      </w:pPr>
      <w:r>
        <w:rPr/>
      </w:r>
    </w:p>
    <w:p>
      <w:pPr>
        <w:pStyle w:val="Naisf"/>
        <w:spacing w:before="0" w:after="0"/>
        <w:ind w:firstLine="720"/>
        <w:rPr/>
      </w:pPr>
      <w:r>
        <w:rPr/>
      </w:r>
    </w:p>
    <w:p>
      <w:pPr>
        <w:pStyle w:val="Naisf"/>
        <w:spacing w:before="0" w:after="0"/>
        <w:ind w:firstLine="720"/>
        <w:rPr>
          <w:sz w:val="28"/>
          <w:szCs w:val="28"/>
        </w:rPr>
      </w:pPr>
      <w:r>
        <w:rPr>
          <w:sz w:val="28"/>
          <w:szCs w:val="28"/>
        </w:rPr>
        <w:t>Zemkopības ministre</w:t>
        <w:tab/>
        <w:tab/>
        <w:tab/>
        <w:tab/>
        <w:tab/>
        <w:tab/>
        <w:t>L.Straujuma</w:t>
      </w:r>
    </w:p>
    <w:p>
      <w:pPr>
        <w:pStyle w:val="Normal"/>
        <w:rPr>
          <w:sz w:val="28"/>
          <w:szCs w:val="28"/>
        </w:rPr>
      </w:pPr>
      <w:r>
        <w:rPr>
          <w:sz w:val="28"/>
          <w:szCs w:val="28"/>
        </w:rPr>
      </w:r>
    </w:p>
    <w:p>
      <w:pPr>
        <w:pStyle w:val="Normal"/>
        <w:rPr/>
      </w:pPr>
      <w:r>
        <w:rPr/>
      </w:r>
    </w:p>
    <w:p>
      <w:pPr>
        <w:pStyle w:val="Normal"/>
        <w:rPr>
          <w:sz w:val="20"/>
          <w:szCs w:val="20"/>
        </w:rPr>
      </w:pPr>
      <w:r>
        <w:rPr>
          <w:sz w:val="20"/>
          <w:szCs w:val="20"/>
        </w:rPr>
        <w:t>2013.10.22. 16:45</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Ābele</w:t>
      </w:r>
    </w:p>
    <w:p>
      <w:pPr>
        <w:pStyle w:val="Normal"/>
        <w:rPr/>
      </w:pPr>
      <w:r>
        <w:rPr>
          <w:sz w:val="20"/>
          <w:szCs w:val="20"/>
        </w:rPr>
        <w:t>67027823, Janis.Abel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0"/>
      </w:rPr>
    </w:pPr>
    <w:r>
      <w:rPr>
        <w:sz w:val="20"/>
        <w:szCs w:val="20"/>
      </w:rPr>
      <w:t>ZMAnot_270813_grozijums_215; Grozījumi Ministru kabineta 2010.gada 2.marta noteikumos Nr.215 "Noteikumi par valsts atbalsta piešķiršanu zivsaimniecības attīstībai no Zivju fonda finanšu līdzekļiem" sākotnējās ietekmes novērtējuma ziņojums (anotācija)</w:t>
    </w:r>
  </w:p>
  <w:p>
    <w:pPr>
      <w:pStyle w:val="Footer"/>
      <w:jc w:val="both"/>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70813_grozijums_215; Grozījumi Ministru kabineta 2010.gada 2.marta noteikumos Nr.215 "Noteikumi par valsts atbalsta piešķiršanu zivsaimniecības attīstībai no Zivju fonda finanšu līdzekļ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stmeklis">
    <w:name w:val="Parasts (tīmeklis)"/>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Jānis Ābele</dc:creator>
  <dc:description/>
  <cp:keywords/>
  <dc:language>en-US</dc:language>
  <cp:lastModifiedBy>Renārs Žagars</cp:lastModifiedBy>
  <cp:lastPrinted>2013-08-07T11:07:00Z</cp:lastPrinted>
  <dcterms:modified xsi:type="dcterms:W3CDTF">2013-10-22T13:45:00Z</dcterms:modified>
  <cp:revision>22</cp:revision>
  <dc:subject>Anotācija</dc:subject>
  <dc:title>Noteikumu projekta „Grozījumi Ministru kabineta 2010.gada 2.marta noteikumos Nr.215 "Noteikumi par valsts atbalsta piešķiršanu zivsaimniecības attīstībai no Zivju fonda finanšu līdzekļiem"” sākotnējās ietekmes novērtējuma ziņojums (anotācija)</dc:title>
</cp:coreProperties>
</file>