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szCs w:val="28"/>
        </w:rPr>
      </w:pPr>
      <w:r>
        <w:rPr>
          <w:b/>
          <w:bCs/>
          <w:sz w:val="28"/>
          <w:szCs w:val="28"/>
        </w:rPr>
        <w:t xml:space="preserve">Ministru kabineta rīkojuma projekta </w:t>
      </w:r>
      <w:r>
        <w:rPr>
          <w:b/>
          <w:sz w:val="28"/>
          <w:szCs w:val="28"/>
        </w:rPr>
        <w:t>„Par Burtnieku ezera un zem tā esošās zemes nodošanu Burtnieku novada pašvaldības valdījumā”</w:t>
      </w:r>
      <w:r>
        <w:rPr>
          <w:szCs w:val="28"/>
        </w:rPr>
        <w:t xml:space="preserve"> </w:t>
      </w:r>
      <w:r>
        <w:rPr>
          <w:b/>
          <w:bCs/>
          <w:sz w:val="28"/>
          <w:szCs w:val="28"/>
        </w:rPr>
        <w:t>sākotnējās ietekmes novērtējuma ziņojums (anotācija</w:t>
      </w:r>
      <w:r>
        <w:rPr>
          <w:b/>
          <w:sz w:val="28"/>
          <w:szCs w:val="28"/>
        </w:rPr>
        <w:t>)</w:t>
      </w:r>
    </w:p>
    <w:p>
      <w:pPr>
        <w:pStyle w:val="Normal"/>
        <w:rPr>
          <w:szCs w:val="28"/>
        </w:rPr>
      </w:pPr>
      <w:r>
        <w:rPr>
          <w:szCs w:val="28"/>
        </w:rPr>
      </w:r>
    </w:p>
    <w:tbl>
      <w:tblPr>
        <w:tblW w:w="9725" w:type="dxa"/>
        <w:jc w:val="center"/>
        <w:tblInd w:w="0" w:type="dxa"/>
        <w:tblLayout w:type="fixed"/>
        <w:tblCellMar>
          <w:top w:w="0" w:type="dxa"/>
          <w:left w:w="0" w:type="dxa"/>
          <w:bottom w:w="0" w:type="dxa"/>
          <w:right w:w="0" w:type="dxa"/>
        </w:tblCellMar>
      </w:tblPr>
      <w:tblGrid>
        <w:gridCol w:w="550"/>
        <w:gridCol w:w="2574"/>
        <w:gridCol w:w="6601"/>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 xml:space="preserve">Ministru kabineta rīkojuma projekts </w:t>
            </w:r>
            <w:r>
              <w:rPr>
                <w:szCs w:val="28"/>
              </w:rPr>
              <w:t>“Par Burtnieku ezera un zem tā esošās zemes nodošanu Burtnieku novada pašvaldības valdījumā ” (turpmāk – rīkojuma projekts)</w:t>
            </w:r>
            <w:r>
              <w:rPr/>
              <w:t xml:space="preserve"> ir sagatavots, pamatojoties uz Civillikuma 875., 876., 927., 1102., 1104.pantu, 1477.panta otro daļu un I pielikuma 198.punktu un izpildot Ministru kabineta 2011.gada 24.maija sēdes (protokols Nr.32, 23.§) protokollēmuma „Informatīvais ziņojums „Par atbildīgās ministrijas noteikšanu tiesību akta projekta sagatavošanā par Burtnieku ezera un zemes zem tā nodošanu Burtnieku novada pašvaldības valdījumā”” 1.punktā paredzēto. </w:t>
            </w:r>
          </w:p>
        </w:tc>
      </w:tr>
      <w:tr>
        <w:trPr>
          <w:trHeight w:val="296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6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rtnieku ezers atrodas Burtnieku novada Burtnieku pagasta, Vecates pagasta un Matīšu pagasta teritorijā. Šis ezers ir ceturtais lielākais Latvijas ezers ar kopējo platību 3966,25 ha, bagātīgiem zivju resursiem un ļoti iecienīta zvejas, makšķerēšanas, aktīvās atpūtas un ūdenssporta vieta. Burtnieku ezers saskaņā ar Civillikuma I pielikumu ir publiskais ezers un pieder valstij. </w:t>
            </w:r>
          </w:p>
          <w:p>
            <w:pPr>
              <w:pStyle w:val="Normal"/>
              <w:jc w:val="both"/>
              <w:rPr/>
            </w:pPr>
            <w:r>
              <w:rPr/>
              <w:t>Tas nav ierakstīts zemesgrāmatā. Valsts zemes dienesta kadastru reģistrā Burtnieku ezers reģistrēts ar trīs kadastra numuriem – 96480170001, 96920060001, 96700020001. Zeme ap Burtnieku ezeru pieder 90 īpašniekiem, tostarp Burtnieku novada pašvaldībai (turpmāk – pašvaldība).</w:t>
            </w:r>
          </w:p>
          <w:p>
            <w:pPr>
              <w:pStyle w:val="Normal"/>
              <w:jc w:val="both"/>
              <w:rPr/>
            </w:pPr>
            <w:r>
              <w:rPr/>
              <w:t>Tā kā ezers nav Burtnieku novada pašvaldības valdījumā, tas pašvaldībai būtiski kavē ezera apsaimniekošanas plānošanu, kā arī vides aizsardzības, bioloģiskās daudzveidības saglabāšanas un infrastruktūras attīstības projektu īstenošanu.</w:t>
            </w:r>
          </w:p>
          <w:p>
            <w:pPr>
              <w:pStyle w:val="Normal"/>
              <w:jc w:val="both"/>
              <w:rPr/>
            </w:pPr>
            <w:r>
              <w:rPr/>
              <w:t>Burtnieku novada pašvaldība Lauku atbalsta dienestā ir iesniegusi infrastruktūras attīstības projektu Eiropas Zivsaimniecības fonda aktivitātes 2. prioritārā virziena „Akvakultūra, zveja iekšējos ūdeņos, zivsaimniecības un akvakultūras produktu apstrāde un mārketings” pasākumā „Zveja iekšējos ūdeņos”. Īstenojot šo projektu, tiks rekonstruēts laivu kanāls Burtniekos, izbūvēts kanāla aizsargmols, izveidota laivu piestātne un laivu ielaišanas vieta. Tā kā daļa kanāla un mols atradīsies uz zemes zem ezera, pašvaldībai, ja tā nav šīs zemes izmantotāja, būtu nepieciešams nomas līgums ar zemes īpašnieku.</w:t>
            </w:r>
          </w:p>
          <w:p>
            <w:pPr>
              <w:pStyle w:val="Normal"/>
              <w:jc w:val="both"/>
              <w:rPr/>
            </w:pPr>
            <w:r>
              <w:rPr/>
              <w:t>Burtnieku ezers pieder pie stipri eitrofa ezeru tipa ar ļoti strauju aizaugšanas tendenci, kas paātrinājusies pēc Silzemnieku poldera izbūves 1984.gadā. Pēdējo 20 gadu laikā ap ezeru ir izveidojusies krūmu josla, kas traucē ezera dabīgo pašattīrīšanos, turklāt ir ievērojami samazinājušās līdaku dabīgā nārsta vietas. Tā kā šie krūmāji un niedrāji daļēji atrodas uz zemes zem ezera, pašvaldībai, ja tā nav izmantotāja, nepieciešams nomas līgums ar zemes īpašnieku, lai, īstenojot Eiropas Savienības projektus, varētu veikt pasākumus, kas kavētu ezera aizaugšanu.</w:t>
            </w:r>
          </w:p>
          <w:p>
            <w:pPr>
              <w:pStyle w:val="Normal"/>
              <w:jc w:val="both"/>
              <w:rPr/>
            </w:pPr>
            <w:r>
              <w:rPr/>
              <w:t>Pašvaldībā ir arī saņemts iesniegums ar lūgumu iznomāt vai piešķirt tiesības izmantot Burtnieku ezeru niedru ieguvei kurināmo granulu ražošanai. Piešķirt tiesības niedru ieguvei var izmantotājas. Pašvaldība ir ieinteresēta atļaut niedru ieguvi ezerā, tādējādi gan veicinot ekonomisko aktivitāti novadā, gan ierobežojot ezera aizaugšanu.</w:t>
            </w:r>
          </w:p>
          <w:p>
            <w:pPr>
              <w:pStyle w:val="Normal"/>
              <w:jc w:val="both"/>
              <w:rPr/>
            </w:pPr>
            <w:r>
              <w:rPr/>
              <w:t>Pašvaldībā ir saņemti ezeram piegulošo zemju īpašnieku iesniegumi ar lūgumu par kanālu un citu hidrotehnisko būvju izveidi. Šobrīd pašvaldība var izsniegt atļauju tikai par to kanāla daļas izbūvi, kas atrodas uz īpašnieka zemes, bet tas savukārt liedz iespēju izbūvēt izeju no kanāla uz ezeru, jo tā atrodas uz zemes zem ezera.</w:t>
            </w:r>
          </w:p>
          <w:p>
            <w:pPr>
              <w:pStyle w:val="Normal"/>
              <w:jc w:val="both"/>
              <w:rPr/>
            </w:pPr>
            <w:r>
              <w:rPr/>
              <w:t>Pašvaldība pēc pašas iniciatīvas ir vērsusies pie Ministru kabineta ar 2010.gada 30.augusta vēstuli Nr.3-10/1588 „Par valdījuma tiesībām”, kurā izteikusi lūgumu nodot Burtnieku ezeru un zemi zem tā pašvaldības valdījumā. 2011.gada 1.novembrī Burtnieku novada pašvaldības lēmums (Nr.509 protokols Nr.16, 1.punkts) apliecina pašvaldības piekrišanu pārņemt Burtnieku ezeru un zem tā esošo zemi pašvaldības valdījumā. Tā kā pašvaldība nav Burtnieku ezera un zem tā esošās zemes īpašnieks, valdītājs vai nomnieks, tai nav iespēju Eiropas Savienības fondu līdzekļus efektīvi piesaistīt Burtnieku ezerā īstenojamiem projektiem. Burtnieku ezera ilgtspējīgas apsaimniekošanas nodrošināšana ir saistīta arī ar ezera krastos esošo Eiropas nozīmes aizsargājamo dabas teritoriju (Natura 2000) – dabas liegumu „Vidusburtnieks”, „Burtnieku ezera pļavas” un „Rūjas paliene” – aizsardzības un izmantošanas prasību ievērošanu, kā arī ezera izmantošanu rekreācijai un dabas tūrismam. Lai veicinātu Eiropas Savienības fondu sekmīgāku apguvi un nodrošinātu ilgtspējīgu zivsaimniecības attīstību Burtnieku ezerā, līdz ar to labāk izmantotu pieejamos dabas, cilvēku un materiālos resursus un palielinātu ezera piekrastes un ap to dzīvojošo lauku rajonu iedzīvotāju labklājību, kā arī garantētu zivju krājumu saglabāšanu un ilgtspēju, nav lietderīgi gaidīt Zemes pārvaldības likuma pieņemšanu. Saskaņā ar Tieslietu ministrijas 2010.gada 27.oktobra vēstuli Nr.1-13.4/5090, Tieslietu ministrijas ieskatā tiesiski ir iespējams jau šobrīd izpildīt Burtnieka novada izteikto piedāvājumu un nodot Burtnieku ezeru šīs pašvaldības valdījumā.</w:t>
            </w:r>
          </w:p>
          <w:p>
            <w:pPr>
              <w:pStyle w:val="Normal"/>
              <w:jc w:val="both"/>
              <w:rPr/>
            </w:pPr>
            <w:r>
              <w:rPr/>
              <w:t xml:space="preserve">Izpildot Ministru kabineta 2011.gada 24.maija sēdes (protokols Nr.32, 23.§) protokollēmuma „Informatīvais ziņojums „Par atbildīgās ministrijas noteikšanu tiesību akta projekta sagatavošanā par Burtnieku ezera un zemes zem tā nodošanu Burtnieku novada pašvaldības valdījumā”” 1.punktā paredzēto, attiecīgs Ministru kabineta lēmums par Burtnieku ezera </w:t>
            </w:r>
            <w:r>
              <w:rPr>
                <w:szCs w:val="28"/>
              </w:rPr>
              <w:t>un zem tā esošās zemes nodošanu Burtnieku novada pašvaldības valdījumā</w:t>
            </w:r>
            <w:r>
              <w:rPr/>
              <w:t xml:space="preserve"> ir jāpieņem nekavējoties, paredzot nodot Burtnieku ezeru un zem tā esošo zemi pašvaldības valdījumā. </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6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70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Rīkojuma projekts paredz nodot Burtnieku ezeru un zem tā esošo zemi pašvaldības valdījumā, paredzot pašvaldībai tiesības izmantot zem Burtnieku ezera esošo zemi atļautajiem mērķiem, izmantot zemes dzīles, kā arī citas zemes derīgās īpašības, nodrošinot Burtnieku ezera dabas resursu lietderīgu un saimniecisku izmantošanu un tam piegulošo teritoriju infrastruktūras attīstību saskaņā ar konkrētās darbības jomas regulējošiem tiesību aktiem, kā arī ievērojot visus tiesību aktos noteiktos uz Burtnieku ezeru un zem tā esošo zemi attiecināmos vides aizsardzības, saimnieciskās darbības, pārvaldības un citus ierobežojumus. </w:t>
            </w:r>
          </w:p>
          <w:p>
            <w:pPr>
              <w:pStyle w:val="Naiskr"/>
              <w:spacing w:before="0" w:after="0"/>
              <w:jc w:val="both"/>
              <w:rPr/>
            </w:pPr>
            <w:r>
              <w:rPr/>
              <w:t>Saskaņā ar Ministru kabineta 2011.gada 24.maija sēdes (protokols Nr.32, 23.§) protokollēmuma „Informatīvais ziņojums „Par atbildīgās ministrijas noteikšanu tiesību akta projekta sagatavošanā par Burtnieku ezera un zemes zem tā nodošanu Burtnieku novada pašvaldības valdījumā”” 2.punktu līdz Zemes pārvaldības likuma pieņemšanai publiskos ūdeņus pārvalda pēc nozaru principa. Saskaņā ar Ministru kabineta 2003.gada 29.aprīļa noteikumu Nr.245 „Zemkopības ministrijas nolikums” 1.punktu uz Zvejniecības likuma 5.panta pirmo daļu vadošā iestāde zivsaimniecības nozarē ir Zemkopības ministrija. Tā kā Burtnieku ezers, būdams viens no publiskajiem ūdeņiem, ir valsts īpašums, jautājums par tā apsaimniekošanu, pārvaldīšanu vai pārvaldīšanas uzraudzību ir Zemkopības ministrijas kompetencē. Tāpēc rīkojuma projekts paredz, ka Ministru kabinets pilnvaro Zemkopības ministriju noslēgt vienošanos ar pašvaldību par Burtnieku ezera un zem tā esošās zemes nodošanu pašvaldības valdījumā, tajā paredzot arī nepieciešamos ar tiesību aktiem pamatotos lietošanas tiesību ierobežojumus.</w:t>
            </w:r>
          </w:p>
          <w:p>
            <w:pPr>
              <w:pStyle w:val="Naiskr"/>
              <w:spacing w:before="0" w:after="0"/>
              <w:jc w:val="both"/>
              <w:rPr/>
            </w:pPr>
            <w:r>
              <w:rPr/>
              <w:t>Jāpiebilst, ka nepieciešamības gadījumā dažu ar Burtnieku ezera un zem tā esošās zemes pārvaldību saistīto jautājumu izlemšanai būtu pieaicināmi arī Vides aizsardzības un reģionālās attīstības ministrijas, Finanšu ministrijas un Tieslietu ministrijas vai to padotībā esošo institūciju, piemēram, Valsts vides dienesta Jūras un iekšējo ūdeņu pārvaldes un Dabas aizsardzības pārvaldes, kā arī Zemkopības ministrijas padotībā esošā valsts zinātniskā institūta "Pārtikas drošības, dzīvnieku veselības un vides zinātniskais institūts</w:t>
            </w:r>
            <w:r>
              <w:rPr>
                <w:rStyle w:val="St1"/>
              </w:rPr>
              <w:t>”, pārstāvji vai noskaidrojams šo institūciju viedoklis atbilstoši kompetencei</w:t>
            </w:r>
            <w:r>
              <w:rPr/>
              <w:t>.</w:t>
            </w:r>
          </w:p>
          <w:p>
            <w:pPr>
              <w:pStyle w:val="Naiskr"/>
              <w:spacing w:before="0" w:after="0"/>
              <w:jc w:val="both"/>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Burtnieku novada pašvaldība </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601"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7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6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jc w:val="both"/>
        <w:rPr>
          <w:i/>
          <w:i/>
        </w:rPr>
      </w:pPr>
      <w:r>
        <w:rPr>
          <w:i/>
        </w:rPr>
        <w:t>Anotācijas II, III, IV, V un VI sadaļa – nav attiecināms.</w:t>
      </w:r>
    </w:p>
    <w:p>
      <w:pPr>
        <w:pStyle w:val="ParastaisWeb"/>
        <w:spacing w:before="0" w:after="0"/>
        <w:rPr>
          <w:i/>
          <w:i/>
        </w:rPr>
      </w:pPr>
      <w:r>
        <w:rPr>
          <w:i/>
        </w:rPr>
      </w:r>
    </w:p>
    <w:tbl>
      <w:tblPr>
        <w:tblW w:w="9796" w:type="dxa"/>
        <w:jc w:val="center"/>
        <w:tblInd w:w="0" w:type="dxa"/>
        <w:tblLayout w:type="fixed"/>
        <w:tblCellMar>
          <w:top w:w="28" w:type="dxa"/>
          <w:left w:w="28" w:type="dxa"/>
          <w:bottom w:w="28" w:type="dxa"/>
          <w:right w:w="28" w:type="dxa"/>
        </w:tblCellMar>
      </w:tblPr>
      <w:tblGrid>
        <w:gridCol w:w="550"/>
        <w:gridCol w:w="4490"/>
        <w:gridCol w:w="4756"/>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Rīkojuma projekta izpildi nodrošinās Zemkopības ministrija un Burtnieku novada pašvaldība.</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Funkcijas un uzdevumus normatīvā akta projekta izpilde neietekmē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ebūs nepieciešams veidot jauna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likvidēt esošo institūciju.</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5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Saistībā ar projekta izpildi nav plānots reorganizēt esošo institūciju vai arī apvienot esošā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83" w:hanging="0"/>
        <w:jc w:val="both"/>
        <w:rPr>
          <w:sz w:val="20"/>
          <w:szCs w:val="20"/>
        </w:rPr>
      </w:pPr>
      <w:r>
        <w:rPr>
          <w:sz w:val="20"/>
          <w:szCs w:val="20"/>
        </w:rPr>
        <w:t>2011.11.07. 10:14</w:t>
      </w:r>
    </w:p>
    <w:p>
      <w:pPr>
        <w:pStyle w:val="Normal"/>
        <w:ind w:right="283" w:hanging="0"/>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right="283" w:hanging="0"/>
        <w:jc w:val="both"/>
        <w:rPr>
          <w:sz w:val="20"/>
          <w:szCs w:val="20"/>
        </w:rPr>
      </w:pPr>
      <w:r>
        <w:rPr>
          <w:sz w:val="20"/>
          <w:szCs w:val="20"/>
        </w:rPr>
        <w:t>N.Riekstiņš</w:t>
      </w:r>
    </w:p>
    <w:p>
      <w:pPr>
        <w:pStyle w:val="Normal"/>
        <w:ind w:right="283" w:hanging="0"/>
        <w:jc w:val="both"/>
        <w:rPr>
          <w:sz w:val="20"/>
          <w:szCs w:val="20"/>
        </w:rPr>
      </w:pPr>
      <w:r>
        <w:rPr>
          <w:sz w:val="20"/>
          <w:szCs w:val="20"/>
        </w:rPr>
        <w:t>67323877; normunds.riekstins@zm.gov.lv</w:t>
      </w:r>
    </w:p>
    <w:p>
      <w:pPr>
        <w:pStyle w:val="Normal"/>
        <w:ind w:right="283"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261011_958; </w:t>
    </w:r>
    <w:r>
      <w:rPr>
        <w:bCs/>
        <w:sz w:val="20"/>
        <w:szCs w:val="20"/>
      </w:rPr>
      <w:t xml:space="preserve">Ministru kabineta rīkojuma projekta </w:t>
    </w:r>
    <w:r>
      <w:rPr>
        <w:sz w:val="20"/>
        <w:szCs w:val="20"/>
      </w:rPr>
      <w:t xml:space="preserve">„Par Burtnieku ezera un zem tā esošās zemes nodošanu Burtnieku novada pašvaldības valdījumā ” </w:t>
    </w:r>
    <w:r>
      <w:rPr>
        <w:bCs/>
        <w:sz w:val="20"/>
        <w:szCs w:val="20"/>
      </w:rPr>
      <w:t>sākotnējās ietekmes novērtējuma ziņojums (anotācija</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ZMAnot_261011_958; </w:t>
    </w:r>
    <w:r>
      <w:rPr>
        <w:bCs/>
        <w:sz w:val="20"/>
        <w:szCs w:val="20"/>
      </w:rPr>
      <w:t xml:space="preserve">Ministru kabineta rīkojuma projekta </w:t>
    </w:r>
    <w:r>
      <w:rPr>
        <w:sz w:val="20"/>
        <w:szCs w:val="20"/>
      </w:rPr>
      <w:t xml:space="preserve">„Par Burtnieku ezera un zem tā esošās zemes nodošanu Burtnieku novada pašvaldības valdījumā ” </w:t>
    </w:r>
    <w:r>
      <w:rPr>
        <w:bCs/>
        <w:sz w:val="20"/>
        <w:szCs w:val="20"/>
      </w:rPr>
      <w:t>sākotnējās ietekmes novērtējuma ziņojums (anotācija</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Noklusjumarindkopasfonts">
    <w:name w:val="Noklusējuma rindkopas fonts"/>
    <w:qFormat/>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Appleconvertedspace">
    <w:name w:val="apple-converted-space"/>
    <w:basedOn w:val="Noklusjumarindkopasfonts"/>
    <w:qFormat/>
    <w:rPr/>
  </w:style>
  <w:style w:type="character" w:styleId="St1">
    <w:name w:val="st1"/>
    <w:basedOn w:val="Noklusjumarindkopasfonts"/>
    <w:qFormat/>
    <w:rPr/>
  </w:style>
  <w:style w:type="character" w:styleId="KomentratekstsRakstz">
    <w:name w:val="Komentāra teksts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vhtmlmktable">
    <w:name w:val="tv_html mk_table"/>
    <w:basedOn w:val="Normal"/>
    <w:qFormat/>
    <w:pPr>
      <w:spacing w:before="280" w:after="280"/>
    </w:pPr>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5:00Z</dcterms:created>
  <dc:creator>Normunds Riekstiņš</dc:creator>
  <dc:description>normunds.riekstiņš@zm.gov.lv; 67323877</dc:description>
  <cp:keywords/>
  <dc:language>en-US</dc:language>
  <cp:lastModifiedBy>Renārs Žagars</cp:lastModifiedBy>
  <cp:lastPrinted>2010-12-02T14:08:00Z</cp:lastPrinted>
  <dcterms:modified xsi:type="dcterms:W3CDTF">2011-11-07T08:15:00Z</dcterms:modified>
  <cp:revision>5</cp:revision>
  <dc:subject>anotācija</dc:subject>
  <dc:title>Ministru kabineta rīkojuma projekta „Par Burtnieku ezera un zem tā esošās zemes nodošanu Burtnieku novada pašvaldības valdījumā” sākotnējās ietekmes novērtējuma ziņojums (anotācija)</dc:title>
</cp:coreProperties>
</file>