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rīkojuma projekta „Par finanšu līdzekļu piešķiršanu no valsts pamat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Veterinārmedicīnas likuma 38.panta pirmā daļa.</w:t>
            </w:r>
          </w:p>
          <w:p>
            <w:pPr>
              <w:pStyle w:val="Normal"/>
              <w:jc w:val="both"/>
              <w:rPr/>
            </w:pPr>
            <w:r>
              <w:rPr/>
              <w:t xml:space="preserve">Ministru kabineta 2009.gada 22.decembra noteikumu Nr.1644 „Kārtība, kādā pieprasa un izlieto budžeta programmas „Līdzekļi neparedzētiem gadījumiem” līdzekļus” (turpmāk – noteikumi Nr.1644) 2.punkts un Ministru kabineta 2005.gada 15.marta noteikumi Nr.177 „Kārtība, kādā piešķir un dzīvnieku īpašnieks saņem kompensāciju par zaudējumiem, kas radušies valsts uzraudzībā esošās dzīvnieku infekcijas slimības vai epizootijas uzliesmojuma laikā” (turpmāk – Ministru kabineta noteikumi Nr.17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Veterinārmedicīnas likuma </w:t>
            </w:r>
            <w:r>
              <w:rPr>
                <w:bCs/>
              </w:rPr>
              <w:t>38.panta pirmajā daļā ir noteikts, ka d</w:t>
            </w:r>
            <w:r>
              <w:rPr/>
              <w:t>zīvnieku īpašniekam ir tiesības saņemt zaudējumu kompensāciju par:</w:t>
            </w:r>
          </w:p>
          <w:p>
            <w:pPr>
              <w:pStyle w:val="Naisf"/>
              <w:spacing w:before="0" w:after="0"/>
              <w:ind w:hanging="0"/>
              <w:rPr/>
            </w:pPr>
            <w:r>
              <w:rPr/>
              <w:t>1) govju tuberkulozes, govju un kazu brucelozes un govju enzootiskās leikozes apkarošanas laikā radītajiem zaudējumiem – līdz 50 procentiem no kautproduktu vidējās vērtības;</w:t>
            </w:r>
          </w:p>
          <w:p>
            <w:pPr>
              <w:pStyle w:val="Naisf"/>
              <w:spacing w:before="0" w:after="0"/>
              <w:ind w:hanging="0"/>
              <w:rPr/>
            </w:pPr>
            <w:r>
              <w:rPr/>
              <w:t>2) salmonelozes uzliesmojuma apkarošanas laikā iznīcinātajiem cāļiem, jaunputniem vai pieaugušajiem putniem, iznīcinātajām olām, kas paredzētas patēriņam cilvēku uzturā un inkubēšanai, produktiem, kas paredzēti patēriņam cilvēku uzturā, kā arī par dzīvnieku barību.</w:t>
            </w:r>
          </w:p>
          <w:p>
            <w:pPr>
              <w:pStyle w:val="Normal"/>
              <w:jc w:val="both"/>
              <w:rPr/>
            </w:pPr>
            <w:r>
              <w:rPr/>
              <w:t xml:space="preserve">Ministru kabineta noteikumi Nr.177 nosaka kārtību, kādā piešķir un dzīvnieku īpašnieks saņem kompensāciju par zaudējumiem, kas radušies valsts uzraudzībā esošo dzīvnieku infekcijas slimību un epizootiju uzliesmojuma laikā. </w:t>
            </w:r>
          </w:p>
          <w:p>
            <w:pPr>
              <w:pStyle w:val="Normal"/>
              <w:jc w:val="both"/>
              <w:rPr/>
            </w:pPr>
            <w:r>
              <w:rPr/>
              <w:t>Četriem dzīvnieku īpašniekiem - AS „Balticovo”, Z/S „Kalvāni”, G.Maksimovai un A.Liepiņam radušies materiālie zaudējumi, lai savā ganāmpulkā apkarotu putnu salmonelozi un govju enzootisko leikozi. Lai izpildītu Veterinārmedicīnas likumā un Ministru kabineta noteikumos Nr.177 noteikto jāizdod Ministru kabineta rīkojums, kas nosaka kompensācijas izmaksu dzīvnieku īpašniekiem, lai segtu zaudējumus, kas radušies dzīvnieku īpašniekiem putnu salmonelozes un govju enzootiskās leikozes uzliesmojuma apkarošanas lai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skaņā ar noteikumiem Nr.1644 valsts iestāde iesniedz pieprasījumu t.i., tiesību akta projektu Ministru kabinetā. Ministru kabineta rīkojums „Par finanšu līdzekļu piešķiršanu no valsts pamatbudžeta programmas „Līdzekļi neparedzētiem gadījumiem”” ir sagatavots saskaņā ar noteikumu Nr.1644 prasībām un paredz kompensēt četriem lauksaimniecības dzīvnieku īpašniekiem izdevumus, kas radušies putnu salmonelozes un govju enzootiskās leikozes uzliesmojuma apkarošanas laikā, un Zemkopības ministrijai nodrošināt, lai valsts budžetā daļēji tiek atgūti naudas līdzekļi par kompensācijām, kas izmaksātas dzīvnieku īpašniekiem. </w:t>
            </w:r>
          </w:p>
          <w:p>
            <w:pPr>
              <w:pStyle w:val="Normal"/>
              <w:jc w:val="both"/>
              <w:rPr/>
            </w:pPr>
            <w:r>
              <w:rPr/>
              <w:t>Kompensācijas lauksaimniecības dzīvnieku īpašniekiem izmaksās Lauku atbalsta dienests pēc naudas līdzekļu saņemšanas no</w:t>
            </w:r>
            <w:r>
              <w:rPr>
                <w:bCs/>
                <w:sz w:val="28"/>
                <w:szCs w:val="28"/>
              </w:rPr>
              <w:t xml:space="preserve"> </w:t>
            </w:r>
            <w:r>
              <w:rPr>
                <w:bCs/>
              </w:rPr>
              <w:t>valsts pamatbudžeta programmas 02.00.00 „Līdzekļi neparedzētiem gadījumiem”.</w:t>
            </w:r>
          </w:p>
          <w:p>
            <w:pPr>
              <w:pStyle w:val="Normal"/>
              <w:jc w:val="both"/>
              <w:rPr/>
            </w:pPr>
            <w:r>
              <w:rPr>
                <w:bCs/>
              </w:rPr>
              <w:t xml:space="preserve">Ministru kabineta rīkojums nodrošinās Ministru kabineta noteikumu Nr.177 9.1.apakšpunkta prasības par to, ka </w:t>
            </w:r>
            <w:r>
              <w:rPr/>
              <w:t>kompensāciju, pārskaitot to dzīvnieku īpašnieka norādītajā bankas kontā, izmaksā vienu reizi ceturksnī.</w:t>
            </w:r>
          </w:p>
          <w:p>
            <w:pPr>
              <w:pStyle w:val="Normal"/>
              <w:jc w:val="both"/>
              <w:rPr/>
            </w:pPr>
            <w:r>
              <w:rPr/>
              <w:t xml:space="preserve">Tāpat Ministru kabineta rīkojums paredz Zemkopības ministrijai nodrošināt, lai valsts budžetā daļēji tiktu atgūti līdzekļi par kompensācijām, kas izmaksātas dzīvnieku īpašniekiem. Naudas līdzekļu atgūšana paredzēta no Eiropas Savienības budžeta saskaņā ar Padomes 2009.gada 25.maija Lēmumā Nr.2009/470/EK par izdevumiem veterinārijas jomā noteikto kārtību. </w:t>
            </w:r>
          </w:p>
          <w:p>
            <w:pPr>
              <w:pStyle w:val="Normal"/>
              <w:jc w:val="both"/>
              <w:rPr/>
            </w:pPr>
            <w:r>
              <w:rPr/>
              <w:t>Ministru kabineta rīkojuma projekts atrisinās problēmu pilnīb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Lauku atbalsta dien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nemaina pastāvošo regulējumu par to, ka dzīvnieku īpašnieks saņem kompensāciju par zaudējumiem, kas radušies valsts uzraudzībā esošās dzīvnieku infekcijas slimības vai epizootijas uzliesmojuma lai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biedrības mērķgrupa ir četri lauksaimniecības dzīvnieku īpašnieki:</w:t>
            </w:r>
          </w:p>
          <w:p>
            <w:pPr>
              <w:pStyle w:val="Normal"/>
              <w:jc w:val="both"/>
              <w:rPr/>
            </w:pPr>
            <w:r>
              <w:rPr/>
              <w:t>1) AS „Balticovo”;</w:t>
            </w:r>
          </w:p>
          <w:p>
            <w:pPr>
              <w:pStyle w:val="Normal"/>
              <w:jc w:val="both"/>
              <w:rPr/>
            </w:pPr>
            <w:r>
              <w:rPr/>
              <w:t>2) Z/S „Kalvāni”;</w:t>
            </w:r>
          </w:p>
          <w:p>
            <w:pPr>
              <w:pStyle w:val="Normal"/>
              <w:jc w:val="both"/>
              <w:rPr/>
            </w:pPr>
            <w:r>
              <w:rPr/>
              <w:t>3) Gunita Maksimova;</w:t>
            </w:r>
          </w:p>
          <w:p>
            <w:pPr>
              <w:pStyle w:val="Normal"/>
              <w:jc w:val="both"/>
              <w:rPr/>
            </w:pPr>
            <w:r>
              <w:rPr/>
              <w:t>4) Aigars Liepiņš.</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izmaksāt četriem lauksaimniecības dzīvnieku īpašniekiem Ls 621 165,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pPr>
            <w:r>
              <w:rPr>
                <w:b/>
                <w:bCs/>
              </w:rPr>
              <w:t>2011.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3.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4.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rīkojuma projektu paredzēts izmaksāt kompensāciju šādā apmērā:</w:t>
            </w:r>
          </w:p>
          <w:p>
            <w:pPr>
              <w:pStyle w:val="Naisf"/>
              <w:spacing w:before="0" w:after="0"/>
              <w:ind w:hanging="0"/>
              <w:rPr/>
            </w:pPr>
            <w:r>
              <w:rPr/>
              <w:t>1) AS „Balticovo” Administratīvā ēka, Iecavas novads, – Ls 620 531,10 (saskaņā ar Ministru kabineta noteikumu Nr.177 7</w:t>
            </w:r>
            <w:r>
              <w:rPr>
                <w:vertAlign w:val="superscript"/>
              </w:rPr>
              <w:t>1</w:t>
            </w:r>
            <w:r>
              <w:rPr/>
              <w:t>.pielikuma punktu par dējējvistas iznīcināšanu paredzēta kompensācija Ls 2,10 apmērā. AS „Balticovo” iznīcināta 295 491 dējējvista.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620 531,10 apmērā);</w:t>
            </w:r>
          </w:p>
          <w:p>
            <w:pPr>
              <w:pStyle w:val="Naisf"/>
              <w:ind w:hanging="0"/>
              <w:rPr/>
            </w:pPr>
            <w:r>
              <w:rPr/>
              <w:t>2) Z/S „Kalvāni”, Pumpenes, Taurenes pagasts, Ogres novads – Ls 63,00 (saskaņā ar Ministru kabineta noteikumu Nr.177 7</w:t>
            </w:r>
            <w:r>
              <w:rPr>
                <w:vertAlign w:val="superscript"/>
              </w:rPr>
              <w:t>1</w:t>
            </w:r>
            <w:r>
              <w:rPr/>
              <w:t>.pielikuma punktu par dējējvistas iznīcināšanu paredzēta kompensācija Ls 2,10 apmērā. Z/S „Kalvāni” iznīcināts 30 dējējvistu.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63,00 apmērā);</w:t>
            </w:r>
          </w:p>
          <w:p>
            <w:pPr>
              <w:pStyle w:val="Normal"/>
              <w:jc w:val="both"/>
              <w:rPr/>
            </w:pPr>
            <w:r>
              <w:rPr/>
              <w:t>3) Gunitai Maksimovai, dzīvo Mačusalā, Baltinavas novadā, − Ls 155,92 (saskaņā ar Ministru kabineta noteikumu Nr.177 3.3.apakšpunktu govju enzootis</w:t>
              <w:softHyphen/>
              <w:t>kās leikozes uzliesmojuma un tās apkarošanas laikā radušos zaudējumus kompensē apmērā, kas nepārsniedz 50 % no kautproduktu vidējās vērtības. Saskaņā ar Gunitas Maksimovas iesniegumu dzīvnieka kautķermeņa vērtība noteikta Ls 311,85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155,92 apmērā. Gunitai Maksimovai nokauta viena govs);</w:t>
            </w:r>
          </w:p>
          <w:p>
            <w:pPr>
              <w:pStyle w:val="Normal"/>
              <w:jc w:val="both"/>
              <w:rPr/>
            </w:pPr>
            <w:r>
              <w:rPr/>
              <w:t>4) Aigaram Liepiņam, dzīvo „Rijaskalni” Ramatas pagasts, Mazsalacas novads, − Ls 415,05 (saskaņā ar Ministru kabineta noteikumu Nr.177 3.3.apakšpunktu govju enzootis</w:t>
              <w:softHyphen/>
              <w:t>kās leikozes uzliesmojuma un tās apkarošanas laikā radušos zaudējumus kompensē apmērā, kas nepārsniedz 50 % no kautproduktu vidējās vērtības. Saskaņā ar Aigara Liepiņa iesniegumu dzīvnieku kautķermeņu vērtība noteikta Ls 830,10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415,05 apmērā. Aigaram Liepiņam nokautas piecas gov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ēmums par kompensācijas apmēru pieņemts katrā individuālā gadījumā. Ministru kabineta noteikumu Nr.177 6.punktā noteikti kritēriji, pēc kuriem var samazināt izmaksājamo kompensāciju. Turklāt Pārtikas un veterinārā dienesta inspektors vērtē to, kā dzīvnieku īpašnieks ir pildījis normatīvajos aktos noteiktās prasības, vai laikus ir ziņots par dzīvnieku saslimšanu un vai laikus tiek veikti pasākumi slimības ierobežošanai. Tā kā iepriekšminētajiem dzīvnieku īpašniekiem nav konstatēti normatīvo aktu pārkāpumi, turklāt kaušanas brīdī dzīvnieki bija jauni, ar pietiekamu dzīvsvaru un tiem nebija konstatētas slimību izraisītas pārmaiņas, tika pieņemts lēmums par kompensāciju nesamazināšanu.</w:t>
            </w:r>
          </w:p>
          <w:p>
            <w:pPr>
              <w:pStyle w:val="Normal"/>
              <w:jc w:val="both"/>
              <w:rPr/>
            </w:pPr>
            <w:r>
              <w:rPr/>
              <w:t>Katru gadu no Eiropas Savienības budžeta līdzekļiem valstij tiek pārskaitīti vismaz 50 % no iztērētajiem līdzekļiem kompensāciju izmaksai dzīvnieku īpašniekiem.</w:t>
            </w:r>
          </w:p>
          <w:p>
            <w:pPr>
              <w:pStyle w:val="Normal"/>
              <w:jc w:val="both"/>
              <w:rPr/>
            </w:pPr>
            <w:r>
              <w:rPr>
                <w:bCs/>
                <w:color w:val="000000"/>
              </w:rPr>
              <w:t>Izdevumus sedz no valsts budžeta programmas 02.00.00 “Līdzekļi neparedzētiem gadījumiem”.</w:t>
            </w:r>
          </w:p>
        </w:tc>
      </w:tr>
    </w:tbl>
    <w:p>
      <w:pPr>
        <w:pStyle w:val="Normal"/>
        <w:jc w:val="both"/>
        <w:rPr/>
      </w:pPr>
      <w:r>
        <w:rPr/>
      </w:r>
    </w:p>
    <w:p>
      <w:pPr>
        <w:pStyle w:val="Normal"/>
        <w:jc w:val="both"/>
        <w:rPr/>
      </w:pPr>
      <w:r>
        <w:rPr/>
        <w:t>Anotācijas IV, V, VI un VII sadaļa – nav attiecināms.</w:t>
      </w:r>
    </w:p>
    <w:p>
      <w:pPr>
        <w:pStyle w:val="Normal"/>
        <w:jc w:val="both"/>
        <w:rPr/>
      </w:pPr>
      <w:r>
        <w:rPr/>
      </w:r>
    </w:p>
    <w:p>
      <w:pPr>
        <w:pStyle w:val="Normal"/>
        <w:jc w:val="both"/>
        <w:rPr>
          <w:sz w:val="28"/>
          <w:szCs w:val="28"/>
        </w:rPr>
      </w:pPr>
      <w:r>
        <w:rPr>
          <w:sz w:val="28"/>
          <w:szCs w:val="28"/>
        </w:rPr>
      </w:r>
    </w:p>
    <w:p>
      <w:pPr>
        <w:pStyle w:val="Normal"/>
        <w:ind w:firstLine="720"/>
        <w:jc w:val="both"/>
        <w:rPr>
          <w:bCs/>
          <w:sz w:val="28"/>
          <w:szCs w:val="28"/>
        </w:rPr>
      </w:pPr>
      <w:r>
        <w:rPr>
          <w:bCs/>
          <w:sz w:val="28"/>
          <w:szCs w:val="28"/>
        </w:rPr>
        <w:t>Zemkopības ministra p.i. –</w:t>
      </w:r>
    </w:p>
    <w:p>
      <w:pPr>
        <w:pStyle w:val="Normal"/>
        <w:ind w:firstLine="720"/>
        <w:jc w:val="both"/>
        <w:rPr>
          <w:bCs/>
          <w:sz w:val="28"/>
          <w:szCs w:val="28"/>
        </w:rPr>
      </w:pPr>
      <w:r>
        <w:rPr>
          <w:bCs/>
          <w:sz w:val="28"/>
          <w:szCs w:val="28"/>
        </w:rPr>
        <w:t>izglītības un zinātnes ministrs</w:t>
        <w:tab/>
        <w:tab/>
        <w:tab/>
        <w:tab/>
        <w:tab/>
        <w:t>R.Broks</w:t>
      </w:r>
    </w:p>
    <w:p>
      <w:pPr>
        <w:pStyle w:val="Normal"/>
        <w:rPr>
          <w:bCs/>
          <w:sz w:val="28"/>
          <w:szCs w:val="28"/>
        </w:rPr>
      </w:pPr>
      <w:r>
        <w:rPr>
          <w:bCs/>
          <w:sz w:val="28"/>
          <w:szCs w:val="28"/>
        </w:rPr>
      </w:r>
    </w:p>
    <w:p>
      <w:pPr>
        <w:pStyle w:val="Normal"/>
        <w:rPr/>
      </w:pPr>
      <w:r>
        <w:rPr/>
      </w:r>
    </w:p>
    <w:p>
      <w:pPr>
        <w:pStyle w:val="Normal"/>
        <w:rPr/>
      </w:pPr>
      <w:r>
        <w:rPr/>
      </w:r>
    </w:p>
    <w:p>
      <w:pPr>
        <w:pStyle w:val="Normal"/>
        <w:jc w:val="both"/>
        <w:rPr>
          <w:sz w:val="20"/>
          <w:szCs w:val="20"/>
        </w:rPr>
      </w:pPr>
      <w:r>
        <w:rPr>
          <w:sz w:val="20"/>
          <w:szCs w:val="20"/>
        </w:rPr>
        <w:t>2011.05.26. 11:4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O.Vecuma-Veco</w:t>
      </w:r>
    </w:p>
    <w:p>
      <w:pPr>
        <w:pStyle w:val="Normal"/>
        <w:jc w:val="both"/>
        <w:rPr>
          <w:sz w:val="20"/>
          <w:szCs w:val="20"/>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0511_kompensāciju izmak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0511_kompensāciju izma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4:00Z</dcterms:created>
  <dc:creator>Olita Vecuma-Veco</dc:creator>
  <dc:description>Olita.Vecuma-Veco@zm.gov.lv, 67027551</dc:description>
  <cp:keywords/>
  <dc:language>en-US</dc:language>
  <cp:lastModifiedBy>Renārs Žagars</cp:lastModifiedBy>
  <dcterms:modified xsi:type="dcterms:W3CDTF">2011-05-26T08:41:00Z</dcterms:modified>
  <cp:revision>8</cp:revision>
  <dc:subject>anotācija</dc:subject>
  <dc:title>Ministru kabineta rīkojuma projekta "Par finanšu līdzekļu piešķiršanu no valsts pamatbudžeta programmas līdzekļi neparedzētiem gadījumiem" sākotnējās ietekmes novērtējuma ziņojums</dc:title>
</cp:coreProperties>
</file>