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w:t>
      </w:r>
      <w:r>
        <w:rPr>
          <w:b/>
          <w:bCs/>
          <w:sz w:val="28"/>
          <w:szCs w:val="28"/>
        </w:rPr>
        <w:t>Noteikumi par ganāmpulku un novietņu reģistrēšanu un zirgu pases izsniegšanas valsts nodevu</w:t>
      </w:r>
      <w:r>
        <w:rPr>
          <w:b/>
          <w:sz w:val="28"/>
          <w:szCs w:val="28"/>
        </w:rPr>
        <w:t>” sākotnējās ietekmes novērtējuma ziņojums (anotācija)</w:t>
      </w:r>
    </w:p>
    <w:p>
      <w:pPr>
        <w:pStyle w:val="Naisc"/>
        <w:widowControl w:val="false"/>
        <w:spacing w:before="0" w:after="0"/>
        <w:rPr>
          <w:b/>
          <w:b/>
          <w:sz w:val="28"/>
          <w:szCs w:val="28"/>
        </w:rPr>
      </w:pPr>
      <w:r>
        <w:rPr>
          <w:b/>
          <w:sz w:val="28"/>
          <w:szCs w:val="28"/>
        </w:rPr>
      </w:r>
    </w:p>
    <w:tbl>
      <w:tblPr>
        <w:tblW w:w="5350" w:type="pct"/>
        <w:jc w:val="center"/>
        <w:tblInd w:w="0" w:type="dxa"/>
        <w:tblLayout w:type="fixed"/>
        <w:tblCellMar>
          <w:top w:w="0" w:type="dxa"/>
          <w:left w:w="108" w:type="dxa"/>
          <w:bottom w:w="0" w:type="dxa"/>
          <w:right w:w="108" w:type="dxa"/>
        </w:tblCellMar>
      </w:tblPr>
      <w:tblGrid>
        <w:gridCol w:w="637"/>
        <w:gridCol w:w="3720"/>
        <w:gridCol w:w="5348"/>
      </w:tblGrid>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pPr>
            <w:r>
              <w:rPr>
                <w:b/>
                <w:bCs/>
              </w:rPr>
              <w:t>I. Tiesību akta projekta izstrādes nepieciešamīb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Pamatojums</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t>Ministru kabineta noteikumu projekts „</w:t>
            </w:r>
            <w:r>
              <w:rPr>
                <w:bCs/>
              </w:rPr>
              <w:t>Noteikumi par ganāmpulku un novietņu reģistrēšanu un zirgu pases izsniegšanas valsts nodevu</w:t>
            </w:r>
            <w:r>
              <w:rPr/>
              <w:t>” (turpmāk – noteikumu projekts) sagatavots saskaņā ar Ciltsdarba un dzīvnieku audzēšanas likuma 9.panta otro daļ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Pašreizējā situācija un problēmas</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Pašreiz ganāmpulka, dzīvnieku un novietņu reģistrēšanai un dzīvnieku apzīmēšanai nepieciešamo dokumentu izsniegšanas valsts nodevas apmērs noteikts Ministru kabineta 2007.gada 28.augusta noteikumos Nr.586 „Noteikumi par ganāmpulka, dzīvnieku un novietņu reģistrēšanu un dzīvnieku apzīmēšanai nepieciešamo dokumentu izsniegšanas valsts nodevu” (turpmāk – noteikumi Nr.586). Ar 2011.gada 1.jūliju ir stājies spēkā likums „Ciltsdarba un dzīvnieku audzēšanas likums” (Latvijas Vēstnesis, 2011, 21.nr.), tāpēc noteikumi Nr.586 zaudē spēku un ir jāizstrādā jauni noteikumi par </w:t>
            </w:r>
            <w:r>
              <w:rPr>
                <w:bCs/>
              </w:rPr>
              <w:t xml:space="preserve">ganāmpulku un novietņu reģistrēšanu un zirgu pases izsniegšanas </w:t>
            </w:r>
            <w:r>
              <w:rPr/>
              <w:t>valsts nodevas apmēru un samaksas kārtīb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3.</w:t>
            </w:r>
            <w:r>
              <w:rPr>
                <w:b w:val="false"/>
                <w:color w:val="000000"/>
                <w:sz w:val="24"/>
                <w:szCs w:val="24"/>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Saistītie politikas ietekmes novērtējumi un pētījumi</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Projekts šo jomu neskar.</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4.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Tiesiskā regulējuma mērķis un būtība</w:t>
            </w:r>
          </w:p>
        </w:tc>
        <w:tc>
          <w:tcPr>
            <w:tcW w:w="5348" w:type="dxa"/>
            <w:tcBorders>
              <w:top w:val="single" w:sz="4" w:space="0" w:color="000000"/>
              <w:left w:val="single" w:sz="4" w:space="0" w:color="000000"/>
              <w:bottom w:val="single" w:sz="4" w:space="0" w:color="000000"/>
              <w:right w:val="single" w:sz="4" w:space="0" w:color="000000"/>
            </w:tcBorders>
          </w:tcPr>
          <w:p>
            <w:pPr>
              <w:pStyle w:val="Naispie"/>
              <w:spacing w:before="0" w:after="0"/>
              <w:jc w:val="both"/>
              <w:rPr/>
            </w:pPr>
            <w:r>
              <w:rPr/>
              <w:t xml:space="preserve">Noteikumu projekta sagatavošanas mērķis ir noteikt </w:t>
            </w:r>
            <w:r>
              <w:rPr>
                <w:bCs/>
              </w:rPr>
              <w:t xml:space="preserve">ganāmpulku un novietņu reģistrēšanu un zirgu pases izsniegšanas </w:t>
            </w:r>
            <w:r>
              <w:rPr/>
              <w:t>valsts nodevas apmēru un samaksas kārtību.</w:t>
            </w:r>
          </w:p>
          <w:p>
            <w:pPr>
              <w:pStyle w:val="Naispie"/>
              <w:spacing w:before="0" w:after="0"/>
              <w:jc w:val="both"/>
              <w:rPr/>
            </w:pPr>
            <w:r>
              <w:rPr/>
              <w:t>Noteikumu projekts paredz:</w:t>
            </w:r>
          </w:p>
          <w:p>
            <w:pPr>
              <w:pStyle w:val="Naispie"/>
              <w:numPr>
                <w:ilvl w:val="0"/>
                <w:numId w:val="1"/>
              </w:numPr>
              <w:spacing w:before="0" w:after="0"/>
              <w:jc w:val="both"/>
              <w:rPr/>
            </w:pPr>
            <w:r>
              <w:rPr/>
              <w:t>Valsts nodevas apmēru par ganāmpulka un  novietnes reģistrēšanu vai zirga pases izsniegšanu;</w:t>
            </w:r>
          </w:p>
          <w:p>
            <w:pPr>
              <w:pStyle w:val="Naispie"/>
              <w:numPr>
                <w:ilvl w:val="0"/>
                <w:numId w:val="1"/>
              </w:numPr>
              <w:spacing w:before="0" w:after="0"/>
              <w:jc w:val="both"/>
              <w:rPr/>
            </w:pPr>
            <w:r>
              <w:rPr/>
              <w:t>Valsts nodevas samaksas kārtību, gan fiziskām gan juridiskām personām.</w:t>
            </w:r>
          </w:p>
          <w:p>
            <w:pPr>
              <w:pStyle w:val="Naispie"/>
              <w:spacing w:before="0" w:after="0"/>
              <w:jc w:val="both"/>
              <w:rPr>
                <w:b/>
                <w:b/>
              </w:rPr>
            </w:pPr>
            <w:r>
              <w:rPr/>
              <w:t xml:space="preserve">Noteikumu projekts šobrīd neparedz maksājuma nodevu par ganāmpulka un dzīvnieka novietnes pārreģistrāciju, jo Valsts aģentūra „Lauksaimniecības datu centrs” šādu pakalpojumu vairs nesniedz. Saskaņā ar normatīvajiem aktiem par </w:t>
            </w:r>
            <w:r>
              <w:rPr>
                <w:bCs/>
              </w:rPr>
              <w:t>lauksaimniecības dzīvnieku, to ganāmpulku un novietņu reģistrēšanas, kā arī lauksaimniecības dzīvnieku apzīmēšanas kārtība,</w:t>
            </w:r>
            <w:r>
              <w:rPr/>
              <w:t xml:space="preserve"> dzīvnieku ganāmpulku un novietni reģistrē vienreiz un tiem piešķir numuru, kas ganāmpulka un novietnes pastāvēšanas laikā netiek mainīts. Ja īpašnieks dzīvnieku ganāmpulku vai novietni likvidē un pēc kāda laika vēlas atsākt darbību, tad dzīvnieku ganāmpulks vai novietne tiek reģistrēta no jauna un tiem tiek piešķirts jauns numurs.</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5.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Projekta izstrādē iesaistītās institūcija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Valsts aģentūra „Lauksaimniecības datu centrs”.</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 xml:space="preserve">6.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Iemesli, kādēļ netika nodrošināta sabiedrības līdzdalība</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32" w:hRule="atLeast"/>
        </w:trPr>
        <w:tc>
          <w:tcPr>
            <w:tcW w:w="6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7. </w:t>
            </w:r>
          </w:p>
        </w:tc>
        <w:tc>
          <w:tcPr>
            <w:tcW w:w="372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Cita informācija</w:t>
            </w:r>
          </w:p>
        </w:tc>
        <w:tc>
          <w:tcPr>
            <w:tcW w:w="5348"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Par zirga pases dublikāta izgatavošanu noteiktā maksājamā valsts nodeva ir lielāka, tādēļ, ka, ja īpašnieks ir pazaudējis zirga pasi (oriģinālu), tad tā ir jāatjauno un līdz ar to tiek meklēta informācija no arhīva  - zirga reģistrācijas kartīte un papildus tiek pārbaudīta informācija datu bāzē, lai varētu pārliecināties, ka tas tiešām ir tas pats dzīvnieks un tikai, tad zirgam tiek sagatavots zirga pases dublikāts un tāpēc izmaksas veidojas lielākas. Vēl papildus arī tiek pārbaudīta un sameklēta visa veterinārā informācija par šo dzīvnieku, jo tai pases dublikātā ir jābūt ierakstītai obligāti. </w:t>
            </w:r>
          </w:p>
        </w:tc>
      </w:tr>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pPr>
            <w:r>
              <w:rPr>
                <w:b/>
                <w:bCs/>
              </w:rPr>
              <w:t>II. Tiesību akta projekta ietekme uz sabiedrīb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Sabiedrības mērķgrupa</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teikumu projekts attiecas uz fiziskām un juridiskām personām, kas vēlas reģistrēt </w:t>
            </w:r>
            <w:r>
              <w:rPr>
                <w:bCs/>
              </w:rPr>
              <w:t>ganāmpulkus un novietnes un saņemt zirgu pases</w:t>
            </w:r>
            <w:r>
              <w:rPr/>
              <w:t>. Pēc valsts aģentūras „Lauksaimniecības datu centrs” datiem, pēc situācijas 01.06.2011. valstī bija 49 218 ganāmpulki ar 133 273 novietnēm, tas nozīmē, kā arī zirgu īpašnieku un turētāju skaits atbilst ganāmpulku skaita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Citas sabiedrības grupas (bez mērķgrupas), kuras tiesiskais regulējums arī ietekmē vai varētu ietekmēt</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Projekts šo jomu neska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Tiesiskā regulējuma finansiālā ietekme</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Detalizēts valsts nodevas finansiālā pamatojuma aprēķins ir sniegts šīs anotācijas III sadaļas „</w:t>
            </w:r>
            <w:r>
              <w:rPr>
                <w:bCs/>
              </w:rPr>
              <w:t>Tiesību akta projekta ietekme uz valsts budžetu un pašvaldību budžetiem</w:t>
            </w:r>
            <w:r>
              <w:rPr/>
              <w:t>” 6.punktā.</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r>
              <w:rPr/>
              <w:t xml:space="preserve">4. </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Tiesiskā regulējuma nefinansiālā ietekme</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ojekts šo jomu neskar.</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r>
              <w:rPr/>
              <w:t>5.</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Administratīvās procedūras raksturojum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6.  </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Administratīvo izmaksu monetārs novērtējum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3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7.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Cita informācija</w:t>
            </w:r>
          </w:p>
        </w:tc>
        <w:tc>
          <w:tcPr>
            <w:tcW w:w="5348" w:type="dxa"/>
            <w:tcBorders>
              <w:top w:val="single" w:sz="4"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rPr/>
      </w:pPr>
      <w:r>
        <w:rPr/>
      </w:r>
    </w:p>
    <w:p>
      <w:pPr>
        <w:pStyle w:val="Normal"/>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2"/>
                <w:szCs w:val="22"/>
              </w:rPr>
            </w:pPr>
            <w:r>
              <w:rPr>
                <w:b/>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sz w:val="22"/>
                <w:szCs w:val="22"/>
              </w:rPr>
            </w:pPr>
            <w:r>
              <w:rPr>
                <w:b/>
                <w:sz w:val="22"/>
                <w:szCs w:val="22"/>
              </w:rPr>
              <w:t>2011.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b/>
                <w:bCs/>
                <w:sz w:val="22"/>
                <w:szCs w:val="22"/>
              </w:rPr>
              <w:t>2012.ga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b/>
                <w:bCs/>
                <w:sz w:val="22"/>
                <w:szCs w:val="22"/>
              </w:rPr>
              <w:t>2013.gad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b/>
                <w:bCs/>
                <w:sz w:val="22"/>
                <w:szCs w:val="22"/>
              </w:rPr>
              <w:t>2014.gads</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salīdzinot ar kārtējo (2011.)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salīdzinot ar kārtējo (2011.)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salīdzinot ar kārtējo (2011.)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4,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4,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4,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alizēts finansiālā pamatojuma aprēķins valsts nodevai par jauna ganāmpulka reģistrāciju un jaunas novietnes reģistrāciju:</w:t>
            </w:r>
          </w:p>
          <w:p>
            <w:pPr>
              <w:pStyle w:val="Normal"/>
              <w:jc w:val="both"/>
              <w:rPr/>
            </w:pPr>
            <w:r>
              <w:rPr/>
              <w:t>1) iesniegto dokumentu izskatīšana, ievadīšana datubāzē, speciālistu darba samaksa: Ls 2,38;</w:t>
            </w:r>
          </w:p>
          <w:p>
            <w:pPr>
              <w:pStyle w:val="Normal"/>
              <w:jc w:val="both"/>
              <w:rPr/>
            </w:pPr>
            <w:r>
              <w:rPr/>
              <w:t>2) datubāzes uzturēšana: Ls 1,11;</w:t>
            </w:r>
          </w:p>
          <w:p>
            <w:pPr>
              <w:pStyle w:val="Normal"/>
              <w:jc w:val="both"/>
              <w:rPr/>
            </w:pPr>
            <w:r>
              <w:rPr/>
              <w:t>3) administratīvās izmaksas un citas netiešās izmaksas iepriekšminētā finansiālā pamatojuma aprēķinā norādīto darbību nodrošināšanai: Ls 0,51.</w:t>
            </w:r>
          </w:p>
          <w:p>
            <w:pPr>
              <w:pStyle w:val="Normal"/>
              <w:jc w:val="both"/>
              <w:rPr/>
            </w:pPr>
            <w:r>
              <w:rPr>
                <w:b/>
              </w:rPr>
              <w:t>Faktiskās izmaksas kopā: Ls 4,00</w:t>
            </w:r>
          </w:p>
          <w:p>
            <w:pPr>
              <w:pStyle w:val="Normal"/>
              <w:jc w:val="both"/>
              <w:rPr/>
            </w:pPr>
            <w:r>
              <w:rPr/>
              <w:t>Detalizēts finansiālā pamatojuma aprēķins valsts nodevai par zirga pases izgatavošanu:</w:t>
            </w:r>
          </w:p>
          <w:p>
            <w:pPr>
              <w:pStyle w:val="Normal"/>
              <w:jc w:val="both"/>
              <w:rPr/>
            </w:pPr>
            <w:r>
              <w:rPr/>
              <w:t>1) iesniegto dokumentu izskatīšana, ievadīšana datubāzē, speciālistu darba samaksa: Ls 2,38;</w:t>
            </w:r>
          </w:p>
          <w:p>
            <w:pPr>
              <w:pStyle w:val="Normal"/>
              <w:jc w:val="both"/>
              <w:rPr/>
            </w:pPr>
            <w:r>
              <w:rPr/>
              <w:t>2) datubāzes uzturēšana: Ls 1,11;</w:t>
            </w:r>
          </w:p>
          <w:p>
            <w:pPr>
              <w:pStyle w:val="Normal"/>
              <w:jc w:val="both"/>
              <w:rPr/>
            </w:pPr>
            <w:r>
              <w:rPr/>
              <w:t>3) zirga pases izgatavošanas izmaksas (vāciņi, papīrs, apdruka, u.c.): Ls 1,19;</w:t>
            </w:r>
          </w:p>
          <w:p>
            <w:pPr>
              <w:pStyle w:val="Normal"/>
              <w:jc w:val="both"/>
              <w:rPr/>
            </w:pPr>
            <w:r>
              <w:rPr/>
              <w:t>3) administratīvās izmaksas un citas netiešās izmaksas iepriekšminētā finansiālā pamatojuma aprēķinā norādīto darbību nodrošināšanai: Ls 0,32.</w:t>
            </w:r>
          </w:p>
          <w:p>
            <w:pPr>
              <w:pStyle w:val="Normal"/>
              <w:jc w:val="both"/>
              <w:rPr>
                <w:b/>
                <w:b/>
              </w:rPr>
            </w:pPr>
            <w:r>
              <w:rPr>
                <w:b/>
              </w:rPr>
              <w:t>Faktiskās izmaksas kopā: Ls 5,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gadā par </w:t>
            </w:r>
            <w:r>
              <w:rPr>
                <w:bCs/>
              </w:rPr>
              <w:t xml:space="preserve">ganāmpulku un novietņu reģistrēšanu un zirgu pases izsniegšanu </w:t>
            </w:r>
            <w:r>
              <w:rPr/>
              <w:t>valsts nodevas ieņēmumu apmērs bija 13 474 latu. 2011.gadā valsts nodevas ieņēmumi plānoti 14655 latu apmērā.</w:t>
            </w:r>
          </w:p>
        </w:tc>
      </w:tr>
    </w:tbl>
    <w:p>
      <w:pPr>
        <w:pStyle w:val="Normal"/>
        <w:rPr>
          <w:i/>
          <w:i/>
        </w:rPr>
      </w:pPr>
      <w:r>
        <w:rPr>
          <w:i/>
        </w:rPr>
      </w:r>
    </w:p>
    <w:p>
      <w:pPr>
        <w:pStyle w:val="Normal"/>
        <w:rPr>
          <w:i/>
          <w:i/>
        </w:rPr>
      </w:pPr>
      <w:r>
        <w:rPr>
          <w:i/>
        </w:rPr>
        <w:t>Anotācijas IV un V sadaļa – projekts šīs jomas neskar.</w:t>
      </w:r>
    </w:p>
    <w:p>
      <w:pPr>
        <w:pStyle w:val="Normal"/>
        <w:rPr>
          <w:i/>
          <w:i/>
        </w:rPr>
      </w:pPr>
      <w:r>
        <w:rPr>
          <w:i/>
        </w:rPr>
      </w:r>
    </w:p>
    <w:tbl>
      <w:tblPr>
        <w:tblW w:w="5400" w:type="pct"/>
        <w:jc w:val="left"/>
        <w:tblInd w:w="-570" w:type="dxa"/>
        <w:tblLayout w:type="fixed"/>
        <w:tblCellMar>
          <w:top w:w="105" w:type="dxa"/>
          <w:left w:w="105" w:type="dxa"/>
          <w:bottom w:w="105" w:type="dxa"/>
          <w:right w:w="105" w:type="dxa"/>
        </w:tblCellMar>
      </w:tblPr>
      <w:tblGrid>
        <w:gridCol w:w="525"/>
        <w:gridCol w:w="4009"/>
        <w:gridCol w:w="5262"/>
      </w:tblGrid>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 Sabiedrības līdzdalība un šīs līdzdalības rezultāt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 par projekta izstrādes uzsākšanu</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 xml:space="preserve">Noteikumu projekts ir elektroniski nosūtīts šķirnes lauksaimniecības dzīvnieku organizācijām, Lauksaimniecības organizāciju sadarbības padomei un biedrībai „Zemnieku saeima”.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projekta izstrādē</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Lauksaimniecības organizāciju sadarbības padome, kuras sastāvā ir arī šķirnes lauksaimniecības dzīvnieku organizācijas, atsūtītā vēstulē informēja, ka neiebilst par noteikumu projekta tālāko virzību. Priekšlikumi un grozījumi netika izteikt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s rezultāti</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Šķirnes lauksaimniecības dzīvnieku organizācijas un Lauksaimniecības organizāciju sadarbības padome atbalsta noteikumu projekta izstrā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eimas un ekspertu līdzdalība</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I. Tiesību akta projekta izpildes nodrošināšana un tās ietekme uz institūcijām</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ē iesaistītās institūcijas</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u pēc tā pieņemšanas īstenos valsts aģentūra „Lauksaimniecības datu centr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etekme uz pārvaldes funkcijām</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 Jaunu institūciju izveide.</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 Esošu institūciju likvidācija.</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 Esošu institūciju reorganizācija</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Zemkopības ministrs</w:t>
        <w:tab/>
        <w:tab/>
        <w:tab/>
        <w:tab/>
        <w:tab/>
        <w:tab/>
        <w:t>J.Dūklav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2011.07.28. 9:16</w:t>
      </w:r>
    </w:p>
    <w:p>
      <w:pPr>
        <w:pStyle w:val="Normal"/>
        <w:jc w:val="both"/>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jc w:val="both"/>
        <w:rPr>
          <w:color w:val="000000"/>
          <w:sz w:val="20"/>
          <w:szCs w:val="20"/>
        </w:rPr>
      </w:pPr>
      <w:r>
        <w:rPr>
          <w:color w:val="000000"/>
          <w:sz w:val="20"/>
          <w:szCs w:val="20"/>
        </w:rPr>
        <w:t>Ineta Lavrinoviča</w:t>
      </w:r>
    </w:p>
    <w:p>
      <w:pPr>
        <w:pStyle w:val="Normal"/>
        <w:jc w:val="both"/>
        <w:rPr/>
      </w:pPr>
      <w:r>
        <w:rPr>
          <w:color w:val="000000"/>
          <w:sz w:val="20"/>
          <w:szCs w:val="20"/>
        </w:rPr>
        <w:t>67027528, Ineta.Lavrinovic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50711_ganampulks un novietne valsts nodeva; Ministru kabineta noteikumu projekts „</w:t>
    </w:r>
    <w:r>
      <w:rPr>
        <w:bCs/>
        <w:sz w:val="20"/>
        <w:szCs w:val="20"/>
      </w:rPr>
      <w:t>Noteikumi par ganāmpulku un novietņu reģistrēšanu un zirgu pases izsniegšanas valsts nodevu</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50711_ganampulks un novietne valsts nodeva; Ministru kabineta noteikumu projekts „</w:t>
    </w:r>
    <w:r>
      <w:rPr>
        <w:bCs/>
        <w:sz w:val="20"/>
        <w:szCs w:val="20"/>
      </w:rPr>
      <w:t>Noteikumi par ganāmpulku un novietņu reģistrēšanu un zirgu pases izsniegšanas valsts nodevu</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basedOn w:val="Noklusjumarindkopasfonts"/>
    <w:qFormat/>
    <w:rPr>
      <w:b/>
      <w:sz w:val="28"/>
      <w:lang w:val="lv-LV" w:bidi="ar-SA"/>
    </w:rPr>
  </w:style>
  <w:style w:type="character" w:styleId="GalveneRakstz">
    <w:name w:val="Galvene Rakstz."/>
    <w:basedOn w:val="Noklusjumarindkopasfonts"/>
    <w:qFormat/>
    <w:rPr>
      <w:sz w:val="24"/>
      <w:szCs w:val="24"/>
      <w:lang w:val="lv-LV" w:bidi="ar-SA"/>
    </w:rPr>
  </w:style>
  <w:style w:type="character" w:styleId="PageNumber">
    <w:name w:val="Page Number"/>
    <w:basedOn w:val="Noklusjumarindkopasfonts"/>
    <w:rPr>
      <w:rFonts w:cs="Times New Roman"/>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lab">
    <w:name w:val="naislab"/>
    <w:basedOn w:val="Normal"/>
    <w:qFormat/>
    <w:pPr>
      <w:spacing w:before="75" w:after="75"/>
      <w:jc w:val="right"/>
    </w:pPr>
    <w:rPr/>
  </w:style>
  <w:style w:type="paragraph" w:styleId="Naispie">
    <w:name w:val="naispie"/>
    <w:basedOn w:val="Normal"/>
    <w:qFormat/>
    <w:pPr>
      <w:spacing w:before="280" w:after="280"/>
    </w:pPr>
    <w:rPr/>
  </w:style>
  <w:style w:type="paragraph" w:styleId="Rakstz">
    <w:name w:val=" Rakstz."/>
    <w:basedOn w:val="Normal"/>
    <w:qFormat/>
    <w:pPr>
      <w:spacing w:before="40" w:after="0"/>
    </w:pPr>
    <w:rPr>
      <w:lang w:val="pl-PL"/>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9:00Z</dcterms:created>
  <dc:creator>Ineta Lavrinoviča</dc:creator>
  <dc:description>Ineta.Lavrinovica@zm.gov.lv, 67027528</dc:description>
  <cp:keywords/>
  <dc:language>en-US</dc:language>
  <cp:lastModifiedBy>Renārs Žagars</cp:lastModifiedBy>
  <dcterms:modified xsi:type="dcterms:W3CDTF">2011-07-28T06:17:00Z</dcterms:modified>
  <cp:revision>22</cp:revision>
  <dc:subject>Anotācija</dc:subject>
  <dc:title>Noteikumi par ganāmpulku un novietņu reģistrēšanu un zirgu pases izsniegšanas valsts nodevu</dc:title>
</cp:coreProperties>
</file>