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widowControl w:val="false"/>
        <w:ind w:hanging="0"/>
        <w:rPr>
          <w:szCs w:val="28"/>
          <w:lang w:val="lv-LV"/>
        </w:rPr>
      </w:pPr>
      <w:r>
        <w:rPr>
          <w:szCs w:val="28"/>
        </w:rPr>
        <w:t>Ministru kabineta noteikumu projekta „</w:t>
      </w:r>
      <w:r>
        <w:rPr>
          <w:b w:val="false"/>
          <w:szCs w:val="28"/>
        </w:rPr>
        <w:t>Ražotāju organizāciju atzīšanas un to darbības uzraudzības kārtība piena un piena produktu nozarē</w:t>
      </w:r>
      <w:r>
        <w:rPr>
          <w:szCs w:val="28"/>
        </w:rPr>
        <w:t>” sākotnējās ietekmes novērtējuma ziņojums (anotācija)</w:t>
      </w:r>
    </w:p>
    <w:p>
      <w:pPr>
        <w:pStyle w:val="Pamattekstaatkpe2"/>
        <w:widowControl w:val="false"/>
        <w:ind w:hanging="0"/>
        <w:rPr>
          <w:szCs w:val="28"/>
          <w:lang w:val="lv-LV"/>
        </w:rPr>
      </w:pPr>
      <w:r>
        <w:rPr>
          <w:szCs w:val="28"/>
          <w:lang w:val="lv-LV"/>
        </w:rPr>
      </w:r>
    </w:p>
    <w:tbl>
      <w:tblPr>
        <w:tblW w:w="9077" w:type="dxa"/>
        <w:jc w:val="center"/>
        <w:tblInd w:w="0" w:type="dxa"/>
        <w:tblLayout w:type="fixed"/>
        <w:tblCellMar>
          <w:top w:w="0" w:type="dxa"/>
          <w:left w:w="0" w:type="dxa"/>
          <w:bottom w:w="0" w:type="dxa"/>
          <w:right w:w="0" w:type="dxa"/>
        </w:tblCellMar>
      </w:tblPr>
      <w:tblGrid>
        <w:gridCol w:w="418"/>
        <w:gridCol w:w="2989"/>
        <w:gridCol w:w="567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1" w:hanging="142"/>
              <w:jc w:val="both"/>
              <w:rPr/>
            </w:pPr>
            <w:r>
              <w:rPr/>
              <w:t>Ministru kabineta noteikumu projekts „</w:t>
            </w:r>
            <w:r>
              <w:rPr>
                <w:b/>
              </w:rPr>
              <w:t>Ražotāju organizāciju atzīšanas un to darbības uzraudzības kārtība piena un piena produktu nozarē</w:t>
            </w:r>
            <w:r>
              <w:rPr/>
              <w:t>” (turpmāk – noteikumu projekts) sagatavots saskaņā ar Lauksaimniecības un lauku attīstības likuma 9.panta trešo daļu un ievieš šādus Eiropas Savienības tieši piemērojamos normatīvos aktus:</w:t>
            </w:r>
          </w:p>
          <w:p>
            <w:pPr>
              <w:pStyle w:val="Normal"/>
              <w:ind w:left="142" w:right="141" w:hanging="142"/>
              <w:jc w:val="both"/>
              <w:rPr/>
            </w:pPr>
            <w:r>
              <w:rPr/>
            </w:r>
          </w:p>
          <w:p>
            <w:pPr>
              <w:pStyle w:val="Normal"/>
              <w:numPr>
                <w:ilvl w:val="0"/>
                <w:numId w:val="1"/>
              </w:numPr>
              <w:ind w:left="142" w:right="141" w:hanging="142"/>
              <w:jc w:val="both"/>
              <w:rPr/>
            </w:pPr>
            <w:r>
              <w:rPr/>
              <w:t>Eiropas Parlamenta un Padomes 2012.gada 14.marta Regulu (ES) Nr.261/2012, ar ko attiecībā uz līgumattiecībām piena un piena produktu nozarē groza Padomes Regulu Nr.1234/2007 (turpmāk – Regula Nr.261/2012);</w:t>
            </w:r>
          </w:p>
          <w:p>
            <w:pPr>
              <w:pStyle w:val="Normal"/>
              <w:numPr>
                <w:ilvl w:val="0"/>
                <w:numId w:val="1"/>
              </w:numPr>
              <w:ind w:left="142" w:right="141" w:hanging="142"/>
              <w:jc w:val="both"/>
              <w:rPr/>
            </w:pPr>
            <w:r>
              <w:rPr/>
              <w:t>Komisijas 2012.gada 15.jūnija Regula (ES) Nr.511/2012 par paziņojumiem attiecībā uz Padomes regulā (EK) Nr.1234/2007 paredzētajām ražotāju organizācijām un starpnozaru organizācijām, kā arī līgumslēgšanas sarunām un līgumattiecībām piena un piena produktu nozarē (turpmāk – Regula Nr.511/2012);</w:t>
            </w:r>
          </w:p>
          <w:p>
            <w:pPr>
              <w:pStyle w:val="Normal"/>
              <w:numPr>
                <w:ilvl w:val="0"/>
                <w:numId w:val="1"/>
              </w:numPr>
              <w:ind w:left="142" w:right="141" w:hanging="142"/>
              <w:jc w:val="both"/>
              <w:rPr/>
            </w:pPr>
            <w:r>
              <w:rPr/>
              <w:t>Komisijas 2012.gada 28.jūnija deleģēto Regulu (ES) Nr.880/2012, ar ko papildina Padomes Regulu (EK) Nr.1234/2007 attiecībā uz ražotāju organizāciju starptautisko sadarbību un līgumattiecībām piena un piena produktu nozarē (turpmāk – Regula Nr.880/2012).</w:t>
            </w:r>
          </w:p>
          <w:p>
            <w:pPr>
              <w:pStyle w:val="Normal"/>
              <w:ind w:left="142" w:right="141" w:hanging="0"/>
              <w:jc w:val="both"/>
              <w:rPr/>
            </w:pPr>
            <w:r>
              <w:rPr/>
            </w:r>
          </w:p>
          <w:p>
            <w:pPr>
              <w:pStyle w:val="Normal"/>
              <w:ind w:left="142" w:right="142" w:hanging="0"/>
              <w:jc w:val="both"/>
              <w:rPr/>
            </w:pPr>
            <w:r>
              <w:rPr/>
              <w:t xml:space="preserve">Regula Nr.511/2012 un Regula Nr.880/2012 paredz vairākus detalizētus nosacījumus attiecībā uz </w:t>
            </w:r>
            <w:r>
              <w:rPr>
                <w:b/>
              </w:rPr>
              <w:t>atzītu</w:t>
            </w:r>
            <w:r>
              <w:rPr/>
              <w:t xml:space="preserve"> piena nozares ražotāju organizāciju un </w:t>
            </w:r>
            <w:r>
              <w:rPr>
                <w:b/>
              </w:rPr>
              <w:t>atzītu</w:t>
            </w:r>
            <w:r>
              <w:rPr/>
              <w:t xml:space="preserve"> starpnozaru organizāciju darbības uzraudzību. </w:t>
            </w:r>
          </w:p>
          <w:p>
            <w:pPr>
              <w:pStyle w:val="Normal"/>
              <w:ind w:left="142" w:right="141" w:hanging="0"/>
              <w:jc w:val="both"/>
              <w:rPr/>
            </w:pPr>
            <w:r>
              <w:rPr/>
            </w:r>
          </w:p>
          <w:p>
            <w:pPr>
              <w:pStyle w:val="Normal"/>
              <w:ind w:left="142" w:right="141" w:hanging="0"/>
              <w:jc w:val="both"/>
              <w:rPr/>
            </w:pPr>
            <w:r>
              <w:rPr/>
              <w:t xml:space="preserve">Minēto normatīvo aktu mērķis ir uzlabot Eiropas Savienības (turpmāk – ES) piena un piena produktu nozares vispārējo darbību, efektivitāti un konkurētspēju, ar atzītu piena ražotāju organizāciju palīdzību stiprinot piena ražotāju ietekmi līgumsarunās ar pārstrādātājiem, kā arī veicināt vertikālo sadarbību piena ķēdē, veidojot atzītas starpnozaru organizācijas piena nozarē. </w:t>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 xml:space="preserve">Padomes 2007.gada 22.oktobra Regulas (EK) Nr.1234/2007, ar ko izveido lauksaimniecības tirgu kopīgu organizāciju un paredz īpašus noteikumus dažiem lauksaimniecības produktiem („Vienotā TKO regula”), (turpmāk – Regula Nr.1234/2007) normas, kas tiek ieviestas ar Regulu Nr.261/2012 ES tiek piemērotas no 2012.gada 2.aprīļa attiecībā uz ražotāju organizāciju un starpnozaru organizāciju dibināšanu, atzīšanu un darbības uzraudzību un no 2012.gada 3.oktobra attiecībā uz līgumslēgšanas sarunu veikšanu, līgumattiecību regulēšanu un paziņojumiem par iepirktā piena daudzumu. </w:t>
            </w:r>
          </w:p>
          <w:p>
            <w:pPr>
              <w:pStyle w:val="Normal"/>
              <w:ind w:left="142" w:right="142" w:hanging="0"/>
              <w:jc w:val="both"/>
              <w:rPr/>
            </w:pPr>
            <w:r>
              <w:rPr/>
            </w:r>
          </w:p>
          <w:p>
            <w:pPr>
              <w:pStyle w:val="Normal"/>
              <w:ind w:left="142" w:right="142" w:hanging="0"/>
              <w:jc w:val="both"/>
              <w:rPr/>
            </w:pPr>
            <w:r>
              <w:rPr>
                <w:b/>
              </w:rPr>
              <w:t>Atzītu</w:t>
            </w:r>
            <w:r>
              <w:rPr/>
              <w:t xml:space="preserve"> piena ražotāju organizāciju mērķis saskaņā ar Regulas Nr.1234/2007 122.panta pirmās daļas „c” punktu ir ražošanas plānošana un pielāgošana pieprasījumam, piedāvājuma koncentrēšana, ražošanas izmaksu optimizēšana un ražotāju cenu stabilizēšana. Šie mērķi sasaucas ar nepieciešamību stiprināt piena ražotāju ietekmi un pozīcijas līgumsarunās ar piena pārstrādes sektoru. Savukārt šo mērķu īstenošanā </w:t>
            </w:r>
            <w:r>
              <w:rPr>
                <w:b/>
              </w:rPr>
              <w:t xml:space="preserve">atzīta </w:t>
            </w:r>
            <w:r>
              <w:rPr/>
              <w:t xml:space="preserve">piena ražotāju organizācija saskaņā ar Regulas Nr.1234/2007 126.c panta 1.punktu savu biedru vārdā var risināt sarunas par svaigpiena piegādes līgumiem. </w:t>
            </w:r>
          </w:p>
          <w:p>
            <w:pPr>
              <w:pStyle w:val="Normal"/>
              <w:ind w:left="142" w:right="142" w:hanging="0"/>
              <w:jc w:val="both"/>
              <w:rPr/>
            </w:pPr>
            <w:r>
              <w:rPr/>
            </w:r>
          </w:p>
          <w:p>
            <w:pPr>
              <w:pStyle w:val="Normal"/>
              <w:ind w:left="142" w:right="142" w:hanging="0"/>
              <w:jc w:val="both"/>
              <w:rPr/>
            </w:pPr>
            <w:r>
              <w:rPr/>
              <w:t xml:space="preserve">Saskaņā ar Regulas Nr.1234/2007 122.panta pirmās daļas „a” punktu un Regulas Nr.261/2012 preambulas 14.punktu, </w:t>
            </w:r>
            <w:r>
              <w:rPr>
                <w:b/>
              </w:rPr>
              <w:t>atzītas piena ražotāju organizācijas statusu</w:t>
            </w:r>
            <w:r>
              <w:rPr/>
              <w:t xml:space="preserve"> var iegūt tāda </w:t>
            </w:r>
            <w:r>
              <w:rPr>
                <w:b/>
              </w:rPr>
              <w:t>ražotāju organizācija</w:t>
            </w:r>
            <w:r>
              <w:rPr/>
              <w:t xml:space="preserve">, kuras biedri ir tikai piena ražotāji (angļu valodā </w:t>
            </w:r>
            <w:r>
              <w:rPr>
                <w:i/>
              </w:rPr>
              <w:t>– dairy farmers</w:t>
            </w:r>
            <w:r>
              <w:rPr/>
              <w:t xml:space="preserve">). </w:t>
            </w:r>
          </w:p>
          <w:p>
            <w:pPr>
              <w:pStyle w:val="Normal"/>
              <w:ind w:left="142" w:right="142" w:hanging="0"/>
              <w:jc w:val="both"/>
              <w:rPr/>
            </w:pPr>
            <w:r>
              <w:rPr/>
            </w:r>
          </w:p>
          <w:p>
            <w:pPr>
              <w:pStyle w:val="Normal"/>
              <w:ind w:left="142" w:right="142" w:hanging="0"/>
              <w:jc w:val="both"/>
              <w:rPr/>
            </w:pPr>
            <w:r>
              <w:rPr/>
              <w:t xml:space="preserve">Patlaban Latvijā svaigpiena piedāvājuma koncentrēšanu tālākai pārdošanai pārstrādes sektoram veic kooperatīvās sabiedrības, kuras kas iepērk svaigpienu no saviem biedriem un tālāk slēdz piena piegādes līgumus ar piena pārstrādātājiem. Kooperatīvo sabiedrību darbību reglamentē Kooperatīvo sabiedrību likums, kura 36.panta pirmā daļa paredz, ka ikviena lauksaimniecības pakalpojumu kooperatīvā sabiedrība (turpmāk – LPKS) var saņemt atbalstu lauku attīstībai, ja šī LPKS atbilst normatīvajos aktos noteiktajām prasībām. Minētās prasības ir noteiktas Ministru kabineta 2012.gada 21.februāra noteikumiem Nr.137 „Noteikumi par lauksaimniecības pakalpojumu kooperatīvās sabiedrības reģistrācijai nepieciešamajiem dokumentiem un šīs sabiedrības atbilstības izvērtēšanu” (turpmāk – MK noteikumi Nr.137), kas paredz, ka atbilstības izvērtēšanu uz LPKS iesnieguma pamata veic Latvijas Lauksaimniecības kooperatīvu asociācija (turpmāk – LLKA), attiecīgi piešķirot vai nepiešķirot atbilstīgas LPKS statusu. Atbilstības izvērtējums jāveic katru gadu, kas nozīmē, ka atbilstīgas LPKS statuss ir spēkā 12 menešus no piešķiršanas brīža. </w:t>
            </w:r>
          </w:p>
          <w:p>
            <w:pPr>
              <w:pStyle w:val="Normal"/>
              <w:ind w:left="142" w:right="142" w:hanging="0"/>
              <w:jc w:val="both"/>
              <w:rPr/>
            </w:pPr>
            <w:r>
              <w:rPr/>
              <w:t>Šāda LPKS atbilstības novērtēšanas kārtība ir spēkā jau vairākus gadus, un tā ir attaisnojusies attiecībā uz LPKS spēju stabilizēt ražotāju cenas, koncentrēt piedāvājumu un veikt savu darbību efektīvi. Tas ļauj spriest par to, ka LPKS atbilstības kritēriji varētu būt attiecināmi arī uz visām juridiskajām personām, kas plāno iegūt atzītas piena ražotāju organizācijas statusu.</w:t>
            </w:r>
          </w:p>
          <w:p>
            <w:pPr>
              <w:pStyle w:val="Normal"/>
              <w:ind w:left="142" w:right="142" w:hanging="0"/>
              <w:jc w:val="both"/>
              <w:rPr/>
            </w:pPr>
            <w:r>
              <w:rPr/>
              <w:t>Ņemot vērā, ka atbilstīgu LPKS darbības princips jau šobrīd atbilst vienam vai vairākiem Regulas Nr.1234/2007 122.panta pirmās daļas „c” apakšpunktā noteiktiem piena ražotāju organizāciju darbības mērķiem (svaigpiena piedāvājuma koncentrēšana, ražotāju cenu stabilizēšana, līgumslēgšanas sarunu risināšana ar pārstrādi par savu biedru saražoto pienu), var uzskatīt, ka šīs LPKS daļēji atbilst Regulas Nr.1234/2007 126.a panta 1.a apakšpunkta prasībām. Tomēr, tā kā saskaņā ar regulas Nr.1234/2007 122.panta pirmās daļas „a” apakšpunkta nosacījumiem ražotāju organizācijas biedri var būt tikai piena ražotāji, uz atzītas piena ražotāju organizācijas statusu varēs pretendēt tikai tādas LPKS, kuru dalībnieki neveic ar piena pārstrādi saistītas darbības, jo saskaņā ar Kooperatīvo sabiedrību likuma 36.</w:t>
            </w:r>
            <w:r>
              <w:rPr>
                <w:vertAlign w:val="superscript"/>
              </w:rPr>
              <w:t>1</w:t>
            </w:r>
            <w:r>
              <w:rPr/>
              <w:t xml:space="preserve"> panta un noteikumu Nr.137 prasībām LPKS biedru darbības sfēra un nozare netiek šādi ierobežota. </w:t>
            </w:r>
          </w:p>
        </w:tc>
      </w:tr>
      <w:tr>
        <w:trPr>
          <w:trHeight w:val="649"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Footnote"/>
              <w:ind w:firstLine="142"/>
              <w:rPr>
                <w:sz w:val="24"/>
                <w:szCs w:val="24"/>
              </w:rPr>
            </w:pPr>
            <w:r>
              <w:rPr>
                <w:sz w:val="24"/>
                <w:szCs w:val="24"/>
              </w:rPr>
              <w:t>Nav attiecināms.</w:t>
            </w:r>
          </w:p>
        </w:tc>
      </w:tr>
      <w:tr>
        <w:trPr>
          <w:trHeight w:val="384"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2" w:hanging="0"/>
              <w:jc w:val="both"/>
              <w:rPr/>
            </w:pPr>
            <w:r>
              <w:rPr/>
              <w:t xml:space="preserve">Projekta mērķis ir ieviest 1.punktā minētās regulas, nosakot </w:t>
            </w:r>
            <w:r>
              <w:rPr>
                <w:b/>
              </w:rPr>
              <w:t>piena un piena produktu ražotāju organizāciju atzīšanas kritērijus un atzīšanas kārtību, kā arī to darbības nosacījumus un tās kontroli.</w:t>
            </w:r>
          </w:p>
          <w:p>
            <w:pPr>
              <w:pStyle w:val="Normal"/>
              <w:ind w:left="142" w:right="142" w:hanging="0"/>
              <w:jc w:val="both"/>
              <w:rPr>
                <w:b/>
                <w:b/>
              </w:rPr>
            </w:pPr>
            <w:r>
              <w:rPr>
                <w:b/>
              </w:rPr>
              <w:t xml:space="preserve">Noteikumu projekts paredz, ka ražotāju organizācijas piena un piena produktu nozarē ir tādas piena ražotāju organizācijas, kuras atbilst regulas Nr.1234/2007 prasībām par piena ražotāju atzīšanu, kā arī šādu piena ražotāju organizāciju asociācijas (projektā definētas kā ražotāju organizācijas) un tādas starpnozaru organizācijas, kuras atbilst Regulas Nr.1234/2007 prasībām par starpnozaru organizāciju atzīšanu. </w:t>
            </w:r>
          </w:p>
          <w:p>
            <w:pPr>
              <w:pStyle w:val="Normal"/>
              <w:ind w:left="142" w:right="142" w:hanging="0"/>
              <w:jc w:val="both"/>
              <w:rPr/>
            </w:pPr>
            <w:r>
              <w:rPr/>
              <w:t xml:space="preserve">Regulas Nr.1234/2007 126.a panta 1.punkta „b” apakšpunkts paredz, ka dalībvalstij jānosaka, kāds būs </w:t>
            </w:r>
            <w:r>
              <w:rPr>
                <w:b/>
              </w:rPr>
              <w:t xml:space="preserve">piena ražotāju organizācijas dalībnieku skaits un/vai pārdodamās produkcijas apjoms, lai organizācija varētu pretendēt uz atzītas piena ražotāju organizācijas statusu. Savukārt minētā regulas punkta „c” apakšpunkts nosaka, ka ražotāju organizācijai jāspēj arī apliecināt, ka tās darbība ir pienācīga gan laika, gan efektivitātes un piedāvājuma koncentrēšanas ziņā, lai pretendētu uz atzītas piena ražotāju organizācijas statusu. </w:t>
            </w:r>
          </w:p>
          <w:p>
            <w:pPr>
              <w:pStyle w:val="Normal"/>
              <w:ind w:left="142" w:right="142" w:hanging="0"/>
              <w:jc w:val="both"/>
              <w:rPr/>
            </w:pPr>
            <w:r>
              <w:rPr/>
              <w:t xml:space="preserve">Šie kritēriji noteikti noteikumu projekta 1.pielikuma A.1 sadaļā, turklāt tie ir tādi paši, kādi tiek iemēroti atbilstīgām LPKS MK noteikumos Nr.137, lai mazinātu administratīvo slogu atbilstīgām LPKS. Tādējādi LPKS, iesniedzot piena ražotāju organizācijas atzīšanas iesniegumu saskaņā ar noteikumu projekta 1.pielikumu, neaizpilda iesnieguma A.1 sadaļu. </w:t>
            </w:r>
          </w:p>
          <w:p>
            <w:pPr>
              <w:pStyle w:val="Normal"/>
              <w:ind w:left="142" w:right="142" w:hanging="0"/>
              <w:jc w:val="both"/>
              <w:rPr/>
            </w:pPr>
            <w:r>
              <w:rPr/>
            </w:r>
          </w:p>
          <w:p>
            <w:pPr>
              <w:pStyle w:val="Normal"/>
              <w:ind w:left="142" w:right="142" w:hanging="0"/>
              <w:jc w:val="both"/>
              <w:rPr/>
            </w:pPr>
            <w:r>
              <w:rPr/>
              <w:t xml:space="preserve">Regulas Nr.1234/2007 126.a panta 2.punkts paredz iespēju vairākām atzītām piena ražotāju organizācijām veidot atzītu piena ražotāju organizāciju asociāciju un pieprasīt tās atzīšanu, kā arī iespēju dalībvalstīm šādu atzīšanu piešķirt, ja asociācija pierāda, ka tā spēj veikt visas darbības efektīvi. Noteikumu projekts paredz noteikt, ka šādu asociāciju minimālais dalībnieku skaits ir pieci </w:t>
            </w:r>
            <w:r>
              <w:rPr>
                <w:b/>
              </w:rPr>
              <w:t>un minimālais pārdodamā svaigpiena apjoms ir 625 tonnas gadā</w:t>
            </w:r>
            <w:r>
              <w:rPr/>
              <w:t>. Šī norma tiek ieviesta ar noteikumu projekta 1.pielikuma A.1 sadaļas 2.punktu.</w:t>
            </w:r>
          </w:p>
          <w:p>
            <w:pPr>
              <w:pStyle w:val="Normal"/>
              <w:ind w:left="142" w:right="142" w:hanging="0"/>
              <w:jc w:val="both"/>
              <w:rPr/>
            </w:pPr>
            <w:r>
              <w:rPr/>
            </w:r>
          </w:p>
          <w:p>
            <w:pPr>
              <w:pStyle w:val="Normal"/>
              <w:ind w:left="142" w:right="142" w:hanging="0"/>
              <w:jc w:val="both"/>
              <w:rPr/>
            </w:pPr>
            <w:r>
              <w:rPr/>
              <w:t xml:space="preserve">Regulas Nr.1234/2007 126.b panta 1.punkta „c” apakšpunkts paredz, ka dalībvalstij jādefinē ievērojama daļa ekonomisko darbību, ko aizņem piena nozares starpnozaru organizācija, lai tā varētu pretendēt uz atzīšanu. Šie kritēriji definēti noteikumu projekta 37.1.–37.3.apakšpunktā un 3.pielikuma A.1 sadaļā. </w:t>
            </w:r>
          </w:p>
          <w:p>
            <w:pPr>
              <w:pStyle w:val="Normal"/>
              <w:ind w:left="142" w:right="142" w:hanging="0"/>
              <w:jc w:val="both"/>
              <w:rPr/>
            </w:pPr>
            <w:r>
              <w:rPr/>
              <w:t xml:space="preserve">Turklāt Regulas Nr.1234/2007 126.b panta  1.punkta „d” apakšpunkts nosaka, ka starpnozaru organizācija pati nevar iesaistīties piena un piena produktu nozares ražošanā, pārstrādē vai tirdzniecībā. Saskaņā ar LR spēkā esošajiem normatīvajiem aktiem un terminoloģiju tas nozīmē, ka starpnozaru apvienība nedrīkst veikt saimniecisku darbību un tās darbībai nedrīkst būt peļņas gūšanas raksturs un nolūks. Šādiem kritērijiem Latvijā atbilst tikai biedrība, </w:t>
            </w:r>
            <w:r>
              <w:rPr>
                <w:b/>
              </w:rPr>
              <w:t>tādēļ noteikumu projekts paredz, ka papildus atbilstībai Regulā noteiktajām prasībām par starpnozaru organizācijas atzīšanu, starpnozaru organizācija var pretendēt uz atzīšanu, ja tā ir reģistrēta atbilstoši Biedrību un nodibinājumu likumam.</w:t>
            </w:r>
            <w:r>
              <w:rPr/>
              <w:t xml:space="preserve">. </w:t>
            </w:r>
          </w:p>
          <w:p>
            <w:pPr>
              <w:pStyle w:val="Normal"/>
              <w:ind w:left="142" w:right="142" w:hanging="0"/>
              <w:jc w:val="both"/>
              <w:rPr/>
            </w:pPr>
            <w:r>
              <w:rPr/>
            </w:r>
          </w:p>
          <w:p>
            <w:pPr>
              <w:pStyle w:val="Normal"/>
              <w:ind w:left="142" w:right="142" w:hanging="0"/>
              <w:jc w:val="both"/>
              <w:rPr/>
            </w:pPr>
            <w:r>
              <w:rPr/>
              <w:t xml:space="preserve">Noteikumu projekts paredz, ka piena ražotāju organizācijas atzīst Lauku atbalsta dienests. Savukārt nepieciešamo informāciju lēmuma par atzīšanu pieņemšanai, kā arī par atzītu ražotāju organizāciju, to asociāciju un atzītu starpnozaru organizāciju dalībnieku pārdotā svaigpiena, iepirktā, pārstrādātā un citām juridiskām personām pārdotā svaigpiena apjomu ražotāju organizāciju darbības uzraudzībai Lauku atbalsta dienests iegūst no valsts aģentūras „Lauksaimniecības datu centrs”. </w:t>
            </w:r>
          </w:p>
          <w:p>
            <w:pPr>
              <w:pStyle w:val="Normal"/>
              <w:ind w:left="142" w:right="142" w:hanging="0"/>
              <w:jc w:val="both"/>
              <w:rPr>
                <w:b/>
                <w:b/>
              </w:rPr>
            </w:pPr>
            <w:r>
              <w:rPr>
                <w:b/>
              </w:rPr>
            </w:r>
          </w:p>
          <w:p>
            <w:pPr>
              <w:pStyle w:val="Normal"/>
              <w:ind w:left="142" w:right="142" w:hanging="0"/>
              <w:jc w:val="both"/>
              <w:rPr/>
            </w:pPr>
            <w:r>
              <w:rPr/>
              <w:t xml:space="preserve">Lai mazinātu administratīvo slogu atbilstīgām LPKS, kuras vēlēsies iegūt arī atzītas piena ražotāju organizācijas statusu, noteikumi Nr.137 tiks grozīti, paredzot šīm LPKS vairākus papildus izvērtēšanas kritērijus attiecībā uz atbilstību atzītas piena ražotāju organizācijas prasībām, piemēram, ka LPKS dalībnieki ir tikai piena ražotāji un dalībnieku vidū nav ar piena produktu pārstrādi saistītas personas. Tādējādi šo LPKS atbilstību atzītas piena ražotāju organizācijas prasībām daļēji būs veikusi LLKA un noteikumu projektā paredzētajā atzīšanas iesniegumā (projekta 1.pielikums) šīm LPKS nebūs atkārtoti jāsniedz informācija, kas attieksies uz noteikumos Nr.137 iekļautajiem kritērijiem. </w:t>
            </w:r>
          </w:p>
          <w:p>
            <w:pPr>
              <w:pStyle w:val="Normal"/>
              <w:ind w:left="142" w:right="142" w:hanging="0"/>
              <w:jc w:val="both"/>
              <w:rPr/>
            </w:pPr>
            <w:r>
              <w:rPr/>
              <w:t xml:space="preserve">Saskaņā ar noteikumiem Nr.137 LPKS atbilstības statuss tiek piešķirts uz vienu gadu, kas nozīmē, ka LPKS katru gadu iesniedz LLKA atkārtotu iesniegumu atbilstības izvērtēšanai. Tādējādi arī noteikumos Nr.137 ietvertie kritēriji  par LPKS atbilstību atzītas piena ražotāju organizācijas prasībām šīm LKPS tiek izvērtēti katru gadu. Līdz ar to, LLKA informāciju par LPKS atbilstību šiem kritērijiem var sniegt Lauku atbalsta dienestam, kuram, savukārt, noteikumu projekta ietvaros nav nepieciešams atkārtoti izvērtēt LPKS atbilstību šiem kritērijiem. </w:t>
            </w:r>
          </w:p>
          <w:p>
            <w:pPr>
              <w:pStyle w:val="Normal"/>
              <w:ind w:left="142" w:right="142" w:hanging="0"/>
              <w:jc w:val="both"/>
              <w:rPr>
                <w:b/>
                <w:b/>
              </w:rPr>
            </w:pPr>
            <w:r>
              <w:rPr>
                <w:b/>
              </w:rPr>
            </w:r>
          </w:p>
          <w:p>
            <w:pPr>
              <w:pStyle w:val="Normal"/>
              <w:ind w:left="142" w:right="142" w:hanging="0"/>
              <w:jc w:val="both"/>
              <w:rPr>
                <w:b/>
                <w:b/>
              </w:rPr>
            </w:pPr>
            <w:r>
              <w:rPr>
                <w:b/>
              </w:rPr>
              <w:t xml:space="preserve">Projekts nosaka arī informāciju, ko papildus atzīšanas iesniegumā minētai informācijai Lauku atbalsta dienests izvērtē lēmuma pieņemšanai par atzīšanas piešķiršanu vai atzīšanas iesnieguma noraidīšanu. </w:t>
            </w:r>
          </w:p>
          <w:p>
            <w:pPr>
              <w:pStyle w:val="Normal"/>
              <w:ind w:left="142" w:right="142" w:hanging="0"/>
              <w:jc w:val="both"/>
              <w:rPr>
                <w:b/>
                <w:b/>
              </w:rPr>
            </w:pPr>
            <w:r>
              <w:rPr>
                <w:b/>
              </w:rPr>
            </w:r>
          </w:p>
          <w:p>
            <w:pPr>
              <w:pStyle w:val="Normal"/>
              <w:ind w:left="142" w:right="142" w:hanging="0"/>
              <w:jc w:val="both"/>
              <w:rPr/>
            </w:pPr>
            <w:r>
              <w:rPr/>
              <w:t xml:space="preserve">Noteikumu projekts paredz, ka saskaņā ar regulā Nr.1234/2007 noteikto dalībvalsts pienākumu noteikt un piemērot </w:t>
            </w:r>
            <w:r>
              <w:rPr>
                <w:b/>
              </w:rPr>
              <w:t xml:space="preserve">atzītām </w:t>
            </w:r>
            <w:r>
              <w:rPr/>
              <w:t xml:space="preserve">piena ražotāju organizācijām, to asociācijām un piena starpnozaru organizācijām sankcijas par neatbilstību atzīšanas prasībām, Lauku atbalsta dienests atsauc atzīšanu, ja pārbaudēs tiek konstatēta organizācijas neatbilstība atzīšanas prasībām vai, ja no Konkurences padomes tiek saņemta informācija par konkurences tiesību pārkāpumu. </w:t>
            </w:r>
          </w:p>
          <w:p>
            <w:pPr>
              <w:pStyle w:val="Normal"/>
              <w:ind w:left="142" w:right="142" w:hanging="0"/>
              <w:jc w:val="both"/>
              <w:rPr>
                <w:b/>
                <w:b/>
              </w:rPr>
            </w:pPr>
            <w:r>
              <w:rPr>
                <w:b/>
              </w:rPr>
            </w:r>
          </w:p>
          <w:p>
            <w:pPr>
              <w:pStyle w:val="Normal"/>
              <w:ind w:left="142" w:right="142" w:hanging="0"/>
              <w:jc w:val="both"/>
              <w:rPr/>
            </w:pPr>
            <w:r>
              <w:rPr/>
              <w:t xml:space="preserve">Regulas Nr.1234/2007 123.panta 4.punkta „a” apakšpunkts nosaka, ka </w:t>
            </w:r>
            <w:r>
              <w:rPr>
                <w:b/>
              </w:rPr>
              <w:t>starpnozaru organizācijai, lai tā pretendētu uz atzīšanu</w:t>
            </w:r>
            <w:r>
              <w:rPr/>
              <w:t xml:space="preserve">, šī atzīšana ir oficiāli jāpieprasa. Saskaņā ar Latvijas Republikas spēkā esošo tiesību aktu sistēmu, atzīšanu var piešķirt atsevišķiem tiesību subjektiem. Saskaņā ar Regulas Nr.1234/2007 123.panta 4.punkta „a” apakšpunktu </w:t>
            </w:r>
            <w:r>
              <w:rPr>
                <w:b/>
              </w:rPr>
              <w:t xml:space="preserve">atzītā starpnozaru organizācijā </w:t>
            </w:r>
            <w:r>
              <w:rPr/>
              <w:t xml:space="preserve">iesaistās pārstāvji no svaigpiena ražošanas un pārstrādes un/vai piena produktu tirdzniecības, kas nozīmē, ka </w:t>
            </w:r>
            <w:r>
              <w:rPr>
                <w:b/>
              </w:rPr>
              <w:t xml:space="preserve">starpnozaru organizācijā  </w:t>
            </w:r>
            <w:r>
              <w:rPr/>
              <w:t xml:space="preserve">jābūt vismaz diviem dalībniekiem,lai tā varētu pretendēt uz atzīšanu. Šādu tiesību subjektu vienīgais iespējamais tiesiskais statuss ir juridiska persona. Savukārt Regulas Nr.1234/2007 126b.panta 1.punkta „d” apakšpunkts paredz, ka </w:t>
            </w:r>
            <w:r>
              <w:rPr>
                <w:b/>
              </w:rPr>
              <w:t xml:space="preserve">atzīta </w:t>
            </w:r>
            <w:r>
              <w:rPr/>
              <w:t xml:space="preserve">starpnozaru organizācija pati neiesaistās piena un piena produktu nozares produktu ražošanā, pārstrādē vai tirdzniecībā, t.i., starpnozaru organizācija pati neveic darbības, ko veic katrs atsevišķais organizācijas dalībnieks. Līdz ar to, tas nozīmē, ka </w:t>
            </w:r>
            <w:r>
              <w:rPr>
                <w:b/>
              </w:rPr>
              <w:t xml:space="preserve">atzīta </w:t>
            </w:r>
            <w:r>
              <w:rPr/>
              <w:t>starpnozaru organizācija kā subjekts nedrīkst gūt peļņu no šīm dalībnieku darbībām. Saskaņā ar Latvijas Republikas tiesību aktiem, juridiska persona, kas apvieno vairākas personas un kuras darbībai nav peļņas gūšanas raksturs un nolūks, ir reģistrējama saskaņā ar Biedrību un nodibinājumu likumu.</w:t>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jc w:val="both"/>
              <w:rPr/>
            </w:pPr>
            <w:r>
              <w:rPr/>
              <w:t xml:space="preserve">Lauku atbalsta dienests (turpmāk – LAD), </w:t>
            </w:r>
          </w:p>
          <w:p>
            <w:pPr>
              <w:pStyle w:val="Naiskr"/>
              <w:spacing w:before="0" w:after="0"/>
              <w:ind w:left="142" w:hanging="0"/>
              <w:jc w:val="both"/>
              <w:rPr/>
            </w:pPr>
            <w:r>
              <w:rPr/>
              <w:t>valsts aģentūra „Lauksaimniecības datu centrs” (turpmāk – datu centrs),</w:t>
            </w:r>
          </w:p>
          <w:p>
            <w:pPr>
              <w:pStyle w:val="Naiskr"/>
              <w:spacing w:before="0" w:after="0"/>
              <w:ind w:left="142" w:hanging="0"/>
              <w:jc w:val="both"/>
              <w:rPr/>
            </w:pPr>
            <w:r>
              <w:rPr/>
              <w:t>Latvijas lauksaimniecības kooperatīvu asociācija (turpmāk – LLKA),</w:t>
            </w:r>
          </w:p>
          <w:p>
            <w:pPr>
              <w:pStyle w:val="Naiskr"/>
              <w:spacing w:before="0" w:after="0"/>
              <w:ind w:left="142" w:hanging="0"/>
              <w:jc w:val="both"/>
              <w:rPr/>
            </w:pPr>
            <w:r>
              <w:rPr/>
              <w:t>Konkurences padome.</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Footnote"/>
              <w:ind w:left="142" w:hanging="0"/>
              <w:rPr>
                <w:sz w:val="24"/>
                <w:szCs w:val="24"/>
              </w:rPr>
            </w:pPr>
            <w:r>
              <w:rPr>
                <w:sz w:val="24"/>
                <w:szCs w:val="24"/>
              </w:rPr>
              <w:t>Nav attiecinām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Nav.</w:t>
            </w:r>
          </w:p>
        </w:tc>
      </w:tr>
    </w:tbl>
    <w:p>
      <w:pPr>
        <w:pStyle w:val="Naisf"/>
        <w:spacing w:before="0" w:after="0"/>
        <w:rPr/>
      </w:pPr>
      <w:r>
        <w:rPr/>
      </w:r>
    </w:p>
    <w:tbl>
      <w:tblPr>
        <w:tblW w:w="9077" w:type="dxa"/>
        <w:jc w:val="center"/>
        <w:tblInd w:w="0" w:type="dxa"/>
        <w:tblLayout w:type="fixed"/>
        <w:tblCellMar>
          <w:top w:w="0" w:type="dxa"/>
          <w:left w:w="0" w:type="dxa"/>
          <w:bottom w:w="0" w:type="dxa"/>
          <w:right w:w="0" w:type="dxa"/>
        </w:tblCellMar>
      </w:tblPr>
      <w:tblGrid>
        <w:gridCol w:w="852"/>
        <w:gridCol w:w="2835"/>
        <w:gridCol w:w="539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39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6"/>
              <w:jc w:val="both"/>
              <w:rPr/>
            </w:pPr>
            <w:r>
              <w:rPr>
                <w:iCs/>
              </w:rPr>
              <w:t> </w:t>
            </w:r>
            <w:r>
              <w:rPr>
                <w:iCs/>
              </w:rPr>
              <w:t xml:space="preserve">Mērķgrupa, uz kuru attiecināms projekta tiesiskais regulējums, ir: </w:t>
            </w:r>
          </w:p>
          <w:p>
            <w:pPr>
              <w:pStyle w:val="Naiskr"/>
              <w:spacing w:before="0" w:after="0"/>
              <w:ind w:firstLine="146"/>
              <w:jc w:val="both"/>
              <w:rPr>
                <w:iCs/>
              </w:rPr>
            </w:pPr>
            <w:r>
              <w:rPr>
                <w:iCs/>
              </w:rPr>
              <w:t xml:space="preserve">- piena ražotāji (fiziskas un juridiskas personas), </w:t>
            </w:r>
          </w:p>
          <w:p>
            <w:pPr>
              <w:pStyle w:val="Naiskr"/>
              <w:spacing w:before="0" w:after="0"/>
              <w:ind w:firstLine="146"/>
              <w:jc w:val="both"/>
              <w:rPr>
                <w:iCs/>
              </w:rPr>
            </w:pPr>
            <w:r>
              <w:rPr>
                <w:iCs/>
              </w:rPr>
              <w:t>- juridiskās personas, kuru visi biedri ir piena ražotāji;</w:t>
            </w:r>
          </w:p>
          <w:p>
            <w:pPr>
              <w:pStyle w:val="Naiskr"/>
              <w:spacing w:before="0" w:after="0"/>
              <w:ind w:firstLine="146"/>
              <w:jc w:val="both"/>
              <w:rPr/>
            </w:pPr>
            <w:r>
              <w:rPr>
                <w:iCs/>
              </w:rPr>
              <w:t>- juridiskas personas, kas iepērk svaigpienu no piena ražotājiem</w:t>
            </w:r>
          </w:p>
          <w:p>
            <w:pPr>
              <w:pStyle w:val="Naiskr"/>
              <w:spacing w:before="0" w:after="0"/>
              <w:ind w:firstLine="146"/>
              <w:jc w:val="both"/>
              <w:rPr>
                <w:iCs/>
              </w:rPr>
            </w:pPr>
            <w:r>
              <w:rPr>
                <w:iCs/>
              </w:rPr>
              <w:t>- piena pārstrādes uzņēmumi;</w:t>
            </w:r>
          </w:p>
          <w:p>
            <w:pPr>
              <w:pStyle w:val="Naiskr"/>
              <w:spacing w:before="0" w:after="0"/>
              <w:ind w:firstLine="146"/>
              <w:jc w:val="both"/>
              <w:rPr>
                <w:iCs/>
              </w:rPr>
            </w:pPr>
            <w:r>
              <w:rPr>
                <w:iCs/>
              </w:rPr>
              <w:t>- piena produktu (arī svaigpiena) mazumtirgotāji.</w:t>
            </w:r>
          </w:p>
        </w:tc>
      </w:tr>
      <w:tr>
        <w:trPr>
          <w:trHeight w:val="523" w:hRule="atLeast"/>
        </w:trPr>
        <w:tc>
          <w:tcPr>
            <w:tcW w:w="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390" w:type="dxa"/>
            <w:tcBorders>
              <w:top w:val="single" w:sz="4" w:space="0" w:color="000000"/>
              <w:left w:val="single" w:sz="4" w:space="0" w:color="000000"/>
              <w:bottom w:val="single" w:sz="4" w:space="0" w:color="000000"/>
              <w:right w:val="single" w:sz="4" w:space="0" w:color="000000"/>
            </w:tcBorders>
          </w:tcPr>
          <w:p>
            <w:pPr>
              <w:pStyle w:val="Naiskr"/>
              <w:spacing w:before="0" w:after="0"/>
              <w:ind w:left="146" w:hanging="0"/>
              <w:jc w:val="both"/>
              <w:rPr>
                <w:iCs/>
              </w:rPr>
            </w:pPr>
            <w:r>
              <w:rPr>
                <w:iCs/>
              </w:rPr>
              <w:t xml:space="preserve">Lauku atbalsta dienests kā administrēšanas un uzraudzības institūcija. </w:t>
            </w:r>
          </w:p>
          <w:p>
            <w:pPr>
              <w:pStyle w:val="Naiskr"/>
              <w:spacing w:before="0" w:after="0"/>
              <w:ind w:left="146" w:hanging="0"/>
              <w:jc w:val="both"/>
              <w:rPr>
                <w:iCs/>
              </w:rPr>
            </w:pPr>
            <w:r>
              <w:rPr>
                <w:iCs/>
              </w:rPr>
              <w:t>Datu centrs kā elektroniskās paziņošanas sistēmas, ganāmpulku reģistra un piena ražotāju reģistra uzturētājs.</w:t>
            </w:r>
          </w:p>
          <w:p>
            <w:pPr>
              <w:pStyle w:val="Naiskr"/>
              <w:spacing w:before="0" w:after="0"/>
              <w:ind w:left="146" w:hanging="0"/>
              <w:jc w:val="both"/>
              <w:rPr>
                <w:iCs/>
              </w:rPr>
            </w:pPr>
            <w:r>
              <w:rPr>
                <w:iCs/>
              </w:rPr>
              <w:t>LLKA kā lauksaimniecības pakalpojumu kooperatīvo sabiedrību atbilstības novērtētājs.</w:t>
            </w:r>
          </w:p>
          <w:p>
            <w:pPr>
              <w:pStyle w:val="Naiskr"/>
              <w:spacing w:before="0" w:after="0"/>
              <w:ind w:left="146" w:hanging="0"/>
              <w:jc w:val="both"/>
              <w:rPr>
                <w:iCs/>
              </w:rPr>
            </w:pPr>
            <w:r>
              <w:rPr>
                <w:iCs/>
              </w:rPr>
              <w:t>Konkurences padome kā tirgus un konkurences uzraudzības iestāde.</w:t>
            </w:r>
          </w:p>
          <w:p>
            <w:pPr>
              <w:pStyle w:val="Naiskr"/>
              <w:spacing w:before="0" w:after="0"/>
              <w:jc w:val="both"/>
              <w:rPr>
                <w:iCs/>
              </w:rPr>
            </w:pPr>
            <w:r>
              <w:rPr>
                <w:iCs/>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3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Nav attiecināms.</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3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3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Juridiskas personas iesniedz LAD iesniegumu </w:t>
            </w:r>
            <w:r>
              <w:rPr>
                <w:b/>
              </w:rPr>
              <w:t>piena</w:t>
            </w:r>
            <w:r>
              <w:rPr/>
              <w:t xml:space="preserve"> ražotāju organizācijas atzīšanai vai </w:t>
            </w:r>
            <w:r>
              <w:rPr>
                <w:b/>
              </w:rPr>
              <w:t>piena</w:t>
            </w:r>
            <w:r>
              <w:rPr/>
              <w:t xml:space="preserve"> starpnozaru organizācijas atzīšanai. LAD atbilstības izvērtēšanai nepieciešamo informāciju iegūst no datu centra un citām iestādēm saskaņā ar normatīvajiem aktiem par kārtību, kādā iestādes sadarbojas un sniedz informāciju elektroniskā veidā, kā arī nodrošina un apliecina šādas informācijas patiesumu un pieņem lēmumu par atzīšanas piešķiršanu vai nepiešķiršanu. </w:t>
            </w:r>
          </w:p>
          <w:p>
            <w:pPr>
              <w:pStyle w:val="Naiskr"/>
              <w:spacing w:before="0" w:after="0"/>
              <w:jc w:val="both"/>
              <w:rPr/>
            </w:pPr>
            <w:r>
              <w:rPr/>
              <w:t xml:space="preserve">Informāciju par LLKA izvērtēto lauksaimniecības pakalpojumu kooperatīvo sabiedrību atbilstību </w:t>
            </w:r>
            <w:r>
              <w:rPr>
                <w:b/>
              </w:rPr>
              <w:t>piena</w:t>
            </w:r>
            <w:r>
              <w:rPr/>
              <w:t xml:space="preserve"> ražotāju organizācijas kritērijiem LAD iegūst no LLKA.</w:t>
            </w:r>
          </w:p>
          <w:p>
            <w:pPr>
              <w:pStyle w:val="Naiskr"/>
              <w:spacing w:before="0" w:after="0"/>
              <w:jc w:val="both"/>
              <w:rPr/>
            </w:pPr>
            <w:r>
              <w:rPr/>
              <w:t xml:space="preserve">Konkurences padomei ir tiesības pārbaudīt </w:t>
            </w:r>
            <w:r>
              <w:rPr>
                <w:b/>
              </w:rPr>
              <w:t>atzītu piena</w:t>
            </w:r>
            <w:r>
              <w:rPr/>
              <w:t xml:space="preserve"> ražotāju organizāciju paziņotos plānotos svaigpiena apjomu un, ja tiek saskatīti draudi konkurencei, pieprasīt, lai šādas līgumslēgšanas sarunas nenotiek vai tiek pārskatīti sarunu nosacījumi. </w:t>
            </w:r>
          </w:p>
          <w:p>
            <w:pPr>
              <w:pStyle w:val="Naiskr"/>
              <w:spacing w:before="0" w:after="0"/>
              <w:jc w:val="both"/>
              <w:rPr/>
            </w:pPr>
            <w:r>
              <w:rPr>
                <w:iCs/>
              </w:rPr>
              <w:t xml:space="preserve">Reizi 12 mēnešos LAD pārbauda </w:t>
            </w:r>
            <w:r>
              <w:rPr>
                <w:b/>
                <w:iCs/>
              </w:rPr>
              <w:t>piena un piena produktu ražotāju organizāciju</w:t>
            </w:r>
            <w:r>
              <w:rPr>
                <w:iCs/>
              </w:rPr>
              <w:t xml:space="preserve"> atbilstību atzīšanas nosacījumiem.</w:t>
            </w:r>
          </w:p>
          <w:p>
            <w:pPr>
              <w:pStyle w:val="Naiskr"/>
              <w:spacing w:before="0" w:after="0"/>
              <w:jc w:val="both"/>
              <w:rPr>
                <w:iCs/>
              </w:rPr>
            </w:pPr>
            <w:r>
              <w:rPr>
                <w:iCs/>
              </w:rPr>
              <w:t>Projektā paredzēto informāciju ir iespējams iesniegt elektroniski.</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39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3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i/>
          <w:i/>
        </w:rPr>
      </w:pPr>
      <w:r>
        <w:rPr>
          <w:i/>
        </w:rPr>
        <w:t xml:space="preserve">Anotācijas III., IV sadaļa – projekts šo jomu neskar. </w:t>
      </w:r>
    </w:p>
    <w:p>
      <w:pPr>
        <w:pStyle w:val="Naiskr"/>
        <w:tabs>
          <w:tab w:val="clear" w:pos="720"/>
          <w:tab w:val="left" w:pos="2628" w:leader="none"/>
        </w:tabs>
        <w:spacing w:before="0" w:after="0"/>
        <w:rPr>
          <w:i/>
          <w:i/>
          <w:sz w:val="22"/>
          <w:szCs w:val="22"/>
        </w:rPr>
      </w:pPr>
      <w:r>
        <w:rPr>
          <w:i/>
          <w:sz w:val="22"/>
          <w:szCs w:val="22"/>
        </w:rPr>
      </w:r>
    </w:p>
    <w:tbl>
      <w:tblPr>
        <w:tblW w:w="9258" w:type="dxa"/>
        <w:jc w:val="center"/>
        <w:tblInd w:w="0" w:type="dxa"/>
        <w:tblLayout w:type="fixed"/>
        <w:tblCellMar>
          <w:top w:w="0" w:type="dxa"/>
          <w:left w:w="108" w:type="dxa"/>
          <w:bottom w:w="0" w:type="dxa"/>
          <w:right w:w="108" w:type="dxa"/>
        </w:tblCellMar>
      </w:tblPr>
      <w:tblGrid>
        <w:gridCol w:w="396"/>
        <w:gridCol w:w="4468"/>
        <w:gridCol w:w="4394"/>
      </w:tblGrid>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Regula Nr.1234/2007;</w:t>
            </w:r>
          </w:p>
          <w:p>
            <w:pPr>
              <w:pStyle w:val="Naiskr"/>
              <w:tabs>
                <w:tab w:val="clear" w:pos="720"/>
                <w:tab w:val="left" w:pos="2628" w:leader="none"/>
              </w:tabs>
              <w:spacing w:before="0" w:after="0"/>
              <w:jc w:val="both"/>
              <w:rPr/>
            </w:pPr>
            <w:r>
              <w:rPr/>
              <w:t>Regula Nr.261/2012;</w:t>
            </w:r>
          </w:p>
          <w:p>
            <w:pPr>
              <w:pStyle w:val="Naiskr"/>
              <w:tabs>
                <w:tab w:val="clear" w:pos="720"/>
                <w:tab w:val="left" w:pos="2628" w:leader="none"/>
              </w:tabs>
              <w:spacing w:before="0" w:after="0"/>
              <w:jc w:val="both"/>
              <w:rPr/>
            </w:pPr>
            <w:r>
              <w:rPr/>
              <w:t>Regula Nr.511/2012;</w:t>
            </w:r>
          </w:p>
          <w:p>
            <w:pPr>
              <w:pStyle w:val="Naiskr"/>
              <w:tabs>
                <w:tab w:val="clear" w:pos="720"/>
                <w:tab w:val="left" w:pos="2628" w:leader="none"/>
              </w:tabs>
              <w:spacing w:before="0" w:after="0"/>
              <w:jc w:val="both"/>
              <w:rPr/>
            </w:pPr>
            <w:r>
              <w:rPr/>
              <w:t>Regula Nr.880/20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4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bl>
    <w:p>
      <w:pPr>
        <w:pStyle w:val="Naisf"/>
        <w:spacing w:before="0" w:after="0"/>
        <w:rPr/>
      </w:pPr>
      <w:r>
        <w:rPr/>
      </w:r>
    </w:p>
    <w:tbl>
      <w:tblPr>
        <w:tblW w:w="9315" w:type="dxa"/>
        <w:jc w:val="center"/>
        <w:tblInd w:w="0" w:type="dxa"/>
        <w:tblLayout w:type="fixed"/>
        <w:tblCellMar>
          <w:top w:w="28" w:type="dxa"/>
          <w:left w:w="28" w:type="dxa"/>
          <w:bottom w:w="28" w:type="dxa"/>
          <w:right w:w="28" w:type="dxa"/>
        </w:tblCellMar>
      </w:tblPr>
      <w:tblGrid>
        <w:gridCol w:w="1737"/>
        <w:gridCol w:w="1854"/>
        <w:gridCol w:w="3149"/>
        <w:gridCol w:w="2575"/>
      </w:tblGrid>
      <w:tr>
        <w:trPr>
          <w:trHeight w:val="523"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Regula Nr.1234/2007;</w:t>
            </w:r>
          </w:p>
          <w:p>
            <w:pPr>
              <w:pStyle w:val="Naiskr"/>
              <w:spacing w:before="0" w:after="0"/>
              <w:rPr/>
            </w:pPr>
            <w:r>
              <w:rPr/>
              <w:t>Regula Nr.511/2012;</w:t>
            </w:r>
          </w:p>
          <w:p>
            <w:pPr>
              <w:pStyle w:val="Naiskr"/>
              <w:spacing w:before="0" w:after="0"/>
              <w:rPr>
                <w:rStyle w:val="StrongEmphasis"/>
                <w:sz w:val="22"/>
                <w:szCs w:val="22"/>
              </w:rPr>
            </w:pPr>
            <w:r>
              <w:rPr/>
              <w:t>Regula Nr.880/2012</w:t>
            </w:r>
          </w:p>
          <w:p>
            <w:pPr>
              <w:pStyle w:val="Naiskr"/>
              <w:spacing w:before="0" w:after="0"/>
              <w:rPr>
                <w:rStyle w:val="StrongEmphasis"/>
                <w:sz w:val="22"/>
                <w:szCs w:val="22"/>
              </w:rPr>
            </w:pPr>
            <w:r>
              <w:rPr/>
            </w:r>
          </w:p>
        </w:tc>
      </w:tr>
      <w:tr>
        <w:trPr>
          <w:trHeight w:val="163"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708" w:hRule="atLeast"/>
        </w:trPr>
        <w:tc>
          <w:tcPr>
            <w:tcW w:w="17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85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14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5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Regulas Nr.1234/2007 126.a panta 1.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1.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etiek noteiktas stingrākas prasīb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Regulas Nr.1234/2007 126.a panta 2.punk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2.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Ieviests pilnībā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Netiek noteiktas stingrākas prasības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b panta 1.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3.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Netiek noteiktas stingrākas prasības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a panta 1.punkts un 1.punkta b 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4.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Noteikumu projekts nosaka piena ražotāju apvienības minimālo dalībnieku skaitu un minimālo pārdodamās produkcijas apjomu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Regulas Nr.1234/2007 126.a panta 2.punk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5.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Noteikumu projekts nosaka atzītu piena ražotāju organizāciju asociācijas minimālo dalībnieku skaitu un minimālo pārdodamās produkcijas apjomu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a panta 4.punkta „a” 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8., 9., 10.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 xml:space="preserve">Netiek noteiktas stingrākas prasības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a panta 4.punkta „b” 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1.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oteikumu projekts paredz, ka pārbaudes tiks veiktas vienu reizi 12 mēneš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Regulas Nr.1234/2007 126.a panta 4.punkta „c” apakšpunkts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2., 17. 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oteikumu projekts paredz, ka sankcija par neatbilstību atzīšanas prasībām un atzītas ražotāju organizācijas darbības nosacījumu pārkāpumu ir atzīšanas atsaukšan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c panta 1.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8.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Ieviests pilnībā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oteikumu projekts precizē, par kādu svaigpienu ražotāju apvienība var risināt līgumslēgšanas sarunas, ievērojot to, ka Latvijā ir izplatīta prakse, ka LPKS iepērk pienu arī no ražotājiem, kas nav viņu biedri</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c panta 2.punkta c, d, e apakšpunkts;</w:t>
            </w:r>
          </w:p>
          <w:p>
            <w:pPr>
              <w:pStyle w:val="Naiskr"/>
              <w:spacing w:before="0" w:after="0"/>
              <w:jc w:val="center"/>
              <w:rPr>
                <w:i/>
                <w:i/>
                <w:sz w:val="22"/>
                <w:szCs w:val="22"/>
              </w:rPr>
            </w:pPr>
            <w:r>
              <w:rPr>
                <w:i/>
                <w:sz w:val="22"/>
                <w:szCs w:val="22"/>
              </w:rPr>
              <w:t>Regulas Nr.880/2012 3.pan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9., 20.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Ieviests pilnībā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etiek noteiktas stingrākas prasīb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511/2012 2.panta 1.un 2.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19.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Projekts paredz iespēju plānotos svaigpiena apjomus paziņot, jau iesniedzot atzīšanas iesniegumu</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c panta 6.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2.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etiek noteiktas stingrākas prasīb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3.panta 4.punkts un 126.b panta 1.punkta „a”–„d” 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6.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Noteikumu projekts paredz ierobežojumus starpnozaru apvienības juridiskajai formai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b panta 1.punkta „c” 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7.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oteikumu projekts nosaka ievērojamu daļu ekonomisko darbību katram starpnozaru apvienībā iesaistītajam posmam</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b panta 3.punkta „a”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29., 30., 31. 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Ieviests pilnībā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etiek noteiktas stingrākas prasīb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b panta 3.punkta „b” 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32.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oteikumu projekts paredz, ka pārbaudes tiks veiktas vienu reizi 12 mēneš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Regulas Nr.1234/2007 126.b panta 3.punkta „c” apakšpunk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i/>
                <w:sz w:val="22"/>
                <w:szCs w:val="22"/>
              </w:rPr>
              <w:t>33., 36., 40punk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Ieviests pilnīb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 xml:space="preserve">Noteikumu projekts paredz, ka sankcija par neatbilstību atzīšanas prasībām un par konkurences tiesību pārkāpumiem ir atzīšanas atsaukšana </w:t>
            </w:r>
          </w:p>
        </w:tc>
      </w:tr>
      <w:tr>
        <w:trPr>
          <w:trHeight w:val="2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oteikumu projekts ietver vairākus atzīšanas kritērijus, kas saskaņā ar šīs tabulas pirmajā ailē minētajiem tiesību aktiem dalībvalstij bija jādefinē. Kritēriji tika noteikti, lai veicinātu efektīvu sadarbību piena nozarē Latvijā.  </w:t>
            </w:r>
          </w:p>
        </w:tc>
      </w:tr>
      <w:tr>
        <w:trPr>
          <w:trHeight w:val="91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rFonts w:cs="TimesNewRomanPSMT;Times New Roman" w:ascii="TimesNewRomanPSMT;Times New Roman" w:hAnsi="TimesNewRomanPSMT;Times New Roman"/>
                <w:sz w:val="22"/>
                <w:szCs w:val="22"/>
              </w:rPr>
              <w:t>Nav attiecināms.</w:t>
            </w:r>
          </w:p>
        </w:tc>
      </w:tr>
      <w:tr>
        <w:trPr>
          <w:trHeight w:val="579" w:hRule="atLeast"/>
        </w:trPr>
        <w:tc>
          <w:tcPr>
            <w:tcW w:w="173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Nav.</w:t>
            </w:r>
          </w:p>
        </w:tc>
      </w:tr>
    </w:tbl>
    <w:p>
      <w:pPr>
        <w:pStyle w:val="Naisf"/>
        <w:spacing w:before="0" w:after="0"/>
        <w:ind w:hanging="0"/>
        <w:rPr/>
      </w:pPr>
      <w:r>
        <w:rPr/>
      </w:r>
    </w:p>
    <w:tbl>
      <w:tblPr>
        <w:tblW w:w="9239" w:type="dxa"/>
        <w:jc w:val="center"/>
        <w:tblInd w:w="0" w:type="dxa"/>
        <w:tblLayout w:type="fixed"/>
        <w:tblCellMar>
          <w:top w:w="0" w:type="dxa"/>
          <w:left w:w="0" w:type="dxa"/>
          <w:bottom w:w="0" w:type="dxa"/>
          <w:right w:w="0" w:type="dxa"/>
        </w:tblCellMar>
      </w:tblPr>
      <w:tblGrid>
        <w:gridCol w:w="1736"/>
        <w:gridCol w:w="3685"/>
        <w:gridCol w:w="3818"/>
      </w:tblGrid>
      <w:tr>
        <w:trPr>
          <w:trHeight w:val="792"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163"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17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381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av attiecināms.</w:t>
            </w:r>
          </w:p>
        </w:tc>
      </w:tr>
      <w:tr>
        <w:trPr>
          <w:trHeight w:val="1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457" w:hRule="atLeast"/>
        </w:trPr>
        <w:tc>
          <w:tcPr>
            <w:tcW w:w="173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jc w:val="center"/>
        <w:rPr>
          <w:b/>
          <w:b/>
        </w:rPr>
      </w:pPr>
      <w:r>
        <w:rPr>
          <w:b/>
        </w:rPr>
      </w:r>
    </w:p>
    <w:tbl>
      <w:tblPr>
        <w:tblW w:w="9303" w:type="dxa"/>
        <w:jc w:val="center"/>
        <w:tblInd w:w="0" w:type="dxa"/>
        <w:tblLayout w:type="fixed"/>
        <w:tblCellMar>
          <w:top w:w="0" w:type="dxa"/>
          <w:left w:w="0" w:type="dxa"/>
          <w:bottom w:w="0" w:type="dxa"/>
          <w:right w:w="0" w:type="dxa"/>
        </w:tblCellMar>
      </w:tblPr>
      <w:tblGrid>
        <w:gridCol w:w="459"/>
        <w:gridCol w:w="3992"/>
        <w:gridCol w:w="4852"/>
      </w:tblGrid>
      <w:tr>
        <w:trPr/>
        <w:tc>
          <w:tcPr>
            <w:tcW w:w="93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39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Projekts š.g. 12.septemrbī tika nosūtīts elektroniski Lauksaimnieku organizāciju sadarbības padomei,</w:t>
            </w:r>
            <w:r>
              <w:rPr>
                <w:sz w:val="22"/>
                <w:szCs w:val="22"/>
              </w:rPr>
              <w:t xml:space="preserve"> Zemnieku Saeimai un Latvijas lauksaimniecības kooperatīvu asociācijai. </w:t>
            </w:r>
          </w:p>
          <w:p>
            <w:pPr>
              <w:pStyle w:val="Naiskr"/>
              <w:spacing w:before="0" w:after="0"/>
              <w:ind w:left="57" w:right="57" w:hanging="0"/>
              <w:jc w:val="both"/>
              <w:rPr>
                <w:sz w:val="22"/>
                <w:szCs w:val="22"/>
              </w:rPr>
            </w:pPr>
            <w:r>
              <w:rPr>
                <w:sz w:val="22"/>
                <w:szCs w:val="22"/>
              </w:rPr>
              <w:t>Projekts š.g. 1.oktobrī tika prezentēts visiem nozares sociālajiem partneriem..</w:t>
            </w:r>
          </w:p>
          <w:p>
            <w:pPr>
              <w:pStyle w:val="Naiskr"/>
              <w:spacing w:before="0" w:after="0"/>
              <w:ind w:left="57" w:right="57" w:hanging="0"/>
              <w:jc w:val="both"/>
              <w:rPr>
                <w:sz w:val="22"/>
                <w:szCs w:val="22"/>
              </w:rPr>
            </w:pPr>
            <w:r>
              <w:rPr>
                <w:sz w:val="22"/>
                <w:szCs w:val="22"/>
              </w:rPr>
              <w:t>Projekts š.g. 22.oktobrī tika prezentēts Latvijas Piensaimnieku centrālai savienības valdes sapulcē.</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3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 xml:space="preserve">Projekta izstrādē iesaistīti nozares sociālie partneri – </w:t>
            </w:r>
            <w:r>
              <w:rPr>
                <w:iCs/>
                <w:sz w:val="22"/>
                <w:szCs w:val="22"/>
              </w:rPr>
              <w:t>Lauksaimnieku organizāciju sadarbības padome,</w:t>
            </w:r>
            <w:r>
              <w:rPr>
                <w:sz w:val="22"/>
                <w:szCs w:val="22"/>
              </w:rPr>
              <w:t xml:space="preserve"> Zemnieku Saeima un Latvijas lauksaimniecības kooperatīvu asociācija. Tāpat uz š.g.1.oktobra sanāksmi tika aicināti Latvijas Pašvaldību savienības pārstāvji, bet tie neieradās.</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3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sz w:val="22"/>
                <w:szCs w:val="22"/>
              </w:rPr>
              <w:t xml:space="preserve">1.oktobra sanāksmē sociālie partneri pauda vispārēju atbalstu noteikumu projektam bez būtiskiem ierosinājumiem. </w:t>
            </w:r>
          </w:p>
          <w:p>
            <w:pPr>
              <w:pStyle w:val="Naiskr"/>
              <w:spacing w:before="0" w:after="0"/>
              <w:ind w:left="57" w:right="57" w:hanging="0"/>
              <w:jc w:val="both"/>
              <w:rPr>
                <w:iCs/>
                <w:sz w:val="22"/>
                <w:szCs w:val="22"/>
              </w:rPr>
            </w:pPr>
            <w:r>
              <w:rPr>
                <w:iCs/>
                <w:sz w:val="22"/>
                <w:szCs w:val="22"/>
              </w:rPr>
              <w:t xml:space="preserve">22.oktobrī Latvijas Piensaimnieku centrālās savienības valdes locekļi ierosināja paaugstināt minimālos atbilstības kritērijus starpnozaru organizācijas atzīšanai. Ierosinājums ir ņemts vērā. </w:t>
            </w:r>
          </w:p>
          <w:p>
            <w:pPr>
              <w:pStyle w:val="Naiskr"/>
              <w:spacing w:before="0" w:after="0"/>
              <w:ind w:left="57" w:right="57" w:hanging="0"/>
              <w:jc w:val="both"/>
              <w:rPr>
                <w:sz w:val="22"/>
                <w:szCs w:val="22"/>
              </w:rPr>
            </w:pPr>
            <w:r>
              <w:rPr>
                <w:iCs/>
                <w:sz w:val="22"/>
                <w:szCs w:val="22"/>
              </w:rPr>
              <w:t>Precizētais noteikumu projekts ar pielikumiem tika izsūtīts visiem nozares sociālajiem partneriem š.g. 23.oktobrī, uzdodot termiņu komentāriem līdz š.g. 2.novembrim.</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3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39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bl>
    <w:p>
      <w:pPr>
        <w:pStyle w:val="Naisf"/>
        <w:spacing w:before="0" w:after="0"/>
        <w:rPr>
          <w:sz w:val="28"/>
          <w:szCs w:val="28"/>
        </w:rPr>
      </w:pPr>
      <w:r>
        <w:rPr>
          <w:sz w:val="28"/>
          <w:szCs w:val="28"/>
        </w:rPr>
      </w:r>
    </w:p>
    <w:tbl>
      <w:tblPr>
        <w:tblW w:w="9356" w:type="dxa"/>
        <w:jc w:val="left"/>
        <w:tblInd w:w="-147" w:type="dxa"/>
        <w:tblLayout w:type="fixed"/>
        <w:tblCellMar>
          <w:top w:w="28" w:type="dxa"/>
          <w:left w:w="28" w:type="dxa"/>
          <w:bottom w:w="28" w:type="dxa"/>
          <w:right w:w="28" w:type="dxa"/>
        </w:tblCellMar>
      </w:tblPr>
      <w:tblGrid>
        <w:gridCol w:w="426"/>
        <w:gridCol w:w="3969"/>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i nodrošinās Lauku atbalsta dienests, datu centrs, LLKA un Konkurences padome.</w:t>
            </w:r>
          </w:p>
          <w:p>
            <w:pPr>
              <w:pStyle w:val="Naisnod"/>
              <w:spacing w:before="0" w:after="0"/>
              <w:ind w:left="57" w:right="57" w:hanging="0"/>
              <w:jc w:val="left"/>
              <w:rPr>
                <w:b w:val="false"/>
                <w:b w:val="false"/>
                <w:sz w:val="22"/>
                <w:szCs w:val="22"/>
              </w:rPr>
            </w:pPr>
            <w:r>
              <w:rPr>
                <w:b w:val="false"/>
                <w:sz w:val="22"/>
                <w:szCs w:val="22"/>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Funkcijas un uzdevumus noteikumu projekta izpilde neietekmē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Saistībā ar noteikumu projekta izpildi nebūs nepieciešams veidot jaunas institūcija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13"/>
              <w:jc w:val="both"/>
              <w:rPr>
                <w:b w:val="false"/>
                <w:b w:val="false"/>
                <w:sz w:val="22"/>
                <w:szCs w:val="22"/>
              </w:rPr>
            </w:pPr>
            <w:r>
              <w:rPr>
                <w:b w:val="false"/>
                <w:iCs/>
                <w:sz w:val="22"/>
                <w:szCs w:val="22"/>
              </w:rPr>
              <w:t>Saistībā ar noteikumu projekta izpildi nav plānots likvidēt esošu institūciju.</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13"/>
              <w:jc w:val="both"/>
              <w:rPr>
                <w:b w:val="false"/>
                <w:b w:val="false"/>
                <w:sz w:val="22"/>
                <w:szCs w:val="22"/>
              </w:rPr>
            </w:pPr>
            <w:r>
              <w:rPr>
                <w:b w:val="false"/>
                <w:iCs/>
                <w:sz w:val="22"/>
                <w:szCs w:val="22"/>
              </w:rPr>
              <w:t>Saistībā ar noteikumu projekta izpildi nav plānots reorganizēt esošu institūciju vai arī apvienot esošas institūcija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r>
    </w:p>
    <w:p>
      <w:pPr>
        <w:pStyle w:val="Normal"/>
        <w:ind w:firstLine="709"/>
        <w:jc w:val="both"/>
        <w:rPr>
          <w:sz w:val="28"/>
          <w:szCs w:val="28"/>
        </w:rPr>
      </w:pPr>
      <w:r>
        <w:rPr>
          <w:sz w:val="28"/>
          <w:szCs w:val="28"/>
        </w:rPr>
        <w:t xml:space="preserve">Zemkopības ministre </w:t>
        <w:tab/>
        <w:tab/>
        <w:tab/>
        <w:tab/>
        <w:tab/>
        <w:tab/>
        <w:t>L.Straujum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t>2013.01.25. 10:39</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I.Orlova</w:t>
      </w:r>
    </w:p>
    <w:p>
      <w:pPr>
        <w:pStyle w:val="Normal"/>
        <w:rPr/>
      </w:pPr>
      <w:r>
        <w:rPr>
          <w:sz w:val="20"/>
          <w:szCs w:val="20"/>
          <w:lang w:val="pl-PL"/>
        </w:rPr>
        <w:t>67027376, Inga.Orlov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Not_250113_Ražotājuorganizācijas; Ražotāju organizāciju atzīšanas un to darbības uzraudzības kārtība piena un piena produktu nozarē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Not_250113_Ražotājuorganizācijas; Ražotāju organizāciju atzīšanas un to darbības uzraudzības kārtība piena un piena produktu nozar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mattekstaatkpe2Rakstz">
    <w:name w:val="Pamatteksta atkāpe 2 Rakstz."/>
    <w:qFormat/>
    <w:rPr>
      <w:b/>
      <w:sz w:val="28"/>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ind w:left="720" w:hanging="0"/>
    </w:pPr>
    <w:rPr/>
  </w:style>
  <w:style w:type="paragraph" w:styleId="CM4">
    <w:name w:val="CM4"/>
    <w:basedOn w:val="Normal"/>
    <w:next w:val="Normal"/>
    <w:qFormat/>
    <w:pPr>
      <w:autoSpaceDE w:val="false"/>
    </w:pPr>
    <w:rPr/>
  </w:style>
  <w:style w:type="paragraph" w:styleId="Pamattekstaatkpe2">
    <w:name w:val="Pamatteksta atkāpe 2"/>
    <w:basedOn w:val="Normal"/>
    <w:qFormat/>
    <w:pPr>
      <w:ind w:firstLine="72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4:00Z</dcterms:created>
  <dc:creator>Inga Orlova</dc:creator>
  <dc:description>Inga.Orlova@zm.gov.lv, 67027376</dc:description>
  <cp:keywords/>
  <dc:language>en-US</dc:language>
  <cp:lastModifiedBy>Renārs Žagars</cp:lastModifiedBy>
  <cp:lastPrinted>2011-01-25T11:47:00Z</cp:lastPrinted>
  <dcterms:modified xsi:type="dcterms:W3CDTF">2013-01-25T08:39:00Z</dcterms:modified>
  <cp:revision>6</cp:revision>
  <dc:subject>Anotācija</dc:subject>
  <dc:title>Ražotāju organizāciju atzīšanas un to darbības uzraudzības kārtība piena un piena produktu nozarē</dc:title>
</cp:coreProperties>
</file>