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w:t>
      </w:r>
    </w:p>
    <w:p>
      <w:pPr>
        <w:pStyle w:val="TextBodyIndent"/>
        <w:spacing w:before="0" w:after="0"/>
        <w:ind w:left="0" w:hanging="0"/>
        <w:jc w:val="center"/>
        <w:rPr/>
      </w:pPr>
      <w:r>
        <w:rPr>
          <w:b/>
          <w:sz w:val="28"/>
          <w:szCs w:val="28"/>
        </w:rPr>
        <w:t>„</w:t>
      </w:r>
      <w:r>
        <w:rPr>
          <w:b/>
          <w:sz w:val="28"/>
          <w:szCs w:val="28"/>
        </w:rPr>
        <w:t>Par valsts nekustamo īpašumu nodošanu pašvaldību īpašumā”</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3669"/>
        <w:gridCol w:w="524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p>
            <w:pPr>
              <w:pStyle w:val="Normal"/>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Iepriekšminētā likuma 43.pants nosaka, ka valsts mantu bez atlīdzības var nodot atvasinātai publiskai personai.</w:t>
            </w:r>
          </w:p>
          <w:p>
            <w:pPr>
              <w:pStyle w:val="Naiskr"/>
              <w:spacing w:before="0" w:after="0"/>
              <w:ind w:firstLine="380"/>
              <w:jc w:val="both"/>
              <w:rPr/>
            </w:pPr>
            <w:r>
              <w:rPr/>
              <w:t>Nekustamais īpašums, kurā ietilpst dzīvojamā māja, tiek piedāvāts pārņemšanai pašvaldību īpašumā saskaņā ar Publiskās personas mantas atsavināšanas likuma 45.panta pirmajā daļā noteikto.</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64"/>
              <w:jc w:val="both"/>
              <w:rPr/>
            </w:pPr>
            <w:r>
              <w:rPr/>
              <w:t>Pēc Lauku atbalsta dienestā un Valsts meža dienestā notikušās optimizācijas un reorganizācijas rīkojuma projektā minētie nekustamie īpašumi un nekustamā īpašuma objekti vairs nav nepieciešami valsts pārvaldes funkciju veikšanai.</w:t>
            </w:r>
          </w:p>
          <w:p>
            <w:pPr>
              <w:pStyle w:val="Normal"/>
              <w:suppressAutoHyphens w:val="true"/>
              <w:ind w:firstLine="720"/>
              <w:jc w:val="both"/>
              <w:rPr>
                <w:szCs w:val="28"/>
              </w:rPr>
            </w:pPr>
            <w:r>
              <w:rPr/>
              <w:t xml:space="preserve">Saskaņā ar Ministru kabineta 2009.gada 7.aprīļa noteikumu Nr.300 „Ministru kabineta kārtības rullis” 5.pielikumu Ministru kabineta rīkojuma projektam ir pievienoti nekustamo īpašuma tiesības apliecinošie dokumenti, kā arī Ikšķiles novada domes 2012.gada 24.oktobra lēmums (prot. Nr.11 10.) un Pāvilostas novada domes 2013.gada 31.janvāra lēmums (prot. Nr.3., 13.§) un 2013.gada 30.maija lēmums (prot.Nr.11., 33.2.§) par to, ka nekustamie īpašumi (Pāvilostas novada domei nekustamā īpašuma objekti) ir nepieciešami pašvaldībām deleģēto funkciju veikšanai, tostarp </w:t>
            </w:r>
            <w:r>
              <w:rPr>
                <w:b/>
              </w:rPr>
              <w:t>1)</w:t>
            </w:r>
            <w:r>
              <w:rPr/>
              <w:t xml:space="preserve"> Ikšķiles novada pašvaldībai, lai nodrošinātu </w:t>
            </w:r>
            <w:r>
              <w:rPr>
                <w:szCs w:val="28"/>
              </w:rPr>
              <w:t xml:space="preserve">veselības aprūpes pieejamību, atrisinot jautājumu par veselības aprūpes pakalpojumu sniegšanai nepieciešamā autotransporta novietošanu, kā arī paredzot citu pašvaldības iestāžu (izglītības iestādes, pašvaldības policijas tūrisma informācijas centra, Dienas centra u.c.) autotransporta novietošanu un glabāšanu garāžās Ikšķilē, Ikšķiles novadā; </w:t>
            </w:r>
            <w:r>
              <w:rPr>
                <w:b/>
                <w:szCs w:val="28"/>
              </w:rPr>
              <w:t xml:space="preserve">2) </w:t>
            </w:r>
            <w:r>
              <w:rPr>
                <w:szCs w:val="28"/>
              </w:rPr>
              <w:t>Pāvilostas novada pašvaldībai, lai izmantotu palīdzības sniegšanai dzīvokļa jautājumu risināšanā Pāvilostas novadā.</w:t>
            </w:r>
          </w:p>
          <w:p>
            <w:pPr>
              <w:pStyle w:val="Normal"/>
              <w:suppressAutoHyphens w:val="true"/>
              <w:ind w:firstLine="720"/>
              <w:jc w:val="both"/>
              <w:rPr/>
            </w:pPr>
            <w:r>
              <w:rPr/>
              <w:t xml:space="preserve">Ventspils novada dome ir nolēmusi (2013.gada 31.janvāra lēmums (prot. Nr.3., 13.§)), ka vēlas pārņemt Ventspils novada administratīvajā teritorijā esošo nekustamo īpašumu, kurā ietilpst dzīvojamā ēka.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245"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Ministru kabineta rīkojuma projekts sagatavots, lai Zemkopības ministrija saskaņā ar:</w:t>
            </w:r>
          </w:p>
          <w:p>
            <w:pPr>
              <w:pStyle w:val="Normal"/>
              <w:suppressAutoHyphens w:val="true"/>
              <w:ind w:firstLine="720"/>
              <w:jc w:val="both"/>
              <w:rPr>
                <w:szCs w:val="28"/>
              </w:rPr>
            </w:pPr>
            <w:r>
              <w:rPr/>
              <w:t xml:space="preserve">1) Publiskās personas mantas atsavināšanas likuma 43.pantu saņemtu atļauju nodot bez atlīdzības zemesgrāmatā uz valsts vārda Zemkopības ministrijas personā nostiprinātos nekustamos īpašumus: Ikšķiles novada pašvaldības īpašumā </w:t>
            </w:r>
            <w:r>
              <w:rPr>
                <w:szCs w:val="28"/>
              </w:rPr>
              <w:t>–</w:t>
            </w:r>
            <w:r>
              <w:rPr/>
              <w:t xml:space="preserve"> </w:t>
            </w:r>
            <w:r>
              <w:rPr>
                <w:szCs w:val="28"/>
              </w:rPr>
              <w:t xml:space="preserve">nekustamo īpašumu (nekustamā īpašuma kadastra Nr. 7405 002 0501) – zemes vienību </w:t>
            </w:r>
            <w:r>
              <w:rPr>
                <w:bCs/>
                <w:szCs w:val="28"/>
              </w:rPr>
              <w:t xml:space="preserve">0,0023 </w:t>
            </w:r>
            <w:r>
              <w:rPr>
                <w:szCs w:val="28"/>
              </w:rPr>
              <w:t xml:space="preserve">ha platībā (zemes vienības kadastra apzīmējums 7405 002 0563) un būvi (būves kadastra apzīmējums 7405 002 0552 006 – garāža) – Birzes ielā 33C, Ikšķilē, Ikšķiles novadā un nekustamo īpašumu (nekustamā īpašuma kadastra Nr. 7405 002 0584) – zemes vienību </w:t>
            </w:r>
            <w:r>
              <w:rPr>
                <w:bCs/>
                <w:szCs w:val="28"/>
              </w:rPr>
              <w:t xml:space="preserve">0,0068 </w:t>
            </w:r>
            <w:r>
              <w:rPr>
                <w:szCs w:val="28"/>
              </w:rPr>
              <w:t xml:space="preserve">ha platībā (zemes vienības kadastra apzīmējums 7405 002 0564) un būvi (būves kadastra apzīmējums 7405 002 0552 004 – garāža) – Birzes ielā 33D, Ikšķilē, Ikšķiles novadā; Pāvilostas </w:t>
            </w:r>
            <w:r>
              <w:rPr/>
              <w:t xml:space="preserve">novada pašvaldības īpašumā – </w:t>
            </w:r>
            <w:r>
              <w:rPr>
                <w:szCs w:val="28"/>
              </w:rPr>
              <w:t xml:space="preserve">četras </w:t>
            </w:r>
            <w:r>
              <w:rPr/>
              <w:t>valstij piekrītošās būves – administratīvo ēku un tai piederīgās ēkas</w:t>
            </w:r>
            <w:r>
              <w:rPr>
                <w:szCs w:val="28"/>
              </w:rPr>
              <w:t xml:space="preserve"> (būvju kadastra apzīmējumi 6496 003 0202 001 – administratīvā ēka, 6496 003 0202 002 – šķūnis, 6496 003 0202 003 – kūts un 6496 003 0202 004 – garāža) – „Lejasstrazdi”, Vērgalē, Vērgales pagastā, Pāvilostas novadā;</w:t>
            </w:r>
          </w:p>
          <w:p>
            <w:pPr>
              <w:pStyle w:val="Normal"/>
              <w:suppressAutoHyphens w:val="true"/>
              <w:ind w:firstLine="720"/>
              <w:jc w:val="both"/>
              <w:rPr>
                <w:szCs w:val="28"/>
              </w:rPr>
            </w:pPr>
            <w:r>
              <w:rPr/>
              <w:t xml:space="preserve">2) Publiskās personas mantas atsavināšanas likuma 45.panta pirmajā daļā noteiktajā kārtībā saņemtu atļauju nodot bez atlīdzības </w:t>
            </w:r>
            <w:r>
              <w:rPr>
                <w:szCs w:val="28"/>
              </w:rPr>
              <w:t xml:space="preserve">zemesgrāmatā uz valsts vārda Zemkopības ministrijas personā nostiprināto nekustamo īpašumu „Lazdaines” (nekustamā īpašuma kadastra Nr. 9844 008 0089) – zemes vienību </w:t>
            </w:r>
            <w:r>
              <w:rPr>
                <w:bCs/>
                <w:szCs w:val="28"/>
              </w:rPr>
              <w:t xml:space="preserve">0,84 </w:t>
            </w:r>
            <w:r>
              <w:rPr>
                <w:szCs w:val="28"/>
              </w:rPr>
              <w:t>ha platībā (zemes vienības kadastra apzīmējums 9844 008 0152) un četras būves (būvju kadastra apzīmējumi 9844 008 0089 001 – dzīvojamā ēka, 9844 008 0089 002 – pagrabs, 9844 008 0089 003 – kūts un  9844 008 0089 004 – klēts) – Jorniņos, Ances pagastā, Ventspils novadā.</w:t>
            </w:r>
          </w:p>
          <w:p>
            <w:pPr>
              <w:pStyle w:val="Normal"/>
              <w:suppressAutoHyphens w:val="true"/>
              <w:ind w:firstLine="851"/>
              <w:jc w:val="both"/>
              <w:rPr/>
            </w:pPr>
            <w:r>
              <w:rPr/>
              <w:t xml:space="preserve">Šā rīkojuma projekta 1. un 2.punktā minētajām pašvaldībām saskaņā ar </w:t>
            </w:r>
            <w:r>
              <w:rPr>
                <w:szCs w:val="28"/>
              </w:rPr>
              <w:t>Publiskas personas mantas atsavināšanas</w:t>
            </w:r>
            <w:r>
              <w:rPr/>
              <w:t xml:space="preserve"> likuma 42.panta pirmo daļu un likuma "Par pašvaldībām" 15.pantu nekustamie īpašumi jāizmanto rīkojuma projekta 4.punktā noteikto pašvaldības funkciju īstenošanai un bez atlīdzības jānodod valstij, ja tie vairs netiek izmantoti rīkojuma projekta 5.punktā noteikto funkciju īstenošanai.</w:t>
            </w:r>
          </w:p>
          <w:p>
            <w:pPr>
              <w:pStyle w:val="Normal"/>
              <w:suppressAutoHyphens w:val="true"/>
              <w:ind w:firstLine="851"/>
              <w:jc w:val="both"/>
              <w:rPr/>
            </w:pPr>
            <w:r>
              <w:rPr>
                <w:u w:val="single"/>
              </w:rPr>
              <w:t xml:space="preserve">Šā rīkojuma projekta 2.punktā minētajā administratīvajā ēkā ir 3 dzīvokļi; informācija par būvi – administratīvo ēku – pievienotajos dokumentos. </w:t>
            </w:r>
          </w:p>
          <w:p>
            <w:pPr>
              <w:pStyle w:val="Normal"/>
              <w:suppressAutoHyphens w:val="true"/>
              <w:ind w:firstLine="851"/>
              <w:jc w:val="both"/>
              <w:rPr/>
            </w:pPr>
            <w:r>
              <w:rPr/>
              <w:t>Pašvaldībām nodoto nekustamo īpašumu pārņemšana un pārreģistrācija zemesgrāmatā atbilstoši pašvaldību lēmumiem notiks par pašvaldību esošā budžeta līdzekļ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Projekts šo jomu neskar.</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5245"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Ietekme uz valsts un pašvaldību budžetiem šā rīkojuma projektam nav.</w:t>
            </w:r>
          </w:p>
        </w:tc>
      </w:tr>
    </w:tbl>
    <w:p>
      <w:pPr>
        <w:pStyle w:val="Naisf"/>
        <w:spacing w:before="0" w:after="0"/>
        <w:rPr/>
      </w:pPr>
      <w:r>
        <w:rPr/>
      </w:r>
    </w:p>
    <w:p>
      <w:pPr>
        <w:pStyle w:val="Naisc"/>
        <w:spacing w:before="0" w:after="0"/>
        <w:ind w:firstLine="426"/>
        <w:jc w:val="left"/>
        <w:rPr/>
      </w:pPr>
      <w:r>
        <w:rPr>
          <w:bCs/>
          <w:sz w:val="28"/>
          <w:szCs w:val="28"/>
        </w:rPr>
        <w:t>Anotācijas II, III, IV, V, VI un VII sadaļa – projekts šo jomu neskar.</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3.08.12. 12:1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30713; Ministru kabineta rīkojuma projekta „</w:t>
    </w:r>
    <w:r>
      <w:rPr>
        <w:sz w:val="20"/>
      </w:rPr>
      <w:t>Par valsts nekustamo īpašumu nodošanu pašvaldību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30713; Ministru kabineta rīkojuma projekta „</w:t>
    </w:r>
    <w:r>
      <w:rPr>
        <w:sz w:val="20"/>
      </w:rPr>
      <w:t>Par valsts nekustamo īpašumu nodošanu pašvaldību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4:00Z</dcterms:created>
  <dc:creator>Vija Grunte</dc:creator>
  <dc:description>67027316
Vija.Grunte@zm.gov.lv</dc:description>
  <cp:keywords/>
  <dc:language>en-US</dc:language>
  <cp:lastModifiedBy>Renārs Žagars</cp:lastModifiedBy>
  <cp:lastPrinted>2012-06-25T12:46:00Z</cp:lastPrinted>
  <dcterms:modified xsi:type="dcterms:W3CDTF">2013-08-12T09:10:00Z</dcterms:modified>
  <cp:revision>5</cp:revision>
  <dc:subject>Anotācija</dc:subject>
  <dc:title>Ministru kabineta rīkojuma projekta „Par valsts nekustamo īpašumu nodošanu pašvaldību īpašumā” sākotnējās ietekmes novērtējuma ziņojums </dc:title>
</cp:coreProperties>
</file>