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o īpašumu nodošanu pašvaldību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w:t>
            </w:r>
          </w:p>
          <w:p>
            <w:pPr>
              <w:pStyle w:val="Naiskr"/>
              <w:spacing w:before="0" w:after="0"/>
              <w:ind w:firstLine="380"/>
              <w:jc w:val="both"/>
              <w:rPr/>
            </w:pPr>
            <w:r>
              <w:rPr/>
              <w:t>Dzīvojamā māja un dzīvokļa īpašums tiek piedāvāts pārņemšanai pašvaldības īpašumā saskaņā ar Publiskās personas mantas atsavināšanas likuma 45.panta pirmajā daļā noteikto.</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64"/>
              <w:jc w:val="both"/>
              <w:rPr/>
            </w:pPr>
            <w:r>
              <w:rPr/>
              <w:t>Pēc Valsts meža dienestā notikušās optimizācijas un reorganizācijas rīkojuma projektā minētie nekustamie īpašumi vairs nav nepieciešami valsts pārvaldes funkciju veikšanai.</w:t>
            </w:r>
          </w:p>
          <w:p>
            <w:pPr>
              <w:pStyle w:val="Naiskr"/>
              <w:spacing w:before="0" w:after="0"/>
              <w:ind w:firstLine="805"/>
              <w:jc w:val="both"/>
              <w:rPr/>
            </w:pPr>
            <w:r>
              <w:rPr/>
              <w:t xml:space="preserve">Saskaņā ar Ministru kabineta 2009.gada 7.aprīļa noteikumu Nr.300 „Ministru kabineta kārtības rullis” 5.pielikumā noteikto Ministru kabineta rīkojuma projektam ir pievienoti nekustamo īpašumu tiesības apliecinošie dokumenti un Jaunjelgavas novada domes 2012.gada 23.februāra lēmums (prot. Nr.3 2 §), Priekules novada domes 2012.gada 26.janvāra lēmums (prot. Nr.1, (39.§), Zilupes novada domes 2012.gada 1.februāra redakcijā 2012.gada 17.janvāra lēmums (prot. Nr.1 9&amp; ar 2012.gada 1.februāra precizējumiem (prot. Nr.2 7&amp;)), Ogres novada domes 2012.gada 19.janvāra lēmums (prot. Nr.1 10.§) un Talsu novada domes 2012.gada 16.februāra lēmumu (prot. Nr.3 Nr.73)   par to, ka pašvaldībām nekustamie īpašumi ir nepieciešami pašvaldībām deleģēto funkciju veikšanai, tostarp Jaunjelgavas novada pašvaldībai, lai sniegtu </w:t>
            </w:r>
            <w:r>
              <w:rPr>
                <w:szCs w:val="28"/>
              </w:rPr>
              <w:t xml:space="preserve">sociālos pakalpojumus un sociālo palīdzību Jaunjelgavas novadā, </w:t>
            </w:r>
            <w:r>
              <w:rPr/>
              <w:t xml:space="preserve">Priekules novada pašvaldībai, lai sniegtu palīdzību dzīvokļu jautājumu risināšanā, Zilupes novada pašvaldībai, </w:t>
            </w:r>
            <w:r>
              <w:rPr>
                <w:szCs w:val="28"/>
              </w:rPr>
              <w:t xml:space="preserve">lai </w:t>
            </w:r>
            <w:r>
              <w:rPr/>
              <w:t xml:space="preserve">sniegtu palīdzību dzīvokļu jautājumu risināšanā, Ogres novada pašvaldībai, </w:t>
            </w:r>
            <w:r>
              <w:rPr>
                <w:szCs w:val="28"/>
              </w:rPr>
              <w:t xml:space="preserve">lai </w:t>
            </w:r>
            <w:r>
              <w:rPr/>
              <w:t>sniegtu palīdzību dzīvokļu jautājumu risināšanā</w:t>
            </w:r>
            <w:r>
              <w:rPr>
                <w:szCs w:val="28"/>
              </w:rPr>
              <w:t xml:space="preserve">, </w:t>
            </w:r>
            <w:r>
              <w:rPr/>
              <w:t xml:space="preserve">Talsu novada pašvaldībai, </w:t>
            </w:r>
            <w:r>
              <w:rPr>
                <w:szCs w:val="28"/>
              </w:rPr>
              <w:t xml:space="preserve">lai </w:t>
            </w:r>
            <w:r>
              <w:rPr/>
              <w:t>sniegtu palīdzību dzīvokļu jautājumu risināšanā.</w:t>
            </w:r>
          </w:p>
          <w:p>
            <w:pPr>
              <w:pStyle w:val="Normal"/>
              <w:suppressAutoHyphens w:val="true"/>
              <w:ind w:firstLine="720"/>
              <w:jc w:val="both"/>
              <w:rPr/>
            </w:pPr>
            <w:r>
              <w:rPr/>
              <w:t xml:space="preserve">Ar Apes novada domes 2012.gada 19.janvāra lēmumu Nr.5 (prot. Nr.2 3.p.) un Talsu novada domes 2012.gada 16.februāra lēmumu (prot. Nr.3 Nr.72) pašvaldības ir nolēmušas, ka vēlas pārņemt attiecīgi Apes novada administratīvajā teritorijā esošo dzīvojamo māju ar 3 izīrētiem dzīvokļiem (īres līgumi pievienoti) un Talsu novada administratīvajā teritorijā esošo dzīvokļa īpašumu. </w:t>
            </w:r>
          </w:p>
          <w:p>
            <w:pPr>
              <w:pStyle w:val="Normal"/>
              <w:suppressAutoHyphens w:val="true"/>
              <w:ind w:firstLine="720"/>
              <w:jc w:val="both"/>
              <w:rPr>
                <w:szCs w:val="28"/>
              </w:rPr>
            </w:pPr>
            <w:r>
              <w:rPr/>
              <w:t>Apes novada pašvaldībai nekustamais īpašums, kura sastāvā ir dzīvojamā māja un Talsu novada pašvaldībai nekustamais īpašums – dzīvokļu īpašums –  tiek nodots atbilstoši Publiskās personas mantas atsavināšanas likuma 45.panta pirmajā daļā noteiktajam.</w:t>
            </w:r>
          </w:p>
          <w:p>
            <w:pPr>
              <w:pStyle w:val="Naiskr"/>
              <w:spacing w:before="0" w:after="0"/>
              <w:ind w:firstLine="805"/>
              <w:jc w:val="both"/>
              <w:rPr/>
            </w:pPr>
            <w:r>
              <w:rPr/>
              <w:t xml:space="preserve"> </w:t>
            </w:r>
          </w:p>
          <w:p>
            <w:pPr>
              <w:pStyle w:val="Naiskr"/>
              <w:spacing w:before="0" w:after="0"/>
              <w:ind w:firstLine="664"/>
              <w:jc w:val="both"/>
              <w:rPr/>
            </w:pPr>
            <w:r>
              <w:rPr/>
              <w:t>Publiskās pārvaldes politika.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Ministru kabineta rīkojuma projekts sagatavots, lai:</w:t>
            </w:r>
          </w:p>
          <w:p>
            <w:pPr>
              <w:pStyle w:val="Normal"/>
              <w:suppressAutoHyphens w:val="true"/>
              <w:ind w:firstLine="720"/>
              <w:jc w:val="both"/>
              <w:rPr>
                <w:szCs w:val="28"/>
              </w:rPr>
            </w:pPr>
            <w:r>
              <w:rPr/>
              <w:t xml:space="preserve">1. saskaņā ar Publiskās personas mantas atsavināšanas likuma 43.pantu saņemtu atļauju Zemkopības ministrijai bez atlīdzības nodot zemesgrāmatā uz valsts vārda Zemkopības ministrijas personā nostiprinātos nekustamos īpašumus: Jaunjelgavas novada pašvaldības īpašumā nekustamo īpašumu </w:t>
            </w:r>
            <w:r>
              <w:rPr>
                <w:szCs w:val="28"/>
              </w:rPr>
              <w:t>(nekustamā īpašuma kadastra Nr. 3207 502 0709) – būvi (būves kadastra apzīmējums 3207 002 0713 014 – administratīvā ēka) – Jaunjelgavā, Jaunjelgavas novadā;</w:t>
            </w:r>
            <w:r>
              <w:rPr/>
              <w:t xml:space="preserve"> Priekules novada pašvaldības īpašumā </w:t>
            </w:r>
            <w:r>
              <w:rPr>
                <w:szCs w:val="28"/>
              </w:rPr>
              <w:t xml:space="preserve">nekustamo īpašumu „Senči” (nekustamā īpašuma kadastra Nr. 6482 008 0223) – zemes vienību 1,68 ha platībā (zemes vienības kadastra apzīmējums 6482 008 0223) un trīs būves (būvju kadastra apzīmējumi 6482 008 0062 001 – administratīvā ēka, 6482 008 0062 002 – pirts un 6482 008 0062 004 – kūts) – Priekules pagastā, Priekules novadā; </w:t>
            </w:r>
            <w:r>
              <w:rPr/>
              <w:t xml:space="preserve">Zilupes novada pašvaldības īpašumā </w:t>
            </w:r>
            <w:r>
              <w:rPr>
                <w:szCs w:val="28"/>
              </w:rPr>
              <w:t xml:space="preserve">nekustamo īpašumu (nekustamā īpašuma kadastra Nr. 6817 001 0175) – zemes vienību 0,8232 ha platībā (zemes vienības kadastra apzīmējums 6817 001 0175) un divas būves (būvju kadastra apzīmējumi 6817 001 0175 001 – administratīvā ēka un 6817 001 0175 002 – garāža) – Latgales ielā 17A, Zilupē, Zilupes novadā; Ogres novada pašvaldības īpašumā – nekustamo īpašumu </w:t>
            </w:r>
            <w:r>
              <w:rPr/>
              <w:t>„Mežniecība”</w:t>
            </w:r>
            <w:r>
              <w:rPr>
                <w:szCs w:val="28"/>
              </w:rPr>
              <w:t xml:space="preserve"> (nekustamā īpašuma kadastra Nr. 7468 002 0031) – zemes vienību 6,5 ha platībā (zemes vienības kadastra apzīmējums 7468 002 0031) un divas būves (būvju kadastra apzīmējumi 7468 002 0031 001 un 7468 002 0031 002) – </w:t>
            </w:r>
            <w:r>
              <w:rPr/>
              <w:t>Medņi,</w:t>
            </w:r>
            <w:r>
              <w:rPr>
                <w:szCs w:val="28"/>
              </w:rPr>
              <w:t xml:space="preserve"> Madlienas pagastā, Ogres novadā; Talsu novada pašvaldības īpašumā – nekustamo īpašumu „Virši” (nekustamā īpašuma kadastra Nr. 8894 008 0238) – zemes vienību 0,53 ha platībā (zemes vienības kadastra apzīmējums 8894 008 0238) un divas būves (būvju kadastra apzīmējumi 8894 008 0238 001 – administratīvā ēka un 8894 008 0238 002 – šķūnis) – Vandzenes pagastā, Talsu novadā;</w:t>
            </w:r>
          </w:p>
          <w:p>
            <w:pPr>
              <w:pStyle w:val="Normal"/>
              <w:suppressAutoHyphens w:val="true"/>
              <w:ind w:firstLine="720"/>
              <w:jc w:val="both"/>
              <w:rPr/>
            </w:pPr>
            <w:r>
              <w:rPr/>
              <w:t xml:space="preserve">2. Zemkopības ministrija saņemtu atļauju bez atlīdzības nodot zemesgrāmatā uz valsts vārda Zemkopības ministrijas personā nostiprinātos nekustamos īpašumus Publiskās personas mantas atsavināšanas likuma 45.panta pirmajā daļā noteiktajā kārtībā: </w:t>
            </w:r>
          </w:p>
          <w:p>
            <w:pPr>
              <w:pStyle w:val="Normal"/>
              <w:suppressAutoHyphens w:val="true"/>
              <w:ind w:firstLine="720"/>
              <w:jc w:val="both"/>
              <w:rPr>
                <w:szCs w:val="28"/>
              </w:rPr>
            </w:pPr>
            <w:r>
              <w:rPr/>
              <w:t xml:space="preserve">Apes novada pašvaldības īpašumā nekustamo īpašumu </w:t>
            </w:r>
            <w:r>
              <w:rPr>
                <w:szCs w:val="28"/>
              </w:rPr>
              <w:t>„Mežniecība 1” (nekustamā īpašuma kadastra Nr. 3648 005 0174) – zemes vienību 0,5547 ha platībā (zemes vienības kadastra apzīmējums 3648 005 0174) un trīs būves (būvju kadastra apzīmējumi 3648 005 0174 001 – dzīvojamā māja, 3648 005 0174 002 – saimniecības ēka un 3648 005 0174 003 – pagrabs) – Gaujienas pagastā, Apes novadā; Talsu novada pašvaldības īpašumā – nekustamo īpašumu „Atvari-N” (nekustamā īpašuma kadastra Nr. 8837 900 0019) – dzīvokļa īpašumu – neapdzīvojamo telpu (dzīvokļa īpašumā ietilpstošās telpu grupas kadastra apzīmējums 8837 006 0105 001 004) – un kopīpašuma 782/2470 domājamās daļas no zemes vienības 1,240 ha platībā (zemes vienības kadastra apzīmējums 8837 006 0105) un piecām būvēm (būvju kadastra apzīmējumi 8837 006 0105 001 – dzīvojamā māja, 8837 006 0105 002 – saimniecības ēka, 8837 006 0105 003 – šķūnis, 8837 006 0105 004 – pagrabs un 8837 006 0105 005 – pirts) – Ārlavas pagastā, Talsu novadā.</w:t>
            </w:r>
          </w:p>
          <w:p>
            <w:pPr>
              <w:pStyle w:val="Normal"/>
              <w:suppressAutoHyphens w:val="true"/>
              <w:ind w:firstLine="851"/>
              <w:jc w:val="both"/>
              <w:rPr/>
            </w:pPr>
            <w:r>
              <w:rPr/>
              <w:t xml:space="preserve">Saskaņā ar Publiskās personas mantas atsavināšanas likuma 45.panta pirmajā daļā noteikto Apes novada pašvaldība pieņēma pozitīvu lēmumu par valsts dzīvojamās mājas pārņemšanu pašvaldības īpašumā un Talsu novada pašvaldība pieņēma pozitīvu lēmumu par valsts dzīvokļa īpašuma (dzīvokļa īpašuma nosaukums </w:t>
            </w:r>
            <w:r>
              <w:rPr>
                <w:szCs w:val="28"/>
              </w:rPr>
              <w:t xml:space="preserve">„Atvari-N”) </w:t>
            </w:r>
            <w:r>
              <w:rPr/>
              <w:t>pārņemšanu pašvaldības īpašumā.</w:t>
            </w:r>
          </w:p>
          <w:p>
            <w:pPr>
              <w:pStyle w:val="Normal"/>
              <w:suppressAutoHyphens w:val="true"/>
              <w:ind w:firstLine="851"/>
              <w:jc w:val="both"/>
              <w:rPr/>
            </w:pPr>
            <w:r>
              <w:rPr/>
              <w:t xml:space="preserve">Šā rīkojuma projekta 1.punktā minētajām pašvaldībām saskaņā ar </w:t>
            </w:r>
            <w:r>
              <w:rPr>
                <w:szCs w:val="28"/>
              </w:rPr>
              <w:t>Publiskas personas mantas atsavināšanas</w:t>
            </w:r>
            <w:r>
              <w:rPr/>
              <w:t xml:space="preserve"> likuma 42.panta pirmo daļu un likuma "Par pašvaldībām" 15.pantu nekustamie īpašumi jāizmanto rīkojuma projekta 2.punktā noteikto pašvaldības funkciju īstenošanai un bez atlīdzības jānodod valstij, ja tie vairs netiek izmantoti rīkojuma projekta 2.punktā noteikto funkciju īstenošanai.</w:t>
            </w:r>
          </w:p>
          <w:p>
            <w:pPr>
              <w:pStyle w:val="Normal"/>
              <w:suppressAutoHyphens w:val="true"/>
              <w:ind w:firstLine="851"/>
              <w:jc w:val="both"/>
              <w:rPr/>
            </w:pPr>
            <w:r>
              <w:rPr/>
              <w:t xml:space="preserve">Zemkopības ministrija neiebilst pret šā rīkojuma projekta </w:t>
            </w:r>
            <w:r>
              <w:rPr>
                <w:szCs w:val="28"/>
              </w:rPr>
              <w:t xml:space="preserve">1.1., 1.2., 1.3., 1.4., un 1.5.apakšpunktā </w:t>
            </w:r>
            <w:r>
              <w:rPr/>
              <w:t>minēto būvju statusa maiņu no administratīvās ēkas uz dzīvojamo ēku.</w:t>
            </w:r>
          </w:p>
          <w:p>
            <w:pPr>
              <w:pStyle w:val="Normal"/>
              <w:suppressAutoHyphens w:val="true"/>
              <w:ind w:firstLine="851"/>
              <w:jc w:val="both"/>
              <w:rPr/>
            </w:pPr>
            <w:r>
              <w:rPr/>
              <w:t>Pašvaldībām nodoto nekustamo īpašumu pārņemšana un pārreģistrācija zemesgrāmatā atbilstoši pašvaldību lēmumiem notiks par pašvaldību līdzekļiem esošā budžeta ietvar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szCs w:val="28"/>
              </w:rPr>
            </w:pPr>
            <w:r>
              <w:rPr/>
              <w:t xml:space="preserve">Nekustamajā īpašumā „Mežniecība 1”, Gaujienas pagastā, Apes novadā, </w:t>
            </w:r>
            <w:r>
              <w:rPr>
                <w:szCs w:val="28"/>
              </w:rPr>
              <w:t>zemes vienībā 0,5547 ha platībā (zemes vienības kadastra apzīmējums 3648 005 0174) atrodas vietējās nozīmes arheoloģiskā pieminekļa – Gaujienas viduslaiku kapsētas (valsts aizsardzības Nr.173) – daļa.</w:t>
            </w:r>
          </w:p>
          <w:p>
            <w:pPr>
              <w:pStyle w:val="Naiskr"/>
              <w:spacing w:before="0" w:after="0"/>
              <w:ind w:firstLine="522"/>
              <w:jc w:val="both"/>
              <w:rPr/>
            </w:pPr>
            <w:r>
              <w:rPr/>
              <w:t xml:space="preserve">Zemkopības ministrijas padotības iestādei – Valsts meža dienestam – šā rīkojuma projektā minēto nekustamo īpašumu uzturēšanai budžetā līdzekļi netika iedalīti. Vispārējas budžeta konsolidācijas apstākļos jau tā nepietiekamie budžeta līdzekļi tika novirzīti vispirms Valsts meža dienesta pamatfunkciju veikšanai, kur prioritāte nav nekustamo īpašumu uzturēšana, kas arī bija viens no iemesliem, kāpēc tika pieņemts lēmums atsavināt šā rīkojuma projektā minētos nekustamos īpašumus. </w:t>
            </w:r>
          </w:p>
          <w:p>
            <w:pPr>
              <w:pStyle w:val="Naiskr"/>
              <w:spacing w:before="0" w:after="0"/>
              <w:ind w:firstLine="522"/>
              <w:jc w:val="both"/>
              <w:rPr/>
            </w:pPr>
            <w:r>
              <w:rPr/>
              <w:t>Ietekme uz valsts un pašvaldību budžetiem šā rīkojuma projektam nav.</w:t>
            </w:r>
          </w:p>
        </w:tc>
      </w:tr>
    </w:tbl>
    <w:p>
      <w:pPr>
        <w:pStyle w:val="Naisf"/>
        <w:spacing w:before="0" w:after="0"/>
        <w:rPr/>
      </w:pPr>
      <w:r>
        <w:rPr/>
      </w:r>
    </w:p>
    <w:p>
      <w:pPr>
        <w:pStyle w:val="Naisc"/>
        <w:spacing w:before="0" w:after="0"/>
        <w:ind w:firstLine="426"/>
        <w:jc w:val="left"/>
        <w:rPr/>
      </w:pPr>
      <w:r>
        <w:rPr>
          <w:bCs/>
          <w:sz w:val="28"/>
          <w:szCs w:val="28"/>
        </w:rPr>
        <w:t>Anotācijas II, III, IV, V, VI un VII sadaļa – projekts šo jomu neskar.</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2.05.17. 15:5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312_318; Ministru kabineta rīkojuma projekta „</w:t>
    </w:r>
    <w:r>
      <w:rPr>
        <w:sz w:val="20"/>
      </w:rPr>
      <w:t>Par valsts nekustamo īpašumu nodošanu pašvaldību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312_318; Ministru kabineta rīkojuma projekta „</w:t>
    </w:r>
    <w:bookmarkStart w:id="0" w:name="OLE_LINK6"/>
    <w:r>
      <w:rPr>
        <w:sz w:val="20"/>
      </w:rPr>
      <w:t>Par valsts nekustamo īpašumu nodošanu pašvaldību īpašumā</w:t>
    </w:r>
    <w:bookmarkEnd w:id="0"/>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5:00Z</dcterms:created>
  <dc:creator>Vija Grunte</dc:creator>
  <dc:description>67027316
Vija.Grunte@zm.gov.lv</dc:description>
  <cp:keywords/>
  <dc:language>en-US</dc:language>
  <cp:lastModifiedBy>Renārs Žagars</cp:lastModifiedBy>
  <cp:lastPrinted>2012-04-17T10:30:00Z</cp:lastPrinted>
  <dcterms:modified xsi:type="dcterms:W3CDTF">2012-05-17T12:56:00Z</dcterms:modified>
  <cp:revision>6</cp:revision>
  <dc:subject>Anotācija</dc:subject>
  <dc:title>Ministru kabineta rīkojuma projekta „Par valsts nekustamo īpašumu nodošanu pašvaldību īpašumā”</dc:title>
</cp:coreProperties>
</file>