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Ministru kabineta rīkojuma projekta </w:t>
      </w:r>
    </w:p>
    <w:p>
      <w:pPr>
        <w:pStyle w:val="Naislab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ar valsts nekustamo īpašumu nodošanu pašvaldību īpašumā”</w:t>
      </w:r>
    </w:p>
    <w:p>
      <w:pPr>
        <w:pStyle w:val="Naislab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ākotnējās ietekmes novērtējuma ziņojums </w:t>
      </w:r>
    </w:p>
    <w:p>
      <w:pPr>
        <w:pStyle w:val="Naislab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anotācija)</w:t>
      </w:r>
    </w:p>
    <w:p>
      <w:pPr>
        <w:pStyle w:val="Naislab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15"/>
        <w:gridCol w:w="4599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/>
              <w:t>I. Tiesību akta projekta izstrādes nepieciešamība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ojum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first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 attiecināms.</w:t>
            </w:r>
          </w:p>
        </w:tc>
      </w:tr>
      <w:tr>
        <w:trPr>
          <w:trHeight w:val="4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tabs>
                <w:tab w:val="clear" w:pos="720"/>
                <w:tab w:val="left" w:pos="17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reizējā situācija un problēma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firstLine="380"/>
              <w:jc w:val="both"/>
              <w:rPr/>
            </w:pPr>
            <w:r>
              <w:rPr/>
              <w:t xml:space="preserve">Iestāžu optimizācijas un reorganizācijas rezultātā nekustamie īpašumi nav nepieciešami valsts pārvaldes funkciju veikšanai Valsts meža dienestā.  </w:t>
            </w:r>
          </w:p>
          <w:p>
            <w:pPr>
              <w:pStyle w:val="Naiskr"/>
              <w:spacing w:before="0" w:after="0"/>
              <w:ind w:firstLine="380"/>
              <w:jc w:val="both"/>
              <w:rPr/>
            </w:pPr>
            <w:r>
              <w:rPr/>
              <w:t>Tieslietu politika.</w:t>
            </w:r>
          </w:p>
        </w:tc>
      </w:tr>
      <w:tr>
        <w:trPr>
          <w:trHeight w:val="7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stītie politikas ietekmes novērtējumi un pētījum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 attiecināms.</w:t>
            </w:r>
          </w:p>
        </w:tc>
      </w:tr>
      <w:tr>
        <w:trPr>
          <w:trHeight w:val="3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>
                <w:sz w:val="22"/>
                <w:szCs w:val="22"/>
              </w:rPr>
              <w:t>Tiesiskā regulējuma mērķis un būtīb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widowControl w:val="false"/>
              <w:ind w:right="72" w:firstLine="380"/>
              <w:rPr/>
            </w:pPr>
            <w:r>
              <w:rPr>
                <w:sz w:val="24"/>
              </w:rPr>
              <w:t>Ministru kabineta rīkojuma projekts sagatavots, lai saskaņā ar Valsts un pašvaldību mantas atsavināšanas likuma 43.pantu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saņemtu atļauju Zemkopības ministrijai bez atlīdzības nodot attiecīgo administratīvo teritoriju pašvaldību īpašumā zemesgrāmatā uz valsts vārda Zemkopības ministrijas personā nostiprinātos nekustamos īpašumus:</w:t>
            </w:r>
          </w:p>
          <w:p>
            <w:pPr>
              <w:pStyle w:val="Normal"/>
              <w:ind w:firstLine="380"/>
              <w:jc w:val="both"/>
              <w:rPr/>
            </w:pPr>
            <w:r>
              <w:rPr/>
              <w:t>1. Aknīstes novada pašvaldībai – nekustamo īpašumu (nekustamā īpašuma kadastra Nr. 5605 001 0370) – zemes vienību 1,9532 ha platībā (zemes vienības kadastra apzīmējums 5605 001 0370) un septiņas būves (būvju kadastra apzīmējumi 5605 001 0370 001 – administratīvā ēka, 5605 001 0370 002 – pagrabs, 5605 001 0370 003 – noliktava, 5605 001 0370 004 – garāža, 5605 001 0370 005 – šķūnis, 5605 001 0370 006 – šķūnis un 5605 001 0370 007 – kūts) Aknīstes novada Aknīstē, Parka ielā 1 –  dzīvojamā fonda un sociālo funkciju  pieejamības nodrošināšanai;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Cs w:val="28"/>
              </w:rPr>
              <w:t>2. Jēkabpils novada pašvaldībai – nekustamo īpašumu “Liepas” (nekustamā īpašuma kadastra Nr. 5698 005 0117) Jēkabpils novada Zasas pagastā – Jēkabpils novada muzeja vajadzībām un bibliotēkas izvietošanai: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szCs w:val="28"/>
              </w:rPr>
              <w:t>2.1. zemes vienību 0,3917 ha platībā (zemes vienības kadastra apzīmējums 5698 005 0117) un būvi (būves kadastra apzīmējums 5698 005 0117 001 – administratīvā ēka);</w:t>
            </w:r>
          </w:p>
          <w:p>
            <w:pPr>
              <w:pStyle w:val="Normal"/>
              <w:ind w:firstLine="522"/>
              <w:jc w:val="both"/>
              <w:rPr>
                <w:szCs w:val="28"/>
              </w:rPr>
            </w:pPr>
            <w:r>
              <w:rPr>
                <w:szCs w:val="28"/>
              </w:rPr>
              <w:t>2.2. zemes vienību 0,098 ha platībā (zemes vienības kadastra apzīmējums 5698 005 0144) un trīs būves (būvju kadastra apzīmējumi 5698 005 0144 001 – pagrabs, 5698 005 0144 002 – garāža un 5698 005 0144 003 – šķūnis);</w:t>
            </w:r>
          </w:p>
          <w:p>
            <w:pPr>
              <w:pStyle w:val="Normal"/>
              <w:ind w:firstLine="522"/>
              <w:jc w:val="both"/>
              <w:rPr>
                <w:szCs w:val="28"/>
              </w:rPr>
            </w:pPr>
            <w:r>
              <w:rPr>
                <w:szCs w:val="28"/>
              </w:rPr>
              <w:t>3. Madonas novada pašvaldībai – nekustamo īpašumu „Dzintari” (nekustamā īpašuma kadastra Nr. 7086 009 0045) – zemes vienību 0,337 ha platībā (zemes vienības kadastra apzīmējums 7086 009 0045) un trīs būves (būvju kadastra apzīmējumi 7086 009 0045 001 – administratīvā ēka, 7086 009 0045 002 – šķūnis un 7086 009 0045 003 – kūts) – Madonas novada Praulienas pagastā – Dziesmusvētku muzeja izveidošanai;</w:t>
            </w:r>
          </w:p>
          <w:p>
            <w:pPr>
              <w:pStyle w:val="Normal"/>
              <w:ind w:firstLine="522"/>
              <w:jc w:val="both"/>
              <w:rPr>
                <w:szCs w:val="28"/>
              </w:rPr>
            </w:pPr>
            <w:r>
              <w:rPr>
                <w:szCs w:val="28"/>
              </w:rPr>
              <w:t>4. Pļaviņu novada pašvaldībai – nekustamo īpašumu (nekustamā īpašuma kadastra Nr. 3213 001 1365) – zemes vienību 0,3427 ha platībā (zemes vienības kadastra apzīmējums 3213 001 1365) un piecas būves (būvju kadastra apzīmējumi 3213 001 1365 001 – kantora ēka, 3213 001 1365 002 – šķūnis, 3213 001 1365 003 – garāža, 3213 001 1365 004 – šķūnis  un 3213 001 1365 005 – noliktava) – Pļaviņu novada Pļaviņās, Lielajā ielā 53 – palīdzības sniegšanai iedzīvotājiem dzīvokļu jautājumu risināšanā.</w:t>
            </w:r>
          </w:p>
        </w:tc>
      </w:tr>
      <w:tr>
        <w:trPr>
          <w:trHeight w:val="4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>
                <w:sz w:val="22"/>
                <w:szCs w:val="22"/>
              </w:rPr>
              <w:t>Projekta izstrādē iesaistītās institūcija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firstLine="5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 attiecināms.</w:t>
            </w:r>
          </w:p>
        </w:tc>
      </w:tr>
      <w:tr>
        <w:trPr>
          <w:trHeight w:val="6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Iemesli, kādēļ netika nodrošināta sabiedrības līdzdalīb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522"/>
              <w:rPr/>
            </w:pPr>
            <w:r>
              <w:rPr>
                <w:sz w:val="22"/>
                <w:szCs w:val="22"/>
              </w:rPr>
              <w:t>Rīkojuma projekts neskar sabiedrības intereses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a informācij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firstLine="5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v.  </w:t>
            </w:r>
          </w:p>
        </w:tc>
      </w:tr>
    </w:tbl>
    <w:p>
      <w:pPr>
        <w:pStyle w:val="Naisf"/>
        <w:spacing w:before="0" w:after="0"/>
        <w:rPr/>
      </w:pPr>
      <w:r>
        <w:rPr/>
      </w:r>
    </w:p>
    <w:p>
      <w:pPr>
        <w:pStyle w:val="Naisc"/>
        <w:spacing w:before="0" w:after="0"/>
        <w:ind w:firstLine="426"/>
        <w:jc w:val="left"/>
        <w:rPr/>
      </w:pPr>
      <w:r>
        <w:rPr>
          <w:bCs/>
          <w:sz w:val="28"/>
          <w:szCs w:val="28"/>
        </w:rPr>
        <w:t>Anotācijas II, III, IV, V, VI un VII sadaļa  – nav attiecināms.</w:t>
      </w:r>
    </w:p>
    <w:p>
      <w:pPr>
        <w:pStyle w:val="Naisf"/>
        <w:tabs>
          <w:tab w:val="clear" w:pos="720"/>
          <w:tab w:val="left" w:pos="5760" w:leader="none"/>
        </w:tabs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aisf"/>
        <w:tabs>
          <w:tab w:val="clear" w:pos="720"/>
          <w:tab w:val="left" w:pos="576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Zemkopības ministrs</w:t>
        <w:tab/>
        <w:tab/>
        <w:tab/>
        <w:tab/>
        <w:tab/>
        <w:tab/>
        <w:t>J.Dūklav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10.07.09. 11: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WORD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0</w:t>
      </w:r>
      <w:r>
        <w:rPr>
          <w:sz w:val="20"/>
          <w:szCs w:val="20"/>
        </w:rPr>
        <w:fldChar w:fldCharType="end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.Gru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7027316, Vija.Grunte@zm.gov.l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islab"/>
      <w:numPr>
        <w:ilvl w:val="0"/>
        <w:numId w:val="0"/>
      </w:numPr>
      <w:spacing w:before="0" w:after="0"/>
      <w:jc w:val="both"/>
      <w:outlineLvl w:val="0"/>
      <w:rPr/>
    </w:pPr>
    <w:r>
      <w:rPr>
        <w:sz w:val="20"/>
        <w:szCs w:val="20"/>
      </w:rPr>
      <w:t>ZMAnot_200510_624; Ministru kabineta rīkojuma projekta „Par valsts nekustamo īpašumu nodošanu pašvaldību īpašumā” sākotnējās ietekmes novērtējuma ziņojums (anotācij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islab"/>
      <w:numPr>
        <w:ilvl w:val="0"/>
        <w:numId w:val="0"/>
      </w:numPr>
      <w:spacing w:before="0" w:after="0"/>
      <w:jc w:val="both"/>
      <w:outlineLvl w:val="0"/>
      <w:rPr/>
    </w:pPr>
    <w:r>
      <w:rPr>
        <w:sz w:val="20"/>
        <w:szCs w:val="20"/>
      </w:rPr>
      <w:t>ZMAnot_200510_624; Ministru kabineta rīkojuma projekta „Par valsts nekustamo īpašumu nodošanu pašvaldību īpašumā” sākotnējās ietekmes novērtējuma ziņojums (anotācij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Th1">
    <w:name w:val="th1"/>
    <w:basedOn w:val="Noklusjumarindkopasfonts"/>
    <w:qFormat/>
    <w:rPr>
      <w:b/>
      <w:bCs/>
      <w:color w:val="333333"/>
    </w:rPr>
  </w:style>
  <w:style w:type="character" w:styleId="Komentraatsauce">
    <w:name w:val="Komentāra atsauce"/>
    <w:basedOn w:val="Noklusjumarindkopasfonts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>
      <w:lang w:val="lv-LV" w:bidi="ar-SA"/>
    </w:rPr>
  </w:style>
  <w:style w:type="character" w:styleId="FootnoteCharacters">
    <w:name w:val="Footnote Characters"/>
    <w:basedOn w:val="Noklusjumarindkopasfonts"/>
    <w:qFormat/>
    <w:rPr>
      <w:vertAlign w:val="superscript"/>
    </w:rPr>
  </w:style>
  <w:style w:type="character" w:styleId="KjeneRakstz">
    <w:name w:val="Kājene Rakstz."/>
    <w:basedOn w:val="Noklusjumarindkopasfonts"/>
    <w:qFormat/>
    <w:rPr>
      <w:sz w:val="24"/>
      <w:szCs w:val="24"/>
      <w:lang w:val="lv-LV" w:bidi="ar-SA"/>
    </w:rPr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Pamattekstaatkpe2Rakstz">
    <w:name w:val="Pamatteksta atkāpe 2 Rakstz."/>
    <w:basedOn w:val="Noklusjumarindkopasfonts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mattekstaatkpe2">
    <w:name w:val="Pamatteksta atkāpe 2"/>
    <w:basedOn w:val="Normal"/>
    <w:qFormat/>
    <w:pPr>
      <w:ind w:right="72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03:00Z</dcterms:created>
  <dc:creator>Vija Grunte</dc:creator>
  <dc:description>67027316
Vija.Grunte@zm.gov.lv</dc:description>
  <cp:keywords/>
  <dc:language>en-US</dc:language>
  <cp:lastModifiedBy>Renārs Žagars</cp:lastModifiedBy>
  <cp:lastPrinted>2010-07-09T11:05:00Z</cp:lastPrinted>
  <dcterms:modified xsi:type="dcterms:W3CDTF">2010-07-09T08:54:00Z</dcterms:modified>
  <cp:revision>28</cp:revision>
  <dc:subject>Anotācija</dc:subject>
  <dc:title>Ministru kabineta rīkojuma projekta „Par valsts nekustamo īpašumu nodošanu pašvaldību īpašumā” sākotnējās ietekmes novērtējuma ziņojums (anotācija)</dc:title>
</cp:coreProperties>
</file>