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inistru kabineta noteikumu projekta „</w:t>
      </w:r>
      <w:r>
        <w:rPr>
          <w:b/>
          <w:bCs/>
          <w:sz w:val="28"/>
          <w:szCs w:val="28"/>
        </w:rPr>
        <w:t xml:space="preserve">Medus bišu pārraudzības kārtība” </w:t>
      </w:r>
      <w:r>
        <w:rPr>
          <w:b/>
          <w:sz w:val="28"/>
          <w:szCs w:val="28"/>
        </w:rPr>
        <w:t>sākotnējās ietekmes novērtējuma ziņojums (anotācija)</w:t>
      </w:r>
    </w:p>
    <w:p>
      <w:pPr>
        <w:pStyle w:val="Parastais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stais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88"/>
        <w:gridCol w:w="52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. Tiesību akta projekta izstrādes nepieciešamīb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matojums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>
                <w:iCs/>
              </w:rPr>
            </w:pPr>
            <w:r>
              <w:rPr/>
              <w:t>Noteikumu projekts ir sagatavots saskaņā ar Ciltsdarba un dzīvnieku audzēšanas likuma 12.panta pirmo daļu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šreizējā situācija un problēmas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šreiz medus bišu pārraudzības kārtību valstī nosaka Ministru kabineta 2005.gada 12.aprīļa noteikumi Nr.246 "Medus bišu pārraudzības kārtība" </w:t>
            </w:r>
            <w:r>
              <w:rPr>
                <w:bCs/>
              </w:rPr>
              <w:t>(turpmāk – noteikumi Nr.246)</w:t>
            </w:r>
            <w:r>
              <w:rPr/>
              <w:t xml:space="preserve">. Ar 2011.gada 1.jūliju stāsies spēkā likums „Ciltsdarba un dzīvnieku audzēšanas likums” (Latvijas Vēstnesis, 2011, 21. nr.), līdz ar to </w:t>
            </w:r>
            <w:r>
              <w:rPr>
                <w:bCs/>
              </w:rPr>
              <w:t>noteikumi Nr.246</w:t>
            </w:r>
            <w:r>
              <w:rPr/>
              <w:t xml:space="preserve"> zaudēs spēku, tāpēc nepieciešams izstrādāt jaunus noteikumus par medus bišu pārraudzības kārtību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/>
              <w:t>Saistītie politikas ietekmes novērtējumi un pētījum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/>
              <w:t>Nav attiecinām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esiskā regulējuma mērķis un būtīb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r sagatavots Ministru kabineta noteikumu projekts</w:t>
            </w:r>
            <w:r>
              <w:rPr>
                <w:b/>
              </w:rPr>
              <w:t xml:space="preserve"> </w:t>
            </w:r>
            <w:r>
              <w:rPr/>
              <w:t>„Medus bišu pārraudzības kārtība</w:t>
            </w:r>
            <w:r>
              <w:rPr>
                <w:rStyle w:val="StrongEmphasis"/>
                <w:b w:val="false"/>
              </w:rPr>
              <w:t>” (turpmāk – noteikumu projekts).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Noteikumu projekts</w:t>
            </w:r>
            <w:r>
              <w:rPr>
                <w:bCs/>
              </w:rPr>
              <w:t xml:space="preserve"> paredz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kārtību, kā tiks veikta medus bišu pārraudzība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) pārraudzības datu iegūšanas kārtību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 kārtību, kādā datus uzskaita un reģistrē dokumentos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) pārrauga un dravas īpašnieka tiesības un pienākumus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) šķirnes lauksaimniecības dzīvnieku audzētāju organizācijas funkcijas bišu pārraudzības proces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oteikumi stāsies spēkā 2011.gada 1.jūlij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/>
            </w:pPr>
            <w:r>
              <w:rPr>
                <w:color w:val="000000"/>
              </w:rPr>
              <w:t>Projekta izstrādē iesaistītās institūcijas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emesli, kādēļ netika nodrošināta sabiedrības līdzdalīb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/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Parastais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2"/>
        <w:gridCol w:w="518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center"/>
              <w:rPr>
                <w:color w:val="000000"/>
              </w:rPr>
            </w:pPr>
            <w:r>
              <w:rPr>
                <w:b/>
              </w:rPr>
              <w:t>II. Tiesību akta projekta ietekme uz sabiedrību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/>
              <w:t>Sabiedrības mērķgrup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/>
              <w:t>Šķirnes lauksaimniecības dzīvnieku audzētāju organizācijas. Šobrīd valstī biškopībā statusu ir ieguvusi Latvijas Biškopības biedrība (turpmāk – LBB).</w:t>
            </w:r>
          </w:p>
          <w:p>
            <w:pPr>
              <w:pStyle w:val="Normal"/>
              <w:jc w:val="both"/>
              <w:rPr/>
            </w:pPr>
            <w:r>
              <w:rPr/>
              <w:t>Bišu saimju īpašnieki, kas veic pārraudzību. Saskaņā ar LBB datiem bišu pārraudzība 2010.gadā tika veikta 4 saimniecībās 107 bišu saimēm.</w:t>
            </w:r>
          </w:p>
          <w:p>
            <w:pPr>
              <w:pStyle w:val="ParastaisWeb"/>
              <w:spacing w:before="0" w:after="0"/>
              <w:jc w:val="both"/>
              <w:rPr>
                <w:color w:val="000000"/>
              </w:rPr>
            </w:pPr>
            <w:r>
              <w:rPr/>
              <w:t>Medus bišu pārraudzības veicēji – fiziskas personas, kas veic lauksaimniecības dzīvnieku pārraudzību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Citas sabiedrības grupas (bez mērķgrupas), kuras tiesiskais regulējums arī ietekmē vai varētu ietekmē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esiskā regulējuma finansiālā ietekm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>
                <w:bCs/>
                <w:color w:val="0D0D0D"/>
              </w:rPr>
            </w:pPr>
            <w:r>
              <w:rPr/>
              <w:t>Noteikumu projekta tiesiskais regulējums pārraudzības procesā iesaistītajām pusēm neuzliek jaunus pienākumus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Tiesiskā regulējuma nefinansiālā ietekm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Noteikumu projekta tiesību normu nosacījumiem nav augstāks vai zemāks spēks atšķirībā no šobrīd spēkā esošajiem </w:t>
            </w:r>
            <w:r>
              <w:rPr>
                <w:bCs/>
              </w:rPr>
              <w:t xml:space="preserve">noteikumiem Nr.246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Administratīvās procedūras raksturojum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Medus bišu pārraudzību saskaņā ar Ciltsdarba un dzīvnieku audzēšanas likumu var veikt fiziska persona, kas ir saņēmusi attiecīgu sertifikātu pārraudzības darba veikšanai vai apliecību šī darba veikšanai vienā ganāmpulkā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īvo izmaksu monetārs novērtējum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otācijas III, IV un V sadaļa – nav attiecināms.</w:t>
      </w:r>
    </w:p>
    <w:p>
      <w:pPr>
        <w:pStyle w:val="Naisf"/>
        <w:spacing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3729"/>
        <w:gridCol w:w="5462"/>
      </w:tblGrid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. Sabiedrības līdzdalība un šīs līdzdalības rezultāti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280" w:after="0"/>
              <w:ind w:left="57" w:right="57" w:hanging="0"/>
              <w:rPr/>
            </w:pPr>
            <w:r>
              <w:rPr/>
              <w:t>Sabiedrības informēšana par projekta izstrādes uzsākšanu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Noteikumu projekts nosūtīts elektroniski Latvijas Biškopības biedrībai.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 xml:space="preserve">Sabiedrības līdzdalība projekta izstrādē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atvijas Biškopības biedrība izteica priekšlikumus.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 xml:space="preserve">Sabiedrības līdzdalības rezultāti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Latvijas Biškopības biedrība atbalsta noteikumu projekta izstrādi, izteiktie priekšlikumi ir ņemti vērā.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>Saeimas un ekspertu līdzdalīb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>Cita informācija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3714"/>
        <w:gridCol w:w="549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II. Tiesību akta projekta izpildes nodrošināšana un tās ietekme uz institūcijām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left="57" w:right="57" w:hanging="0"/>
              <w:jc w:val="left"/>
              <w:rPr/>
            </w:pPr>
            <w:r>
              <w:rPr/>
              <w:t xml:space="preserve">Projekta izpildē iesaistītās institūcijas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right="57" w:hanging="0"/>
              <w:jc w:val="both"/>
              <w:rPr/>
            </w:pPr>
            <w:r>
              <w:rPr>
                <w:color w:val="000000"/>
              </w:rPr>
              <w:t>Valsts aģentūra „Lauksaimniecības datu centrs”, Pārtikas un veterinārais dienests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ind w:left="57" w:right="57" w:hanging="0"/>
              <w:rPr/>
            </w:pPr>
            <w:r>
              <w:rPr/>
              <w:t xml:space="preserve">Projekta izpildes ietekme uz pārvaldes funkcijām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ind w:left="57" w:right="57" w:hanging="0"/>
              <w:rPr/>
            </w:pPr>
            <w:r>
              <w:rPr/>
              <w:t>Projekta izpildes ietekme uz pārvaldes institucionālo struktūru. Jaunu institūciju izveid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Jaunas institūcijas veidot nav nepieciešams 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ind w:left="57" w:right="57" w:hanging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ParastaisWeb"/>
              <w:spacing w:before="0" w:after="0"/>
              <w:ind w:left="57" w:right="57" w:hanging="0"/>
              <w:rPr/>
            </w:pPr>
            <w:r>
              <w:rPr/>
              <w:t>Esošu institūciju likvidācij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280" w:after="0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ind w:left="57" w:right="57" w:hanging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ParastaisWeb"/>
              <w:spacing w:before="0" w:after="0"/>
              <w:ind w:left="57" w:right="57" w:hanging="0"/>
              <w:rPr/>
            </w:pPr>
            <w:r>
              <w:rPr/>
              <w:t>Esošu institūciju reorganizācij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attiecināms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280" w:after="0"/>
              <w:ind w:left="57" w:right="57" w:hanging="0"/>
              <w:rPr/>
            </w:pPr>
            <w:r>
              <w:rPr/>
              <w:t>Cita informācij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color w:val="000000"/>
          <w:sz w:val="28"/>
          <w:szCs w:val="28"/>
        </w:rPr>
        <w:t>Zemkopības ministrs</w:t>
        <w:tab/>
        <w:tab/>
        <w:tab/>
        <w:tab/>
        <w:tab/>
        <w:tab/>
        <w:tab/>
        <w:t>J.Dūklav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1.04.19. 9: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Želtkovska</w:t>
      </w:r>
    </w:p>
    <w:p>
      <w:pPr>
        <w:pStyle w:val="Normal"/>
        <w:jc w:val="both"/>
        <w:rPr/>
      </w:pPr>
      <w:r>
        <w:rPr>
          <w:sz w:val="20"/>
          <w:szCs w:val="20"/>
        </w:rPr>
        <w:t>67027379, Anna.Zeltkovsk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ZMAnot_190411_bisuparraudziba; Ministru kabineta noteikumu projekta „Medus bišu pārraudzības kārtība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ZMAnot_190411_bisuparraudziba; Ministru kabineta noteikumu projekta „Medus bišu pārraudzības kārtīb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 Rakstz. Rakstz."/>
    <w:basedOn w:val="Noklusjumarindkopasfonts"/>
    <w:qFormat/>
    <w:rPr>
      <w:sz w:val="24"/>
      <w:szCs w:val="24"/>
    </w:rPr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basedOn w:val="KomentratekstsRakstz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Basetext">
    <w:name w:val="base text"/>
    <w:qFormat/>
    <w:pPr>
      <w:widowControl w:val="false"/>
      <w:tabs>
        <w:tab w:val="clear" w:pos="720"/>
        <w:tab w:val="left" w:pos="357" w:leader="none"/>
        <w:tab w:val="left" w:pos="1304" w:leader="none"/>
        <w:tab w:val="left" w:pos="2608" w:leader="none"/>
        <w:tab w:val="left" w:pos="3912" w:leader="none"/>
        <w:tab w:val="left" w:pos="5216" w:leader="none"/>
        <w:tab w:val="right" w:pos="7655" w:leader="none"/>
      </w:tabs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CharChar">
    <w:name w:val="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RakstzCharChar">
    <w:name w:val=" Rakstz. Rakstz. Rakstz. Char Char"/>
    <w:basedOn w:val="Normal"/>
    <w:qFormat/>
    <w:pPr>
      <w:spacing w:before="40" w:after="0"/>
    </w:pPr>
    <w:rPr>
      <w:lang w:val="pl-PL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CharChar8">
    <w:name w:val=" Char Char8"/>
    <w:basedOn w:val="Normal"/>
    <w:qFormat/>
    <w:pPr>
      <w:spacing w:before="4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2:00Z</dcterms:created>
  <dc:creator>Anna Želtkovska</dc:creator>
  <dc:description>Anna.Zeltkovska@zm.gov.lv; 67027379</dc:description>
  <cp:keywords/>
  <dc:language>en-US</dc:language>
  <cp:lastModifiedBy>Renārs Žagars</cp:lastModifiedBy>
  <cp:lastPrinted>2011-03-22T13:42:00Z</cp:lastPrinted>
  <dcterms:modified xsi:type="dcterms:W3CDTF">2011-04-19T06:05:00Z</dcterms:modified>
  <cp:revision>10</cp:revision>
  <dc:subject>anotācija</dc:subject>
  <dc:title>Ministru kabineta noteikumu projekts ”Medus bišu pārraudzības kārtība”</dc:title>
</cp:coreProperties>
</file>