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sz w:val="28"/>
          <w:szCs w:val="28"/>
        </w:rPr>
      </w:pPr>
      <w:r>
        <w:rPr>
          <w:sz w:val="28"/>
          <w:szCs w:val="28"/>
        </w:rPr>
        <w:t>Ministru kabineta rīkojuma projekta</w:t>
      </w:r>
    </w:p>
    <w:p>
      <w:pPr>
        <w:pStyle w:val="TextBodyIndent"/>
        <w:spacing w:before="0" w:after="0"/>
        <w:ind w:left="0" w:hanging="0"/>
        <w:jc w:val="center"/>
        <w:rPr>
          <w:sz w:val="28"/>
          <w:szCs w:val="28"/>
        </w:rPr>
      </w:pPr>
      <w:r>
        <w:rPr>
          <w:b/>
          <w:sz w:val="28"/>
          <w:szCs w:val="28"/>
        </w:rPr>
        <w:t>„</w:t>
      </w:r>
      <w:bookmarkStart w:id="0" w:name="OLE_LINK2"/>
      <w:bookmarkStart w:id="1" w:name="OLE_LINK1"/>
      <w:r>
        <w:rPr>
          <w:b/>
          <w:sz w:val="28"/>
          <w:szCs w:val="28"/>
        </w:rPr>
        <w:t>Par valsts nekustamo īpašumu nodošanu Ikšķiles novada pašvaldības īpašumā</w:t>
      </w:r>
      <w:bookmarkEnd w:id="0"/>
      <w:bookmarkEnd w:id="1"/>
      <w:r>
        <w:rPr>
          <w:b/>
          <w:sz w:val="28"/>
          <w:szCs w:val="28"/>
        </w:rPr>
        <w:t>”</w:t>
      </w:r>
    </w:p>
    <w:p>
      <w:pPr>
        <w:pStyle w:val="Naislab"/>
        <w:numPr>
          <w:ilvl w:val="0"/>
          <w:numId w:val="0"/>
        </w:numPr>
        <w:spacing w:before="0" w:after="0"/>
        <w:jc w:val="center"/>
        <w:outlineLvl w:val="0"/>
        <w:rPr>
          <w:sz w:val="28"/>
          <w:szCs w:val="28"/>
        </w:rPr>
      </w:pPr>
      <w:r>
        <w:rPr>
          <w:sz w:val="28"/>
          <w:szCs w:val="28"/>
        </w:rPr>
        <w:t>sākotnējās ietekmes novērtējuma ziņojums</w:t>
      </w:r>
    </w:p>
    <w:p>
      <w:pPr>
        <w:pStyle w:val="Naislab"/>
        <w:numPr>
          <w:ilvl w:val="0"/>
          <w:numId w:val="0"/>
        </w:numPr>
        <w:spacing w:before="0" w:after="0"/>
        <w:jc w:val="center"/>
        <w:outlineLvl w:val="0"/>
        <w:rPr>
          <w:sz w:val="28"/>
          <w:szCs w:val="28"/>
        </w:rPr>
      </w:pPr>
      <w:r>
        <w:rPr>
          <w:sz w:val="28"/>
          <w:szCs w:val="28"/>
        </w:rPr>
        <w:t>(</w:t>
      </w: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bCs/>
              </w:rPr>
              <w:t>Projekts šo jomu neskar</w:t>
            </w:r>
            <w:r>
              <w:rPr/>
              <w:t>.</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ēc Zemkopības ministrijas padotībā esošajā Lauku atbalsta dienestā notikušās optimizācijas un reorganizācijas rīkojuma projektā minētie nekustamie īpašumi vairs nav nepieciešami valsts pārvaldes funkciju veikšanai. Saskaņā ar Lauku atbalsta dienesta 2011.gada 26.jūlija vēstuli „Par nekustamā īpašuma maiņu” Lauku atbalsta dienests sadarbībā ar Ikšķiles novada pašvaldību ir vienojies par racionālāku minētā īpašuma izmantošanas modeli.</w:t>
            </w:r>
          </w:p>
          <w:p>
            <w:pPr>
              <w:pStyle w:val="Naiskr"/>
              <w:spacing w:before="0" w:after="0"/>
              <w:ind w:firstLine="380"/>
              <w:jc w:val="both"/>
              <w:rPr/>
            </w:pPr>
            <w:r>
              <w:rPr/>
              <w:t xml:space="preserve">Zemkopības ministrijas valdījumā esošie valsts nekustamie īpašumi </w:t>
            </w:r>
            <w:r>
              <w:rPr>
                <w:szCs w:val="28"/>
              </w:rPr>
              <w:t xml:space="preserve">Peldu ielā 2 un Peldu ielā 2C, Tīnūžu pagastā, Ikšķiles novadā šobrīd tiek izmantoti Lauku atbalsta dienesta Lielrīgas reģionālās lauksaimniecības pārvaldes vajadzībām, taču tie atrodas ģeogrāfiski neizdevīgā vietā un tā tiek apgrūtināta pakalpojumu sniegšana iedzīvotājiem. </w:t>
            </w:r>
            <w:r>
              <w:rPr/>
              <w:t xml:space="preserve">Šobrīd Lauku atbalsta dienesta Lielrīgas reģionālās lauksaimniecības pārvalde funkcionāli ir sadalīta divās daļās. </w:t>
            </w:r>
          </w:p>
          <w:p>
            <w:pPr>
              <w:pStyle w:val="Naiskr"/>
              <w:spacing w:before="0" w:after="0"/>
              <w:jc w:val="both"/>
              <w:rPr/>
            </w:pPr>
            <w:r>
              <w:rPr/>
              <w:t>Sadarbībā ar Ikšķiles novada pašvaldību tika panākta vienošanās par savstarpēju nekustamo īpašumu maiņu, t.i., iepriekšminētie valsts īpašumi bez atlīdzības tiek nodoti Ikšķiles novada pašvaldības īpašumā, apmaiņā pret Ikšķiles novada pašvaldības īpašumu Brīvības ielā 48, Ogrē, Ogres novadā. Publiskas personas mantas atsavināšanas likuma 4.panta pirmā daļa nosaka, ka valsts mantas atsavināšanu var ierosināt, ja tā nav nepieciešama attiecīgajai iestādei vai citām valsts iestādēm to funkciju nodrošināšanai, un 4.panta otrā daļa nosaka, ka valsts un pašvaldības mantas atsavināšanu var ierosināt attiecīgās iestādes vadītājs, savukārt likuma 5.panta pirmā daļa nosaka, ka atļauju atsavināt valsts nekustamo īpašumu dod Ministru kabinets. Saskaņā ar Ministru kabineta 2009.gada 7.aprīļa noteikumu Nr.300 „Ministru kabineta kārtības rullis” 5.pielikumā noteikto Ministru kabineta rīkojuma projektam ir pievienoti nekustamā īpašuma tiesības apliecinošie dokumenti un Ikšķiles novada domes 2011.gada 30.novembra lēmums (prot. Nr.12, 13.) par to, ka rīkojuma projekta 1.punktā minētie nekustamie īpašumi ir nepieciešami Ikšķiles novada pašvaldībai Ikšķiles novada iedzīvotāju izglītības organizēšanai, tostarp mūzikas un mākslas skolu izveidei un darbībai; kultūras nozares attīstībai novadā, tostarp kultūras pasākumu norisei un pašdarbības kolektīvu darbībai, pašvaldības Kultūras un sporta pārvaldes darbības nodrošināšanai; pašvaldības administrācijas biroja izvietošanai un klientu apkalpošanas vajadzību nodrošināšanai.</w:t>
            </w:r>
          </w:p>
          <w:p>
            <w:pPr>
              <w:pStyle w:val="Naiskr"/>
              <w:spacing w:before="0" w:after="0"/>
              <w:ind w:firstLine="380"/>
              <w:jc w:val="both"/>
              <w:rPr/>
            </w:pPr>
            <w:r>
              <w:rPr/>
              <w:t>Publiskās pārvaldes politikas joma.</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bCs/>
                <w:sz w:val="24"/>
                <w:szCs w:val="24"/>
              </w:rPr>
              <w:t>Projekts šo jomu neskar</w:t>
            </w:r>
            <w:r>
              <w:rPr>
                <w:sz w:val="24"/>
                <w:szCs w:val="24"/>
              </w:rPr>
              <w:t>.</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Cs w:val="28"/>
              </w:rPr>
            </w:pPr>
            <w:r>
              <w:rPr/>
              <w:t xml:space="preserve">Ministru kabineta rīkojuma projekts sagatavots, lai saskaņā ar Publiskas personas mantas atsavināšanas likuma 43.pantu saņemtu atļauju Zemkopības ministrijai bez atlīdzības nodot Ikšķiles novada pašvaldības īpašumā zemesgrāmatā uz valsts vārda Zemkopības ministrijas personā nostiprinātos nekustamos īpašumus – nekustamo īpašumu </w:t>
            </w:r>
            <w:r>
              <w:rPr>
                <w:szCs w:val="28"/>
              </w:rPr>
              <w:t>(nekustamā īpašuma kadastra Nr. 7494 012 0551) – zemes vienību (zemes vienības kadastra apzīmējums 7494 012 0551) 1,6 ha platībā un trīs būves (būvju kadastra apzīmējumi 7494 012 0551 001 – administratīvā ēka, 7494 012 0551 002 – noliktava un 7494 012 0551 003 – katlu māja) – Peldu ielā 2, Tīnūžu pagastā, Ikšķiles novadā; nekustamo īpašumu (nekustamā īpašuma kadastra Nr.7494 512 0017) – būvi (būves kadastra apzīmējums 7494 012 0033 007 – garāža) – Peldu ielā 2C, Tīnūžu pagastā, Ikšķiles novadā</w:t>
            </w:r>
            <w:r>
              <w:rPr/>
              <w:t xml:space="preserve"> – Ikšķiles novada iedzīvotāju izglītības organizēšanai, tostarp mūzikas un mākslas skolu izveidei un darbībai un pašvaldības administrācijas biroja izvietošanai un klientu apkalpošanas vajadzību nodrošināšanai.</w:t>
            </w:r>
          </w:p>
          <w:p>
            <w:pPr>
              <w:pStyle w:val="Normal"/>
              <w:suppressAutoHyphens w:val="true"/>
              <w:ind w:firstLine="851"/>
              <w:jc w:val="both"/>
              <w:rPr/>
            </w:pPr>
            <w:r>
              <w:rPr/>
              <w:t xml:space="preserve">Ikšķiles novada pašvaldībai saskaņā ar </w:t>
            </w:r>
            <w:r>
              <w:rPr>
                <w:szCs w:val="28"/>
              </w:rPr>
              <w:t>Publiskas personas mantas atsavināšanas</w:t>
            </w:r>
            <w:r>
              <w:rPr/>
              <w:t xml:space="preserve"> likuma 42.panta pirmo daļu un likuma "Par pašvaldībām" 15.panta pirmās daļas 4. un 5.punktu nekustamos īpašumus izmantot iepriekšminēto pašvaldības funkciju īstenošanai un bez atlīdzības nodot valstij, ja tie vairs netiek izmantoti šā rīkojuma 2.punktā minēto funkciju īstenošanai.</w:t>
            </w:r>
          </w:p>
          <w:p>
            <w:pPr>
              <w:pStyle w:val="Normal"/>
              <w:suppressAutoHyphens w:val="true"/>
              <w:jc w:val="both"/>
              <w:rPr/>
            </w:pPr>
            <w:r>
              <w:rPr/>
              <w:t>Projekts pilnībā atrisinās 2.punktā minēto problēm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bCs/>
              </w:rPr>
            </w:pPr>
            <w:r>
              <w:rPr>
                <w:bCs/>
              </w:rPr>
              <w:t>Ikšķiles novada pašvaldība, Lauku atbalsta dienests</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522"/>
              <w:jc w:val="both"/>
              <w:rPr>
                <w:sz w:val="24"/>
                <w:szCs w:val="24"/>
              </w:rPr>
            </w:pPr>
            <w:r>
              <w:rPr>
                <w:sz w:val="24"/>
                <w:szCs w:val="24"/>
              </w:rPr>
              <w:t xml:space="preserve">Rīkojuma projekts attiecas uz Ministru kabineta kompetenci lemt par valsts nekustamā īpašuma nodošanu bez atlīdzības pašvaldības īpašumā. Rīkojuma projektā risinātie jautājumi neparedz ieviest izmaiņas, kas varētu ietekmēt sabiedrības interes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jc w:val="both"/>
              <w:rPr/>
            </w:pPr>
            <w:r>
              <w:rPr/>
              <w:t xml:space="preserve">Pašvaldība ir vienojusies ar Zemkopības ministrijas padotībā esošo Lauku atbalsta dienestu par to, ka pašvaldība ieguldīs nekustamā īpašuma Brīvības ielā 48, Ogrē, Ogres novadā, būvju rekonstrukcijā Ls 200 000, un vēlas šādu finansējumu paredzēt 2012.gada budžetā, nemainot kopējo pašvaldības budžeta apmēru. </w:t>
            </w:r>
          </w:p>
          <w:p>
            <w:pPr>
              <w:pStyle w:val="Naiskr"/>
              <w:spacing w:before="0" w:after="0"/>
              <w:ind w:firstLine="522"/>
              <w:jc w:val="both"/>
              <w:rPr/>
            </w:pPr>
            <w:r>
              <w:rPr/>
              <w:t>Ministru kabineta rīkojuma projektam nav ietekmes uz valsts un pašvaldību budžetiem. Nekustamo īpašumu apsaimniekošana un pārreģistrācija zemesgrāmatā tiks veikta par pašvaldības līdzekļiem esošā budžeta ietvaros.</w:t>
            </w:r>
          </w:p>
          <w:p>
            <w:pPr>
              <w:pStyle w:val="Naiskr"/>
              <w:spacing w:before="0" w:after="0"/>
              <w:ind w:firstLine="522"/>
              <w:jc w:val="both"/>
              <w:rPr/>
            </w:pPr>
            <w:r>
              <w:rPr/>
              <w:t>Rīkojuma projekta 1.punktā minētie  nekustamie īpašumi tiek nodoti Ikšķiles novada pašvaldības īpašumā vienlaikus ar Ikšķiles novada pašvaldības nekustamā īpašuma Brīvības ielā 48, Ogrē, Ogres novadā, pārņemšanu valsts īpašumā un nodošanu Zemkopības ministrijas valdījumā.</w:t>
            </w:r>
          </w:p>
        </w:tc>
      </w:tr>
    </w:tbl>
    <w:p>
      <w:pPr>
        <w:pStyle w:val="Naisf"/>
        <w:spacing w:before="0" w:after="0"/>
        <w:rPr/>
      </w:pPr>
      <w:r>
        <w:rPr/>
      </w:r>
    </w:p>
    <w:p>
      <w:pPr>
        <w:pStyle w:val="Naisc"/>
        <w:spacing w:before="0" w:after="0"/>
        <w:ind w:firstLine="426"/>
        <w:jc w:val="both"/>
        <w:rPr/>
      </w:pPr>
      <w:r>
        <w:rPr>
          <w:bCs/>
          <w:i/>
          <w:sz w:val="28"/>
          <w:szCs w:val="28"/>
        </w:rPr>
        <w:t>Anotācijas II, III, IV, V, VI un VII sadaļa – projekts šīs jomas neskar.</w:t>
      </w:r>
    </w:p>
    <w:p>
      <w:pPr>
        <w:pStyle w:val="Naisf"/>
        <w:tabs>
          <w:tab w:val="clear" w:pos="720"/>
          <w:tab w:val="left" w:pos="5760" w:leader="none"/>
        </w:tabs>
        <w:spacing w:before="0" w:after="0"/>
        <w:ind w:firstLine="720"/>
        <w:rPr>
          <w:bCs/>
          <w:i/>
          <w:i/>
          <w:sz w:val="28"/>
          <w:szCs w:val="28"/>
        </w:rPr>
      </w:pPr>
      <w:r>
        <w:rPr>
          <w:bCs/>
          <w:i/>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t>Zemkopības ministre</w:t>
        <w:tab/>
        <w:tab/>
        <w:tab/>
        <w:tab/>
        <w:tab/>
        <w:tab/>
        <w:t>L.Straujum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0"/>
          <w:szCs w:val="20"/>
        </w:rPr>
      </w:pPr>
      <w:r>
        <w:rPr>
          <w:sz w:val="20"/>
          <w:szCs w:val="20"/>
        </w:rPr>
        <w:t>2012.02.03. 9:04</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hanging="0"/>
      <w:jc w:val="both"/>
      <w:rPr/>
    </w:pPr>
    <w:r>
      <w:rPr>
        <w:sz w:val="20"/>
        <w:szCs w:val="20"/>
      </w:rPr>
      <w:t>ZMAnot_171111; Ministru kabineta rīkojuma projekta „</w:t>
    </w:r>
    <w:r>
      <w:rPr>
        <w:sz w:val="20"/>
      </w:rPr>
      <w:t>Par valsts nekustamo īpašumu nodošanu Ikšķiles novada pašvaldības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both"/>
      <w:rPr>
        <w:sz w:val="20"/>
      </w:rPr>
    </w:pPr>
    <w:r>
      <w:rPr>
        <w:sz w:val="20"/>
        <w:szCs w:val="20"/>
      </w:rPr>
      <w:t>ZMAnot_171111; Ministru kabineta rīkojuma projekta „</w:t>
    </w:r>
    <w:r>
      <w:rPr>
        <w:sz w:val="20"/>
      </w:rPr>
      <w:t>Par valsts nekustamo īpašumu nodošanu Ikšķiles novada pašvaldības īpašumā</w:t>
    </w:r>
    <w:r>
      <w:rPr>
        <w:sz w:val="20"/>
        <w:szCs w:val="20"/>
      </w:rPr>
      <w:t>” sākotnējās ietekmes novērtējuma ziņojums (anotācij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8"/>
      <w:szCs w:val="24"/>
    </w:rPr>
  </w:style>
  <w:style w:type="character" w:styleId="PamattekstsaratkpiRakstz">
    <w:name w:val="Pamatteksts ar atkāpi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7:00Z</dcterms:created>
  <dc:creator>Vija Grunte</dc:creator>
  <dc:description>67027316
Vija.Grunte@zm.gov.lv</dc:description>
  <cp:keywords/>
  <dc:language>en-US</dc:language>
  <cp:lastModifiedBy>Renārs Žagars</cp:lastModifiedBy>
  <cp:lastPrinted>2012-02-03T08:11:00Z</cp:lastPrinted>
  <dcterms:modified xsi:type="dcterms:W3CDTF">2012-02-03T07:04:00Z</dcterms:modified>
  <cp:revision>33</cp:revision>
  <dc:subject>Anotācija</dc:subject>
  <dc:title>Par valsts nekustamo īpašumu nodošanu Ikšķiles novada pašvaldības īpašumā</dc:title>
</cp:coreProperties>
</file>