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Ministru kabineta rīkojuma projekta „Grozījumi Ministru kabineta 2008.gada 19.februāra </w:t>
      </w:r>
      <w:r>
        <w:rPr>
          <w:b/>
          <w:bCs/>
          <w:sz w:val="28"/>
          <w:szCs w:val="28"/>
        </w:rPr>
        <w:t xml:space="preserve">rīkojumā Nr.71 </w:t>
      </w:r>
      <w:r>
        <w:rPr>
          <w:b/>
          <w:sz w:val="28"/>
          <w:szCs w:val="28"/>
        </w:rPr>
        <w:t>„</w:t>
      </w:r>
      <w:r>
        <w:rPr>
          <w:b/>
          <w:bCs/>
          <w:sz w:val="28"/>
          <w:szCs w:val="28"/>
        </w:rPr>
        <w:t>Par Farmācijas nacionālā regulējuma koncepciju”</w:t>
      </w:r>
      <w:r>
        <w:rPr>
          <w:b/>
          <w:sz w:val="28"/>
          <w:szCs w:val="28"/>
        </w:rPr>
        <w:t>”</w:t>
      </w:r>
    </w:p>
    <w:p>
      <w:pPr>
        <w:pStyle w:val="Normal"/>
        <w:jc w:val="center"/>
        <w:rPr>
          <w:b/>
          <w:b/>
          <w:bCs/>
          <w:sz w:val="28"/>
          <w:szCs w:val="28"/>
        </w:rPr>
      </w:pPr>
      <w:r>
        <w:rPr>
          <w:b/>
          <w:bCs/>
          <w:sz w:val="28"/>
          <w:szCs w:val="28"/>
        </w:rPr>
        <w:t>sākotnējās ietekmes novērtējuma ziņojums (anotācija)</w:t>
      </w:r>
    </w:p>
    <w:p>
      <w:pPr>
        <w:pStyle w:val="Normal"/>
        <w:rPr>
          <w:b/>
          <w:b/>
          <w:bCs/>
          <w:sz w:val="28"/>
          <w:szCs w:val="28"/>
        </w:rPr>
      </w:pPr>
      <w:r>
        <w:rPr>
          <w:b/>
          <w:bCs/>
          <w:sz w:val="28"/>
          <w:szCs w:val="28"/>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10.gada 24.augusta rīkojuma Nr.500 „Par rīcības plānu „Par Veselības ministrijas funkciju pārņemšanu veterināro zāļu jomā”” rīcības plāna pasākumu 20.punk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Farmācijas nacionālā regulējuma koncepcija (turpmāk – Farmācijas koncepcija) tika izstrādāta, lai nodrošinātu farmācijas jomas nacionālo regulējumu Latvijā. Farmācijas koncepcija nosaka, ka farmācijas jomu veterinārmedicīnā regulēs ar diviem likumiem:</w:t>
            </w:r>
          </w:p>
          <w:p>
            <w:pPr>
              <w:pStyle w:val="Normal"/>
              <w:jc w:val="both"/>
              <w:rPr/>
            </w:pPr>
            <w:r>
              <w:rPr/>
              <w:t>1) ar likumprojektu, ko sagatavo Veselības ministrija, regulēs darbības ar cilvēkiem paredzētajām zālēm un veterinārajām zālēm, nosakot prasības šo zāļu reģistrācijai, ražošanai un izplatīšanai vairumtirdzniecībā (Zāļu aprites likumprojekts, ko bija paredzēts iesniegt Ministru kabinetā līdz 2010.gada 31.decembrim);</w:t>
            </w:r>
          </w:p>
          <w:p>
            <w:pPr>
              <w:pStyle w:val="Normal"/>
              <w:jc w:val="both"/>
              <w:rPr/>
            </w:pPr>
            <w:r>
              <w:rPr/>
              <w:t xml:space="preserve">2) ar likumprojektu, ko sagatavo Zemkopības ministrija, regulēs darbības ar veterinārajām zālēm, nosakot prasības veterināro zāļu izplatīšanai mazumtirdzniecībā, praktizējošu veterinārārstu un to personu tiesības un pienākumus, kas lieto zāles dzīvnieku ārstēšanā, kā arī veterināro zāļu atliekvielu noteikšanas kārtību dzīvnieku izcelsmes pārtikas produktos (Veterinārmedicīniskās darbības likumprojekts, ko bija paredzēts iesniegt Ministru kabinetā līdz 2001.gada 31.decembrim). </w:t>
            </w:r>
          </w:p>
          <w:p>
            <w:pPr>
              <w:pStyle w:val="Normal"/>
              <w:jc w:val="both"/>
              <w:rPr/>
            </w:pPr>
            <w:r>
              <w:rPr/>
              <w:t>Ministru kabinets 2010.gada 12.jūlijā ar rīkojumu Nr.388 ”Par koncepciju „Vienota valsts uzraudzība veterināro zāļu apritē” atbalstīja šīs koncepcijas pirmo variantu, nosakot, ka visa veterināro zāļu aprite – no ražošanas līdz galapatērētājam – pāriet Zemkopības ministrijas kompetencē.</w:t>
            </w:r>
          </w:p>
          <w:p>
            <w:pPr>
              <w:pStyle w:val="Normal"/>
              <w:jc w:val="both"/>
              <w:rPr/>
            </w:pPr>
            <w:r>
              <w:rPr/>
              <w:t>2010.gada 28.oktobrī valdība atbalstīja grozījumus Farmācijas likumā, nosakot, ka:</w:t>
            </w:r>
            <w:bookmarkStart w:id="0" w:name="bkm21"/>
            <w:r>
              <w:rPr/>
              <w:t xml:space="preserve"> </w:t>
            </w:r>
          </w:p>
          <w:p>
            <w:pPr>
              <w:pStyle w:val="Normal"/>
              <w:jc w:val="both"/>
              <w:rPr/>
            </w:pPr>
            <w:r>
              <w:rPr>
                <w:b/>
                <w:bCs/>
              </w:rPr>
              <w:t>„</w:t>
            </w:r>
            <w:r>
              <w:rPr>
                <w:b/>
                <w:bCs/>
              </w:rPr>
              <w:t>3.pants.</w:t>
            </w:r>
            <w:r>
              <w:rPr/>
              <w:t xml:space="preserve"> Par farmācijas uzraudzību un kontroli Latvijas Republikā cilvēkiem paredzēto zāļu jomā ir atbildīga Veselības ministrija, bet veterināro zāļu jomā — Zemkopības ministrija.</w:t>
            </w:r>
          </w:p>
          <w:p>
            <w:pPr>
              <w:pStyle w:val="ParastaisWeb"/>
              <w:spacing w:before="0" w:after="0"/>
              <w:jc w:val="both"/>
              <w:rPr/>
            </w:pPr>
            <w:bookmarkStart w:id="1" w:name="bkm17"/>
            <w:r>
              <w:rPr>
                <w:b/>
                <w:bCs/>
              </w:rPr>
              <w:t>6.</w:t>
            </w:r>
            <w:r>
              <w:rPr>
                <w:b/>
                <w:bCs/>
                <w:vertAlign w:val="superscript"/>
              </w:rPr>
              <w:t>1</w:t>
            </w:r>
            <w:r>
              <w:rPr>
                <w:b/>
                <w:bCs/>
              </w:rPr>
              <w:t> pants.</w:t>
            </w:r>
            <w:r>
              <w:rPr/>
              <w:t xml:space="preserve"> Zemkopības ministrs savas kompetences ietvaros īsteno valsts politiku veterināro zāļu jomā, organizē dzīvniekiem paredzēto zāļu apriti reglamentējošo normatīvo aktu projektu izstrādi un normatīvo aktu izpildes kontroli.</w:t>
            </w:r>
            <w:bookmarkEnd w:id="1"/>
            <w:r>
              <w:rPr/>
              <w:t>”</w:t>
            </w:r>
          </w:p>
          <w:p>
            <w:pPr>
              <w:pStyle w:val="Normal"/>
              <w:jc w:val="both"/>
              <w:rPr/>
            </w:pPr>
            <w:bookmarkEnd w:id="0"/>
            <w:r>
              <w:rPr/>
              <w:t>Sākotnēji tika plānots, ka darbības ar veterinārajām zālēm (visus veterināro zāļu aprites posmus) regulēs Veterinārmedicīniskās darbības likums. Tā kā Veterinārmedicīniskās darbības likumā tiks regulētas jomas, kas skar dzīvnieku veselību un daļēji arī dzīvnieku izcelsmes pārtikas produktu apriti, dzīvnieku identifikāciju un izsekojamību, praktizējošu veterinārārstu darbības un ar tām saistīto licencēšanu, tad labākai normu piemērošanai tika nolemts izveidot jaunu likumu, kas regulē tikai veterināro zāļu apriti, tas ir, Veterināro zāļu aprites lik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edz, ka:</w:t>
            </w:r>
          </w:p>
          <w:p>
            <w:pPr>
              <w:pStyle w:val="Normal"/>
              <w:jc w:val="both"/>
              <w:rPr/>
            </w:pPr>
            <w:r>
              <w:rPr/>
              <w:t>1) atbildīgā ministrija par Zāļu aprites likumprojekta sagatavošanu un iesniegšanu Ministru kabinetā ir Veselības ministrija;</w:t>
            </w:r>
          </w:p>
          <w:p>
            <w:pPr>
              <w:pStyle w:val="Normal"/>
              <w:jc w:val="both"/>
              <w:rPr/>
            </w:pPr>
            <w:r>
              <w:rPr/>
              <w:t>2) Zemkopības ministrijai līdz 2011.gada 31.decembrim Ministru kabinetā jāiesniedz Veterināro zāļu aprites likumprojekts;</w:t>
            </w:r>
          </w:p>
          <w:p>
            <w:pPr>
              <w:pStyle w:val="Normal"/>
              <w:widowControl w:val="false"/>
              <w:autoSpaceDE w:val="false"/>
              <w:jc w:val="both"/>
              <w:rPr>
                <w:color w:val="FF0000"/>
              </w:rPr>
            </w:pPr>
            <w:r>
              <w:rPr/>
              <w:t>3) tā kā visi Farmācijas koncepcijā paredzētie jaunie likumi izriet no Farmācijas likuma un ir savstarpēji saistīti, tad jānosaka vienots termiņš šo likumprojektu (Zāļu aprites likumprojekta, Farmaceitiskās aprūpes likumprojekta un Veterināro zāļu aprites likumprojekta) iesniegšanai Ministru kabinetā – 2011.gada 31.decembr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attiecinām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t> </w:t>
      </w:r>
      <w:r>
        <w:rPr>
          <w:i/>
        </w:rPr>
        <w:t>Anotācijas III, IV, V, VI un VII sadaļa – nav attiecinām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ab/>
        <w:t>J.Dūklav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01.18. 10:12</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O.Vecuma-Veco </w:t>
      </w:r>
    </w:p>
    <w:p>
      <w:pPr>
        <w:pStyle w:val="Normal"/>
        <w:jc w:val="both"/>
        <w:rPr>
          <w:sz w:val="20"/>
          <w:szCs w:val="20"/>
        </w:rPr>
      </w:pPr>
      <w:r>
        <w:rPr>
          <w:sz w:val="20"/>
          <w:szCs w:val="20"/>
        </w:rPr>
        <w:t>67027551, Olita.Vecuma-Veco@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70111_grozījumi rīkojumā Farmācijas koncep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70111_grozījumi rīkojumā Farmācijas koncep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visr">
    <w:name w:val="naisvis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sta veidlapa_2009</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6:00Z</dcterms:created>
  <dc:creator>Olita Vecuma-Veco</dc:creator>
  <dc:description>Olita.Vecuma-Veco@zm.gov.lv, 67027551</dc:description>
  <cp:keywords/>
  <dc:language>en-US</dc:language>
  <cp:lastModifiedBy>Renārs Žagars</cp:lastModifiedBy>
  <dcterms:modified xsi:type="dcterms:W3CDTF">2011-01-18T08:13:00Z</dcterms:modified>
  <cp:revision>9</cp:revision>
  <dc:subject>anotācija</dc:subject>
  <dc:title>Ministru kabineta rīkojuma projekta "Par grozījumiem Ministru kabineta 2008.gada 19.februāra rīkojumā Nr.71 "Par Farmācijas nacionālā regulējuma koncepciju""  sākotnējās ietekmes novērtējuma ziņojums (anotācija)</dc:title>
</cp:coreProperties>
</file>