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Grozījumi koncepcijā</w:t>
      </w:r>
      <w:r>
        <w:rPr>
          <w:b/>
          <w:bCs/>
          <w:sz w:val="28"/>
          <w:szCs w:val="28"/>
        </w:rPr>
        <w:t xml:space="preserve"> </w:t>
      </w:r>
    </w:p>
    <w:p>
      <w:pPr>
        <w:pStyle w:val="Normal"/>
        <w:jc w:val="center"/>
        <w:rPr>
          <w:b/>
          <w:b/>
          <w:bCs/>
          <w:sz w:val="28"/>
          <w:szCs w:val="28"/>
        </w:rPr>
      </w:pPr>
      <w:r>
        <w:rPr>
          <w:b/>
          <w:sz w:val="28"/>
          <w:szCs w:val="28"/>
        </w:rPr>
        <w:t>„</w:t>
      </w:r>
      <w:r>
        <w:rPr>
          <w:b/>
          <w:bCs/>
          <w:sz w:val="28"/>
          <w:szCs w:val="28"/>
        </w:rPr>
        <w:t>Farmācijas nacionālā regulējuma koncepcija”</w:t>
      </w:r>
      <w:r>
        <w:rPr>
          <w:b/>
          <w:sz w:val="28"/>
          <w:szCs w:val="28"/>
        </w:rPr>
        <w:t>”</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gada 24.augusta rīkojuma Nr.500 „Par rīcības plānu „Par Veselības ministrijas funkciju pārņemšanu veterināro zāļu jomā”” rīcības plāna pasākumu 20.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Farmācijas nacionālā regulējuma koncepcija (turpmāk – Farmācijas koncepcija) tika izstrādāta, lai nodrošinātu farmācijas jomas nacionālo regulējumu Latvijā. Farmācijas koncepcija nosaka, ka farmācijas jomu veterinārmedicīnā regulēs ar diviem likumiem:</w:t>
            </w:r>
          </w:p>
          <w:p>
            <w:pPr>
              <w:pStyle w:val="Normal"/>
              <w:jc w:val="both"/>
              <w:rPr/>
            </w:pPr>
            <w:r>
              <w:rPr/>
              <w:t>1) ar likumprojektu, ko sagatavo Veselības ministrija, regulēs darbības ar cilvēkiem paredzētajām zālēm un veterinārajām zālēm, nosakot prasības šo zāļu reģistrācijai, ražošanai un izplatīšanai vairumtirdzniecībā (Zāļu aprites likumprojekts, ko bija paredzēts iesniegt Ministru kabinetā līdz 2010.gada 31.decembrim);</w:t>
            </w:r>
          </w:p>
          <w:p>
            <w:pPr>
              <w:pStyle w:val="Normal"/>
              <w:jc w:val="both"/>
              <w:rPr/>
            </w:pPr>
            <w:r>
              <w:rPr/>
              <w:t xml:space="preserve">2) ar likumprojektu, ko sagatavo Zemkopības ministrija, regulēs darbības ar veterinārajām zālēm, nosakot prasības veterināro zāļu izplatīšanai mazumtirdzniecībā, praktizējošu veterinārārstu un to personu tiesības un pienākumus, kas lieto zāles dzīvnieku ārstēšanā, kā arī veterināro zāļu atliekvielu noteikšanas kārtību dzīvnieku izcelsmes pārtikas produktos (Veterinārmedicīniskās darbības likumprojekts, ko bija paredzēts iesniegt Ministru kabinetā līdz 2001.gada 31.decembrim). </w:t>
            </w:r>
          </w:p>
          <w:p>
            <w:pPr>
              <w:pStyle w:val="Normal"/>
              <w:jc w:val="both"/>
              <w:rPr/>
            </w:pPr>
            <w:r>
              <w:rPr/>
              <w:t>Ministru kabinets 2010.gada 12.jūlijā ar rīkojumu Nr.388 ”Par koncepciju „Vienota valsts uzraudzība veterināro zāļu apritē” atbalstīja šīs koncepcijas pirmo variantu, tnosakot, ka visa veterināro zāļu aprite – no ražošanas līdz galapatērētājam – pāriet Zemkopības ministrijas kompetencē.</w:t>
            </w:r>
          </w:p>
          <w:p>
            <w:pPr>
              <w:pStyle w:val="Normal"/>
              <w:jc w:val="both"/>
              <w:rPr/>
            </w:pPr>
            <w:r>
              <w:rPr/>
              <w:t>2010.gada 28.oktobrī valdība atbalstīja grozījumus Farmācijas likumā, nosakot, ka:</w:t>
            </w:r>
            <w:bookmarkStart w:id="0" w:name="bkm21"/>
            <w:r>
              <w:rPr/>
              <w:t xml:space="preserve"> </w:t>
            </w:r>
          </w:p>
          <w:p>
            <w:pPr>
              <w:pStyle w:val="Normal"/>
              <w:jc w:val="both"/>
              <w:rPr/>
            </w:pPr>
            <w:r>
              <w:rPr>
                <w:b/>
                <w:bCs/>
              </w:rPr>
              <w:t>„</w:t>
            </w:r>
            <w:r>
              <w:rPr>
                <w:b/>
                <w:bCs/>
              </w:rPr>
              <w:t>3.pants.</w:t>
            </w:r>
            <w:r>
              <w:rPr/>
              <w:t xml:space="preserve"> Par farmācijas uzraudzību un kontroli Latvijas Republikā cilvēkiem paredzēto zāļu jomā ir atbildīga Veselības ministrija, bet veterināro zāļu jomā — Zemkopības ministrija.</w:t>
            </w:r>
          </w:p>
          <w:p>
            <w:pPr>
              <w:pStyle w:val="ParastaisWeb"/>
              <w:spacing w:before="0" w:after="0"/>
              <w:jc w:val="both"/>
              <w:rPr/>
            </w:pPr>
            <w:bookmarkStart w:id="1" w:name="bkm17"/>
            <w:r>
              <w:rPr>
                <w:b/>
                <w:bCs/>
              </w:rPr>
              <w:t>6.</w:t>
            </w:r>
            <w:r>
              <w:rPr>
                <w:b/>
                <w:bCs/>
                <w:vertAlign w:val="superscript"/>
              </w:rPr>
              <w:t>1</w:t>
            </w:r>
            <w:r>
              <w:rPr>
                <w:b/>
                <w:bCs/>
              </w:rPr>
              <w:t> pants.</w:t>
            </w:r>
            <w:r>
              <w:rPr/>
              <w:t xml:space="preserve"> Zemkopības ministrs savas kompetences ietvaros īsteno valsts politiku veterināro zāļu jomā, organizē dzīvniekiem paredzēto zāļu apriti reglamentējošo normatīvo aktu projektu izstrādi un normatīvo aktu izpildes kontroli.</w:t>
            </w:r>
            <w:bookmarkEnd w:id="1"/>
            <w:r>
              <w:rPr/>
              <w:t>”</w:t>
            </w:r>
          </w:p>
          <w:p>
            <w:pPr>
              <w:pStyle w:val="Normal"/>
              <w:jc w:val="both"/>
              <w:rPr/>
            </w:pPr>
            <w:bookmarkEnd w:id="0"/>
            <w:r>
              <w:rPr/>
              <w:t>Sākotnēji tika plānots, ka darbības ar veterinārajām zālēm (visus veterināro zāļu aprites posmus) regulēs Veterinārmedicīniskās darbības likums. Tā kā Veterinārmedicīniskās darbības likumā tiks regulētas jomas, kas skar dzīvnieku veselību un daļēji arī dzīvnieku izcelsmes pārtikas produktu apriti, dzīvnieku identifikāciju un izsekojamību, praktizējošu veterinārārstu darbības un ar tām saistīto licencēšanu, tad labākai normu piemērošanai tika nolemts izveidot jaunu likumu, kas regulē tikai veterināro zāļu apriti, tas ir, Veterināro zāļu aprites lik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ka veterināro zāļu apriti regulēs Veterināro zāļu aprites likums, kura satura galvenie virzieni ir:</w:t>
            </w:r>
          </w:p>
          <w:p>
            <w:pPr>
              <w:pStyle w:val="Normal"/>
              <w:jc w:val="both"/>
              <w:rPr/>
            </w:pPr>
            <w:r>
              <w:rPr/>
              <w:t xml:space="preserve">• </w:t>
            </w:r>
            <w:r>
              <w:rPr/>
              <w:t>veterināro zāļu ražošana un kontrole;</w:t>
            </w:r>
          </w:p>
          <w:p>
            <w:pPr>
              <w:pStyle w:val="Normal"/>
              <w:jc w:val="both"/>
              <w:rPr/>
            </w:pPr>
            <w:r>
              <w:rPr/>
              <w:t xml:space="preserve">• </w:t>
            </w:r>
            <w:r>
              <w:rPr/>
              <w:t>veterināro zāļu marķēšana un lietošanas instrukcija;</w:t>
            </w:r>
          </w:p>
          <w:p>
            <w:pPr>
              <w:pStyle w:val="Normal"/>
              <w:jc w:val="both"/>
              <w:rPr/>
            </w:pPr>
            <w:r>
              <w:rPr/>
              <w:t xml:space="preserve">• </w:t>
            </w:r>
            <w:r>
              <w:rPr/>
              <w:t>veterināro zāļu reģistrēšana un klasifikācija;</w:t>
            </w:r>
          </w:p>
          <w:p>
            <w:pPr>
              <w:pStyle w:val="Normal"/>
              <w:jc w:val="both"/>
              <w:rPr/>
            </w:pPr>
            <w:r>
              <w:rPr/>
              <w:t xml:space="preserve">• </w:t>
            </w:r>
            <w:r>
              <w:rPr/>
              <w:t>veterināro zāļu izplatīšana, eksportēšana un importēšana;</w:t>
            </w:r>
          </w:p>
          <w:p>
            <w:pPr>
              <w:pStyle w:val="Normal"/>
              <w:jc w:val="both"/>
              <w:rPr/>
            </w:pPr>
            <w:r>
              <w:rPr/>
              <w:t xml:space="preserve">• </w:t>
            </w:r>
            <w:r>
              <w:rPr/>
              <w:t>veterināro zāļu reklamēšana un informācija par zālēm;</w:t>
            </w:r>
          </w:p>
          <w:p>
            <w:pPr>
              <w:pStyle w:val="Normal"/>
              <w:jc w:val="both"/>
              <w:rPr/>
            </w:pPr>
            <w:r>
              <w:rPr/>
              <w:t xml:space="preserve">• </w:t>
            </w:r>
            <w:r>
              <w:rPr/>
              <w:t>veterināro zāļu blakusparādību uzraudzība;</w:t>
            </w:r>
          </w:p>
          <w:p>
            <w:pPr>
              <w:pStyle w:val="Normal"/>
              <w:jc w:val="both"/>
              <w:rPr/>
            </w:pPr>
            <w:r>
              <w:rPr/>
              <w:t xml:space="preserve">• </w:t>
            </w:r>
            <w:r>
              <w:rPr/>
              <w:t>veterināro zāļu klīniskie pētījumi un lietošanas novērojumi;</w:t>
            </w:r>
          </w:p>
          <w:p>
            <w:pPr>
              <w:pStyle w:val="Naisf"/>
              <w:spacing w:before="0" w:after="0"/>
              <w:ind w:hanging="0"/>
              <w:rPr/>
            </w:pPr>
            <w:r>
              <w:rPr/>
              <w:t xml:space="preserve">• </w:t>
            </w:r>
            <w:r>
              <w:rPr/>
              <w:t>veterināro aptieku licencēšana, personu veterinārmedicīniskās darbības uzsākšana un uzraudzība;</w:t>
            </w:r>
          </w:p>
          <w:p>
            <w:pPr>
              <w:pStyle w:val="Naisf"/>
              <w:spacing w:before="0" w:after="0"/>
              <w:ind w:hanging="0"/>
              <w:rPr/>
            </w:pPr>
            <w:r>
              <w:rPr/>
              <w:t xml:space="preserve">• </w:t>
            </w:r>
            <w:r>
              <w:rPr/>
              <w:t>praktizējošo veterinārārstu tiesības un pienākumi darbībās ar zālēm;</w:t>
            </w:r>
          </w:p>
          <w:p>
            <w:pPr>
              <w:pStyle w:val="Naisf"/>
              <w:spacing w:before="0" w:after="0"/>
              <w:ind w:hanging="0"/>
              <w:rPr/>
            </w:pPr>
            <w:r>
              <w:rPr/>
              <w:t xml:space="preserve">• </w:t>
            </w:r>
            <w:r>
              <w:rPr/>
              <w:t>dzīvnieku īpašnieku tiesības un pienākumi darbībās ar zālēm;</w:t>
            </w:r>
          </w:p>
          <w:p>
            <w:pPr>
              <w:pStyle w:val="Naisf"/>
              <w:spacing w:before="0" w:after="0"/>
              <w:ind w:hanging="0"/>
              <w:rPr/>
            </w:pPr>
            <w:r>
              <w:rPr/>
              <w:t xml:space="preserve">• </w:t>
            </w:r>
            <w:r>
              <w:rPr/>
              <w:t>Pārtikas un veterinārā dienesta funkcijas, tiesības un pienākumi veterināro zāļu aprites uzraudzībā;</w:t>
            </w:r>
          </w:p>
          <w:p>
            <w:pPr>
              <w:pStyle w:val="Normal"/>
              <w:jc w:val="both"/>
              <w:rPr/>
            </w:pPr>
            <w:r>
              <w:rPr/>
              <w:t xml:space="preserve">• </w:t>
            </w:r>
            <w:r>
              <w:rPr/>
              <w:t>zāļu atliekvielu uzraudzība un kontrole.</w:t>
            </w:r>
          </w:p>
          <w:p>
            <w:pPr>
              <w:pStyle w:val="Normal"/>
              <w:jc w:val="both"/>
              <w:rPr/>
            </w:pPr>
            <w:r>
              <w:rPr/>
              <w:t>Vienlaikus Ministru kabineta rīkojuma projekts paredz:</w:t>
            </w:r>
          </w:p>
          <w:p>
            <w:pPr>
              <w:pStyle w:val="Normal"/>
              <w:jc w:val="both"/>
              <w:rPr/>
            </w:pPr>
            <w:r>
              <w:rPr/>
              <w:t>1) aktualizēt Farmācijas koncepcijas 2.nodaļā iekļauto informāciju par saistītajiem attīstības plānošanas dokumentiem un Ministru kabineta noteikumiem;</w:t>
            </w:r>
          </w:p>
          <w:p>
            <w:pPr>
              <w:pStyle w:val="Normal"/>
              <w:jc w:val="both"/>
              <w:rPr/>
            </w:pPr>
            <w:r>
              <w:rPr/>
              <w:t>2) precizēt Farmācijas koncepcijas 4.nodaļas sadaļas ”II risinājuma variants (atbalstāmais variants)” plusu sarakstā iekļauto informāciju. Jaunais priekšlikums Eiropas Parlamenta un Padomes Direktīvai, ar ko groza direktīvu 2001/83/EK attiecībā uz to, kā novērst, ka legālas piegādes ķēdē nonāk zāles, kas saistībā ar identitāti, ražošanas vēsturi vai avotu ir viltotas, attiecas arī uz aktīvajām farmaceitiskajām vielām. Līdz ar to Zāļu aprites likumā jāietver gan prasības, kas pašlaik ir noteiktas likumā ”Par narkotisko un psihotropo vielu un zāļu likumīgās aprites kārtību”, gan arī prasības aktīvajām farmaceitiskajām vielām;</w:t>
            </w:r>
          </w:p>
          <w:p>
            <w:pPr>
              <w:pStyle w:val="Normal"/>
              <w:jc w:val="both"/>
              <w:rPr>
                <w:color w:val="FF0000"/>
              </w:rPr>
            </w:pPr>
            <w:r>
              <w:rPr/>
              <w:t>3) precizēt Farmācijas k</w:t>
            </w:r>
            <w:r>
              <w:rPr>
                <w:rFonts w:eastAsia="Calibri"/>
              </w:rPr>
              <w:t>oncepcijas 5.nodaļas sadaļā ”Zāļu aprites likuma satura galvenie virzieni” ietvertā pasākuma ”</w:t>
            </w:r>
            <w:r>
              <w:rPr/>
              <w:t>Klīniskie pētījumi un lietošanas novērojumi” redakciju, attiecinot to uz zālēm, jo veterināro zāļu klīniskie pētījumi un lietošanas novērojumi tiks reglamentēti Veterināro zāļu aprites likum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skar sabiedrības intere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p>
      <w:pPr>
        <w:pStyle w:val="Normal"/>
        <w:jc w:val="both"/>
        <w:rPr>
          <w:i/>
          <w:i/>
        </w:rPr>
      </w:pPr>
      <w:r>
        <w:rPr>
          <w:i/>
        </w:rPr>
        <w:t>Anotācijas III, IV, V, VI un VII sadaļa – nav attiecināms.</w:t>
      </w:r>
    </w:p>
    <w:p>
      <w:pPr>
        <w:pStyle w:val="Normal"/>
        <w:ind w:firstLine="720"/>
        <w:jc w:val="both"/>
        <w:rPr>
          <w:i/>
          <w:i/>
        </w:rPr>
      </w:pPr>
      <w:r>
        <w:rPr>
          <w:i/>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ab/>
        <w:t>J.Dūkla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01.18. 10:0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O.Vecuma-Veco </w:t>
      </w:r>
    </w:p>
    <w:p>
      <w:pPr>
        <w:pStyle w:val="Normal"/>
        <w:jc w:val="both"/>
        <w:rPr>
          <w:sz w:val="20"/>
          <w:szCs w:val="20"/>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70111_grozījumi Farmācijas koncepc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70111_grozījumi Farmācijas koncepc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2:00Z</dcterms:created>
  <dc:creator>Olita Vecuma-Veco</dc:creator>
  <dc:description>Olita.Vecuma-Veco@zm.gov.lv, 67027551</dc:description>
  <cp:keywords/>
  <dc:language>en-US</dc:language>
  <cp:lastModifiedBy>Renārs Žagars</cp:lastModifiedBy>
  <dcterms:modified xsi:type="dcterms:W3CDTF">2011-01-18T08:02:00Z</dcterms:modified>
  <cp:revision>7</cp:revision>
  <dc:subject>anotācija</dc:subject>
  <dc:title>Ministru kabineta rīkojuma projekta "Grozījumi koncepcijā "Farmācijas nacionālā regulējuma koncepcija""  sākotnējās ietekmes novērtējuma ziņojums (anotācija)</dc:title>
</cp:coreProperties>
</file>