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pPr>
      <w:r>
        <w:rPr>
          <w:b/>
          <w:sz w:val="28"/>
          <w:szCs w:val="28"/>
        </w:rPr>
        <w:t>Ministru kabineta noteikumu projekta „Grozījumi Ministru kabineta 2009.gada 17.jūnija noteikumos Nr. 554 „Kārtība, kādā izsniedz atļauju tādu šķirņu sēklu izvietošanai tirgū, par kurām ir iesniegts iesniegums, bet kuras vēl nav iekļautas Latvijas augu šķirņu katalogā vai kādā no Eiropas Savienības dalībvalstu nacionālajiem katalogiem”” 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noteikumu projekts sagatavots saskaņā ar Sēklu un šķirņu aprites likuma 16.panta trešo daļ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2009.gada 17.jūnija noteikumi Nr.554 „Kārtība, kādā izsniedz atļauju tādu šķirņu sēklu izvietošanai tirgū, par kurām ir iesniegts iesniegums, bet kuras vēl nav iekļautas Latvijas augu šķirņu katalogā vai kādā no Eiropas Savienības dalībvalstu nacionālajiem katalogiem” (turpmāk – noteikumi Nr.554) nosaka, ka iesniedzējs Valsts augu aizsardzības dienestā iesniedz dokumentu, kas apliecina, ka ir samaksāta valsts nodeva par atļaujas saņemšanu izvietot tirgū tādu šķirņu sēklas, par kurām ir iesniegts iesniegums, bet kuras vēl nav iekļautas Latvijas augu šķirņu katalogā vai kādā no Eiropas Savienības dalībvalstu nacionālajiem katalogiem. Šī norma ir administratīvais slogs selekcionāriem. Lai to mazinātu, norma, kas nosaka valsts nodevas samaksu apliecinoša dokumenta iesniegšanu, no noteikumiem Nr.554 svītrojam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noteikumu projekta </w:t>
            </w:r>
            <w:r>
              <w:rPr>
                <w:b/>
              </w:rPr>
              <w:t>„</w:t>
            </w:r>
            <w:r>
              <w:rPr/>
              <w:t xml:space="preserve">Grozījumi Ministru kabineta 2009.gada 17.jūnija noteikumos Nr. 554 „Kārtība, kādā izsniedz atļauju tādu šķirņu sēklu izvietošanai tirgū, par kurām ir iesniegts iesniegums, bet kuras vēl nav iekļautas Latvijas augu šķirņu katalogā vai kādā no Eiropas Savienības dalībvalstu nacionālajiem katalogiem”” mērķis ir samazināt selekcionāriem iesniedzamo dokumentu apjomu, paredzot, ka selekcionārs iesniegumā norāda datumu, kad samaksāta valsts nodeva. </w:t>
            </w:r>
          </w:p>
          <w:p>
            <w:pPr>
              <w:pStyle w:val="Normal"/>
              <w:jc w:val="both"/>
              <w:rPr/>
            </w:pPr>
            <w:r>
              <w:rPr/>
              <w:t>Precizējot noteikumus Nr.554, anotācijas 2.punktā minētās problēmas tiks atrisinātas pilnīb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a sagatavošanā iesaistīts Valsts augu aizsardzības dienes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pPr>
      <w:r>
        <w:rPr/>
      </w:r>
    </w:p>
    <w:p>
      <w:pPr>
        <w:pStyle w:val="Normal"/>
        <w:rPr/>
      </w:pPr>
      <w:r>
        <w:rPr/>
      </w:r>
    </w:p>
    <w:tbl>
      <w:tblPr>
        <w:tblW w:w="9539" w:type="dxa"/>
        <w:jc w:val="left"/>
        <w:tblInd w:w="-365" w:type="dxa"/>
        <w:tblLayout w:type="fixed"/>
        <w:tblCellMar>
          <w:top w:w="0" w:type="dxa"/>
          <w:left w:w="108" w:type="dxa"/>
          <w:bottom w:w="0" w:type="dxa"/>
          <w:right w:w="108" w:type="dxa"/>
        </w:tblCellMar>
      </w:tblPr>
      <w:tblGrid>
        <w:gridCol w:w="540"/>
        <w:gridCol w:w="3420"/>
        <w:gridCol w:w="5579"/>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ormatīvais akts attieksies uz</w:t>
            </w:r>
            <w:r>
              <w:rPr/>
              <w:t xml:space="preserve"> selekcionāriem, kas vēlēsies saņemt un pagarināt atļauju tādu šķirņu sēklu izvietošanai tirgū, par kurām ir iesniegts iesniegums, bet kuras vēl nav iekļautas Latvijas augu šķirņu katalogā vai kādā no Eiropas Savienības dalībvalstu nacionālajiem katalogiem. Prognozējams, ka šī norma attieksies uz nelielu skaitu darbību veicēju, aptuveni 30 selekcionāri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itas sabiedrības grupas (bez mērķgrupas), kuras tiesiskais regulējums arī ietekmē vai varētu ietekmēt</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finansiālā ietekme</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dministratīvās procedūras raksturojums</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pPr>
      <w:r>
        <w:rPr/>
      </w:r>
    </w:p>
    <w:p>
      <w:pPr>
        <w:pStyle w:val="Normal"/>
        <w:rPr/>
      </w:pPr>
      <w:r>
        <w:rPr>
          <w:b/>
        </w:rPr>
        <w:t xml:space="preserve">III, IV un V sadaļa </w:t>
      </w:r>
      <w:r>
        <w:rPr/>
        <w:t>– projekts šīs jomas neskar.</w:t>
      </w:r>
    </w:p>
    <w:p>
      <w:pPr>
        <w:pStyle w:val="Normal"/>
        <w:rPr/>
      </w:pPr>
      <w:r>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Sabiedrības līdzdalība un šīs līdzdalības rezultāti</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biedrības informēšana par projekta izstrādes uzsākšanu</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 projekta izstrādē</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a saskaņošana notika galvenokārt elektroniski.</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s rezultāti</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uksaimnieku organizāciju sadarbības padome un Zemnieku saeima atbalsta sagatavoto noteikumu projektu.  </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eimas un ekspertu līdzdalība</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 xml:space="preserve">Nav attiecināms. </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pPr>
      <w:r>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Izpildi nodrošinās Zemkopības ministrijas padotībā esošais Valsts augu aizsardzības dienests.</w:t>
            </w:r>
          </w:p>
          <w:p>
            <w:pPr>
              <w:pStyle w:val="Normal"/>
              <w:rPr/>
            </w:pPr>
            <w:r>
              <w:rPr/>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funkcijām</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Jaunu institūciju izveide</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u institūciju likvid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u institūciju reorganiz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pPr>
      <w:r>
        <w:rPr/>
      </w:r>
    </w:p>
    <w:p>
      <w:pPr>
        <w:pStyle w:val="Normal"/>
        <w:ind w:firstLine="720"/>
        <w:rPr/>
      </w:pPr>
      <w:r>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Zemkopības ministre </w:t>
        <w:tab/>
        <w:tab/>
        <w:tab/>
        <w:tab/>
        <w:tab/>
        <w:tab/>
        <w:t>L.Strauju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1.12.16. 10:54</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I.Jēkabsone</w:t>
      </w:r>
    </w:p>
    <w:p>
      <w:pPr>
        <w:pStyle w:val="Normal"/>
        <w:rPr>
          <w:sz w:val="20"/>
          <w:szCs w:val="20"/>
        </w:rPr>
      </w:pPr>
      <w:r>
        <w:rPr>
          <w:sz w:val="20"/>
          <w:szCs w:val="20"/>
        </w:rPr>
        <w:t>67027360, Ineta.Jekabsone@zm.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ZMAnot_161211_izvietosana tirgu; Grozījumi Ministru kabineta 2009.gada 17. jūnija noteikumos Nr. 554 „Kārtība, kādā izsniedz atļauju tādu šķirņu sēklu izvietošanai tirgū, par kurām ir iesniegts iesniegums, bet kuras vēl nav iekļautas Latvijas augu šķirņu katalogā vai kādā no Eiropas Savienības dalībvalstu nacionālajiem katalog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t>ZMAnot_161211_izvietosana tirgu; Grozījumi Ministru kabineta 2009.gada 17. jūnija noteikumos Nr. 554 „Kārtība, kādā izsniedz atļauju tādu šķirņu sēklu izvietošanai tirgū, par kurām ir iesniegts iesniegums, bet kuras vēl nav iekļautas Latvijas augu šķirņu katalogā vai kādā no Eiropas Savienības dalībvalstu nacionālajiem katalog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24:00Z</dcterms:created>
  <dc:creator>Ineta.Jekabsone</dc:creator>
  <dc:description/>
  <cp:keywords/>
  <dc:language>en-US</dc:language>
  <cp:lastModifiedBy>Renārs Žagars</cp:lastModifiedBy>
  <cp:lastPrinted>2011-12-16T10:55:00Z</cp:lastPrinted>
  <dcterms:modified xsi:type="dcterms:W3CDTF">2011-12-16T08:55:00Z</dcterms:modified>
  <cp:revision>19</cp:revision>
  <dc:subject/>
  <dc:title>Ministru kabineta noteikumu projekta „Grozījumi Ministru kabineta 2009</dc:title>
</cp:coreProperties>
</file>